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Кут Хуми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ердюк Виталий</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cs="Times New Roman"/>
          <w:lang w:eastAsia="en-US"/>
        </w:rPr>
      </w:pPr>
      <w:r>
        <w:rPr>
          <w:rFonts w:cs="Times New Roman"/>
          <w:lang w:eastAsia="en-US"/>
        </w:rPr>
      </w:r>
    </w:p>
    <w:p>
      <w:pPr>
        <w:pStyle w:val="Normal"/>
        <w:spacing w:lineRule="auto" w:line="240" w:before="0" w:after="0"/>
        <w:rPr>
          <w:rFonts w:cs="Times New Roman"/>
          <w:lang w:eastAsia="en-US"/>
        </w:rPr>
      </w:pPr>
      <w:r>
        <w:rPr>
          <w:rFonts w:cs="Times New Roman"/>
          <w:lang w:eastAsia="en-US"/>
        </w:rPr>
      </w:r>
    </w:p>
    <w:p>
      <w:pPr>
        <w:pStyle w:val="Normal"/>
        <w:spacing w:lineRule="auto" w:line="240" w:before="0" w:after="0"/>
        <w:jc w:val="center"/>
        <w:rPr>
          <w:rFonts w:ascii="Segoe UI" w:hAnsi="Segoe UI" w:cs="Segoe UI"/>
          <w:b/>
          <w:b/>
          <w:sz w:val="48"/>
          <w:szCs w:val="48"/>
          <w:lang w:eastAsia="en-US"/>
        </w:rPr>
      </w:pPr>
      <w:r>
        <w:rPr>
          <w:rFonts w:cs="Segoe UI" w:ascii="Segoe UI" w:hAnsi="Segoe UI"/>
          <w:b/>
          <w:sz w:val="48"/>
          <w:szCs w:val="48"/>
          <w:lang w:eastAsia="en-US"/>
        </w:rPr>
        <w:t>Учение Синтеза</w:t>
      </w:r>
    </w:p>
    <w:p>
      <w:pPr>
        <w:pStyle w:val="Normal"/>
        <w:jc w:val="center"/>
        <w:rPr>
          <w:rFonts w:ascii="Segoe UI" w:hAnsi="Segoe UI" w:cs="Segoe UI"/>
          <w:b/>
          <w:b/>
          <w:sz w:val="48"/>
          <w:szCs w:val="48"/>
          <w:lang w:eastAsia="en-US"/>
        </w:rPr>
      </w:pPr>
      <w:r>
        <w:rPr>
          <w:rFonts w:cs="Times New Roman" w:ascii="Times New Roman" w:hAnsi="Times New Roman"/>
          <w:b/>
          <w:sz w:val="24"/>
          <w:szCs w:val="24"/>
          <w:lang w:val="en-US" w:eastAsia="en-US"/>
        </w:rPr>
        <w:drawing>
          <wp:inline distT="0" distB="0" distL="0" distR="0">
            <wp:extent cx="1657985" cy="1580515"/>
            <wp:effectExtent l="0" t="0" r="0" b="0"/>
            <wp:docPr id="1" name="_x005F_x0000_i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1026" descr=""/>
                    <pic:cNvPicPr>
                      <a:picLocks noChangeAspect="1" noChangeArrowheads="1"/>
                    </pic:cNvPicPr>
                  </pic:nvPicPr>
                  <pic:blipFill>
                    <a:blip r:embed="rId2"/>
                    <a:srcRect l="-22" t="-23" r="-22" b="-23"/>
                    <a:stretch>
                      <a:fillRect/>
                    </a:stretch>
                  </pic:blipFill>
                  <pic:spPr bwMode="auto">
                    <a:xfrm>
                      <a:off x="0" y="0"/>
                      <a:ext cx="1657985" cy="15805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6"/>
          <w:szCs w:val="36"/>
          <w:lang w:eastAsia="en-US"/>
        </w:rPr>
      </w:pPr>
      <w:r>
        <w:rPr>
          <w:rFonts w:cs="Times New Roman" w:ascii="Times New Roman" w:hAnsi="Times New Roman"/>
          <w:b/>
          <w:sz w:val="36"/>
          <w:szCs w:val="36"/>
          <w:lang w:eastAsia="en-US"/>
        </w:rPr>
      </w:r>
    </w:p>
    <w:p>
      <w:pPr>
        <w:pStyle w:val="Normal"/>
        <w:spacing w:lineRule="auto" w:line="240" w:before="0" w:after="0"/>
        <w:jc w:val="center"/>
        <w:rPr>
          <w:rFonts w:ascii="Times New Roman" w:hAnsi="Times New Roman" w:cs="Times New Roman"/>
          <w:b/>
          <w:b/>
          <w:sz w:val="36"/>
          <w:szCs w:val="36"/>
          <w:lang w:eastAsia="en-US"/>
        </w:rPr>
      </w:pPr>
      <w:r>
        <w:rPr>
          <w:rFonts w:cs="Times New Roman" w:ascii="Times New Roman" w:hAnsi="Times New Roman"/>
          <w:b/>
          <w:sz w:val="36"/>
          <w:szCs w:val="36"/>
          <w:lang w:eastAsia="en-US"/>
        </w:rPr>
        <w:t>Второй курс</w:t>
      </w:r>
    </w:p>
    <w:p>
      <w:pPr>
        <w:pStyle w:val="Normal"/>
        <w:spacing w:lineRule="auto" w:line="240" w:before="0" w:after="0"/>
        <w:jc w:val="center"/>
        <w:rPr>
          <w:rFonts w:ascii="Times New Roman" w:hAnsi="Times New Roman" w:cs="Times New Roman"/>
          <w:b/>
          <w:b/>
          <w:sz w:val="36"/>
          <w:szCs w:val="36"/>
          <w:lang w:eastAsia="en-US"/>
        </w:rPr>
      </w:pPr>
      <w:r>
        <w:rPr>
          <w:rFonts w:cs="Times New Roman" w:ascii="Times New Roman" w:hAnsi="Times New Roman"/>
          <w:b/>
          <w:sz w:val="36"/>
          <w:szCs w:val="36"/>
          <w:lang w:eastAsia="en-US"/>
        </w:rPr>
        <w:t>Синтез Служащего Изначально Вышестоящего Отца.</w:t>
      </w:r>
    </w:p>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bCs/>
          <w:smallCaps/>
          <w:color w:val="C00000"/>
          <w:spacing w:val="5"/>
          <w:sz w:val="32"/>
          <w:szCs w:val="32"/>
          <w:lang w:eastAsia="en-US"/>
        </w:rPr>
      </w:pPr>
      <w:r>
        <w:rPr>
          <w:rFonts w:cs="Times New Roman" w:ascii="Times New Roman" w:hAnsi="Times New Roman"/>
          <w:b/>
          <w:bCs/>
          <w:smallCaps/>
          <w:color w:val="C00000"/>
          <w:spacing w:val="5"/>
          <w:sz w:val="32"/>
          <w:szCs w:val="32"/>
          <w:lang w:eastAsia="en-US"/>
        </w:rPr>
      </w:r>
    </w:p>
    <w:p>
      <w:pPr>
        <w:pStyle w:val="Normal"/>
        <w:spacing w:lineRule="auto" w:line="240" w:before="0" w:after="0"/>
        <w:jc w:val="center"/>
        <w:rPr>
          <w:rFonts w:ascii="Times New Roman" w:hAnsi="Times New Roman" w:cs="Times New Roman"/>
          <w:b/>
          <w:b/>
          <w:bCs/>
          <w:smallCaps/>
          <w:color w:val="C00000"/>
          <w:spacing w:val="5"/>
          <w:sz w:val="36"/>
          <w:szCs w:val="36"/>
          <w:lang w:eastAsia="en-US"/>
        </w:rPr>
      </w:pPr>
      <w:r>
        <w:rPr>
          <w:rFonts w:cs="Times New Roman" w:ascii="Times New Roman" w:hAnsi="Times New Roman"/>
          <w:b/>
          <w:bCs/>
          <w:smallCaps/>
          <w:color w:val="C00000"/>
          <w:spacing w:val="5"/>
          <w:sz w:val="36"/>
          <w:szCs w:val="36"/>
          <w:lang w:eastAsia="en-US"/>
        </w:rPr>
        <w:t>28(12) Синтез</w:t>
      </w:r>
    </w:p>
    <w:p>
      <w:pPr>
        <w:pStyle w:val="Normal"/>
        <w:spacing w:lineRule="auto" w:line="240" w:before="0" w:after="0"/>
        <w:jc w:val="center"/>
        <w:rPr>
          <w:rFonts w:ascii="Times New Roman" w:hAnsi="Times New Roman" w:eastAsia="Times New Roman" w:cs="Times New Roman"/>
          <w:b/>
          <w:b/>
          <w:bCs/>
          <w:smallCaps/>
          <w:color w:val="C00000"/>
          <w:spacing w:val="5"/>
          <w:sz w:val="36"/>
          <w:szCs w:val="36"/>
        </w:rPr>
      </w:pPr>
      <w:r>
        <w:rPr>
          <w:rFonts w:eastAsia="Times New Roman" w:cs="Times New Roman" w:ascii="Times New Roman" w:hAnsi="Times New Roman"/>
          <w:b/>
          <w:bCs/>
          <w:smallCaps/>
          <w:color w:val="C00000"/>
          <w:spacing w:val="5"/>
          <w:sz w:val="36"/>
          <w:szCs w:val="36"/>
        </w:rPr>
        <w:t>Изначально Вышестоящего Отца.</w:t>
      </w:r>
    </w:p>
    <w:p>
      <w:pPr>
        <w:pStyle w:val="Normal"/>
        <w:spacing w:lineRule="auto" w:line="240" w:before="0" w:after="0"/>
        <w:jc w:val="center"/>
        <w:rPr>
          <w:rFonts w:ascii="Times New Roman" w:hAnsi="Times New Roman" w:eastAsia="Times New Roman" w:cs="Times New Roman"/>
          <w:b/>
          <w:b/>
          <w:bCs/>
          <w:smallCaps/>
          <w:color w:val="C00000"/>
          <w:spacing w:val="5"/>
          <w:sz w:val="36"/>
          <w:szCs w:val="36"/>
        </w:rPr>
      </w:pPr>
      <w:r>
        <w:rPr>
          <w:rFonts w:eastAsia="Times New Roman" w:cs="Times New Roman" w:ascii="Times New Roman" w:hAnsi="Times New Roman"/>
          <w:b/>
          <w:bCs/>
          <w:smallCaps/>
          <w:color w:val="C00000"/>
          <w:spacing w:val="5"/>
          <w:sz w:val="36"/>
          <w:szCs w:val="36"/>
        </w:rPr>
      </w:r>
    </w:p>
    <w:p>
      <w:pPr>
        <w:pStyle w:val="Normal"/>
        <w:spacing w:lineRule="auto" w:line="240" w:before="0" w:after="0"/>
        <w:ind w:firstLine="567"/>
        <w:jc w:val="center"/>
        <w:rPr>
          <w:rFonts w:ascii="Times New Roman" w:hAnsi="Times New Roman" w:cs="Times New Roman"/>
          <w:b/>
          <w:b/>
          <w:i/>
          <w:i/>
          <w:sz w:val="32"/>
          <w:szCs w:val="32"/>
          <w:lang w:eastAsia="en-US"/>
        </w:rPr>
      </w:pPr>
      <w:r>
        <w:rPr>
          <w:rFonts w:cs="Times New Roman" w:ascii="Times New Roman" w:hAnsi="Times New Roman"/>
          <w:b/>
          <w:sz w:val="32"/>
          <w:szCs w:val="32"/>
          <w:lang w:eastAsia="en-US"/>
        </w:rPr>
        <w:t>ИВАС Давид Сольвейг, ИВАС Понтелей Виталина, ИВАС Доминик Лара. Синтез Субъядерности ИВО/ Диалектики ИВО, Синтез Праэвритики ИВО/Праэвритического тела ИВО, Синтез Прасубъядерности ИВО/ИВДИВО-Тела Субъядерности ИВО, Синтез Тела Ипостаси Ми-ИВДИВО Октавы Метагалактики ИВО.</w:t>
      </w:r>
      <w:r>
        <w:rPr>
          <w:rFonts w:cs="Times New Roman" w:ascii="Times New Roman" w:hAnsi="Times New Roman"/>
          <w:b/>
          <w:iCs/>
          <w:color w:val="000000"/>
          <w:sz w:val="32"/>
          <w:szCs w:val="32"/>
          <w:shd w:fill="FFFFFF" w:val="clear"/>
          <w:lang w:eastAsia="en-US"/>
        </w:rPr>
        <w:t xml:space="preserve"> 2-й Ивдиво-творящий синтез и 2-й Творящий синтез ИВО</w:t>
      </w:r>
      <w:r>
        <w:rPr>
          <w:rFonts w:cs="Times New Roman" w:ascii="Times New Roman" w:hAnsi="Times New Roman"/>
          <w:b/>
          <w:i/>
          <w:iCs/>
          <w:color w:val="000000"/>
          <w:sz w:val="32"/>
          <w:szCs w:val="32"/>
          <w:shd w:fill="FFFFFF" w:val="clear"/>
          <w:lang w:eastAsia="en-US"/>
        </w:rPr>
        <w:t>.</w:t>
      </w:r>
    </w:p>
    <w:p>
      <w:pPr>
        <w:pStyle w:val="Normal"/>
        <w:spacing w:lineRule="auto" w:line="240" w:before="0" w:after="0"/>
        <w:jc w:val="center"/>
        <w:rPr>
          <w:rFonts w:ascii="Times New Roman" w:hAnsi="Times New Roman" w:eastAsia="Times New Roman" w:cs="Times New Roman"/>
          <w:b/>
          <w:b/>
          <w:bCs/>
          <w:i/>
          <w:i/>
          <w:smallCaps/>
          <w:color w:val="C00000"/>
          <w:spacing w:val="5"/>
          <w:sz w:val="28"/>
          <w:szCs w:val="28"/>
          <w:u w:val="single"/>
          <w:lang w:eastAsia="en-US"/>
        </w:rPr>
      </w:pPr>
      <w:r>
        <w:rPr>
          <w:rFonts w:eastAsia="Times New Roman" w:cs="Times New Roman" w:ascii="Times New Roman" w:hAnsi="Times New Roman"/>
          <w:b/>
          <w:bCs/>
          <w:i/>
          <w:smallCaps/>
          <w:color w:val="C00000"/>
          <w:spacing w:val="5"/>
          <w:sz w:val="28"/>
          <w:szCs w:val="28"/>
          <w:u w:val="single"/>
          <w:lang w:eastAsia="en-US"/>
        </w:rPr>
      </w:r>
    </w:p>
    <w:p>
      <w:pPr>
        <w:pStyle w:val="Normal"/>
        <w:spacing w:lineRule="auto" w:line="240" w:before="0" w:after="0"/>
        <w:jc w:val="center"/>
        <w:rPr>
          <w:rFonts w:ascii="Times New Roman" w:hAnsi="Times New Roman" w:eastAsia="Times New Roman" w:cs="Times New Roman"/>
          <w:b/>
          <w:b/>
          <w:bCs/>
          <w:smallCaps/>
          <w:color w:val="C00000"/>
          <w:spacing w:val="5"/>
          <w:sz w:val="28"/>
          <w:szCs w:val="28"/>
          <w:u w:val="single"/>
        </w:rPr>
      </w:pPr>
      <w:r>
        <w:rPr>
          <w:rFonts w:eastAsia="Times New Roman" w:cs="Times New Roman" w:ascii="Times New Roman" w:hAnsi="Times New Roman"/>
          <w:b/>
          <w:bCs/>
          <w:smallCaps/>
          <w:color w:val="C00000"/>
          <w:spacing w:val="5"/>
          <w:sz w:val="28"/>
          <w:szCs w:val="28"/>
          <w:u w:val="single"/>
        </w:rPr>
      </w:r>
    </w:p>
    <w:p>
      <w:pPr>
        <w:pStyle w:val="Normal"/>
        <w:spacing w:lineRule="auto" w:line="240" w:before="0" w:after="0"/>
        <w:rPr>
          <w:rFonts w:ascii="Times New Roman" w:hAnsi="Times New Roman" w:eastAsia="Times New Roman" w:cs="Times New Roman"/>
          <w:b/>
          <w:b/>
          <w:bCs/>
          <w:smallCaps/>
          <w:color w:val="C00000"/>
          <w:spacing w:val="5"/>
          <w:sz w:val="28"/>
          <w:szCs w:val="28"/>
          <w:u w:val="single"/>
        </w:rPr>
      </w:pPr>
      <w:r>
        <w:rPr>
          <w:rFonts w:eastAsia="Times New Roman" w:cs="Times New Roman" w:ascii="Times New Roman" w:hAnsi="Times New Roman"/>
          <w:b/>
          <w:bCs/>
          <w:smallCaps/>
          <w:color w:val="C00000"/>
          <w:spacing w:val="5"/>
          <w:sz w:val="28"/>
          <w:szCs w:val="28"/>
          <w:u w:val="single"/>
        </w:rPr>
      </w:r>
    </w:p>
    <w:p>
      <w:pPr>
        <w:pStyle w:val="Normal"/>
        <w:spacing w:lineRule="auto" w:line="240" w:before="0" w:after="0"/>
        <w:rPr>
          <w:rFonts w:ascii="Times New Roman" w:hAnsi="Times New Roman" w:eastAsia="Times New Roman" w:cs="Times New Roman"/>
          <w:b/>
          <w:b/>
          <w:bCs/>
          <w:smallCaps/>
          <w:color w:val="C00000"/>
          <w:spacing w:val="5"/>
          <w:sz w:val="28"/>
          <w:szCs w:val="28"/>
          <w:u w:val="single"/>
        </w:rPr>
      </w:pPr>
      <w:r>
        <w:rPr>
          <w:rFonts w:eastAsia="Times New Roman" w:cs="Times New Roman" w:ascii="Times New Roman" w:hAnsi="Times New Roman"/>
          <w:b/>
          <w:bCs/>
          <w:smallCaps/>
          <w:color w:val="C00000"/>
          <w:spacing w:val="5"/>
          <w:sz w:val="28"/>
          <w:szCs w:val="28"/>
          <w:u w:val="single"/>
        </w:rPr>
      </w:r>
    </w:p>
    <w:p>
      <w:pPr>
        <w:pStyle w:val="Normal"/>
        <w:spacing w:lineRule="auto" w:line="240" w:before="0" w:after="0"/>
        <w:rPr>
          <w:rFonts w:ascii="Times New Roman" w:hAnsi="Times New Roman" w:eastAsia="Times New Roman" w:cs="Times New Roman"/>
          <w:b/>
          <w:b/>
          <w:bCs/>
          <w:smallCaps/>
          <w:color w:val="C00000"/>
          <w:spacing w:val="5"/>
          <w:sz w:val="28"/>
          <w:szCs w:val="28"/>
          <w:u w:val="single"/>
        </w:rPr>
      </w:pPr>
      <w:r>
        <w:rPr>
          <w:rFonts w:eastAsia="Times New Roman" w:cs="Times New Roman" w:ascii="Times New Roman" w:hAnsi="Times New Roman"/>
          <w:b/>
          <w:bCs/>
          <w:smallCaps/>
          <w:color w:val="C00000"/>
          <w:spacing w:val="5"/>
          <w:sz w:val="28"/>
          <w:szCs w:val="28"/>
          <w:u w:val="single"/>
        </w:rPr>
      </w:r>
    </w:p>
    <w:p>
      <w:pPr>
        <w:pStyle w:val="Normal"/>
        <w:tabs>
          <w:tab w:val="clear" w:pos="708"/>
          <w:tab w:val="left" w:pos="6510" w:leader="none"/>
        </w:tabs>
        <w:spacing w:lineRule="auto" w:line="240" w:before="0" w:after="0"/>
        <w:jc w:val="center"/>
        <w:rPr>
          <w:rFonts w:ascii="Times New Roman" w:hAnsi="Times New Roman" w:eastAsia="Times New Roman" w:cs="Times New Roman"/>
          <w:b/>
          <w:b/>
          <w:bCs/>
          <w:i/>
          <w:i/>
          <w:smallCaps/>
          <w:color w:val="C00000"/>
          <w:spacing w:val="5"/>
          <w:sz w:val="24"/>
          <w:szCs w:val="24"/>
          <w:u w:val="single"/>
          <w:lang w:eastAsia="en-US"/>
        </w:rPr>
      </w:pPr>
      <w:r>
        <w:rPr>
          <w:rFonts w:eastAsia="Times New Roman" w:cs="Times New Roman" w:ascii="Times New Roman" w:hAnsi="Times New Roman"/>
          <w:b/>
          <w:bCs/>
          <w:i/>
          <w:smallCaps/>
          <w:color w:val="C00000"/>
          <w:spacing w:val="5"/>
          <w:sz w:val="24"/>
          <w:szCs w:val="24"/>
          <w:u w:val="single"/>
          <w:lang w:eastAsia="en-US"/>
        </w:rPr>
      </w:r>
    </w:p>
    <w:p>
      <w:pPr>
        <w:pStyle w:val="Normal"/>
        <w:tabs>
          <w:tab w:val="clear" w:pos="708"/>
          <w:tab w:val="left" w:pos="6510" w:leader="none"/>
        </w:tabs>
        <w:spacing w:lineRule="auto" w:line="240" w:before="0" w:after="0"/>
        <w:jc w:val="center"/>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p>
      <w:pPr>
        <w:pStyle w:val="Normal"/>
        <w:tabs>
          <w:tab w:val="clear" w:pos="708"/>
          <w:tab w:val="left" w:pos="6510" w:leader="none"/>
        </w:tabs>
        <w:spacing w:lineRule="auto" w:line="240" w:before="0" w:after="0"/>
        <w:jc w:val="center"/>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p>
      <w:pPr>
        <w:pStyle w:val="Normal"/>
        <w:tabs>
          <w:tab w:val="clear" w:pos="708"/>
          <w:tab w:val="left" w:pos="6510" w:leader="none"/>
        </w:tabs>
        <w:spacing w:lineRule="auto" w:line="240" w:before="0" w:after="0"/>
        <w:jc w:val="center"/>
        <w:rPr>
          <w:rFonts w:ascii="Times New Roman" w:hAnsi="Times New Roman" w:cs="Times New Roman"/>
          <w:bCs/>
          <w:i/>
          <w:i/>
          <w:sz w:val="28"/>
          <w:szCs w:val="28"/>
          <w:lang w:eastAsia="en-US"/>
        </w:rPr>
      </w:pPr>
      <w:r>
        <w:rPr>
          <w:rFonts w:cs="Times New Roman" w:ascii="Times New Roman" w:hAnsi="Times New Roman"/>
          <w:bCs/>
          <w:i/>
          <w:sz w:val="28"/>
          <w:szCs w:val="28"/>
          <w:lang w:eastAsia="en-US"/>
        </w:rPr>
      </w:r>
    </w:p>
    <w:p>
      <w:pPr>
        <w:pStyle w:val="Normal"/>
        <w:tabs>
          <w:tab w:val="clear" w:pos="708"/>
          <w:tab w:val="left" w:pos="6510" w:leader="none"/>
        </w:tabs>
        <w:spacing w:lineRule="auto" w:line="240" w:before="0" w:after="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tabs>
          <w:tab w:val="clear" w:pos="708"/>
          <w:tab w:val="left" w:pos="6510" w:leader="none"/>
        </w:tabs>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tabs>
          <w:tab w:val="clear" w:pos="708"/>
          <w:tab w:val="left" w:pos="6510" w:leader="none"/>
        </w:tabs>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tabs>
          <w:tab w:val="clear" w:pos="708"/>
          <w:tab w:val="left" w:pos="6510" w:leader="none"/>
        </w:tabs>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tabs>
          <w:tab w:val="clear" w:pos="708"/>
          <w:tab w:val="left" w:pos="6510" w:leader="none"/>
        </w:tabs>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tabs>
          <w:tab w:val="clear" w:pos="708"/>
          <w:tab w:val="left" w:pos="6510" w:leader="none"/>
        </w:tabs>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18-19 июня 2022 года</w:t>
      </w:r>
    </w:p>
    <w:p>
      <w:pPr>
        <w:pStyle w:val="Normal"/>
        <w:tabs>
          <w:tab w:val="clear" w:pos="708"/>
          <w:tab w:val="left" w:pos="6510" w:leader="none"/>
        </w:tabs>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Ставрополь.</w:t>
      </w:r>
    </w:p>
    <w:p>
      <w:pPr>
        <w:pStyle w:val="Normal"/>
        <w:tabs>
          <w:tab w:val="clear" w:pos="708"/>
          <w:tab w:val="left" w:pos="6510" w:leader="none"/>
        </w:tabs>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tabs>
          <w:tab w:val="clear" w:pos="708"/>
          <w:tab w:val="center" w:pos="4960" w:leader="none"/>
          <w:tab w:val="left" w:pos="6510" w:leader="none"/>
          <w:tab w:val="left" w:pos="7676"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одержание.</w:t>
      </w:r>
    </w:p>
    <w:p>
      <w:pPr>
        <w:pStyle w:val="Normal"/>
        <w:spacing w:lineRule="auto" w:line="240" w:before="0" w:after="0"/>
        <w:jc w:val="both"/>
        <w:rPr>
          <w:rFonts w:ascii="Times New Roman" w:hAnsi="Times New Roman" w:cs="Times New Roman"/>
          <w:b/>
          <w:b/>
          <w:i/>
          <w:i/>
          <w:color w:val="943634"/>
          <w:sz w:val="24"/>
          <w:szCs w:val="24"/>
          <w:lang w:eastAsia="en-US"/>
        </w:rPr>
      </w:pPr>
      <w:r>
        <w:rPr>
          <w:rFonts w:cs="Times New Roman" w:ascii="Times New Roman" w:hAnsi="Times New Roman"/>
          <w:b/>
          <w:i/>
          <w:color w:val="943634"/>
          <w:sz w:val="24"/>
          <w:szCs w:val="24"/>
          <w:lang w:eastAsia="en-US"/>
        </w:rPr>
      </w:r>
      <w:bookmarkStart w:id="0" w:name="_heading=h.z0zqlvmahi"/>
      <w:bookmarkStart w:id="1" w:name="_heading=h.z0zqlvmahi"/>
      <w:bookmarkEnd w:id="1"/>
    </w:p>
    <w:p>
      <w:pPr>
        <w:pStyle w:val="Normal"/>
        <w:spacing w:lineRule="auto" w:line="240" w:before="0" w:after="0"/>
        <w:jc w:val="both"/>
        <w:rPr>
          <w:rFonts w:cs="Times New Roman"/>
          <w:i/>
          <w:i/>
          <w:color w:val="943634"/>
          <w:lang w:eastAsia="en-US"/>
        </w:rPr>
      </w:pPr>
      <w:r>
        <w:rPr>
          <w:rFonts w:cs="Times New Roman"/>
          <w:i/>
          <w:color w:val="943634"/>
          <w:lang w:eastAsia="en-US"/>
        </w:rPr>
      </w:r>
    </w:p>
    <w:p>
      <w:pPr>
        <w:pStyle w:val="Normal"/>
        <w:spacing w:lineRule="auto" w:line="240" w:before="0" w:after="0"/>
        <w:jc w:val="both"/>
        <w:rPr>
          <w:rFonts w:cs="Times New Roman"/>
          <w:i/>
          <w:i/>
          <w:color w:val="943634"/>
          <w:lang w:eastAsia="en-US"/>
        </w:rPr>
      </w:pPr>
      <w:r>
        <w:rPr>
          <w:rFonts w:cs="Times New Roman"/>
          <w:i/>
          <w:color w:val="943634"/>
          <w:lang w:eastAsia="en-US"/>
        </w:rPr>
      </w:r>
    </w:p>
    <w:p>
      <w:pPr>
        <w:pStyle w:val="Normal"/>
        <w:spacing w:lineRule="auto" w:line="240" w:before="0" w:after="0"/>
        <w:jc w:val="both"/>
        <w:rPr>
          <w:rFonts w:cs="Times New Roman"/>
          <w:i/>
          <w:i/>
          <w:color w:val="943634"/>
          <w:lang w:eastAsia="en-US"/>
        </w:rPr>
      </w:pPr>
      <w:r>
        <w:rPr>
          <w:rFonts w:cs="Times New Roman"/>
          <w:i/>
          <w:color w:val="943634"/>
          <w:lang w:eastAsia="en-US"/>
        </w:rPr>
      </w:r>
    </w:p>
    <w:p>
      <w:pPr>
        <w:pStyle w:val="Normal"/>
        <w:spacing w:lineRule="auto" w:line="240" w:before="0" w:after="0"/>
        <w:jc w:val="both"/>
        <w:rPr>
          <w:rFonts w:cs="Times New Roman"/>
          <w:i/>
          <w:i/>
          <w:color w:val="943634"/>
          <w:lang w:eastAsia="en-US"/>
        </w:rPr>
      </w:pPr>
      <w:r>
        <w:rPr>
          <w:rFonts w:cs="Times New Roman"/>
          <w:i/>
          <w:color w:val="943634"/>
          <w:lang w:eastAsia="en-US"/>
        </w:rPr>
      </w:r>
    </w:p>
    <w:p>
      <w:pPr>
        <w:pStyle w:val="Normal"/>
        <w:spacing w:lineRule="auto" w:line="240" w:before="0" w:after="0"/>
        <w:jc w:val="both"/>
        <w:rPr>
          <w:rFonts w:cs="Times New Roman"/>
          <w:i/>
          <w:i/>
          <w:color w:val="943634"/>
          <w:lang w:eastAsia="en-US"/>
        </w:rPr>
      </w:pPr>
      <w:r>
        <w:rPr>
          <w:rFonts w:cs="Times New Roman"/>
          <w:i/>
          <w:color w:val="943634"/>
          <w:lang w:eastAsia="en-US"/>
        </w:rPr>
      </w:r>
    </w:p>
    <w:p>
      <w:pPr>
        <w:pStyle w:val="Normal"/>
        <w:spacing w:lineRule="auto" w:line="240" w:before="0" w:after="0"/>
        <w:jc w:val="both"/>
        <w:rPr>
          <w:rFonts w:cs="Times New Roman"/>
          <w:i/>
          <w:i/>
          <w:color w:val="943634"/>
          <w:lang w:eastAsia="en-US"/>
        </w:rPr>
      </w:pPr>
      <w:r>
        <w:rPr>
          <w:rFonts w:cs="Times New Roman"/>
          <w:i/>
          <w:color w:val="943634"/>
          <w:lang w:eastAsia="en-US"/>
        </w:rPr>
      </w:r>
    </w:p>
    <w:p>
      <w:pPr>
        <w:pStyle w:val="Normal"/>
        <w:spacing w:lineRule="auto" w:line="240" w:before="0" w:after="0"/>
        <w:jc w:val="both"/>
        <w:rPr>
          <w:rFonts w:cs="Times New Roman"/>
          <w:i/>
          <w:i/>
          <w:color w:val="943634"/>
          <w:lang w:eastAsia="en-US"/>
        </w:rPr>
      </w:pPr>
      <w:r>
        <w:rPr>
          <w:rFonts w:cs="Times New Roman"/>
          <w:i/>
          <w:color w:val="943634"/>
          <w:lang w:eastAsia="en-US"/>
        </w:rPr>
      </w:r>
    </w:p>
    <w:p>
      <w:pPr>
        <w:pStyle w:val="Normal"/>
        <w:spacing w:lineRule="auto" w:line="240" w:before="0" w:after="0"/>
        <w:jc w:val="both"/>
        <w:rPr>
          <w:rFonts w:cs="Times New Roman"/>
          <w:i/>
          <w:i/>
          <w:color w:val="943634"/>
          <w:lang w:eastAsia="en-US"/>
        </w:rPr>
      </w:pPr>
      <w:r>
        <w:rPr>
          <w:rFonts w:cs="Times New Roman"/>
          <w:i/>
          <w:color w:val="943634"/>
          <w:lang w:eastAsia="en-US"/>
        </w:rPr>
      </w:r>
    </w:p>
    <w:p>
      <w:pPr>
        <w:pStyle w:val="Normal"/>
        <w:spacing w:lineRule="auto" w:line="240" w:before="0" w:after="0"/>
        <w:jc w:val="both"/>
        <w:rPr>
          <w:rFonts w:cs="Times New Roman"/>
          <w:i/>
          <w:i/>
          <w:color w:val="943634"/>
          <w:lang w:eastAsia="en-US"/>
        </w:rPr>
      </w:pPr>
      <w:r>
        <w:rPr>
          <w:rFonts w:cs="Times New Roman"/>
          <w:i/>
          <w:color w:val="943634"/>
          <w:lang w:eastAsia="en-US"/>
        </w:rPr>
      </w:r>
    </w:p>
    <w:p>
      <w:pPr>
        <w:pStyle w:val="Normal"/>
        <w:spacing w:lineRule="auto" w:line="240" w:before="0" w:after="0"/>
        <w:jc w:val="both"/>
        <w:rPr>
          <w:rFonts w:cs="Times New Roman"/>
          <w:i/>
          <w:i/>
          <w:color w:val="943634"/>
          <w:lang w:eastAsia="en-US"/>
        </w:rPr>
      </w:pPr>
      <w:r>
        <w:rPr>
          <w:rFonts w:cs="Times New Roman"/>
          <w:i/>
          <w:color w:val="943634"/>
          <w:lang w:eastAsia="en-US"/>
        </w:rPr>
      </w:r>
    </w:p>
    <w:p>
      <w:pPr>
        <w:pStyle w:val="Normal"/>
        <w:spacing w:lineRule="auto" w:line="240" w:before="0" w:after="0"/>
        <w:jc w:val="both"/>
        <w:rPr>
          <w:rFonts w:cs="Times New Roman"/>
          <w:i/>
          <w:i/>
          <w:color w:val="943634"/>
          <w:lang w:eastAsia="en-US"/>
        </w:rPr>
      </w:pPr>
      <w:r>
        <w:rPr>
          <w:rFonts w:cs="Times New Roman"/>
          <w:i/>
          <w:color w:val="943634"/>
          <w:lang w:eastAsia="en-US"/>
        </w:rPr>
      </w:r>
    </w:p>
    <w:p>
      <w:pPr>
        <w:pStyle w:val="Normal"/>
        <w:spacing w:lineRule="auto" w:line="240" w:before="0" w:after="0"/>
        <w:jc w:val="both"/>
        <w:rPr>
          <w:rFonts w:cs="Times New Roman"/>
          <w:i/>
          <w:i/>
          <w:color w:val="943634"/>
          <w:lang w:eastAsia="en-US"/>
        </w:rPr>
      </w:pPr>
      <w:r>
        <w:rPr>
          <w:rFonts w:cs="Times New Roman"/>
          <w:i/>
          <w:color w:val="943634"/>
          <w:lang w:eastAsia="en-US"/>
        </w:rPr>
      </w:r>
    </w:p>
    <w:p>
      <w:pPr>
        <w:pStyle w:val="Normal"/>
        <w:spacing w:lineRule="auto" w:line="240" w:before="0" w:after="0"/>
        <w:jc w:val="both"/>
        <w:rPr>
          <w:rFonts w:cs="Times New Roman"/>
          <w:i/>
          <w:i/>
          <w:color w:val="943634"/>
          <w:lang w:eastAsia="en-US"/>
        </w:rPr>
      </w:pPr>
      <w:r>
        <w:rPr>
          <w:rFonts w:cs="Times New Roman"/>
          <w:i/>
          <w:color w:val="943634"/>
          <w:lang w:eastAsia="en-US"/>
        </w:rPr>
      </w:r>
    </w:p>
    <w:p>
      <w:pPr>
        <w:pStyle w:val="Normal"/>
        <w:spacing w:lineRule="auto" w:line="240" w:before="0" w:after="0"/>
        <w:jc w:val="both"/>
        <w:rPr>
          <w:rFonts w:cs="Times New Roman"/>
          <w:i/>
          <w:i/>
          <w:color w:val="943634"/>
          <w:lang w:eastAsia="en-US"/>
        </w:rPr>
      </w:pPr>
      <w:r>
        <w:rPr>
          <w:rFonts w:cs="Times New Roman"/>
          <w:i/>
          <w:color w:val="943634"/>
          <w:lang w:eastAsia="en-US"/>
        </w:rPr>
      </w:r>
    </w:p>
    <w:p>
      <w:pPr>
        <w:pStyle w:val="Normal"/>
        <w:spacing w:lineRule="auto" w:line="240" w:before="0" w:after="0"/>
        <w:jc w:val="both"/>
        <w:rPr>
          <w:rFonts w:cs="Times New Roman"/>
          <w:i/>
          <w:i/>
          <w:color w:val="943634"/>
          <w:lang w:eastAsia="en-US"/>
        </w:rPr>
      </w:pPr>
      <w:r>
        <w:rPr>
          <w:rFonts w:cs="Times New Roman"/>
          <w:i/>
          <w:color w:val="943634"/>
          <w:lang w:eastAsia="en-US"/>
        </w:rPr>
      </w:r>
    </w:p>
    <w:p>
      <w:pPr>
        <w:pStyle w:val="Normal"/>
        <w:spacing w:lineRule="auto" w:line="240" w:before="0" w:after="0"/>
        <w:jc w:val="both"/>
        <w:rPr>
          <w:rFonts w:cs="Times New Roman"/>
          <w:i/>
          <w:i/>
          <w:color w:val="943634"/>
          <w:lang w:eastAsia="en-US"/>
        </w:rPr>
      </w:pPr>
      <w:r>
        <w:rPr>
          <w:rFonts w:cs="Times New Roman"/>
          <w:i/>
          <w:color w:val="943634"/>
          <w:lang w:eastAsia="en-US"/>
        </w:rPr>
      </w:r>
    </w:p>
    <w:p>
      <w:pPr>
        <w:pStyle w:val="Normal"/>
        <w:spacing w:lineRule="auto" w:line="240" w:before="0" w:after="0"/>
        <w:jc w:val="both"/>
        <w:rPr>
          <w:rFonts w:cs="Times New Roman"/>
          <w:i/>
          <w:i/>
          <w:color w:val="943634"/>
          <w:lang w:eastAsia="en-US"/>
        </w:rPr>
      </w:pPr>
      <w:r>
        <w:rPr>
          <w:rFonts w:cs="Times New Roman"/>
          <w:i/>
          <w:color w:val="943634"/>
          <w:lang w:eastAsia="en-US"/>
        </w:rPr>
      </w:r>
    </w:p>
    <w:p>
      <w:pPr>
        <w:pStyle w:val="Normal"/>
        <w:spacing w:lineRule="auto" w:line="240" w:before="0" w:after="0"/>
        <w:jc w:val="both"/>
        <w:rPr>
          <w:rFonts w:cs="Times New Roman"/>
          <w:i/>
          <w:i/>
          <w:color w:val="943634"/>
          <w:lang w:eastAsia="en-US"/>
        </w:rPr>
      </w:pPr>
      <w:r>
        <w:rPr>
          <w:rFonts w:cs="Times New Roman"/>
          <w:i/>
          <w:color w:val="943634"/>
          <w:lang w:eastAsia="en-US"/>
        </w:rPr>
      </w:r>
    </w:p>
    <w:p>
      <w:pPr>
        <w:pStyle w:val="Normal"/>
        <w:spacing w:lineRule="auto" w:line="240" w:before="0" w:after="0"/>
        <w:jc w:val="both"/>
        <w:rPr>
          <w:rFonts w:cs="Times New Roman"/>
          <w:i/>
          <w:i/>
          <w:color w:val="943634"/>
          <w:lang w:eastAsia="en-US"/>
        </w:rPr>
      </w:pPr>
      <w:r>
        <w:rPr>
          <w:rFonts w:cs="Times New Roman"/>
          <w:i/>
          <w:color w:val="943634"/>
          <w:lang w:eastAsia="en-US"/>
        </w:rPr>
      </w:r>
    </w:p>
    <w:p>
      <w:pPr>
        <w:pStyle w:val="Normal"/>
        <w:spacing w:lineRule="auto" w:line="240" w:before="0" w:after="0"/>
        <w:jc w:val="both"/>
        <w:rPr>
          <w:rFonts w:cs="Times New Roman"/>
          <w:i/>
          <w:i/>
          <w:color w:val="943634"/>
          <w:lang w:eastAsia="en-US"/>
        </w:rPr>
      </w:pPr>
      <w:r>
        <w:rPr>
          <w:rFonts w:cs="Times New Roman"/>
          <w:i/>
          <w:color w:val="943634"/>
          <w:lang w:eastAsia="en-US"/>
        </w:rPr>
      </w:r>
    </w:p>
    <w:p>
      <w:pPr>
        <w:pStyle w:val="Normal"/>
        <w:spacing w:lineRule="auto" w:line="240" w:before="0" w:after="0"/>
        <w:jc w:val="both"/>
        <w:rPr>
          <w:rFonts w:cs="Times New Roman"/>
          <w:i/>
          <w:i/>
          <w:color w:val="943634"/>
          <w:lang w:eastAsia="en-US"/>
        </w:rPr>
      </w:pPr>
      <w:r>
        <w:rPr>
          <w:rFonts w:cs="Times New Roman"/>
          <w:i/>
          <w:color w:val="943634"/>
          <w:lang w:eastAsia="en-US"/>
        </w:rPr>
      </w:r>
    </w:p>
    <w:p>
      <w:pPr>
        <w:pStyle w:val="Normal"/>
        <w:spacing w:lineRule="auto" w:line="240" w:before="0" w:after="0"/>
        <w:jc w:val="both"/>
        <w:rPr>
          <w:rFonts w:cs="Times New Roman"/>
          <w:i/>
          <w:i/>
          <w:color w:val="943634"/>
          <w:lang w:eastAsia="en-US"/>
        </w:rPr>
      </w:pPr>
      <w:r>
        <w:rPr>
          <w:rFonts w:cs="Times New Roman"/>
          <w:i/>
          <w:color w:val="943634"/>
          <w:lang w:eastAsia="en-US"/>
        </w:rPr>
      </w:r>
    </w:p>
    <w:p>
      <w:pPr>
        <w:pStyle w:val="Normal"/>
        <w:spacing w:lineRule="auto" w:line="240" w:before="0" w:after="0"/>
        <w:jc w:val="both"/>
        <w:rPr>
          <w:rFonts w:cs="Times New Roman"/>
          <w:i/>
          <w:i/>
          <w:color w:val="943634"/>
          <w:lang w:eastAsia="en-US"/>
        </w:rPr>
      </w:pPr>
      <w:r>
        <w:rPr>
          <w:rFonts w:cs="Times New Roman"/>
          <w:i/>
          <w:color w:val="943634"/>
          <w:lang w:eastAsia="en-US"/>
        </w:rPr>
      </w:r>
    </w:p>
    <w:p>
      <w:pPr>
        <w:pStyle w:val="Normal"/>
        <w:spacing w:lineRule="auto" w:line="240" w:before="0" w:after="0"/>
        <w:jc w:val="both"/>
        <w:rPr>
          <w:rFonts w:cs="Times New Roman"/>
          <w:i/>
          <w:i/>
          <w:color w:val="943634"/>
          <w:lang w:eastAsia="en-US"/>
        </w:rPr>
      </w:pPr>
      <w:r>
        <w:rPr>
          <w:rFonts w:cs="Times New Roman"/>
          <w:i/>
          <w:color w:val="943634"/>
          <w:lang w:eastAsia="en-US"/>
        </w:rPr>
      </w:r>
    </w:p>
    <w:p>
      <w:pPr>
        <w:pStyle w:val="Normal"/>
        <w:spacing w:lineRule="auto" w:line="240" w:before="0" w:after="0"/>
        <w:jc w:val="both"/>
        <w:rPr>
          <w:rFonts w:cs="Times New Roman"/>
          <w:i/>
          <w:i/>
          <w:color w:val="943634"/>
          <w:lang w:eastAsia="en-US"/>
        </w:rPr>
      </w:pPr>
      <w:r>
        <w:rPr>
          <w:rFonts w:cs="Times New Roman"/>
          <w:i/>
          <w:color w:val="943634"/>
          <w:lang w:eastAsia="en-US"/>
        </w:rPr>
      </w:r>
    </w:p>
    <w:p>
      <w:pPr>
        <w:pStyle w:val="Normal"/>
        <w:spacing w:lineRule="auto" w:line="240" w:before="0" w:after="0"/>
        <w:jc w:val="both"/>
        <w:rPr>
          <w:rFonts w:cs="Times New Roman"/>
          <w:i/>
          <w:i/>
          <w:color w:val="943634"/>
          <w:lang w:eastAsia="en-US"/>
        </w:rPr>
      </w:pPr>
      <w:r>
        <w:rPr>
          <w:rFonts w:cs="Times New Roman"/>
          <w:i/>
          <w:color w:val="943634"/>
          <w:lang w:eastAsia="en-US"/>
        </w:rPr>
      </w:r>
    </w:p>
    <w:p>
      <w:pPr>
        <w:pStyle w:val="Normal"/>
        <w:spacing w:lineRule="auto" w:line="240" w:before="0" w:after="0"/>
        <w:jc w:val="both"/>
        <w:rPr>
          <w:rFonts w:cs="Times New Roman"/>
          <w:i/>
          <w:i/>
          <w:color w:val="943634"/>
          <w:lang w:eastAsia="en-US"/>
        </w:rPr>
      </w:pPr>
      <w:r>
        <w:rPr>
          <w:rFonts w:cs="Times New Roman"/>
          <w:i/>
          <w:color w:val="943634"/>
          <w:lang w:eastAsia="en-US"/>
        </w:rPr>
      </w:r>
    </w:p>
    <w:p>
      <w:pPr>
        <w:pStyle w:val="Normal"/>
        <w:spacing w:lineRule="auto" w:line="240" w:before="0" w:after="0"/>
        <w:jc w:val="both"/>
        <w:rPr>
          <w:rFonts w:cs="Times New Roman"/>
          <w:i/>
          <w:i/>
          <w:color w:val="943634"/>
          <w:lang w:eastAsia="en-US"/>
        </w:rPr>
      </w:pPr>
      <w:r>
        <w:rPr>
          <w:rFonts w:cs="Times New Roman"/>
          <w:i/>
          <w:color w:val="943634"/>
          <w:lang w:eastAsia="en-US"/>
        </w:rPr>
      </w:r>
    </w:p>
    <w:p>
      <w:pPr>
        <w:pStyle w:val="Normal"/>
        <w:spacing w:lineRule="auto" w:line="240" w:before="0" w:after="0"/>
        <w:jc w:val="both"/>
        <w:rPr>
          <w:rFonts w:cs="Times New Roman"/>
          <w:i/>
          <w:i/>
          <w:color w:val="943634"/>
          <w:lang w:eastAsia="en-US"/>
        </w:rPr>
      </w:pPr>
      <w:r>
        <w:rPr>
          <w:rFonts w:cs="Times New Roman"/>
          <w:i/>
          <w:color w:val="943634"/>
          <w:lang w:eastAsia="en-US"/>
        </w:rPr>
      </w:r>
    </w:p>
    <w:p>
      <w:pPr>
        <w:pStyle w:val="Normal"/>
        <w:spacing w:lineRule="auto" w:line="240" w:before="0" w:after="0"/>
        <w:jc w:val="both"/>
        <w:rPr>
          <w:rFonts w:cs="Times New Roman"/>
          <w:i/>
          <w:i/>
          <w:color w:val="943634"/>
          <w:lang w:eastAsia="en-US"/>
        </w:rPr>
      </w:pPr>
      <w:r>
        <w:rPr>
          <w:rFonts w:cs="Times New Roman"/>
          <w:i/>
          <w:color w:val="943634"/>
          <w:lang w:eastAsia="en-US"/>
        </w:rPr>
      </w:r>
    </w:p>
    <w:p>
      <w:pPr>
        <w:pStyle w:val="Normal"/>
        <w:spacing w:lineRule="auto" w:line="240" w:before="0" w:after="0"/>
        <w:jc w:val="both"/>
        <w:rPr>
          <w:rFonts w:cs="Times New Roman"/>
          <w:i/>
          <w:i/>
          <w:color w:val="943634"/>
          <w:lang w:eastAsia="en-US"/>
        </w:rPr>
      </w:pPr>
      <w:r>
        <w:rPr>
          <w:rFonts w:cs="Times New Roman"/>
          <w:i/>
          <w:color w:val="943634"/>
          <w:lang w:eastAsia="en-US"/>
        </w:rPr>
      </w:r>
    </w:p>
    <w:p>
      <w:pPr>
        <w:pStyle w:val="Normal"/>
        <w:spacing w:lineRule="auto" w:line="240" w:before="0" w:after="0"/>
        <w:jc w:val="both"/>
        <w:rPr>
          <w:rFonts w:cs="Times New Roman"/>
          <w:i/>
          <w:i/>
          <w:color w:val="943634"/>
          <w:lang w:eastAsia="en-US"/>
        </w:rPr>
      </w:pPr>
      <w:r>
        <w:rPr>
          <w:rFonts w:cs="Times New Roman"/>
          <w:i/>
          <w:color w:val="943634"/>
          <w:lang w:eastAsia="en-US"/>
        </w:rPr>
      </w:r>
    </w:p>
    <w:p>
      <w:pPr>
        <w:pStyle w:val="Normal"/>
        <w:spacing w:lineRule="auto" w:line="240" w:before="0" w:after="0"/>
        <w:jc w:val="both"/>
        <w:rPr>
          <w:rFonts w:cs="Times New Roman"/>
          <w:i/>
          <w:i/>
          <w:color w:val="943634"/>
          <w:lang w:eastAsia="en-US"/>
        </w:rPr>
      </w:pPr>
      <w:r>
        <w:rPr>
          <w:rFonts w:cs="Times New Roman"/>
          <w:i/>
          <w:color w:val="943634"/>
          <w:lang w:eastAsia="en-US"/>
        </w:rPr>
      </w:r>
    </w:p>
    <w:p>
      <w:pPr>
        <w:pStyle w:val="Normal"/>
        <w:spacing w:lineRule="auto" w:line="240" w:before="0" w:after="0"/>
        <w:jc w:val="both"/>
        <w:rPr>
          <w:rFonts w:cs="Times New Roman"/>
          <w:i/>
          <w:i/>
          <w:color w:val="943634"/>
          <w:lang w:eastAsia="en-US"/>
        </w:rPr>
      </w:pPr>
      <w:r>
        <w:rPr>
          <w:rFonts w:cs="Times New Roman"/>
          <w:i/>
          <w:color w:val="943634"/>
          <w:lang w:eastAsia="en-US"/>
        </w:rPr>
      </w:r>
    </w:p>
    <w:p>
      <w:pPr>
        <w:pStyle w:val="Normal"/>
        <w:spacing w:lineRule="auto" w:line="240" w:before="0" w:after="0"/>
        <w:jc w:val="both"/>
        <w:rPr>
          <w:rFonts w:cs="Times New Roman"/>
          <w:i/>
          <w:i/>
          <w:color w:val="943634"/>
          <w:lang w:eastAsia="en-US"/>
        </w:rPr>
      </w:pPr>
      <w:r>
        <w:rPr>
          <w:rFonts w:cs="Times New Roman"/>
          <w:i/>
          <w:color w:val="943634"/>
          <w:lang w:eastAsia="en-US"/>
        </w:rPr>
      </w:r>
    </w:p>
    <w:p>
      <w:pPr>
        <w:pStyle w:val="Normal"/>
        <w:spacing w:lineRule="auto" w:line="240" w:before="0" w:after="0"/>
        <w:jc w:val="both"/>
        <w:rPr>
          <w:rFonts w:cs="Times New Roman"/>
          <w:i/>
          <w:i/>
          <w:color w:val="943634"/>
          <w:lang w:eastAsia="en-US"/>
        </w:rPr>
      </w:pPr>
      <w:r>
        <w:rPr>
          <w:rFonts w:cs="Times New Roman"/>
          <w:i/>
          <w:color w:val="943634"/>
          <w:lang w:eastAsia="en-US"/>
        </w:rPr>
      </w:r>
    </w:p>
    <w:p>
      <w:pPr>
        <w:pStyle w:val="Normal"/>
        <w:spacing w:lineRule="auto" w:line="240" w:before="0" w:after="0"/>
        <w:jc w:val="both"/>
        <w:rPr>
          <w:rFonts w:cs="Times New Roman"/>
          <w:i/>
          <w:i/>
          <w:color w:val="943634"/>
          <w:lang w:eastAsia="en-US"/>
        </w:rPr>
      </w:pPr>
      <w:r>
        <w:rPr>
          <w:rFonts w:cs="Times New Roman"/>
          <w:i/>
          <w:color w:val="943634"/>
          <w:lang w:eastAsia="en-US"/>
        </w:rPr>
      </w:r>
    </w:p>
    <w:p>
      <w:pPr>
        <w:pStyle w:val="Normal"/>
        <w:spacing w:lineRule="auto" w:line="240" w:before="0" w:after="0"/>
        <w:jc w:val="both"/>
        <w:rPr>
          <w:rFonts w:cs="Times New Roman"/>
          <w:i/>
          <w:i/>
          <w:color w:val="943634"/>
          <w:lang w:eastAsia="en-US"/>
        </w:rPr>
      </w:pPr>
      <w:r>
        <w:rPr>
          <w:rFonts w:cs="Times New Roman"/>
          <w:i/>
          <w:color w:val="943634"/>
          <w:lang w:eastAsia="en-US"/>
        </w:rPr>
      </w:r>
    </w:p>
    <w:p>
      <w:pPr>
        <w:pStyle w:val="Normal"/>
        <w:spacing w:lineRule="auto" w:line="240" w:before="0" w:after="0"/>
        <w:jc w:val="both"/>
        <w:rPr>
          <w:rFonts w:cs="Times New Roman"/>
          <w:i/>
          <w:i/>
          <w:color w:val="943634"/>
          <w:lang w:eastAsia="en-US"/>
        </w:rPr>
      </w:pPr>
      <w:r>
        <w:rPr>
          <w:rFonts w:cs="Times New Roman"/>
          <w:i/>
          <w:color w:val="943634"/>
          <w:lang w:eastAsia="en-US"/>
        </w:rPr>
      </w:r>
    </w:p>
    <w:p>
      <w:pPr>
        <w:pStyle w:val="Normal"/>
        <w:spacing w:lineRule="auto" w:line="240" w:before="0" w:after="0"/>
        <w:jc w:val="both"/>
        <w:rPr>
          <w:rFonts w:cs="Times New Roman"/>
          <w:i/>
          <w:i/>
          <w:color w:val="943634"/>
          <w:lang w:eastAsia="en-US"/>
        </w:rPr>
      </w:pPr>
      <w:r>
        <w:rPr>
          <w:rFonts w:cs="Times New Roman"/>
          <w:i/>
          <w:color w:val="943634"/>
          <w:lang w:eastAsia="en-US"/>
        </w:rPr>
      </w:r>
    </w:p>
    <w:p>
      <w:pPr>
        <w:pStyle w:val="Normal"/>
        <w:spacing w:lineRule="auto" w:line="240" w:before="0" w:after="0"/>
        <w:jc w:val="both"/>
        <w:rPr>
          <w:rFonts w:cs="Times New Roman"/>
          <w:i/>
          <w:i/>
          <w:color w:val="943634"/>
          <w:lang w:eastAsia="en-US"/>
        </w:rPr>
      </w:pPr>
      <w:r>
        <w:rPr>
          <w:rFonts w:cs="Times New Roman"/>
          <w:i/>
          <w:color w:val="943634"/>
          <w:lang w:eastAsia="en-US"/>
        </w:rPr>
      </w:r>
    </w:p>
    <w:p>
      <w:pPr>
        <w:pStyle w:val="Normal"/>
        <w:spacing w:lineRule="auto" w:line="240" w:before="0" w:after="0"/>
        <w:jc w:val="both"/>
        <w:rPr>
          <w:rFonts w:cs="Times New Roman"/>
          <w:i/>
          <w:i/>
          <w:color w:val="943634"/>
          <w:lang w:eastAsia="en-US"/>
        </w:rPr>
      </w:pPr>
      <w:r>
        <w:rPr>
          <w:rFonts w:cs="Times New Roman"/>
          <w:i/>
          <w:color w:val="943634"/>
          <w:lang w:eastAsia="en-US"/>
        </w:rPr>
      </w:r>
    </w:p>
    <w:p>
      <w:pPr>
        <w:pStyle w:val="Normal"/>
        <w:spacing w:lineRule="auto" w:line="240" w:before="0" w:after="0"/>
        <w:jc w:val="both"/>
        <w:rPr>
          <w:rFonts w:cs="Times New Roman"/>
          <w:i/>
          <w:i/>
          <w:color w:val="943634"/>
          <w:lang w:eastAsia="en-US"/>
        </w:rPr>
      </w:pPr>
      <w:r>
        <w:rPr>
          <w:rFonts w:cs="Times New Roman"/>
          <w:i/>
          <w:color w:val="943634"/>
          <w:lang w:eastAsia="en-US"/>
        </w:rPr>
      </w:r>
    </w:p>
    <w:p>
      <w:pPr>
        <w:pStyle w:val="Normal"/>
        <w:spacing w:lineRule="auto" w:line="240" w:before="0" w:after="0"/>
        <w:jc w:val="both"/>
        <w:rPr>
          <w:rFonts w:cs="Times New Roman"/>
          <w:i/>
          <w:i/>
          <w:color w:val="943634"/>
          <w:lang w:eastAsia="en-US"/>
        </w:rPr>
      </w:pPr>
      <w:r>
        <w:rPr>
          <w:rFonts w:cs="Times New Roman"/>
          <w:i/>
          <w:color w:val="943634"/>
          <w:lang w:eastAsia="en-US"/>
        </w:rPr>
      </w:r>
    </w:p>
    <w:p>
      <w:pPr>
        <w:pStyle w:val="Normal"/>
        <w:spacing w:lineRule="auto" w:line="240" w:before="0" w:after="0"/>
        <w:jc w:val="both"/>
        <w:rPr>
          <w:rFonts w:cs="Times New Roman"/>
          <w:i/>
          <w:i/>
          <w:color w:val="943634"/>
          <w:lang w:eastAsia="en-US"/>
        </w:rPr>
      </w:pPr>
      <w:r>
        <w:rPr>
          <w:rFonts w:cs="Times New Roman"/>
          <w:i/>
          <w:color w:val="943634"/>
          <w:lang w:eastAsia="en-US"/>
        </w:rPr>
      </w:r>
    </w:p>
    <w:p>
      <w:pPr>
        <w:pStyle w:val="Normal"/>
        <w:spacing w:lineRule="auto" w:line="240" w:before="0" w:after="0"/>
        <w:jc w:val="both"/>
        <w:rPr>
          <w:rFonts w:cs="Times New Roman"/>
          <w:i/>
          <w:i/>
          <w:color w:val="943634"/>
          <w:lang w:eastAsia="en-US"/>
        </w:rPr>
      </w:pPr>
      <w:r>
        <w:rPr>
          <w:rFonts w:cs="Times New Roman"/>
          <w:i/>
          <w:color w:val="943634"/>
          <w:lang w:eastAsia="en-US"/>
        </w:rPr>
      </w:r>
    </w:p>
    <w:p>
      <w:pPr>
        <w:pStyle w:val="Normal"/>
        <w:spacing w:lineRule="auto" w:line="240" w:before="0" w:after="0"/>
        <w:jc w:val="both"/>
        <w:rPr>
          <w:rFonts w:cs="Times New Roman"/>
          <w:i/>
          <w:i/>
          <w:color w:val="943634"/>
          <w:lang w:eastAsia="en-US"/>
        </w:rPr>
      </w:pPr>
      <w:r>
        <w:rPr>
          <w:rFonts w:cs="Times New Roman"/>
          <w:i/>
          <w:color w:val="943634"/>
          <w:lang w:eastAsia="en-US"/>
        </w:rPr>
      </w:r>
    </w:p>
    <w:p>
      <w:pPr>
        <w:pStyle w:val="Normal"/>
        <w:spacing w:lineRule="auto" w:line="240" w:before="0" w:after="0"/>
        <w:jc w:val="both"/>
        <w:rPr>
          <w:rFonts w:cs="Times New Roman"/>
          <w:i/>
          <w:i/>
          <w:color w:val="943634"/>
          <w:lang w:eastAsia="en-US"/>
        </w:rPr>
      </w:pPr>
      <w:r>
        <w:rPr>
          <w:rFonts w:cs="Times New Roman"/>
          <w:i/>
          <w:color w:val="943634"/>
          <w:lang w:eastAsia="en-US"/>
        </w:rPr>
      </w:r>
    </w:p>
    <w:p>
      <w:pPr>
        <w:pStyle w:val="Normal"/>
        <w:spacing w:lineRule="auto" w:line="240" w:before="0" w:after="0"/>
        <w:jc w:val="both"/>
        <w:rPr>
          <w:rFonts w:cs="Times New Roman"/>
          <w:i/>
          <w:i/>
          <w:color w:val="943634"/>
          <w:lang w:eastAsia="en-US"/>
        </w:rPr>
      </w:pPr>
      <w:r>
        <w:rPr>
          <w:rFonts w:cs="Times New Roman"/>
          <w:i/>
          <w:color w:val="943634"/>
          <w:lang w:eastAsia="en-US"/>
        </w:rPr>
      </w:r>
    </w:p>
    <w:p>
      <w:pPr>
        <w:pStyle w:val="Normal"/>
        <w:spacing w:lineRule="auto" w:line="240" w:before="0" w:after="0"/>
        <w:jc w:val="both"/>
        <w:rPr>
          <w:rFonts w:cs="Times New Roman"/>
          <w:i/>
          <w:i/>
          <w:color w:val="943634"/>
          <w:lang w:eastAsia="en-US"/>
        </w:rPr>
      </w:pPr>
      <w:r>
        <w:rPr>
          <w:rFonts w:cs="Times New Roman"/>
          <w:i/>
          <w:color w:val="943634"/>
          <w:lang w:eastAsia="en-US"/>
        </w:rPr>
      </w:r>
    </w:p>
    <w:p>
      <w:pPr>
        <w:pStyle w:val="Normal"/>
        <w:spacing w:lineRule="auto" w:line="240" w:before="0" w:after="0"/>
        <w:jc w:val="both"/>
        <w:rPr>
          <w:rFonts w:cs="Times New Roman"/>
          <w:i/>
          <w:i/>
          <w:color w:val="943634"/>
          <w:lang w:eastAsia="en-US"/>
        </w:rPr>
      </w:pPr>
      <w:r>
        <w:rPr>
          <w:rFonts w:cs="Times New Roman"/>
          <w:i/>
          <w:color w:val="943634"/>
          <w:lang w:eastAsia="en-US"/>
        </w:rPr>
      </w:r>
    </w:p>
    <w:p>
      <w:pPr>
        <w:pStyle w:val="Style16"/>
        <w:ind w:firstLine="567"/>
        <w:jc w:val="both"/>
        <w:rPr>
          <w:rFonts w:ascii="Times New Roman" w:hAnsi="Times New Roman" w:cs="Times New Roman"/>
          <w:b/>
          <w:b/>
          <w:sz w:val="24"/>
          <w:szCs w:val="24"/>
        </w:rPr>
      </w:pPr>
      <w:r>
        <w:rPr>
          <w:rFonts w:cs="Times New Roman" w:ascii="Times New Roman" w:hAnsi="Times New Roman"/>
          <w:b/>
          <w:sz w:val="24"/>
          <w:szCs w:val="24"/>
        </w:rPr>
        <w:t xml:space="preserve">1 день 1 часть.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color w:val="000000"/>
          <w:sz w:val="24"/>
        </w:rPr>
      </w:pPr>
      <w:r>
        <w:rPr>
          <w:rFonts w:cs="Times New Roman" w:ascii="Times New Roman" w:hAnsi="Times New Roman"/>
          <w:sz w:val="24"/>
        </w:rPr>
        <w:t>Итак, мы начинаем 28-й Синтез Изначально Вышестоящего Отца, продолжаем нашу подготовку, переподготовку курсом Служащего</w:t>
      </w:r>
      <w:r>
        <w:rPr>
          <w:rFonts w:cs="Times New Roman" w:ascii="Times New Roman" w:hAnsi="Times New Roman"/>
          <w:b/>
          <w:i/>
          <w:color w:val="FF0000"/>
          <w:sz w:val="24"/>
        </w:rPr>
        <w:t xml:space="preserve"> </w:t>
      </w:r>
      <w:r>
        <w:rPr>
          <w:rFonts w:cs="Times New Roman" w:ascii="Times New Roman" w:hAnsi="Times New Roman"/>
          <w:sz w:val="24"/>
        </w:rPr>
        <w:t>Изначально Вышестоящего Отца. Вы теперь больше Служащие, чем в прошлый раз. Мы тут продолжаем сейчас Служащего стяжать на 115-м Синтезе, так как у вас не пошло, у них всё строго по Регламенту. У вас было более вдохновительно, так сказать, по служению. И 28-й Синтез у нас называется что-то об Ипостаси. Но как называется? Служащий-Ипостась Изначально Вышестоящего Отца Ми-ИВДИВО Метагалактики. Всё. Служащий-Ипостась Ми-ИВДИВО Метагалактик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Есть одна тонкость, которую мы не замечаем. Будем постепенно приучаться с вами. Так как у нас новый Стандарт Синтеза, желательно обязательно называть Метагалактику. Кто мне скажет, зачем? Тихо, тихо, уже Синтез начался. Кто мне скажет, зачем называть Метагалактику? Вроде простенькая вещь, можно не называть. Служащий-Ипостась – оно и так понятно. Курс Служащего, 28-й Синтез – Служащий-Ипостась. Но, а при чём здесь Метагалактика? Только подумайте, это не риторический вопрос. Я просто так, чтобы вы начали сопереживать.</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Есть три ответа на этот простой вопрос и все правильные, и все вам важные.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Итак, зачем нужно название Метагалактики для определения Служащего-Ипостаси?</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з зала: — количество видов матери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О, молодец. Вот это самый главный ответ. На развитие Служащего Ипостасью по этой Метагалактике у вас фиксируется количество видов материи. И вас тянет минимально, как Служащего-Ипостась, в это количество Частей. Очень часто потенциала ипостасного для Служащего не хватает меньшим количествам видов организации материи. Потенциал, допустим, поставим его в Метагалактике Фа. А на 16384 Тямы нет. А вот на миллионы в Ми-ИВДИВО Метагалактике Тяма появится. Знаете, есть такое, Тяма. Когда ты становишься Служащим–Ипостасью, у тебя должно быть устремление что-то сделать. И вот это устремление рождается концентрацией видов организации материи. Анекдот в этом.</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оэтому входя в Служащего-Ипостась, мы должны уметь концентрировать первое - виды организации материи, раз. И это начинается обязательно с Ипостаси. Вот на предыдущих Служащим, Посвящённым я об этом даже не спрашивал вас. А вот у Ипостаси жёстко ваша Тяма зависит. Тяма – это такое, внутренняя сила как устремлённость, которая стимулирует вас что-то сделать. Она зависит от видов организации материи. Некоторые скажут, а у меня Тяма больше. Ну, на семь планов или на 16 миллионов. Понимаете, разницу? А то и 67 миллионов. А сколько там... Я знаю, что ты знаешь.</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Я сказал 16. Убери бумажку, ты вообще у нас опытная, он новенький. Ну как новенький. 28-й Синтез, уже старенький. У нас раньше было 32 Синтеза. Там 16 миллионов или 67? Или больше? Не больше. Но это я ему сказал, что, ... пальцы…</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з зала: — Ми-ИВДИВО Метагалактики Быти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Ми-ИВДИВО Метагалактики — это сейчас всего лишь седьмой или восьмой архетип материи. Седьмой или восьмой, или девятый?</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 xml:space="preserve">Из зала: — седьмой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Ми-ИВДИВО</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з зала: — седьмой, седьмой, седьмой, минус три же</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А, минус три. Может минус четыре? Я думаю, минус четыре. А, минус три. Ну, минус три</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з зала: — седьмой</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Седьмой, седьмой. Потому что Октава, Октавная Метагалактика пятая, Ре- шестая. Седьмой. Ладно, седьмой. То есть отвечает за Дух и Волю, первичную такую, для людей. Я понимаю, что Дух и Воля для нас 15-я. Но, когда идёшь по архетипам материи, первый вариант Духа не семёрке, архетипического Духа.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Есть Дух вида организации материи, есть архетипического Духа на седьмой. И видов организации материи. 16 миллионов, 67 миллионов - уже можно было догадаться Октавная Метагалактика сколько </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з зала: — 67 миллионов</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Ты так уверенно говоришь, назад посмотри, не надо смотреть там.</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з зала: — не, Катя сказала, мы ж тихо</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з зала: — Катя сказал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Катя читала по бумажке, потом вспомнила. Она по пальцам посчитала и посчитала правильно, Катя умеет считать. Вот так вот. Хорошо, что пальцы все. Я не знаю, что она будет делать на 32-й Метагалактике, но хотя бы это смогла. Да-да, там всё исписали. Как у Шурика, от доски до полу.</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Ладно.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Итак, 67 миллионов 108 тысяч 864. У Отца 65. А что вы, и фиксируйте эту силу на себя. Мы же эту Метагалактику проходим второй раз. И если первый раз мы с ней знакомимся, то второй раз она автоматически на вас фиксируется началом Синтеза. Синтез начался, и вас увидела Ми-ИВДИВО Метагалактика. В Фа-ИВДИВО мы уже идём, в следующий раз будет Фа-ИВДИВО, я не шучу. И в вас сейчас на 28-м Синтезе, на втором Синтезе, когда два Синтеза идёт в одной Метагалактике, начинает фиксироваться вся Метагалактика. На вас сейчас идёт фиксация 67-ми миллионов 108 тысяч 864 чего? Что-то с цельностью там…</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з зала: — изначально вышестоящая ивдиво-цельность</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Цельность, всё. Ми-. Вот говорите Ми-, это всегда изначально вышестоящие ивдиво-цельности. И вот они на вас сейчас фиксируются.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Итак, первый шаг. Метагалактика вам даёт виды организации материи. Это внутренняя сила каждого из вас. Я сказал три шага, что даёт Метагалактик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торое, что даёт Метагалактика. Самое главное это виды организации материи, обычно их все забывают. Но это не обязательно супер.</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Теперь ещё две вещи: для Служащего-Ипостаси – название Метагалактики включает на вас виды организации материи, самое главное. А теперь ещё две вещи, которые в применении должны действовать.</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Из зала: — субъядерность</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Нет, субъядерность отовсюду включается. Я не могу сказать, что это главное, потому что если ты говоришь «виды организации материи», то они состоят из субъядерности. Это внутреннее состояние.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Смотрите, у Ипостаси, так как Ипостась - это всё-таки имперский Человек, самое главное - какой Метагалактикой ты ходишь по Империи. Вот вообразите. Мы видим Метагалактики насквозь и в целом Империю. Отец и Ипостаси видят по-другому: есть Империя и внутри Империи набор Метагалактик, наоборот всё. И ты в Империи ходишь какой-то из Метагалактик. И тебя называют Человек Ми-ИВДИВО Метагалактики, и Человек Метагалактики Фа, и Человек Фа-ИВДИВО Метагалактики. Человек Соль-ИВДИВО Октавы Октав, это 64-й архетип. У нас такого нет, но в перспективе. При этом в Империи все равны, принцип Служащего работает Первый среди равных, все равны. Но различается качеством выражаемой Метагалактики. И в итоге люди становятся совершенно другие. То есть если сейчас мы смотрим по национальности, там, национальный костюм, говор там, специфика. То постепенно это отойдёт. Человечество начнёт объединяться. Сейчас у нас объединяются люди. Мулатами становятся почему? Идёт совместное семейное расовое творчество, так выразимся. И это правильно, потому что всё человечество должно стать единым. Национальности постепенно отомрут. Я не к тому, что это прям хорошо. Но, там, пару столетий, тысячелетий пройдёт, это всё, знаете такое...  Многих национальностей тысячу лет назад не было, сейчас есть. Понятно, да?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мер этнографический. Я не к тому, что я кому-то что-то. Лет 500-600 назад на Кавказе появился отряд воинов - сейчас мы знаем целую Чеченскую Республику. Это этнографически. Они прям пишут, что они пришли на Кавказ. Понимаете, 500-600 лет. И тогда их не было, сейчас есть. И сейчас мы скажем это кавказцы. И никто и не помнит, что в общем…</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А в ИВДИВО есть фиксация, что пришлые, и есть откуда. Пришли. Увидели? Но сейчас об этом уже не помнят. И вырос новый народ из ассимиляции с женщинами этой территории. Потому что был военный отряд, в основном были (не в основном, скорей всего большинство было) мужчин. В основном большинство – это почти одно и то же. Я не знаю точные данные, но то, что они пришли на Кавказ, они сами знают. Не помнят откуда. А мы высчитали откуда. По ИВДИВО. Пришл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И так и о других народностях. Допустим, в Дагестане есть, каждая отдельная деревня — это отдельный народ с отдельным языком. Но они не могли сформироваться с таким сложным языком в такой маленькой деревне. Значит это маленькие команды или отряды со всего мира, которые пришли какой-то армией в Дагестан. Расселились по отдельным ... Им подарили территорию за их воинские успехи, появилась маленькая деревня, аул. Они сохранили специфику своего языка. Женщин набирали вокруг, появились дагестанцы.</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з зала: — так самое интересное, что такого понятия «дагестанцы», такой нации нет.</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Дагестанцы нет, там на самом деле есть аварцы, кумыки - и по списку. Причём они настолько разные по языку, по специфике. У меня друг был в армии кумык. Вроде я знал ребят, у меня в школе были из Дагестана тоже друзья, но они оказывается были другой национальности. У кумыков вообще другая культура, как будто они рядом не стояли. Я не к тому, что лучше, хуже. Другая, отношение другое ко многому.</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color w:val="2C2D2E"/>
          <w:sz w:val="24"/>
        </w:rPr>
        <w:t>А живут в соседних аулах, так выразимся. А такое ощущение, что вот вообще с неба упали, ту-ту. Вот это тоже вариант. Заселения Кавказа называется военными отрядами. И получаются разные национальности Кавказа. Вот в будущем будут заселения Империи разными людьми Метагалактик в одной Империи, где каждый из нас будет совершенно разный по концентрации видов организации материи.</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i/>
          <w:color w:val="2C2D2E"/>
          <w:sz w:val="24"/>
        </w:rPr>
        <w:t>Из зала: — Первый среди равных</w:t>
      </w:r>
      <w:r>
        <w:rPr>
          <w:rFonts w:cs="Times New Roman" w:ascii="Times New Roman" w:hAnsi="Times New Roman"/>
          <w:color w:val="2C2D2E"/>
          <w:sz w:val="24"/>
        </w:rPr>
        <w:t>.</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color w:val="2C2D2E"/>
          <w:sz w:val="24"/>
        </w:rPr>
        <w:t xml:space="preserve">И начиная вот со Служащего-Ипостаси мы начинаем входить: «А ты какой по Метагалактикам?» Вот если вы входите в ИВДИВО, мы вначале говорим, мы Учителя Синтеза. И всё. На самом деле ИВДИВО вначале тестирует, ты с какой Метагалактики Учитель Синтеза. То есть какой потенциал тебе выделять, чтобы у тебя сохранить жизнь, развивать жизнь, а не задавить тебя в своём потенциале. И на сегодня вы способны по подготовке 28-ми Синтезов на седьмую Метагалактику. Это высоко. У нас буквально года два назад было максимум восемь Метагалактик для всех суперподготовленных. И поэтому говорить, что мы сильно отошли от восьми Метагалактик я не могу. Самый опытный из наших могут четырнадцать взять. Ну это самый опытный. Все остальные в среднем одиннадцать, десять, девять. А основная масса две-три Метагалактики. </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i/>
          <w:color w:val="2C2D2E"/>
          <w:sz w:val="24"/>
        </w:rPr>
        <w:t>Из зала: — Ну, то есть антропный принцип на нас срабатывает как по семёрке</w:t>
      </w:r>
      <w:r>
        <w:rPr>
          <w:rFonts w:cs="Times New Roman" w:ascii="Times New Roman" w:hAnsi="Times New Roman"/>
          <w:color w:val="2C2D2E"/>
          <w:sz w:val="24"/>
        </w:rPr>
        <w:t>?</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color w:val="2C2D2E"/>
          <w:sz w:val="24"/>
        </w:rPr>
        <w:t xml:space="preserve">Автоматически. </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i/>
          <w:color w:val="2C2D2E"/>
          <w:sz w:val="24"/>
        </w:rPr>
        <w:t>Из зала: — По семерке, ну</w:t>
      </w:r>
      <w:r>
        <w:rPr>
          <w:rFonts w:cs="Times New Roman" w:ascii="Times New Roman" w:hAnsi="Times New Roman"/>
          <w:color w:val="2C2D2E"/>
          <w:sz w:val="24"/>
        </w:rPr>
        <w:t xml:space="preserve">? </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color w:val="2C2D2E"/>
          <w:sz w:val="24"/>
        </w:rPr>
        <w:t xml:space="preserve">По семёрке. То есть вот нет. Сейчас у нас по шестёрке срабатывает. Закончим 28-й Синтез, у вас сработает. Мы специально Синтезы отстроили так, чтобы за счёт двух Синтезов у вас сработал Антропный принцип соответствующей Метагалактики. Раньше у нас такого не было. Это вот творчество этого года Синтеза. Поэтому заканчивая 28-й Синтез, на вас установится Антропный принцип Ми-ИВДИВО Метагалактики. И у вас пойдёт обмен всей базы возможностей по Ми-ИВДИВО Метагалактике. Вот это то, что мы имели в виду, когда виды организации материи фиксируются на каждого. Антропный принцип - это четвёртый шаг. </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color w:val="2C2D2E"/>
          <w:sz w:val="24"/>
        </w:rPr>
        <w:t>Я это не спрашивал, но ты молодец, что вспомнила. Главное тут не Антропный принцип, а у вас установится ещё Позиция наблюдателя. Вас будут в ИВДИВО обучать, чтобы всё окружающее видели ракурсом?</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i/>
          <w:color w:val="2C2D2E"/>
          <w:sz w:val="24"/>
        </w:rPr>
        <w:t>Из зала: — Ми-ИВДИВО Метагалактики</w:t>
      </w:r>
      <w:r>
        <w:rPr>
          <w:rFonts w:cs="Times New Roman" w:ascii="Times New Roman" w:hAnsi="Times New Roman"/>
          <w:color w:val="2C2D2E"/>
          <w:sz w:val="24"/>
        </w:rPr>
        <w:t>.</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color w:val="2C2D2E"/>
          <w:sz w:val="24"/>
        </w:rPr>
        <w:t>Ми-ИВДИВО Метагалактики. Понятно, что это на месяц. Потом у вас пойдёт Фа-ИВДИВО Метагалактика. Но если, допустим, вы закончите второй курс и не пойдёте дальше, вот у вас только два курса, у нас есть такие Служащие один курс, два курса - фиксируется Метагалактика вершины курса. И потом на Человека ИВДИВО фиксируется только Метагалактика вершины его подготовки. Увидели? Но здесь тоже. НО! Если человек несколько лет, от трёх до пяти, не пользуется этой Метагалактикой, она начинается понижаться. Иногда если человек сильно залётный, ну то есть прыгает и куда-нибудь вляпывается, чтобы его не наказывать, ему повышают метагалактичность. У нас уже три раза такое было. Очень сильные наказания могли быть у людей. Вляпались. А им просто понизили метагалактичность. Я смотрю, человек тот же самый, а другой. Ну, обнялись по привычке.</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color w:val="2C2D2E"/>
          <w:sz w:val="24"/>
        </w:rPr>
        <w:t>—</w:t>
      </w:r>
      <w:r>
        <w:rPr>
          <w:rFonts w:eastAsia="Times New Roman" w:cs="Times New Roman" w:ascii="Times New Roman" w:hAnsi="Times New Roman"/>
          <w:color w:val="2C2D2E"/>
          <w:sz w:val="24"/>
        </w:rPr>
        <w:t xml:space="preserve"> </w:t>
      </w:r>
      <w:r>
        <w:rPr>
          <w:rFonts w:cs="Times New Roman" w:ascii="Times New Roman" w:hAnsi="Times New Roman"/>
          <w:color w:val="2C2D2E"/>
          <w:sz w:val="24"/>
        </w:rPr>
        <w:t>«Здравствуй!»</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color w:val="2C2D2E"/>
          <w:sz w:val="24"/>
        </w:rPr>
        <w:t>—</w:t>
      </w:r>
      <w:r>
        <w:rPr>
          <w:rFonts w:eastAsia="Times New Roman" w:cs="Times New Roman" w:ascii="Times New Roman" w:hAnsi="Times New Roman"/>
          <w:color w:val="2C2D2E"/>
          <w:sz w:val="24"/>
        </w:rPr>
        <w:t xml:space="preserve"> </w:t>
      </w:r>
      <w:r>
        <w:rPr>
          <w:rFonts w:cs="Times New Roman" w:ascii="Times New Roman" w:hAnsi="Times New Roman"/>
          <w:color w:val="2C2D2E"/>
          <w:sz w:val="24"/>
        </w:rPr>
        <w:t>«Здравствуй!»</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color w:val="2C2D2E"/>
          <w:sz w:val="24"/>
        </w:rPr>
        <w:t>Давно не виделись. Я уже начал пристраиваться, думаю, наверное, что-то случилось. Ну так вот внешне ничего не говоришь. Потом я спросил: -«Что-то не так вот?» Человек мне говорит: - «Я тоже чувствую, вот что-то у нас не так. Вот раньше ...» Я говорю: -«Куда-нибудь вляпывались?»</w:t>
      </w:r>
    </w:p>
    <w:p>
      <w:pPr>
        <w:pStyle w:val="Normal"/>
        <w:spacing w:lineRule="auto" w:line="240" w:before="0" w:after="0"/>
        <w:ind w:firstLine="567"/>
        <w:jc w:val="both"/>
        <w:rPr>
          <w:rFonts w:ascii="Times New Roman" w:hAnsi="Times New Roman" w:cs="Times New Roman"/>
          <w:color w:val="2C2D2E"/>
          <w:sz w:val="24"/>
        </w:rPr>
      </w:pPr>
      <w:r>
        <w:rPr>
          <w:rFonts w:eastAsia="Times New Roman" w:cs="Times New Roman" w:ascii="Times New Roman" w:hAnsi="Times New Roman"/>
          <w:color w:val="2C2D2E"/>
          <w:sz w:val="24"/>
        </w:rPr>
        <w:t xml:space="preserve"> </w:t>
      </w:r>
      <w:r>
        <w:rPr>
          <w:rFonts w:cs="Times New Roman" w:ascii="Times New Roman" w:hAnsi="Times New Roman"/>
          <w:color w:val="2C2D2E"/>
          <w:sz w:val="24"/>
        </w:rPr>
        <w:t>—</w:t>
      </w:r>
      <w:r>
        <w:rPr>
          <w:rFonts w:eastAsia="Times New Roman" w:cs="Times New Roman" w:ascii="Times New Roman" w:hAnsi="Times New Roman"/>
          <w:color w:val="2C2D2E"/>
          <w:sz w:val="24"/>
        </w:rPr>
        <w:t xml:space="preserve"> </w:t>
      </w:r>
      <w:r>
        <w:rPr>
          <w:rFonts w:cs="Times New Roman" w:ascii="Times New Roman" w:hAnsi="Times New Roman"/>
          <w:color w:val="2C2D2E"/>
          <w:sz w:val="24"/>
        </w:rPr>
        <w:t>Да.</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color w:val="2C2D2E"/>
          <w:sz w:val="24"/>
        </w:rPr>
        <w:t xml:space="preserve">Ну, там не стали говорить. Я говорю: -«Сильно?» </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color w:val="2C2D2E"/>
          <w:sz w:val="24"/>
        </w:rPr>
        <w:t>—</w:t>
      </w:r>
      <w:r>
        <w:rPr>
          <w:rFonts w:eastAsia="Times New Roman" w:cs="Times New Roman" w:ascii="Times New Roman" w:hAnsi="Times New Roman"/>
          <w:color w:val="2C2D2E"/>
          <w:sz w:val="24"/>
        </w:rPr>
        <w:t xml:space="preserve"> </w:t>
      </w:r>
      <w:r>
        <w:rPr>
          <w:rFonts w:cs="Times New Roman" w:ascii="Times New Roman" w:hAnsi="Times New Roman"/>
          <w:color w:val="2C2D2E"/>
          <w:sz w:val="24"/>
        </w:rPr>
        <w:t>Очень.</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color w:val="2C2D2E"/>
          <w:sz w:val="24"/>
        </w:rPr>
        <w:t xml:space="preserve">Я говорю: -«А наказание?» </w:t>
      </w:r>
    </w:p>
    <w:p>
      <w:pPr>
        <w:pStyle w:val="Normal"/>
        <w:numPr>
          <w:ilvl w:val="0"/>
          <w:numId w:val="2"/>
        </w:numPr>
        <w:spacing w:lineRule="auto" w:line="240" w:before="0" w:after="0"/>
        <w:jc w:val="both"/>
        <w:rPr>
          <w:rFonts w:ascii="Times New Roman" w:hAnsi="Times New Roman" w:cs="Times New Roman"/>
          <w:color w:val="2C2D2E"/>
          <w:sz w:val="24"/>
        </w:rPr>
      </w:pPr>
      <w:r>
        <w:rPr>
          <w:rFonts w:cs="Times New Roman" w:ascii="Times New Roman" w:hAnsi="Times New Roman"/>
          <w:color w:val="2C2D2E"/>
          <w:sz w:val="24"/>
        </w:rPr>
        <w:t>Ну, очень сильно просила прощения. Папа сказал: - «Служением отработаешь»</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color w:val="2C2D2E"/>
          <w:sz w:val="24"/>
        </w:rPr>
        <w:t>-«А-а»</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color w:val="2C2D2E"/>
          <w:sz w:val="24"/>
        </w:rPr>
        <w:t>И я начал тестировать другую Метагалактику на человеке. Очень сильно понизилась. Знаете, как, сдулась (по) видам организации материи. В общем, на четыре Метагалактики, понизили того человека. Не, не, там... Там, там человек может, там Человек.</w:t>
      </w:r>
    </w:p>
    <w:p>
      <w:pPr>
        <w:pStyle w:val="Normal"/>
        <w:spacing w:lineRule="auto" w:line="240" w:before="0" w:after="0"/>
        <w:ind w:firstLine="567"/>
        <w:jc w:val="both"/>
        <w:rPr>
          <w:rFonts w:ascii="Times New Roman" w:hAnsi="Times New Roman" w:cs="Times New Roman"/>
          <w:i/>
          <w:i/>
          <w:color w:val="2C2D2E"/>
          <w:sz w:val="24"/>
        </w:rPr>
      </w:pPr>
      <w:r>
        <w:rPr>
          <w:rFonts w:cs="Times New Roman" w:ascii="Times New Roman" w:hAnsi="Times New Roman"/>
          <w:i/>
          <w:color w:val="2C2D2E"/>
          <w:sz w:val="24"/>
        </w:rPr>
        <w:t>Из зала: — Так всё плохо?</w:t>
      </w:r>
    </w:p>
    <w:p>
      <w:pPr>
        <w:pStyle w:val="Normal"/>
        <w:spacing w:lineRule="auto" w:line="240" w:before="0" w:after="0"/>
        <w:ind w:firstLine="567"/>
        <w:jc w:val="both"/>
        <w:rPr>
          <w:rFonts w:ascii="Times New Roman" w:hAnsi="Times New Roman" w:cs="Times New Roman"/>
          <w:i/>
          <w:i/>
          <w:color w:val="2C2D2E"/>
          <w:sz w:val="24"/>
        </w:rPr>
      </w:pPr>
      <w:r>
        <w:rPr>
          <w:rFonts w:cs="Times New Roman" w:ascii="Times New Roman" w:hAnsi="Times New Roman"/>
          <w:i/>
          <w:color w:val="2C2D2E"/>
          <w:sz w:val="24"/>
        </w:rPr>
        <w:t>Из зала: — Человек творческий?</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i/>
          <w:color w:val="2C2D2E"/>
          <w:sz w:val="24"/>
        </w:rPr>
        <w:t>Из зала: — Такая ситуация</w:t>
      </w:r>
      <w:r>
        <w:rPr>
          <w:rFonts w:cs="Times New Roman" w:ascii="Times New Roman" w:hAnsi="Times New Roman"/>
          <w:color w:val="2C2D2E"/>
          <w:sz w:val="24"/>
        </w:rPr>
        <w:t>.</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color w:val="2C2D2E"/>
          <w:sz w:val="24"/>
        </w:rPr>
        <w:t>Да не плохо, там Человек может. Вместо нескольких жизней в отработку.</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i/>
          <w:color w:val="2C2D2E"/>
          <w:sz w:val="24"/>
        </w:rPr>
        <w:t>Из зала: — Лучше</w:t>
      </w:r>
      <w:r>
        <w:rPr>
          <w:rFonts w:cs="Times New Roman" w:ascii="Times New Roman" w:hAnsi="Times New Roman"/>
          <w:color w:val="2C2D2E"/>
          <w:sz w:val="24"/>
        </w:rPr>
        <w:t>.</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color w:val="2C2D2E"/>
          <w:sz w:val="24"/>
        </w:rPr>
        <w:t xml:space="preserve">Сдуться на четыре Метагалактики. Он восстановится, там человек бешеный. Он сейчас начнёт работать, опять -тюх! Улетит. Но когда я встретился, думаю, ну прям сдулся по потенциалу, я прям не ожидал. Я другого человека увидел. Поэтому эта ситуация выгодная для залётчиков, недолётчиков, перелётчиков. </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i/>
          <w:color w:val="2C2D2E"/>
          <w:sz w:val="24"/>
        </w:rPr>
        <w:t>Из зала: — Для устремлённых</w:t>
      </w:r>
      <w:r>
        <w:rPr>
          <w:rFonts w:cs="Times New Roman" w:ascii="Times New Roman" w:hAnsi="Times New Roman"/>
          <w:color w:val="2C2D2E"/>
          <w:sz w:val="24"/>
        </w:rPr>
        <w:t>.</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color w:val="2C2D2E"/>
          <w:sz w:val="24"/>
        </w:rPr>
        <w:t>Для устремлённых. Но с другой стороны эта ситуация плохая, потому что потенциал падает, но он-то защищает. Так что фиксируя седьмую Метагалактику, у вас и плюс высота концентрации силы есть. И второй плюс - в случае залёта, ну, шестая, пятая. Для окружающих людей вообще ничего не поменялось, такой же человек. А для ИВДИВО многое меняется, потому что 67 миллионов фиксация или 16 миллионов, это большая разница.</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i/>
          <w:color w:val="2C2D2E"/>
          <w:sz w:val="24"/>
        </w:rPr>
        <w:t>Из зала: — Подушка безопасности</w:t>
      </w:r>
      <w:r>
        <w:rPr>
          <w:rFonts w:cs="Times New Roman" w:ascii="Times New Roman" w:hAnsi="Times New Roman"/>
          <w:color w:val="2C2D2E"/>
          <w:sz w:val="24"/>
        </w:rPr>
        <w:t>.</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color w:val="2C2D2E"/>
          <w:sz w:val="24"/>
        </w:rPr>
        <w:t xml:space="preserve">Ну да, подушка безопасности очень большая. Я это специально рассказываю, потому что мы недооцениваем наш уровень метагалактичности, а он сейчас действует вот так. Выйдя в Октаву Фа всем, всеми Подразделениями, мы начинаем спокойно градуировать 32 Метагалактики: Ты какой? </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color w:val="2C2D2E"/>
          <w:sz w:val="24"/>
        </w:rPr>
        <w:t xml:space="preserve">Вы пока учитесь градуировать семь Метагалактик, и вы это должны помнить. То есть, у вас семь раз отмерь, один раз отрежь. Классика жанра. Иначе вляпаетесь. </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color w:val="2C2D2E"/>
          <w:sz w:val="24"/>
        </w:rPr>
        <w:t xml:space="preserve">Не, не, чтобы упасть на семь Метагалактик, это надо так сильно работать, так сильно работать над вляпыванием, сознательно, буквально насильно идти против Отца и всех. Поэтому с семёрки сложно свалиться. Но пути Господни неисповедимы, наше творчество бывает супергениальным. </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color w:val="2C2D2E"/>
          <w:sz w:val="24"/>
        </w:rPr>
        <w:t xml:space="preserve">Не-не, это не значит, что вы видите. Некоторые говорят, вот, ну я там вижу, что вляпался. Ребята, самый настоящий ляп - это когда вы его не видите. Потому что когда вы его видите, вы выбежали к Отцу, сказали: -«Папа, извини!» Папа говорит: -«Прощаю. Осознал» Ну никакого кайфа. Вы сразу по технологии Синтеза побежали, попросили прощенья. Не, не, никакого кайфа не у меня, и не у Отца, у того, кто вам этот ляп устроил. Вы не выросли. Понимаете, если вам сделали ляп, и вы вляпались, это значит, у вас есть какие-то качества и свойства, позволяющие вам? </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i/>
          <w:color w:val="2C2D2E"/>
          <w:sz w:val="24"/>
        </w:rPr>
        <w:t>Из зала: — Вляпаться</w:t>
      </w:r>
      <w:r>
        <w:rPr>
          <w:rFonts w:cs="Times New Roman" w:ascii="Times New Roman" w:hAnsi="Times New Roman"/>
          <w:color w:val="2C2D2E"/>
          <w:sz w:val="24"/>
        </w:rPr>
        <w:t>.</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color w:val="2C2D2E"/>
          <w:sz w:val="24"/>
        </w:rPr>
        <w:t>Вляпываться. Вы побежали, попросили прощения. Качества, свойства что?</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i/>
          <w:color w:val="2C2D2E"/>
          <w:sz w:val="24"/>
        </w:rPr>
        <w:t>Из зала: — Остались</w:t>
      </w:r>
      <w:r>
        <w:rPr>
          <w:rFonts w:cs="Times New Roman" w:ascii="Times New Roman" w:hAnsi="Times New Roman"/>
          <w:color w:val="2C2D2E"/>
          <w:sz w:val="24"/>
        </w:rPr>
        <w:t>.</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color w:val="2C2D2E"/>
          <w:sz w:val="24"/>
        </w:rPr>
        <w:t>Не поменялись. А тому, кто вам это устроил, надо работать с вами, чтобы у вас поменялось. В итоге он говорит: - «Фу, здесь ничего не помогает, будем работать по-другому». И начинает напрягать вас во внутренней подготовке в ночной, чтобы вы поменяли эти качества и свойства. Поэтому идеальная работа, когда вы не видите, что вы вляпались. Вы вляпались, и вы меняете качества и свойства по ляпу. Вам понизили потенциал, и вы быстрее меняетесь. Неидеально - вы заметили, что вы вляпались, выбежали к Отцу, сказали: - «Папа, прости!» Папа - «Прощаю.»</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color w:val="2C2D2E"/>
          <w:sz w:val="24"/>
        </w:rPr>
        <w:t>—</w:t>
      </w:r>
      <w:r>
        <w:rPr>
          <w:rFonts w:eastAsia="Times New Roman" w:cs="Times New Roman" w:ascii="Times New Roman" w:hAnsi="Times New Roman"/>
          <w:color w:val="2C2D2E"/>
          <w:sz w:val="24"/>
        </w:rPr>
        <w:t xml:space="preserve"> </w:t>
      </w:r>
      <w:r>
        <w:rPr>
          <w:rFonts w:cs="Times New Roman" w:ascii="Times New Roman" w:hAnsi="Times New Roman"/>
          <w:color w:val="2C2D2E"/>
          <w:sz w:val="24"/>
        </w:rPr>
        <w:t>Отработаю служением.</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color w:val="2C2D2E"/>
          <w:sz w:val="24"/>
        </w:rPr>
        <w:t>—</w:t>
      </w:r>
      <w:r>
        <w:rPr>
          <w:rFonts w:eastAsia="Times New Roman" w:cs="Times New Roman" w:ascii="Times New Roman" w:hAnsi="Times New Roman"/>
          <w:color w:val="2C2D2E"/>
          <w:sz w:val="24"/>
        </w:rPr>
        <w:t xml:space="preserve"> </w:t>
      </w:r>
      <w:r>
        <w:rPr>
          <w:rFonts w:cs="Times New Roman" w:ascii="Times New Roman" w:hAnsi="Times New Roman"/>
          <w:color w:val="2C2D2E"/>
          <w:sz w:val="24"/>
        </w:rPr>
        <w:t xml:space="preserve">Отработаешь служением. </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color w:val="2C2D2E"/>
          <w:sz w:val="24"/>
        </w:rPr>
        <w:t xml:space="preserve">Качества, свойства не поменялись. Если ты осознал, ты сам работаешь над их изменениями. Если ты не осознал, наработают другие. Если не помогает, тебе опять такую ситуацию подтягивают, что ты уже её просто не видишь. И меняешься. Я сейчас ничего личного. Это имперское. Некоторые говорят, Империя это вот счастье. Не, вот работа над собою, над 16-рицей своих возможностей, это идеальная имперская работа. Некоторые говорят, вот Империя — это же творчество, творение. Я говорю: -«Да? Творение чего?» </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i/>
          <w:color w:val="2C2D2E"/>
          <w:sz w:val="24"/>
        </w:rPr>
        <w:t>Из зала: — Сотвори себя сам</w:t>
      </w:r>
      <w:r>
        <w:rPr>
          <w:rFonts w:cs="Times New Roman" w:ascii="Times New Roman" w:hAnsi="Times New Roman"/>
          <w:color w:val="2C2D2E"/>
          <w:sz w:val="24"/>
        </w:rPr>
        <w:t>.</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color w:val="2C2D2E"/>
          <w:sz w:val="24"/>
        </w:rPr>
        <w:t xml:space="preserve">Сотвори себя сам. И дальше начинается анекдот. Творение качеств своих, творение свойств своих, творение выражения. Ну вот вся 16-рица от качеств до компетенций это творение. Знаете, такое вот, ИВДИВО-рост, по-моему, называется. Нет? </w:t>
      </w:r>
    </w:p>
    <w:p>
      <w:pPr>
        <w:pStyle w:val="Normal"/>
        <w:spacing w:lineRule="auto" w:line="240" w:before="0" w:after="0"/>
        <w:ind w:firstLine="567"/>
        <w:jc w:val="both"/>
        <w:rPr>
          <w:rFonts w:ascii="Times New Roman" w:hAnsi="Times New Roman" w:cs="Times New Roman"/>
          <w:i/>
          <w:i/>
          <w:color w:val="2C2D2E"/>
          <w:sz w:val="24"/>
        </w:rPr>
      </w:pPr>
      <w:r>
        <w:rPr>
          <w:rFonts w:cs="Times New Roman" w:ascii="Times New Roman" w:hAnsi="Times New Roman"/>
          <w:i/>
          <w:color w:val="2C2D2E"/>
          <w:sz w:val="24"/>
        </w:rPr>
        <w:t>Из зала: — Развитие</w:t>
      </w:r>
      <w:r>
        <w:rPr>
          <w:rFonts w:cs="Times New Roman" w:ascii="Times New Roman" w:hAnsi="Times New Roman"/>
          <w:color w:val="2C2D2E"/>
          <w:sz w:val="24"/>
        </w:rPr>
        <w:t>.</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i/>
          <w:color w:val="2C2D2E"/>
          <w:sz w:val="24"/>
        </w:rPr>
        <w:t>Из зала: — Развитие</w:t>
      </w:r>
      <w:r>
        <w:rPr>
          <w:rFonts w:cs="Times New Roman" w:ascii="Times New Roman" w:hAnsi="Times New Roman"/>
          <w:color w:val="2C2D2E"/>
          <w:sz w:val="24"/>
        </w:rPr>
        <w:t xml:space="preserve">. </w:t>
      </w:r>
    </w:p>
    <w:p>
      <w:pPr>
        <w:pStyle w:val="Normal"/>
        <w:spacing w:lineRule="auto" w:line="240" w:before="0" w:after="0"/>
        <w:ind w:firstLine="567"/>
        <w:jc w:val="both"/>
        <w:rPr>
          <w:rFonts w:ascii="Times New Roman" w:hAnsi="Times New Roman" w:cs="Times New Roman"/>
          <w:i/>
          <w:i/>
          <w:color w:val="2C2D2E"/>
          <w:sz w:val="24"/>
        </w:rPr>
      </w:pPr>
      <w:r>
        <w:rPr>
          <w:rFonts w:cs="Times New Roman" w:ascii="Times New Roman" w:hAnsi="Times New Roman"/>
          <w:i/>
          <w:color w:val="2C2D2E"/>
          <w:sz w:val="24"/>
        </w:rPr>
        <w:t>Из зала: — Рост развития.</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color w:val="2C2D2E"/>
          <w:sz w:val="24"/>
        </w:rPr>
        <w:t>Развитие — это вроде практики.</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i/>
          <w:color w:val="2C2D2E"/>
          <w:sz w:val="24"/>
        </w:rPr>
        <w:t>Из зала: —</w:t>
      </w:r>
      <w:r>
        <w:rPr>
          <w:rFonts w:cs="Times New Roman" w:ascii="Times New Roman" w:hAnsi="Times New Roman"/>
          <w:color w:val="2C2D2E"/>
          <w:sz w:val="24"/>
        </w:rPr>
        <w:t xml:space="preserve"> ИВДИВО-развитие.</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color w:val="2C2D2E"/>
          <w:sz w:val="24"/>
        </w:rPr>
        <w:t>ИВДИВО-развитие. Там хитро написано. Там в Распоряжении вот очень заумно написано, но это из Указа Отца. ИВДИВО-развитие это 16 практик. Это я точно знаю, потому что у нас в начале появилось только ИВДИВО-развитие.</w:t>
      </w:r>
    </w:p>
    <w:p>
      <w:pPr>
        <w:pStyle w:val="Normal"/>
        <w:spacing w:lineRule="auto" w:line="240" w:before="0" w:after="0"/>
        <w:ind w:firstLine="567"/>
        <w:jc w:val="both"/>
        <w:rPr>
          <w:rFonts w:ascii="Times New Roman" w:hAnsi="Times New Roman" w:cs="Times New Roman"/>
          <w:i/>
          <w:i/>
          <w:color w:val="2C2D2E"/>
          <w:sz w:val="24"/>
        </w:rPr>
      </w:pPr>
      <w:r>
        <w:rPr>
          <w:rFonts w:cs="Times New Roman" w:ascii="Times New Roman" w:hAnsi="Times New Roman"/>
          <w:i/>
          <w:color w:val="2C2D2E"/>
          <w:sz w:val="24"/>
        </w:rPr>
        <w:t>Из зала: — Разработки.</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color w:val="2C2D2E"/>
          <w:sz w:val="24"/>
        </w:rPr>
        <w:t>А потом появились ИВДИВО-роста и ИВДИВО-разработки. Вот я не помню на эту 16-рицу, это ИВДИВО-роста или ИВДИВО-разработки.</w:t>
      </w:r>
    </w:p>
    <w:p>
      <w:pPr>
        <w:pStyle w:val="Normal"/>
        <w:spacing w:lineRule="auto" w:line="240" w:before="0" w:after="0"/>
        <w:ind w:firstLine="567"/>
        <w:jc w:val="both"/>
        <w:rPr>
          <w:rFonts w:ascii="Times New Roman" w:hAnsi="Times New Roman" w:cs="Times New Roman"/>
          <w:i/>
          <w:i/>
          <w:color w:val="2C2D2E"/>
          <w:sz w:val="24"/>
        </w:rPr>
      </w:pPr>
      <w:r>
        <w:rPr>
          <w:rFonts w:cs="Times New Roman" w:ascii="Times New Roman" w:hAnsi="Times New Roman"/>
          <w:i/>
          <w:color w:val="2C2D2E"/>
          <w:sz w:val="24"/>
        </w:rPr>
        <w:t>Из зала: — Разработки.</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color w:val="2C2D2E"/>
          <w:sz w:val="24"/>
        </w:rPr>
        <w:t>Прочли.</w:t>
      </w:r>
    </w:p>
    <w:p>
      <w:pPr>
        <w:pStyle w:val="Normal"/>
        <w:spacing w:lineRule="auto" w:line="240" w:before="0" w:after="0"/>
        <w:ind w:firstLine="567"/>
        <w:jc w:val="both"/>
        <w:rPr>
          <w:rFonts w:ascii="Times New Roman" w:hAnsi="Times New Roman" w:cs="Times New Roman"/>
          <w:i/>
          <w:i/>
          <w:color w:val="2C2D2E"/>
          <w:sz w:val="24"/>
        </w:rPr>
      </w:pPr>
      <w:r>
        <w:rPr>
          <w:rFonts w:cs="Times New Roman" w:ascii="Times New Roman" w:hAnsi="Times New Roman"/>
          <w:i/>
          <w:color w:val="2C2D2E"/>
          <w:sz w:val="24"/>
        </w:rPr>
        <w:t>Из зала: — Да.</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color w:val="2C2D2E"/>
          <w:sz w:val="24"/>
        </w:rPr>
        <w:t>Видите, какую я провокацию с вами сделал? ИВДИВО-рост. Не, не, это не значит, что вы должны это знать, но ИВДИВО это знает. И как только: — «Можно мне разработаться на следующее служение?» Вам включают от качеств до компетенций.</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i/>
          <w:color w:val="2C2D2E"/>
          <w:sz w:val="24"/>
        </w:rPr>
        <w:t>Из зала: — Угу</w:t>
      </w:r>
      <w:r>
        <w:rPr>
          <w:rFonts w:cs="Times New Roman" w:ascii="Times New Roman" w:hAnsi="Times New Roman"/>
          <w:color w:val="2C2D2E"/>
          <w:sz w:val="24"/>
        </w:rPr>
        <w:t>.</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color w:val="2C2D2E"/>
          <w:sz w:val="24"/>
        </w:rPr>
        <w:t xml:space="preserve">И разрабатывайтесь. Знаете, такое, чик-чик, кубик-рубик такой, разрабатывайтесь. Ну Куб Синтеза работает. Поэтому мы и назвали ИВДИВО-разработки, чтобы вы знали, как вас разрабатывают от качеств до компетенций по каждой этой позиции. </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color w:val="2C2D2E"/>
          <w:sz w:val="24"/>
        </w:rPr>
        <w:t xml:space="preserve">С первым пунктом Метагалактики понятно? Фиксация, потенциал, развиваемся. </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color w:val="2C2D2E"/>
          <w:sz w:val="24"/>
        </w:rPr>
        <w:t xml:space="preserve">Второй пункт. Почему важно ходить метагалактично. </w:t>
      </w:r>
    </w:p>
    <w:p>
      <w:pPr>
        <w:pStyle w:val="Normal"/>
        <w:spacing w:lineRule="auto" w:line="240" w:before="0" w:after="0"/>
        <w:ind w:firstLine="567"/>
        <w:jc w:val="both"/>
        <w:rPr>
          <w:rFonts w:ascii="Times New Roman" w:hAnsi="Times New Roman" w:cs="Times New Roman"/>
          <w:i/>
          <w:i/>
          <w:color w:val="2C2D2E"/>
          <w:sz w:val="24"/>
        </w:rPr>
      </w:pPr>
      <w:r>
        <w:rPr>
          <w:rFonts w:cs="Times New Roman" w:ascii="Times New Roman" w:hAnsi="Times New Roman"/>
          <w:i/>
          <w:color w:val="2C2D2E"/>
          <w:sz w:val="24"/>
        </w:rPr>
        <w:t>Из зала: — Лично.</w:t>
      </w:r>
    </w:p>
    <w:p>
      <w:pPr>
        <w:pStyle w:val="Normal"/>
        <w:spacing w:lineRule="auto" w:line="240" w:before="0" w:after="0"/>
        <w:ind w:firstLine="567"/>
        <w:jc w:val="both"/>
        <w:rPr>
          <w:rFonts w:ascii="Times New Roman" w:hAnsi="Times New Roman" w:cs="Times New Roman"/>
          <w:i/>
          <w:i/>
          <w:color w:val="2C2D2E"/>
          <w:sz w:val="24"/>
        </w:rPr>
      </w:pPr>
      <w:r>
        <w:rPr>
          <w:rFonts w:cs="Times New Roman" w:ascii="Times New Roman" w:hAnsi="Times New Roman"/>
          <w:i/>
          <w:color w:val="2C2D2E"/>
          <w:sz w:val="24"/>
        </w:rPr>
        <w:t xml:space="preserve">Из зала: — Ну, внутренний мир теперь семёрки. </w:t>
      </w:r>
    </w:p>
    <w:p>
      <w:pPr>
        <w:pStyle w:val="Normal"/>
        <w:spacing w:lineRule="auto" w:line="240" w:before="0" w:after="0"/>
        <w:ind w:firstLine="567"/>
        <w:jc w:val="both"/>
        <w:rPr>
          <w:rFonts w:ascii="Times New Roman" w:hAnsi="Times New Roman" w:cs="Times New Roman"/>
          <w:i/>
          <w:i/>
          <w:color w:val="2C2D2E"/>
          <w:sz w:val="24"/>
        </w:rPr>
      </w:pPr>
      <w:r>
        <w:rPr>
          <w:rFonts w:cs="Times New Roman" w:ascii="Times New Roman" w:hAnsi="Times New Roman"/>
          <w:i/>
          <w:color w:val="2C2D2E"/>
          <w:sz w:val="24"/>
        </w:rPr>
        <w:t xml:space="preserve">Из зала: — Лично ориентированный Синтез. </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color w:val="2C2D2E"/>
          <w:sz w:val="24"/>
        </w:rPr>
        <w:t xml:space="preserve">Лично ориентированный Синтез, это как Антропный Синтез. Это только по итогам, это, само собой. </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color w:val="2C2D2E"/>
          <w:sz w:val="24"/>
        </w:rPr>
        <w:t>Внутренний мир. Здания у вас стоят не ниже седьмой Метагалактики. (</w:t>
      </w:r>
      <w:r>
        <w:rPr>
          <w:rFonts w:cs="Times New Roman" w:ascii="Times New Roman" w:hAnsi="Times New Roman"/>
          <w:i/>
          <w:color w:val="2C2D2E"/>
          <w:sz w:val="24"/>
        </w:rPr>
        <w:t>в зале чихнули</w:t>
      </w:r>
      <w:r>
        <w:rPr>
          <w:rFonts w:cs="Times New Roman" w:ascii="Times New Roman" w:hAnsi="Times New Roman"/>
          <w:color w:val="2C2D2E"/>
          <w:sz w:val="24"/>
        </w:rPr>
        <w:t>) Спасибо, точно. Не ниже. Выше могут, ниже нет. Только если вы вляпались они могут опуститься ниже. Но после 28-го Синтеза здания могут дойти до Миров седьмой.</w:t>
      </w:r>
    </w:p>
    <w:p>
      <w:pPr>
        <w:pStyle w:val="Normal"/>
        <w:spacing w:lineRule="auto" w:line="240" w:before="0" w:after="0"/>
        <w:ind w:firstLine="567"/>
        <w:jc w:val="both"/>
        <w:rPr>
          <w:rFonts w:ascii="Times New Roman" w:hAnsi="Times New Roman" w:cs="Times New Roman"/>
          <w:i/>
          <w:i/>
          <w:color w:val="2C2D2E"/>
          <w:sz w:val="24"/>
        </w:rPr>
      </w:pPr>
      <w:r>
        <w:rPr>
          <w:rFonts w:cs="Times New Roman" w:ascii="Times New Roman" w:hAnsi="Times New Roman"/>
          <w:i/>
          <w:color w:val="2C2D2E"/>
          <w:sz w:val="24"/>
        </w:rPr>
        <w:t>Из зала: — Но, не ниже.</w:t>
      </w:r>
    </w:p>
    <w:p>
      <w:pPr>
        <w:pStyle w:val="Normal"/>
        <w:spacing w:lineRule="auto" w:line="240" w:before="0" w:after="0"/>
        <w:ind w:firstLine="567"/>
        <w:jc w:val="both"/>
        <w:rPr>
          <w:rFonts w:ascii="Times New Roman" w:hAnsi="Times New Roman" w:cs="Times New Roman"/>
          <w:i/>
          <w:i/>
          <w:color w:val="2C2D2E"/>
          <w:sz w:val="24"/>
        </w:rPr>
      </w:pPr>
      <w:r>
        <w:rPr>
          <w:rFonts w:cs="Times New Roman" w:ascii="Times New Roman" w:hAnsi="Times New Roman"/>
          <w:color w:val="2C2D2E"/>
          <w:sz w:val="24"/>
        </w:rPr>
        <w:t>Ниже не. Ниже если вы только вляпались, подчёркиваю, если вы наказаны. А если вы не наказаны, а сразу отработаете служением, то здания остаются или на седьмом, или идут выше, понимаете? То есть вас специально Отец потенциализирует, чтобы вы не понижали свой потенциал Внутреннего мира, который фиксируется где? В зданиях</w:t>
      </w:r>
      <w:r>
        <w:rPr>
          <w:rFonts w:cs="Times New Roman" w:ascii="Times New Roman" w:hAnsi="Times New Roman"/>
          <w:i/>
          <w:color w:val="2C2D2E"/>
          <w:sz w:val="24"/>
        </w:rPr>
        <w:t>.</w:t>
      </w:r>
    </w:p>
    <w:p>
      <w:pPr>
        <w:pStyle w:val="Normal"/>
        <w:spacing w:lineRule="auto" w:line="240" w:before="0" w:after="0"/>
        <w:ind w:firstLine="567"/>
        <w:jc w:val="both"/>
        <w:rPr>
          <w:rFonts w:ascii="Times New Roman" w:hAnsi="Times New Roman" w:cs="Times New Roman"/>
          <w:i/>
          <w:i/>
          <w:color w:val="2C2D2E"/>
          <w:sz w:val="24"/>
        </w:rPr>
      </w:pPr>
      <w:r>
        <w:rPr>
          <w:rFonts w:cs="Times New Roman" w:ascii="Times New Roman" w:hAnsi="Times New Roman"/>
          <w:i/>
          <w:color w:val="2C2D2E"/>
          <w:sz w:val="24"/>
        </w:rPr>
        <w:t>Из зала: — В зданиях.</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color w:val="2C2D2E"/>
          <w:sz w:val="24"/>
        </w:rPr>
        <w:t xml:space="preserve">Мы с вами проходили эту тему? </w:t>
      </w:r>
    </w:p>
    <w:p>
      <w:pPr>
        <w:pStyle w:val="Normal"/>
        <w:spacing w:lineRule="auto" w:line="240" w:before="0" w:after="0"/>
        <w:ind w:firstLine="567"/>
        <w:jc w:val="both"/>
        <w:rPr>
          <w:rFonts w:ascii="Times New Roman" w:hAnsi="Times New Roman" w:cs="Times New Roman"/>
          <w:i/>
          <w:i/>
          <w:color w:val="2C2D2E"/>
          <w:sz w:val="24"/>
        </w:rPr>
      </w:pPr>
      <w:r>
        <w:rPr>
          <w:rFonts w:cs="Times New Roman" w:ascii="Times New Roman" w:hAnsi="Times New Roman"/>
          <w:i/>
          <w:color w:val="2C2D2E"/>
          <w:sz w:val="24"/>
        </w:rPr>
        <w:t>Из зала: — Сегодня.</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color w:val="2C2D2E"/>
          <w:sz w:val="24"/>
        </w:rPr>
        <w:t>Нет, сегодня утром это с другими. Я имею в виду с вашей командой. Значит, Внутренний мир у нас фиксируется по зданиям Миров. Почему. Вспоминайте погружение. Когда вы выходите в погружение, вы сразу, вас ведущий ведёт куда? В дом Души. Зачем? С одной стороны, это ваш дом, с другой стороны, в этом доме есть потенциал вашего Внутреннего мира. Когда вы идёте по Тонкому миру к своему Дому, это не ваш Внутренний мир, это Тонкий Мир.</w:t>
      </w:r>
    </w:p>
    <w:p>
      <w:pPr>
        <w:pStyle w:val="Normal"/>
        <w:spacing w:lineRule="auto" w:line="240" w:before="0" w:after="0"/>
        <w:ind w:firstLine="567"/>
        <w:jc w:val="both"/>
        <w:rPr>
          <w:rFonts w:ascii="Times New Roman" w:hAnsi="Times New Roman" w:cs="Times New Roman"/>
          <w:b/>
          <w:b/>
          <w:color w:val="2C2D2E"/>
          <w:sz w:val="24"/>
        </w:rPr>
      </w:pPr>
      <w:r>
        <w:rPr>
          <w:rFonts w:cs="Times New Roman" w:ascii="Times New Roman" w:hAnsi="Times New Roman"/>
          <w:b/>
          <w:color w:val="2C2D2E"/>
          <w:sz w:val="24"/>
        </w:rPr>
      </w:r>
    </w:p>
    <w:p>
      <w:pPr>
        <w:pStyle w:val="Normal"/>
        <w:spacing w:lineRule="auto" w:line="240" w:before="0" w:after="0"/>
        <w:ind w:firstLine="567"/>
        <w:jc w:val="both"/>
        <w:rPr>
          <w:rFonts w:ascii="Times New Roman" w:hAnsi="Times New Roman" w:cs="Times New Roman"/>
          <w:b/>
          <w:b/>
          <w:color w:val="2C2D2E"/>
          <w:sz w:val="24"/>
        </w:rPr>
      </w:pPr>
      <w:r>
        <w:rPr>
          <w:rFonts w:cs="Times New Roman" w:ascii="Times New Roman" w:hAnsi="Times New Roman"/>
          <w:b/>
          <w:sz w:val="24"/>
        </w:rPr>
        <w:t xml:space="preserve">Здание - это наш Внутренний мир. Расширение Внутреннего мира граждан. Разъяснения, почему нам дали 32-этажное здание. </w:t>
      </w:r>
    </w:p>
    <w:p>
      <w:pPr>
        <w:pStyle w:val="Normal"/>
        <w:spacing w:lineRule="auto" w:line="240" w:before="0" w:after="0"/>
        <w:ind w:firstLine="567"/>
        <w:jc w:val="both"/>
        <w:rPr>
          <w:rFonts w:ascii="Times New Roman" w:hAnsi="Times New Roman" w:cs="Times New Roman"/>
          <w:b/>
          <w:b/>
          <w:color w:val="2C2D2E"/>
          <w:sz w:val="24"/>
        </w:rPr>
      </w:pPr>
      <w:r>
        <w:rPr>
          <w:rFonts w:cs="Times New Roman" w:ascii="Times New Roman" w:hAnsi="Times New Roman"/>
          <w:b/>
          <w:color w:val="2C2D2E"/>
          <w:sz w:val="24"/>
        </w:rPr>
      </w:r>
    </w:p>
    <w:p>
      <w:pPr>
        <w:pStyle w:val="Normal"/>
        <w:spacing w:lineRule="auto" w:line="240" w:before="0" w:after="0"/>
        <w:ind w:firstLine="567"/>
        <w:jc w:val="both"/>
        <w:rPr>
          <w:rFonts w:ascii="Times New Roman" w:hAnsi="Times New Roman" w:cs="Times New Roman"/>
          <w:color w:val="2C2D2E"/>
          <w:sz w:val="24"/>
        </w:rPr>
      </w:pPr>
      <w:r>
        <w:rPr>
          <w:rFonts w:eastAsia="Times New Roman" w:cs="Times New Roman" w:ascii="Times New Roman" w:hAnsi="Times New Roman"/>
          <w:color w:val="2C2D2E"/>
          <w:sz w:val="24"/>
        </w:rPr>
        <w:t xml:space="preserve"> </w:t>
      </w:r>
      <w:r>
        <w:rPr>
          <w:rFonts w:cs="Times New Roman" w:ascii="Times New Roman" w:hAnsi="Times New Roman"/>
          <w:color w:val="2C2D2E"/>
          <w:sz w:val="24"/>
        </w:rPr>
        <w:t>Как только вы в него стали, он стал для вас каким? Внешним.</w:t>
      </w:r>
    </w:p>
    <w:p>
      <w:pPr>
        <w:pStyle w:val="Normal"/>
        <w:spacing w:lineRule="auto" w:line="240" w:before="0" w:after="0"/>
        <w:ind w:firstLine="567"/>
        <w:jc w:val="both"/>
        <w:rPr>
          <w:rFonts w:ascii="Times New Roman" w:hAnsi="Times New Roman" w:cs="Times New Roman"/>
          <w:i/>
          <w:i/>
          <w:color w:val="2C2D2E"/>
          <w:sz w:val="24"/>
        </w:rPr>
      </w:pPr>
      <w:r>
        <w:rPr>
          <w:rFonts w:cs="Times New Roman" w:ascii="Times New Roman" w:hAnsi="Times New Roman"/>
          <w:i/>
          <w:color w:val="2C2D2E"/>
          <w:sz w:val="24"/>
        </w:rPr>
        <w:t>Из зала: — Внешним.</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color w:val="2C2D2E"/>
          <w:sz w:val="24"/>
        </w:rPr>
        <w:t>Значит ваше внутреннее - то, что находится в Доме. Поэтому мы так сейчас занимаемся зданиями, мы стараемся их вырастить больше. Там 17-этажные. Сейчас вот 32-этажные взращиваем здания. Почему? Это расширение масштаба Внутреннего мира каждого.</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i/>
          <w:color w:val="2C2D2E"/>
          <w:sz w:val="24"/>
        </w:rPr>
        <w:t>Из зала: — Внутреннего мира.</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i/>
          <w:color w:val="2C2D2E"/>
          <w:sz w:val="24"/>
        </w:rPr>
        <w:t>Из зала: — Ого</w:t>
      </w:r>
      <w:r>
        <w:rPr>
          <w:rFonts w:cs="Times New Roman" w:ascii="Times New Roman" w:hAnsi="Times New Roman"/>
          <w:color w:val="2C2D2E"/>
          <w:sz w:val="24"/>
        </w:rPr>
        <w:t>.</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color w:val="2C2D2E"/>
          <w:sz w:val="24"/>
        </w:rPr>
        <w:t xml:space="preserve">И не думайте, что это маленький масштаб, 17-этажное здание. Это сумасшедший масштаб. </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color w:val="2C2D2E"/>
          <w:sz w:val="24"/>
        </w:rPr>
        <w:t>Пример. Вот простой пример. Люди привыкли жить в двухкомнатной квартире. Приехали в гости к нам. У нас дом, мы там фиксируем ИВДИВО. Наши Служащие. Они ходят, говорят: -«Ого, большой» Мы переглядываемся: - «А где большой?» Мы в гостях были, мы знаем, что такое большой (</w:t>
      </w:r>
      <w:r>
        <w:rPr>
          <w:rFonts w:cs="Times New Roman" w:ascii="Times New Roman" w:hAnsi="Times New Roman"/>
          <w:i/>
          <w:color w:val="2C2D2E"/>
          <w:sz w:val="24"/>
        </w:rPr>
        <w:t>смеётся</w:t>
      </w:r>
      <w:r>
        <w:rPr>
          <w:rFonts w:cs="Times New Roman" w:ascii="Times New Roman" w:hAnsi="Times New Roman"/>
          <w:color w:val="2C2D2E"/>
          <w:sz w:val="24"/>
        </w:rPr>
        <w:t>). Это не большой. И мы начинаем вместе смеяться, потому что люди приехали с двухкомнатной квартиры. Привычка. Для них это большое. Мы же выросли в квартирах, я вырос в квартире, Оля выросла в квартирах, вот маленькие, советские. И когда мы построили дом, для нас было «ого». А Владыка сказал: - «Только эти размеры» Там было жёстко у нас, мы там напрягались.</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i/>
          <w:color w:val="2C2D2E"/>
          <w:sz w:val="24"/>
        </w:rPr>
        <w:t>Из зала: — В общем, внутренний мир растёт</w:t>
      </w:r>
      <w:r>
        <w:rPr>
          <w:rFonts w:cs="Times New Roman" w:ascii="Times New Roman" w:hAnsi="Times New Roman"/>
          <w:color w:val="2C2D2E"/>
          <w:sz w:val="24"/>
        </w:rPr>
        <w:t>.</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color w:val="2C2D2E"/>
          <w:sz w:val="24"/>
        </w:rPr>
        <w:t xml:space="preserve">Но когда мы привыкли, он стал нормальным. А когда мы съездили в гости, он стал маленьким. </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i/>
          <w:color w:val="2C2D2E"/>
          <w:sz w:val="24"/>
        </w:rPr>
        <w:t>Из зала: — Зависит от размеров</w:t>
      </w:r>
      <w:r>
        <w:rPr>
          <w:rFonts w:cs="Times New Roman" w:ascii="Times New Roman" w:hAnsi="Times New Roman"/>
          <w:color w:val="2C2D2E"/>
          <w:sz w:val="24"/>
        </w:rPr>
        <w:t>.</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color w:val="2C2D2E"/>
          <w:sz w:val="24"/>
        </w:rPr>
        <w:t>Мы вдруг поняли, что он не обязательно большой. Понятно, да? И вопрос пропорций. Теперь представьте, вы живёте в двухкомнатной квартире, восходите к Отцу и переходите в 17-этажное здание. И говорите, это ваш дом. И пытаетесь пешком обойти первый этаж. Это отсюда вам кажется, что он маленький. А Душа весит 4 грамма. Тонкое тело чуть больше, ну пускай 100 граммов. Это не ваши 60 килограмм. И когда оно идёт на 17-этажное здание, которое масштабом по физике построено, но своими 100 граммами Тонкого тела, это даже не дворец. Это Кремль. Это город в маленьком здании, которое посещает ваше Тонкое тело и говорит: - «О-о!» Это сумасшедше большое здание для Тонкого тела, серьёзно. Тело в 100 граммов, а здание сориентировано на Физическое тело в мои 100 килограммов, допустим. Представляете разницу масштаба, когда я стокилограммовой массой туда фиксируюсь - и когда здание зафиксируется на 100-граммовую массу. Всё, у вас полный дворец наверху. Причём вы психологически будете с трудом привыкать, потому что вы привыкли жить в двухкомнатной квартире. Только не думайте, что я шучу. Мы приучаем товарищей, которые привыкли жить в избушке на курьих ножках девять квадратных метров с печкой в 4-этажном здании в экополисе. У Империи целая сложная программа обучения средневекового населения, сейчас будете смеяться, индивидуальным комнатам обслуживания с нажиманием соответствующих бачков. Обычно всё на первом этаже по углам. Заставляют убирать. Умение пользоваться кухней. Готовят на костре возле дома, чтобы было понятно, иногда в центре первого этажа. Не, специальный камин, ну как первый этаж без камина? Вы ж понимаете, что люди привыкли в замках жить. Камины и очаги в центре. Или там нет этого - ужас просто у людей. Учатся спать на кроватях. Лучший сон возле кровати на половичке. Это убеждают. Самые активные прячутся под кровать, чтобы их не нашли. Их там, конечно, находят. Но они говорят: - «Я не могу спать на этой кровати. Это для царей. Я привык спать на палатях» Ну, в общем.</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color w:val="2C2D2E"/>
          <w:sz w:val="24"/>
        </w:rPr>
        <w:t xml:space="preserve">И вот сейчас в Империи сумасшедше большая образовательная программа, как пользоваться небольшим 4-этажным зданием. Я боюсь сказать, что будет с 17-этажные сейчас. У нас сейчас всех решили постепенно перевести на 17-этажные, будут повышать потенциал граждан. У Империи новый головняк: расширяются здания и Кубы Синтеза. Граждане будут и счастливы, и в ужасе, как только мы с вами окончательно перейдём в 32-ричное здание. У нас новый проект здания пришёл. Граждан будут подтягивать в 17-этажное. Ну, так сказать, Планета выросла, потенциал большой. Мама говорит: «Маловато мне потенциала граждан. Надо побольше». Мы скажем, зачем? — Гражданам расширяют Внутренний мир. Здание — это Внутренний мир. Перевод всех на 17-этажное здание это не ради имущества как вы подумали, а ради масштаба Внутреннего мира. А так как Субъект землянин минимально 16-ричен, теперича, без 16-ти этажей никак нельзя. Это ещё не считая, что у нас 32 Компетенции. Поэтому 32-мя Компетенциями мы выдавили из себя 32-этажное здание. Нам не хотели давать. Но мы поставили Компетенции на каждый Синтез, и за один курс Синтеза получаем 32 Компетенции. А Компетенция это такая зараза, что на одном этаже две Компетенции разного калибра. Ну, в общем, как кошка с собакой. Нет, компетенциям всё равно, но искрит так, что некоторые боятся, что наше тело сгорит. А мы говорим: «Сгорит. Мы слабенькие до ужаса, сгорит полностью. Мы боимся ходить в центр зала, там искрят две Компетенции». </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color w:val="2C2D2E"/>
          <w:sz w:val="24"/>
        </w:rPr>
        <w:t xml:space="preserve">В итоге нам дали 32-этажное здание. Один этаж - одна Компетенция. И больше ничего не искрит. Не, мы б никогда не сгорели, они не знают физику. Они считают, что физика сгорит. Они о себе, они по себе меряют. Мы были в таких ситуациях, где мы не горим. </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i/>
          <w:color w:val="2C2D2E"/>
          <w:sz w:val="24"/>
        </w:rPr>
        <w:t>Из зала: — А размеры</w:t>
      </w:r>
      <w:r>
        <w:rPr>
          <w:rFonts w:cs="Times New Roman" w:ascii="Times New Roman" w:hAnsi="Times New Roman"/>
          <w:color w:val="2C2D2E"/>
          <w:sz w:val="24"/>
        </w:rPr>
        <w:t>?</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i/>
          <w:color w:val="2C2D2E"/>
          <w:sz w:val="24"/>
        </w:rPr>
        <w:t>Из зала: — Размеры</w:t>
      </w:r>
      <w:r>
        <w:rPr>
          <w:rFonts w:cs="Times New Roman" w:ascii="Times New Roman" w:hAnsi="Times New Roman"/>
          <w:color w:val="2C2D2E"/>
          <w:sz w:val="24"/>
        </w:rPr>
        <w:t>?</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color w:val="2C2D2E"/>
          <w:sz w:val="24"/>
        </w:rPr>
        <w:t xml:space="preserve">Здания? 256 на 256 на 256. Вот тут самое большое здание в Ставрополе 60 метров, чтобы было понятно. Ближайший вариант, это едешь в центр Москвы, Москва-Сити, и смотришь 100-этажку, сто на три-четыре метра, это триста, четыреста метров. Там есть пониже, повыше, там можно забраться на одну 100-этажку сверху, посмотреть 100-этажку пониже. Это как раз примерно 256 метров. Я видел и размеры представляю. Очень хорошее здание. Правда, там свечка, а у нас куб. </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i/>
          <w:color w:val="2C2D2E"/>
          <w:sz w:val="24"/>
        </w:rPr>
        <w:t>Из зала: — Куб, да</w:t>
      </w:r>
      <w:r>
        <w:rPr>
          <w:rFonts w:cs="Times New Roman" w:ascii="Times New Roman" w:hAnsi="Times New Roman"/>
          <w:color w:val="2C2D2E"/>
          <w:sz w:val="24"/>
        </w:rPr>
        <w:t>.</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color w:val="2C2D2E"/>
          <w:sz w:val="24"/>
        </w:rPr>
        <w:t xml:space="preserve">Поэтому рядом с нашим зданием Москва-Сити и рядом не стояла. Мы чуть богаче Москвы-Сити. У нас одно здание в виде куба из шести зданий их по размеру. </w:t>
      </w:r>
    </w:p>
    <w:p>
      <w:pPr>
        <w:pStyle w:val="Normal"/>
        <w:spacing w:lineRule="auto" w:line="240" w:before="0" w:after="0"/>
        <w:ind w:firstLine="567"/>
        <w:jc w:val="both"/>
        <w:rPr>
          <w:rFonts w:ascii="Times New Roman" w:hAnsi="Times New Roman" w:cs="Times New Roman"/>
          <w:i/>
          <w:i/>
          <w:color w:val="2C2D2E"/>
          <w:sz w:val="24"/>
        </w:rPr>
      </w:pPr>
      <w:r>
        <w:rPr>
          <w:rFonts w:cs="Times New Roman" w:ascii="Times New Roman" w:hAnsi="Times New Roman"/>
          <w:i/>
          <w:color w:val="2C2D2E"/>
          <w:sz w:val="24"/>
        </w:rPr>
        <w:t>И зала: — Территория, да.</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color w:val="2C2D2E"/>
          <w:sz w:val="24"/>
        </w:rPr>
        <w:t xml:space="preserve">Территориально. А если учесть, что у нас купол ещё 128 метров, то такой высоты здания в Москва-Сити просто нет, а 256, 128 и 64 ещё шпиль. В итоге 448 в верхней точке шпиля, ну, полкилометра. </w:t>
      </w:r>
    </w:p>
    <w:p>
      <w:pPr>
        <w:pStyle w:val="Normal"/>
        <w:spacing w:lineRule="auto" w:line="240" w:before="0" w:after="0"/>
        <w:ind w:firstLine="567"/>
        <w:jc w:val="both"/>
        <w:rPr>
          <w:rFonts w:ascii="Times New Roman" w:hAnsi="Times New Roman" w:cs="Times New Roman"/>
          <w:i/>
          <w:i/>
          <w:color w:val="2C2D2E"/>
          <w:sz w:val="24"/>
        </w:rPr>
      </w:pPr>
      <w:r>
        <w:rPr>
          <w:rFonts w:cs="Times New Roman" w:ascii="Times New Roman" w:hAnsi="Times New Roman"/>
          <w:i/>
          <w:color w:val="2C2D2E"/>
          <w:sz w:val="24"/>
        </w:rPr>
        <w:t xml:space="preserve">И зала: — 448 хорошее число. </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color w:val="2C2D2E"/>
          <w:sz w:val="24"/>
        </w:rPr>
        <w:t xml:space="preserve">Единственное сравнение - здание в Дубае на 1 километр построено, там бурдж какой-то. Там полздания бурдж - это наше здание по высоте со шпилем. Ну так, мы скромные люди, наш Внутренний мир. Некоторые говорят, зачем купол такой большой. </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color w:val="2C2D2E"/>
          <w:sz w:val="24"/>
        </w:rPr>
        <w:t xml:space="preserve">Купол — это ваш кабинет, раз. А второе - это зал Изначально Вышестоящего Отца в вашем здании. Когда говоришь, что в вашем кабинете фиксация зала Изначально Вышестоящего Отца, все успокаиваются. Отец же большой, для него 128 метров нормально. Это для нас много, а если Папа зайдёт в гости, ему ж надо ещё иметь потолок над головой, чтобы стоят нормально. Ну раза в два больше. Мы-то трёхметровые привыкли, а я два метра, значит метр запаса. Вот поэтому 128 все нормально. </w:t>
      </w:r>
    </w:p>
    <w:p>
      <w:pPr>
        <w:pStyle w:val="Normal"/>
        <w:spacing w:lineRule="auto" w:line="240" w:before="0" w:after="0"/>
        <w:ind w:firstLine="567"/>
        <w:jc w:val="both"/>
        <w:rPr>
          <w:rFonts w:ascii="Times New Roman" w:hAnsi="Times New Roman" w:cs="Times New Roman"/>
          <w:i/>
          <w:i/>
          <w:color w:val="2C2D2E"/>
          <w:sz w:val="24"/>
        </w:rPr>
      </w:pPr>
      <w:r>
        <w:rPr>
          <w:rFonts w:cs="Times New Roman" w:ascii="Times New Roman" w:hAnsi="Times New Roman"/>
          <w:i/>
          <w:color w:val="2C2D2E"/>
          <w:sz w:val="24"/>
        </w:rPr>
        <w:t>Из зала: — А шпиль, шпиль?</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color w:val="2C2D2E"/>
          <w:sz w:val="24"/>
        </w:rPr>
        <w:t xml:space="preserve">64 метра. </w:t>
      </w:r>
    </w:p>
    <w:p>
      <w:pPr>
        <w:pStyle w:val="Normal"/>
        <w:spacing w:lineRule="auto" w:line="240" w:before="0" w:after="0"/>
        <w:ind w:firstLine="567"/>
        <w:jc w:val="both"/>
        <w:rPr>
          <w:rFonts w:ascii="Times New Roman" w:hAnsi="Times New Roman" w:cs="Times New Roman"/>
          <w:i/>
          <w:i/>
          <w:color w:val="2C2D2E"/>
          <w:sz w:val="24"/>
        </w:rPr>
      </w:pPr>
      <w:r>
        <w:rPr>
          <w:rFonts w:cs="Times New Roman" w:ascii="Times New Roman" w:hAnsi="Times New Roman"/>
          <w:i/>
          <w:color w:val="2C2D2E"/>
          <w:sz w:val="24"/>
        </w:rPr>
        <w:t>Из зала: — Для чего?</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color w:val="2C2D2E"/>
          <w:sz w:val="24"/>
        </w:rPr>
        <w:t xml:space="preserve">Сигналы ловить и отдавать. Там радиодиапазон, знаешь, морзянка дзинь-дзинь: «Новую часть сложила, Кут Хуми докладываю. Сейчас будет аппарат». Морзянка, морзянка. </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color w:val="2C2D2E"/>
          <w:sz w:val="24"/>
        </w:rPr>
        <w:t>Есть другой вариант, громоотвод от сущностей. Они очень хорошо ложатся на шпиль в жертву. И выходишь, на некоторых зданиях видишь это шашлык из сущностей. Вообще не шучу. Там специальный Огонь, который, вот она летит на тебя, главное в здание успеть забежать. Дальше она сама рухает на тебя, думая, что это, сейчас будете смеяться, дымоход.</w:t>
      </w:r>
    </w:p>
    <w:p>
      <w:pPr>
        <w:pStyle w:val="Normal"/>
        <w:spacing w:lineRule="auto" w:line="240" w:before="0" w:after="0"/>
        <w:ind w:firstLine="567"/>
        <w:jc w:val="both"/>
        <w:rPr>
          <w:rFonts w:ascii="Times New Roman" w:hAnsi="Times New Roman" w:cs="Times New Roman"/>
          <w:i/>
          <w:i/>
          <w:color w:val="2C2D2E"/>
          <w:sz w:val="24"/>
        </w:rPr>
      </w:pPr>
      <w:r>
        <w:rPr>
          <w:rFonts w:cs="Times New Roman" w:ascii="Times New Roman" w:hAnsi="Times New Roman"/>
          <w:i/>
          <w:color w:val="2C2D2E"/>
          <w:sz w:val="24"/>
        </w:rPr>
        <w:t>Из зала: — Зайти решила.</w:t>
      </w:r>
    </w:p>
    <w:p>
      <w:pPr>
        <w:pStyle w:val="Normal"/>
        <w:spacing w:lineRule="auto" w:line="240" w:before="0" w:after="0"/>
        <w:ind w:firstLine="567"/>
        <w:jc w:val="both"/>
        <w:rPr>
          <w:rFonts w:ascii="Times New Roman" w:hAnsi="Times New Roman" w:cs="Times New Roman"/>
          <w:i/>
          <w:i/>
          <w:color w:val="2C2D2E"/>
          <w:sz w:val="24"/>
        </w:rPr>
      </w:pPr>
      <w:r>
        <w:rPr>
          <w:rFonts w:cs="Times New Roman" w:ascii="Times New Roman" w:hAnsi="Times New Roman"/>
          <w:i/>
          <w:color w:val="2C2D2E"/>
          <w:sz w:val="24"/>
        </w:rPr>
        <w:t>Из зала: — Зайти решила, прогуляться.</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color w:val="2C2D2E"/>
          <w:sz w:val="24"/>
        </w:rPr>
        <w:t>Всё. В итоге в экополисах чистейшее состояние, а на шпилях они постепенно сгорают, потому что у нас сигналы по шпилям всякого Огня по ИВДИВО, в случае каких-нибудь там практик, чего-то. То есть, есть практики, которые работают на каждого из нас, части растут. А есть практики, помните: -«И мы эманируем по всему ИВДИВО». Это же не по частям, по ИВДИВО. И шпили опять чистые. Я вам это не рассказывал. Многие вообще в ужасе будут от того, что я сейчас сказал, но на самом деле это правда. Не во всех экополисах, но во многих есть. Прибегает наш пьяный товарищ в экополис, за ним бегут сущности. Он забежал в дом, они тык-тык, зайти не могут, фейс контроль называется. Фейс контроль идёт во всех видах организации материи. Они тык-мык, привычка через что? Через дымоход. И тут такой высокий дымоход. Они взмывают - и со всей дури вниз на дымоход. Вот такой шашлык. А он ещё пахнет, дымоход.</w:t>
      </w:r>
    </w:p>
    <w:p>
      <w:pPr>
        <w:pStyle w:val="Normal"/>
        <w:spacing w:lineRule="auto" w:line="240" w:before="0" w:after="0"/>
        <w:ind w:firstLine="567"/>
        <w:jc w:val="both"/>
        <w:rPr>
          <w:rFonts w:ascii="Times New Roman" w:hAnsi="Times New Roman" w:cs="Times New Roman"/>
          <w:i/>
          <w:i/>
          <w:color w:val="2C2D2E"/>
          <w:sz w:val="24"/>
        </w:rPr>
      </w:pPr>
      <w:r>
        <w:rPr>
          <w:rFonts w:cs="Times New Roman" w:ascii="Times New Roman" w:hAnsi="Times New Roman"/>
          <w:i/>
          <w:color w:val="2C2D2E"/>
          <w:sz w:val="24"/>
        </w:rPr>
        <w:t>Из зала: — Только хотел сказать.</w:t>
      </w:r>
    </w:p>
    <w:p>
      <w:pPr>
        <w:pStyle w:val="Normal"/>
        <w:spacing w:lineRule="auto" w:line="240" w:before="0" w:after="0"/>
        <w:ind w:firstLine="567"/>
        <w:jc w:val="both"/>
        <w:rPr>
          <w:rFonts w:ascii="Times New Roman" w:hAnsi="Times New Roman" w:cs="Times New Roman"/>
          <w:i/>
          <w:i/>
          <w:color w:val="2C2D2E"/>
          <w:sz w:val="24"/>
        </w:rPr>
      </w:pPr>
      <w:r>
        <w:rPr>
          <w:rFonts w:cs="Times New Roman" w:ascii="Times New Roman" w:hAnsi="Times New Roman"/>
          <w:i/>
          <w:color w:val="2C2D2E"/>
          <w:sz w:val="24"/>
        </w:rPr>
        <w:t>Из зала: — Воняет.</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color w:val="2C2D2E"/>
          <w:sz w:val="24"/>
        </w:rPr>
        <w:t>И они думают, что по центру дырочка и они проскользнут. Ну мы согласны. Это наш один архитектор придумал. Ничего гениальней не видел. Я до сих пор смеюсь, как весело это всё происходит.</w:t>
      </w:r>
    </w:p>
    <w:p>
      <w:pPr>
        <w:pStyle w:val="Normal"/>
        <w:spacing w:lineRule="auto" w:line="240" w:before="0" w:after="0"/>
        <w:ind w:firstLine="567"/>
        <w:jc w:val="both"/>
        <w:rPr>
          <w:rFonts w:ascii="Times New Roman" w:hAnsi="Times New Roman" w:cs="Times New Roman"/>
          <w:color w:val="000000"/>
          <w:sz w:val="24"/>
        </w:rPr>
      </w:pPr>
      <w:r>
        <w:rPr>
          <w:rFonts w:cs="Times New Roman" w:ascii="Times New Roman" w:hAnsi="Times New Roman"/>
          <w:sz w:val="24"/>
        </w:rPr>
        <w:t xml:space="preserve">В итоге страже меньше работы, сущности сами самопожертвованием занимаются. А когда они самопожертвованием занимаются, их Монады, если есть, или Искры, можно отправить в животный или человеческий мир. То есть они восстанавливаются в следующее воплощение человеками или животными. Мир животных и растений вокруг нас развивается, потому что сушняга это не живое существо. А после того, когда она самопожертвовала на шпиле себя, Отец сразу засчитывает это самопожертвование. Животное, растительный мир развивается. Ну понятно, что они пытались догнать товарищей, которые пьяненькие. А на шпиль-то сами бросились. Самопожертвование. Их же никто не заставлял бросаться на трубу. Ну, в общем вот такая там жизнь творческая.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Это не все это делают, но очень многие. Это один из вариантов работы шпиля. На самом деле их больше, но это один из.</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 xml:space="preserve">Из зала: — А ширина какая 64 на 64?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А? Шпил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Шпиль тоненький, но дырочка в центре есть, что все думают, что проникнут. А дырочка – это как это.</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з зала: — Приманк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Да, приманка.</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з зала: — Отлично</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Не-е, я сказал самую простую вещь. На самом деле там технологически всё намного сложнее. Но я не хочу комментировать технологии. У вас же вообще-то стол с компьютером. А компьютер должен иметь связь. Связь WI-FI. Никаких кабелей там нет. А WI-FI через что? Вообще-то через шпиль. Все шпили – это интернет WI-FI всего экополиса с компьютерами, которые стоят на столе. А так как у вас база данных там сумасшедшая, один Указ Отца это несколько томов. Вот недавно четвёртый Указ поступил – несколько томов. Всё в компьютер. Представляете, какой силы должен быть WI-FI? Через шпиль чтоб вам в компьютер закачать несколько томов Указа Отца, да ещё и с Огоньком Отца. В смысле что, читая, мы должны проживать Огонь внутренний, Отцовский. То есть текст должен соответствовать высокому уровню Стандарта. А то на самом деле там вот эти технологии очень сложны. Очень сложны. Хотя смотрим – всё просто. Шпиль – ну такая вертикалька, а через неё столько всего там. Там, когда шпиль строится, он строится маленькими колечками. И каждое колечко – это совершенно разный принцип действия. И так 64 метра. Ну, чтоб легче увидеть. Я колечко сказал, чтоб легче увидеть. На самом деле там не только колечки. Там ещё есть зубчики, чтоб они друг в друга входили, и много ещё остального. Так что на самом деле шпиль – это высокопроизводительная конструкци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И потом сверху ещё одевается футляр всего шпиля. Чтоб колечки не распадались. И всё это тоненькое, маленькое. Иногда одно колечко я видел, ну размер с волос. Тоненькое такое как волос. А функционально – сумасшедшую функцию делает.</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Наш технический отдел изобрёл. Классная штука.</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з зала: — Как же всё сочетается? Такие технологи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Ну это технологии не наши с вами. Это те технологии, которые из этого потом перейдут на нано-фильтры.</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з зала: — Такие высокие изобретатели</w:t>
      </w:r>
      <w:r>
        <w:rPr>
          <w:rFonts w:cs="Times New Roman" w:ascii="Times New Roman" w:hAnsi="Times New Roman"/>
          <w:i/>
          <w:sz w:val="24"/>
          <w:highlight w:val="yellow"/>
        </w:rPr>
        <w:t>…</w:t>
      </w:r>
      <w:r>
        <w:rPr>
          <w:rFonts w:cs="Times New Roman" w:ascii="Times New Roman" w:hAnsi="Times New Roman"/>
          <w:i/>
          <w:sz w:val="24"/>
        </w:rPr>
        <w:t xml:space="preserve"> как это всё сочетаетс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сё во всём.</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i/>
          <w:sz w:val="24"/>
        </w:rPr>
        <w:t>Из зала: — В общем разнообразно</w:t>
      </w:r>
      <w:r>
        <w:rPr>
          <w:rFonts w:cs="Times New Roman" w:ascii="Times New Roman" w:hAnsi="Times New Roman"/>
          <w:sz w:val="24"/>
        </w:rPr>
        <w:t>.</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Ты знаешь, есть одна простая вещь, которую ты не учитываешь. Метагалактика большая? </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з зала: — Очень.</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На одной Планете высокотехнологическая цивилизация, на другой – каменный век. И все они в Метагалактике. И все они могут посетить экополис. Одни с одной Планеты, где каменный век, могут выйти в экополис с развитием. А другие на звёздных кораблях летают. Представляешь, двое умерли и появляются в экополисе. Один с топором, а другой в плазменном костюме с привычкой к высокотехнологичной жизни, работе и соображалке как собрать и разобрать звездолёт. Не нашу машину (технику), а звездолёт. Собрать и разобрать. Я не оговорился. И вот они вдвоём выходят на Суд Отц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i/>
          <w:sz w:val="24"/>
        </w:rPr>
        <w:t>—</w:t>
      </w:r>
      <w:r>
        <w:rPr>
          <w:rFonts w:eastAsia="Times New Roman" w:cs="Times New Roman" w:ascii="Times New Roman" w:hAnsi="Times New Roman"/>
          <w:sz w:val="24"/>
        </w:rPr>
        <w:t xml:space="preserve"> </w:t>
      </w:r>
      <w:r>
        <w:rPr>
          <w:rFonts w:cs="Times New Roman" w:ascii="Times New Roman" w:hAnsi="Times New Roman"/>
          <w:sz w:val="24"/>
        </w:rPr>
        <w:t>«Ты откуда?» (</w:t>
      </w:r>
      <w:r>
        <w:rPr>
          <w:rFonts w:cs="Times New Roman" w:ascii="Times New Roman" w:hAnsi="Times New Roman"/>
          <w:i/>
          <w:sz w:val="24"/>
        </w:rPr>
        <w:t>издаёт звуки</w:t>
      </w:r>
      <w:r>
        <w:rPr>
          <w:rFonts w:cs="Times New Roman" w:ascii="Times New Roman" w:hAnsi="Times New Roman"/>
          <w:sz w:val="24"/>
        </w:rPr>
        <w:t>). Понятно. Это ответ был. Языка ещё нет.</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з зала: — И наши тоже такие же воплощаются. Кто-то хороводы водят, а кто-то.</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Конечно, у нас есть пигмеи и племена, которые живут в северной Амазонке. И они должны там жить. Потому что в случае чего с человечеством - это то, что выживет. Это прям запас очень важный. А есть высокотехнологические инженеры, которые если туда попадут – они не смогут выжить в сельве. Но они, извините, такие технологии, которые никто понять не может. Наши вот ребята изобретают разные технологии в России - никто понять не может. Как это вообще или летает, или. самый сложный. Сейчас самая большая тайна мира - как русские общаются со своими Кинжалами Всё. Если хочешь унизить любого военного, говоришь: - «А как русские общаются с Кинжалами?» Всё. На тебя обиделись. Это не понимает никто, кроме наших… И русские не понимают. Это одна команда понимает, как они общаются. Все остальные не понимают вообще.</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Ну примерно такая вещь. Это вот то же самое. В будущем из этого, анекдот, вырастут новые гражданские технологии. Из этого общения. Их уже пытаются внедрить в гражданский обиход. Но не внедряют, потому что это сразу снимет государственную тайну, и все научатся общаться с плазменным полем. И вот часть нашего государства тык-мык... можно в гражданку пустить и…  и придумали. Они сейчас изобретают более высокий технологический уровень для общени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от когда они изобретут следующий уровень для Кинжалов, предыдущий уровень отдадут населению. Понятно. Чтоб было понятно, насколько всё сложно и непонятно. Когда Кинжал там что-то грохнул на Украине западной, там склад взорвался, склад весь взорвался. Там от него ничего не осталось. Приезжала специальная американская комиссия. Изучала всё что угодно, всё что осталось: следы, радио-фон, всё что угодно. Лишь бы понять хоть какую-то характеристику Кинжала. Это на взорванном складе, там был взрыв такой силы. Там, сумасшедший. Ещё советский склад оружия. Там детонация была такой силы, что не знаешь, что осталось. Но они считают, что осталось. Поэтому изучали. И так они пытаются Кинжал приблизить. Вот такая ситуация. Чтоб вы не думали, что я шучу. Это вот из последних новостей. Месяц. месяц назад было… Ладно.</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Итак, Метагалактика вам нужна для видов организации материй. Второе.</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з зала: — Внутреннего мир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нутреннего мира со зданием. И третье.</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з зала: — Компетенци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А?</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з зала: — Компетенци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Не-е,.. Ребята, это не зависит от Метагалактики. Это от Отца зависит и Аватаров Синтеза. Внутренний мир только из-за зданий, не из-за Метагалактики, но минимально в Ми-ИВДИВО Метагалактики ваш Внутренний мир опускаться теперь ну не должен. Это важно. Это важно. Это потенциал Внутреннего мира на 67 миллионов. Это большой потенциал на самом деле.</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Третье. Кстати, Внутренний мир – это ещё фиксация четырёх миров Ми-ИВДИВО Метагалактики на вас. Тонкого, Синтезного, Мета...Это важно.</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Из зала: — И три Ф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И три Фа получается, да. Но. Метагалактика что ещё вам даёт? Не, не. Есть одна ситуация, которую вы знаете это. Вы... Сейчас скажу, вы скажете: «А-а. Но вы не чувствуете, что природа вас так воспитывает – это я подсказал.</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з зала: — Генетик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А?</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з зала: — Генетик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Нет. </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з зала: — Природ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рода вас воспитывает чем?</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з зала: — Царствам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А?</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з зала: — Царствам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Царствами, не-е. Хотя Царства после этого включаются, после этого.</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Из зала: — Эволюци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о-о! Эволюции. Вы начинаете жить эволюцией седьмого уровня. Это совсем другая эволюция и Воля. После этого на вас включаются Царства и Стихии седьмой Метагалактики. То есть качество Эволюций седьмой Метагалактики в разы и на массу порядков. От 70-ти и выше порядков! Выше Эволюции Метагалактики Фа. То есть седьмой Метагалактикой вы проходите сквозь некоторые ситуации как сквозь масло. Вы их не замечаете. А другие люди на этих ситуациях бы отрабатывали и проблемы бы строили. Вы просто: «Да это не проблема». Потому что на вас идёт эволюция, для которой вот ЭТО уже не проблема. А для другого человека это сумасшедшая проблема. Он не знает, как в этом поступить. А вы ощущаете, что вам это ... И незачем поступать, называется. Вы просто мимо проходите. Потому что вы знаете, что ваш потенциал на эту мелочь уже не ориентирован. И если кому-то устраивать мелочную ситуацию, это сумасшедшая проблема, он решает её. Чтоб вам устроить проблему, нужно ещё постараться. Чтоб эволюция седьмого уровня не смела эту мелкую проблему по ходу эволюционного действия на вас. В итоге сильнее всего на вас фиксируется 16 эволюций Ми-ИВДИВО Метагалактик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Фух! И всё это начинается со Служащего-Ипостаси. Причём у Посвященного-Ипостаси это ещё не работает, потому что Посвящённый – это встраивание в Метагалактику. У Служащего уже начинается взаимокоординация Метагалактики и Служащего. И в этой взаимокоординации Служащий-Ипостась уже автоматически соответствует Метагалактике. Вот это я чётко хочу сказать. У Посвящённого-Ипостаси этого нет. Там ещё идёт Метагалактический Синтез. То в Метагалактике, то сам по себе. У Служащего ты жёстко в Метагалактике. И Служащий-Ипостась уже этому соответствует.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 итоге мы сейчас сделаем практику, где Ми-ИВДИВО Метагалактика на нас фиксируется 67 миллионов видов, 16 эволюций и четырьмя мирами. Но тремя... четырьмя мирами и пятым Человеческим сверху Фа-ИВДИВО Метагалактики, физика. Увидели? И после этого стяжаем итог, Антропный принцип Ми-ИВДИВО Метагалактики. Это у нас по Стандарту Синтеза. Сложили? Первая практика.</w:t>
      </w:r>
    </w:p>
    <w:p>
      <w:pPr>
        <w:pStyle w:val="Normal"/>
        <w:spacing w:lineRule="auto" w:line="240" w:before="0" w:after="0"/>
        <w:ind w:firstLine="567"/>
        <w:jc w:val="both"/>
        <w:rPr>
          <w:rFonts w:ascii="Times New Roman" w:hAnsi="Times New Roman" w:cs="Times New Roman"/>
          <w:b/>
          <w:b/>
          <w:i/>
          <w:i/>
          <w:color w:val="2C2D2E"/>
          <w:sz w:val="24"/>
        </w:rPr>
      </w:pPr>
      <w:r>
        <w:rPr>
          <w:rFonts w:cs="Times New Roman" w:ascii="Times New Roman" w:hAnsi="Times New Roman"/>
          <w:b/>
          <w:i/>
          <w:color w:val="2C2D2E"/>
          <w:sz w:val="24"/>
        </w:rPr>
      </w:r>
    </w:p>
    <w:p>
      <w:pPr>
        <w:pStyle w:val="Style16"/>
        <w:ind w:firstLine="567"/>
        <w:jc w:val="center"/>
        <w:rPr>
          <w:rFonts w:ascii="Times New Roman" w:hAnsi="Times New Roman" w:cs="Times New Roman"/>
          <w:b/>
          <w:b/>
          <w:bCs/>
          <w:sz w:val="24"/>
          <w:szCs w:val="24"/>
        </w:rPr>
      </w:pPr>
      <w:r>
        <w:rPr>
          <w:rFonts w:cs="Times New Roman" w:ascii="Times New Roman" w:hAnsi="Times New Roman"/>
          <w:b/>
          <w:sz w:val="24"/>
          <w:szCs w:val="24"/>
        </w:rPr>
        <w:t xml:space="preserve">Практика 1. </w:t>
      </w:r>
      <w:r>
        <w:rPr>
          <w:rFonts w:cs="Times New Roman" w:ascii="Times New Roman" w:hAnsi="Times New Roman"/>
          <w:b/>
          <w:bCs/>
          <w:sz w:val="24"/>
          <w:szCs w:val="24"/>
        </w:rPr>
        <w:t xml:space="preserve"> Стяжание Служащего-Ипостаси телесно в росте </w:t>
      </w:r>
      <w:r>
        <w:rPr>
          <w:rFonts w:cs="Times New Roman" w:ascii="Times New Roman" w:hAnsi="Times New Roman"/>
          <w:b/>
          <w:sz w:val="24"/>
          <w:szCs w:val="24"/>
        </w:rPr>
        <w:t>Служащего Изначально Вышестоящего Отца.</w:t>
      </w:r>
      <w:r>
        <w:rPr>
          <w:rFonts w:cs="Times New Roman" w:ascii="Times New Roman" w:hAnsi="Times New Roman"/>
          <w:b/>
          <w:bCs/>
          <w:sz w:val="24"/>
          <w:szCs w:val="24"/>
        </w:rPr>
        <w:t xml:space="preserve"> Стяжание Мира Человека каждого из нас явлением Фа-ИВДИВО Метагалактики собою ракурса Физического мира в явлении Мира Человека синтеза четырёх Миров Ми-ИВДИВО Метагалактики каждым из нас. Стяжание концентрации, явления и фиксации 16-ти Эволюций Ми-ИВДИВО Метагалактики. Стяжание Антропного принципа явления Ми-ИВДИВО Метагалактики.</w:t>
      </w:r>
    </w:p>
    <w:p>
      <w:pPr>
        <w:pStyle w:val="Style16"/>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Мы возжигаемся всем синтезом каждого из нас. Вспыхиваем всем синтезом, идущим на каждого из нас. Синтезируемся с Изначально Вышестоящим Аватаром Синтеза Кут Хуми Ми-ИВДИВО Метагалактики. Переходим в зал ИВДИВО на 67 миллионов 108 тысяч 800-ю изначально вышестоящую ивдиво-цельность. Становимся телесно пред Изначально Вышестоящим Аватаром Синтеза Кут Хуми и стяжаем концентрацию 28-го Синтеза Изначально Вышестоящего Отца на каждом из нас в явлении потенциала 28-го Синтеза Изначально Вышестоящего Отца каждым из нас и взращивание Служащего-Ипостаси Изначально Вышестоящего Отца синтезфизически собою, в явлении 3-х принципов постоянного Метагалактического действия каждым из нас естественно, природно синтезфизически и каждым из нас в этом.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И проникаясь 28-м Синтезом Изначально Вышестоящего Отца, синтезируясь с Изначально Вышестоящим Аватаром Синтеза Кут Хуми, и стяжаем 28-й Синтез Изначально Вышестоящего Отца. </w:t>
      </w:r>
      <w:r>
        <w:rPr>
          <w:rFonts w:cs="Times New Roman" w:ascii="Times New Roman" w:hAnsi="Times New Roman"/>
          <w:b/>
          <w:sz w:val="24"/>
          <w:szCs w:val="24"/>
        </w:rPr>
        <w:t>Стяжаем Служащего-Ипостась телесно в росте Служащего Изначально Вышестоящего Отца каждым из нас.</w:t>
      </w:r>
      <w:r>
        <w:rPr>
          <w:rFonts w:cs="Times New Roman" w:ascii="Times New Roman" w:hAnsi="Times New Roman"/>
          <w:sz w:val="24"/>
          <w:szCs w:val="24"/>
        </w:rPr>
        <w:t xml:space="preserve"> И стяжаем 64 Инструмента Служащего-Ипостаси Изначально Вышестоящего Отца каждым из нас в явлении синтезфизически собою.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его Аватара Синтеза Кут Хуми, стяжаем 68 Синтез Синтезов Изначально Вышестоящего Отца и возжигаясь, преображаемся ими.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его Отца, стяжаем 66 Синтезов Изначально Вышестоящего Отца и возжигаясь преображаемся ими. Синтезируясь с Изначально Вышестоящим Отцом, переходим в зал Изначально Вышестоящего Отца на 67 миллионов 108 тысяч 865-ю изначально вышестоящую ивдиво-цельность. Становимся пред Изначально Вышестоящим Отцом телесно Служащим-Ипостасью Изначально Вышестоящего Отца в форме Служащего 28-го Синтеза Изначально Вышестоящего Отца явлением 64-рицы Инструментов каждым из нас включая форму.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о Вышестоящим Отцом, стяжаем концентрацию 67 миллионов 108 тысяч 864-рицы видов организации материи Ми-ИВДИВО Метагалактики на каждом из нас в явлении внутреннего потенциала </w:t>
      </w:r>
      <w:r>
        <w:rPr>
          <w:rFonts w:cs="Times New Roman" w:ascii="Times New Roman" w:hAnsi="Times New Roman"/>
          <w:b/>
          <w:bCs/>
          <w:sz w:val="24"/>
          <w:szCs w:val="24"/>
        </w:rPr>
        <w:t>с</w:t>
      </w:r>
      <w:r>
        <w:rPr>
          <w:rFonts w:cs="Times New Roman" w:ascii="Times New Roman" w:hAnsi="Times New Roman"/>
          <w:sz w:val="24"/>
          <w:szCs w:val="24"/>
        </w:rPr>
        <w:t xml:space="preserve">илы реализации каждым из нас и вспыхивая ими. Синтезируясь с Хум Изначально Вышестоящего Отца, стяжаем 67 миллионов 108 тысяч 864 Синтеза Изначально Вышестоящего Отца и возжигаясь, преображаемся ими. И возжигаясь Синтезами Изначально Вышестоящего Отца, преображаясь, синтезируясь с Изначально Вышестоящим Отцом, стяжаем концентрацию Ми-ИВДИВО Метагалактики на каждом из нас, прося развернуть каждого из нас на седьмом Архетипе материи синтезфизически минимально собою, явлением видов организаций материй каждым из нас. 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В этом огне, синтезируясь с Изначально Вышестоящим Отцом, </w:t>
      </w:r>
      <w:r>
        <w:rPr>
          <w:rFonts w:cs="Times New Roman" w:ascii="Times New Roman" w:hAnsi="Times New Roman"/>
          <w:b/>
          <w:bCs/>
          <w:sz w:val="24"/>
          <w:szCs w:val="24"/>
        </w:rPr>
        <w:t>стяжаем явление внутренней организации четырёх Миров и пятого Мира Человека в вышестоящем Архетипе материи Фа-ИВДИВО Метагалактики, стяжая концентрацию Физического мира Ми-ИВДИВО Метагалактики, Тонкого мира Ми-ИВДИВО Метагалактики, Метагалактического мира Ми-ИВДИВО Метагалактики и Синтезного мира Ми-ИВДИВО Метагалактики каждому из нас.</w:t>
      </w:r>
      <w:r>
        <w:rPr>
          <w:rFonts w:cs="Times New Roman" w:ascii="Times New Roman" w:hAnsi="Times New Roman"/>
          <w:sz w:val="24"/>
          <w:szCs w:val="24"/>
        </w:rPr>
        <w:t xml:space="preserve">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И проникаясь Синтезом четырёх миров, синтезируемся с Хум Изначально Вышестоящего Отца и стяжаем четыре Синтеза Изначально Вышестоящего Отца, прося ввести нас в энергию Ми-ИВДИВО Метагалактики, свет Ми-ИВДИВО Метагалактики, дух Ми-ИВДИВО Метагалактики и огонь Ми-ИВДИВО Метагалактики явлением четырёх миров. И возжигаясь четырьмя Синтезами Изначально Вышестоящего Отца, преображаясь, развёртываем фиксацию четырёх миров с явлением: энергии, света, духа, огня Ми-ИВДИВО Метагалактики собою.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И вспыхивая четырьмя Синтезами Изначально Вышестоящего Отца, преображаемся ими. И вспыхивая этим, синтезируясь с Изначально Вышестоящим Отцом, </w:t>
      </w:r>
      <w:r>
        <w:rPr>
          <w:rFonts w:cs="Times New Roman" w:ascii="Times New Roman" w:hAnsi="Times New Roman"/>
          <w:b/>
          <w:bCs/>
          <w:sz w:val="24"/>
          <w:szCs w:val="24"/>
        </w:rPr>
        <w:t>стяжаем Мир Человека каждого из нас явлением Фа-ИВДИВО Метагалактики собою ракурса Физического мира в явлении Мира Человека синтеза четырёх Миров Ми-ИВДИВО Метагалактики каждым из нас.</w:t>
      </w:r>
      <w:r>
        <w:rPr>
          <w:rFonts w:cs="Times New Roman" w:ascii="Times New Roman" w:hAnsi="Times New Roman"/>
          <w:sz w:val="24"/>
          <w:szCs w:val="24"/>
        </w:rPr>
        <w:t xml:space="preserve"> И синтезируясь с Хум Изначально Вышестоящего Отца, стяжаем Синтез Изначально Вышестоящего Отца, прося преобразить каждого из нас и синтез нас явлением Ми-ИВДИВО Метагалактики синтезфизически собой Миром Человека Изначально Вышестоящего Отца каждым из нас. И </w:t>
      </w:r>
      <w:r>
        <w:rPr>
          <w:rFonts w:cs="Times New Roman" w:ascii="Times New Roman" w:hAnsi="Times New Roman"/>
          <w:b/>
          <w:sz w:val="24"/>
          <w:szCs w:val="24"/>
        </w:rPr>
        <w:t>стяжаем Мир Человека ракурса Физического мира Фа-ИВДИВО Метагалактики в явлении цельности Ми-ИВДИВО Метагалактики каждым из нас</w:t>
      </w:r>
      <w:r>
        <w:rPr>
          <w:rFonts w:cs="Times New Roman" w:ascii="Times New Roman" w:hAnsi="Times New Roman"/>
          <w:sz w:val="24"/>
          <w:szCs w:val="24"/>
        </w:rPr>
        <w:t xml:space="preserve"> в явлении собою.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И в этом Огне, синтезируясь с Изначально Вышестоящим Отцом, мы стяжаем фиксацию и явление 16-ти Эволюций Ми-ИВДИВО Метагалактики в минимальной реализации 11-ти эволюционно синтезфизически Служащим Изначально Вышестоящего Отца каждым из нас. И синтезируясь с Хум Изначально Вышестоящего Отца, стяжаем 16 Синтезов Изначально Вышестоящего Отца. И возжигаясь 16-ю Синтезами Изначально Вышестоящего Отца, </w:t>
      </w:r>
      <w:r>
        <w:rPr>
          <w:rFonts w:cs="Times New Roman" w:ascii="Times New Roman" w:hAnsi="Times New Roman"/>
          <w:b/>
          <w:bCs/>
          <w:sz w:val="24"/>
          <w:szCs w:val="24"/>
        </w:rPr>
        <w:t xml:space="preserve">стяжаем концентрацию, явление и фиксацию 16-ти Эволюций Ми-ИВДИВО Метагалактики на каждом из нас минимально 11-ти эволюционно развёртыванием Служащего Изначально Вышестоящего Отца Ми-ИВДИВО Метагалактики собою. </w:t>
      </w:r>
      <w:r>
        <w:rPr>
          <w:rFonts w:cs="Times New Roman" w:ascii="Times New Roman" w:hAnsi="Times New Roman"/>
          <w:sz w:val="24"/>
          <w:szCs w:val="24"/>
        </w:rPr>
        <w:t xml:space="preserve">И возжигаясь 16-ю Эволюциями Изначально Вышестоящего Отца, преображаемся ими. </w:t>
      </w:r>
    </w:p>
    <w:p>
      <w:pPr>
        <w:pStyle w:val="Style16"/>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И возжигаясь 16-ю Синтезами Изначально Вышестоящего Отца, преображаясь ими, развёртываясь эволюционно реализацией каждого из нас, переходим на эволюционный стиль и специфику явления Ми-ИВДИВО Метагалактики каждым из нас. И возжигаясь этим, мы синтезируемся с Изначально Вышестоящим Отцом Ми-ИВДИВО Метагалактики и </w:t>
      </w:r>
      <w:r>
        <w:rPr>
          <w:rFonts w:cs="Times New Roman" w:ascii="Times New Roman" w:hAnsi="Times New Roman"/>
          <w:b/>
          <w:bCs/>
          <w:sz w:val="24"/>
          <w:szCs w:val="24"/>
        </w:rPr>
        <w:t>стяжаем Антропный принцип явления Ми-ИВДИВО Метагалактики каждым из нас и каждого из нас прямой фиксации и выражения Ми-ИВДИВО Метагалактики в Антропной взаимоорганизации явления всех видов материальностей Ми-ИВДИВО Метагалактики, огненности Ми-ИВДИВО Метагалактики каждого из нас синтезфизически собою.</w:t>
      </w:r>
    </w:p>
    <w:p>
      <w:pPr>
        <w:pStyle w:val="Style16"/>
        <w:ind w:firstLine="567"/>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И проникаясь Изначально Вышестоящим Отцом, стяжаем Антропный принцип Ми-ИВДИВО Метагалактики каждым из нас в явлении Изначально Вышестоящего Отца Ми-ИВДИВО Метагалактики собою. 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И вспыхивая этим, мы синтезируемся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собою. И возжигаясь Синтезом Изначально Вышестоящего Отца, преображаемся им.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И мы благодарим Изначально Вышестоящего Отца, благодарим Изначально Вышестоящего Аватара Синтеза Кут Хуми. Возвращаемся в физическую реализацию в данный зал синтезфизически собою. Развёртываемся физически и эманируем всё стяжённое и возожжённое в ИВДИВО, в ИВДИВО Ставрополь, в Подразделения ИВДИВО участников данной практики и ИВДИВО каждого из нас.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rmal"/>
        <w:spacing w:lineRule="auto" w:line="240" w:before="0" w:after="0"/>
        <w:ind w:firstLine="567"/>
        <w:jc w:val="both"/>
        <w:rPr>
          <w:rFonts w:ascii="Times New Roman" w:hAnsi="Times New Roman" w:cs="Times New Roman"/>
          <w:b/>
          <w:b/>
          <w:color w:val="2C2D2E"/>
          <w:sz w:val="24"/>
          <w:szCs w:val="24"/>
        </w:rPr>
      </w:pPr>
      <w:r>
        <w:rPr>
          <w:rFonts w:cs="Times New Roman" w:ascii="Times New Roman" w:hAnsi="Times New Roman"/>
          <w:b/>
          <w:color w:val="2C2D2E"/>
          <w:sz w:val="24"/>
          <w:szCs w:val="24"/>
        </w:rPr>
      </w:r>
    </w:p>
    <w:p>
      <w:pPr>
        <w:pStyle w:val="Normal"/>
        <w:spacing w:lineRule="auto" w:line="240" w:before="0" w:after="0"/>
        <w:ind w:firstLine="567"/>
        <w:jc w:val="both"/>
        <w:rPr>
          <w:rFonts w:ascii="Times New Roman" w:hAnsi="Times New Roman" w:cs="Times New Roman"/>
          <w:b/>
          <w:b/>
          <w:color w:val="2C2D2E"/>
          <w:sz w:val="24"/>
        </w:rPr>
      </w:pPr>
      <w:r>
        <w:rPr>
          <w:rFonts w:cs="Times New Roman" w:ascii="Times New Roman" w:hAnsi="Times New Roman"/>
          <w:b/>
          <w:color w:val="2C2D2E"/>
          <w:sz w:val="24"/>
        </w:rPr>
        <w:t>Объяснения после практики.</w:t>
      </w:r>
    </w:p>
    <w:p>
      <w:pPr>
        <w:pStyle w:val="Normal"/>
        <w:spacing w:lineRule="auto" w:line="240" w:before="0" w:after="0"/>
        <w:ind w:firstLine="567"/>
        <w:jc w:val="both"/>
        <w:rPr>
          <w:rFonts w:ascii="Times New Roman" w:hAnsi="Times New Roman" w:cs="Times New Roman"/>
          <w:b/>
          <w:b/>
          <w:color w:val="2C2D2E"/>
          <w:sz w:val="24"/>
        </w:rPr>
      </w:pPr>
      <w:r>
        <w:rPr>
          <w:rFonts w:cs="Times New Roman" w:ascii="Times New Roman" w:hAnsi="Times New Roman"/>
          <w:b/>
          <w:color w:val="2C2D2E"/>
          <w:sz w:val="24"/>
        </w:rPr>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color w:val="2C2D2E"/>
          <w:sz w:val="24"/>
        </w:rPr>
        <w:t>Очень даже хорошая практика получилась. Значит, честно скажу, вам было немного тяжело начиная с середины практики, потому что мы фактически совместили четыре практики в одну. Ну и тело начало и в кайфе быть, там, состояние ловить, и тяжело. Почему. Это называется передавливание состояния. Мы пытались выдавить из вас старые выражения Метагалактики всякого в основном и подтянуть в новое. Вот эта фиксация у вас складывалась, поэтому.</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i/>
          <w:color w:val="2C2D2E"/>
          <w:sz w:val="24"/>
        </w:rPr>
        <w:t>Из зала: — Кундалини, да, сработала</w:t>
      </w:r>
      <w:r>
        <w:rPr>
          <w:rFonts w:cs="Times New Roman" w:ascii="Times New Roman" w:hAnsi="Times New Roman"/>
          <w:color w:val="2C2D2E"/>
          <w:sz w:val="24"/>
        </w:rPr>
        <w:t>.</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color w:val="2C2D2E"/>
          <w:sz w:val="24"/>
        </w:rPr>
        <w:t xml:space="preserve">А?  </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i/>
          <w:color w:val="2C2D2E"/>
          <w:sz w:val="24"/>
        </w:rPr>
        <w:t>Из зала: — Кундалини, да, ещё</w:t>
      </w:r>
      <w:r>
        <w:rPr>
          <w:rFonts w:cs="Times New Roman" w:ascii="Times New Roman" w:hAnsi="Times New Roman"/>
          <w:color w:val="2C2D2E"/>
          <w:sz w:val="24"/>
        </w:rPr>
        <w:t>.</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color w:val="2C2D2E"/>
          <w:sz w:val="24"/>
        </w:rPr>
        <w:t>Да.</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i/>
          <w:color w:val="2C2D2E"/>
          <w:sz w:val="24"/>
        </w:rPr>
        <w:t>Из зала: — Поэтому, я прям прочувствовал</w:t>
      </w:r>
      <w:r>
        <w:rPr>
          <w:rFonts w:cs="Times New Roman" w:ascii="Times New Roman" w:hAnsi="Times New Roman"/>
          <w:color w:val="2C2D2E"/>
          <w:sz w:val="24"/>
        </w:rPr>
        <w:t>.</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color w:val="2C2D2E"/>
          <w:sz w:val="24"/>
        </w:rPr>
        <w:t xml:space="preserve">А Кундалини, это ж принцип жизни. А если Кундалини у вас активируется, то у вас меняется что? </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i/>
          <w:color w:val="2C2D2E"/>
          <w:sz w:val="24"/>
        </w:rPr>
        <w:t>Из зала: — Жизнь</w:t>
      </w:r>
      <w:r>
        <w:rPr>
          <w:rFonts w:cs="Times New Roman" w:ascii="Times New Roman" w:hAnsi="Times New Roman"/>
          <w:color w:val="2C2D2E"/>
          <w:sz w:val="24"/>
        </w:rPr>
        <w:t>.</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color w:val="2C2D2E"/>
          <w:sz w:val="24"/>
        </w:rPr>
        <w:t xml:space="preserve">Принцип жизни оттуда, где вы были, на ... </w:t>
      </w:r>
    </w:p>
    <w:p>
      <w:pPr>
        <w:pStyle w:val="Normal"/>
        <w:spacing w:lineRule="auto" w:line="240" w:before="0" w:after="0"/>
        <w:ind w:firstLine="567"/>
        <w:jc w:val="both"/>
        <w:rPr>
          <w:rFonts w:ascii="Times New Roman" w:hAnsi="Times New Roman" w:cs="Times New Roman"/>
          <w:i/>
          <w:i/>
          <w:color w:val="2C2D2E"/>
          <w:sz w:val="24"/>
        </w:rPr>
      </w:pPr>
      <w:r>
        <w:rPr>
          <w:rFonts w:cs="Times New Roman" w:ascii="Times New Roman" w:hAnsi="Times New Roman"/>
          <w:i/>
          <w:color w:val="2C2D2E"/>
          <w:sz w:val="24"/>
        </w:rPr>
        <w:t>Из зала: — Новое.</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color w:val="2C2D2E"/>
          <w:sz w:val="24"/>
        </w:rPr>
        <w:t>Не, куда на новое, это не ответ. Новое это везде, на потолке. Вон, смотри, новое на потолке Кундалини весит.</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i/>
          <w:color w:val="2C2D2E"/>
          <w:sz w:val="24"/>
        </w:rPr>
        <w:t>Из зала: — На шаг выше.</w:t>
      </w:r>
    </w:p>
    <w:p>
      <w:pPr>
        <w:pStyle w:val="Normal"/>
        <w:spacing w:lineRule="auto" w:line="240" w:before="0" w:after="0"/>
        <w:ind w:firstLine="567"/>
        <w:jc w:val="both"/>
        <w:rPr>
          <w:rFonts w:ascii="Times New Roman" w:hAnsi="Times New Roman" w:cs="Times New Roman"/>
          <w:i/>
          <w:i/>
          <w:color w:val="2C2D2E"/>
          <w:sz w:val="24"/>
        </w:rPr>
      </w:pPr>
      <w:r>
        <w:rPr>
          <w:rFonts w:cs="Times New Roman" w:ascii="Times New Roman" w:hAnsi="Times New Roman"/>
          <w:i/>
          <w:color w:val="2C2D2E"/>
          <w:sz w:val="24"/>
        </w:rPr>
        <w:t>Из зала: — На Ми-ИВДИВО Метагалактику.</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color w:val="2C2D2E"/>
          <w:sz w:val="24"/>
        </w:rPr>
        <w:t>На Ми-ИВДИВО Метагалактику. Не, не, очень крайне. Марина правильно сказала. Вначале было слово. Ты должен определиться, какая жизнь зафиксировалась в Кундалини. Иначе она будет на потолке висеть. А что, ну через голову, без проблем. Фонтан называется. Кундалини. Известная практика. То есть пропустил через голову и фонтанируешь, силы жизни Кундалини на потолке отражаются. Редко, но можно. В итоге, если ты чувствовал, что у тебя Кундалини преображалась, это как раз что мы там концентрировали? Антропный принцип?   Что Антропный принцип меняет?</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color w:val="2C2D2E"/>
          <w:sz w:val="24"/>
        </w:rPr>
        <w:t xml:space="preserve">Видите, как объективно, Кундалини отстраивает как принцип жизни в копчике. Он стоит у нас и по позвоночнику, но у вас ещё не до конца устойчив, потому что ядер мало. Но у кого-то больше. Там у нас Нить Синтеза и должно быть 64 ядра. Кундалини жёстко укутывает после этого голову. Если в пятой расе это была супер практика, сейчас фактически Стандарт для нас, хотя это тоже стоит проживать. И меняется принцип концентрации огненности в Кундалини. Так как это седьмая Метагалактика - в семь раз. То есть в компактификации Кундалини сама Кундалини увеличивается в семь раз. Ну, седьмая Метагалактика. </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color w:val="2C2D2E"/>
          <w:sz w:val="24"/>
        </w:rPr>
        <w:t xml:space="preserve">Но если учесть, что она у нас больше планетарная, даже не солнечная, то ещё больше. Так как Планета часть Метагалактики Фа на сегодня, то мы говорим в семь раз. Если по-старому, я бы сказал вообще в девять, в десять раз, где-то так. Понятно, да? Но сейчас по-новому = только в семь раз. </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color w:val="2C2D2E"/>
          <w:sz w:val="24"/>
        </w:rPr>
        <w:t xml:space="preserve">И у вас ... Не, не. В семь раз метагалактических Кундалини это, это песня называется. Вот в этом плане. И вот это смена Антропного принципа. В итоге Кундалини могла и по позвоночнику походить. Мне сложно сказать, там ядер валом, поэтому не так чувствительно. А вот копчик до сих пор у меня есть пятнышко в кончике, называется. Такое ощущение, что не жжёт, но активирован. Так что Антропный принцип - это объективно. Смена жизни. </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color w:val="2C2D2E"/>
          <w:sz w:val="24"/>
        </w:rPr>
        <w:t>И ещё. Сами если будете делать, наверное, не стоит повторять сразу всю практику. Не, на запись-то можно, но на каком-то этапе, первом, втором, третьем вы обязательно усложнитесь, так выразимся. Было бы неплохо, если б в течение месяца вы каждую практику отдельно поделали. Смысл в чём. Всё вместе вы уже стяжали. А вот, вот сегодня хочу Мирами возжечься. Возожглась Мирами, пошла на работу. Или возжёгся Мирами Ми-ИВДИВО. А завтра...</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i/>
          <w:color w:val="2C2D2E"/>
          <w:sz w:val="24"/>
        </w:rPr>
        <w:t>Из зала: — Эволюцию</w:t>
      </w:r>
      <w:r>
        <w:rPr>
          <w:rFonts w:cs="Times New Roman" w:ascii="Times New Roman" w:hAnsi="Times New Roman"/>
          <w:color w:val="2C2D2E"/>
          <w:sz w:val="24"/>
        </w:rPr>
        <w:t>.</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color w:val="2C2D2E"/>
          <w:sz w:val="24"/>
        </w:rPr>
        <w:t xml:space="preserve">Ой, мне надо, что-то там пробить на работе. Эволюция. И прям волной эволюции идёшь на работу и пробиваешь стены. Перед тобой рушатся, перед другими стоят. Ну как бы очень интересно посмотреть, как эволюция седьмой Метагалактики действует физически. </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color w:val="2C2D2E"/>
          <w:sz w:val="24"/>
        </w:rPr>
        <w:t xml:space="preserve">Я не говорю, что прямо сразу вот получится. Потому что вопрос, какая там стена и что там в ответ на вас, может быть нельзя этого делать. Здесь же ещё свобода воли идёт. Но если это можно делать и никакой сопротивленческой свободы воли нет, всё сложится. И даже если сопротивленческая свобода воли, но не по закону Отца, всё тоже сложится. Вопрос же ещё, как Отец это оценит. И вот попробовать поприменять вот эти четыре принципа на, на жизнь. </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color w:val="2C2D2E"/>
          <w:sz w:val="24"/>
        </w:rPr>
        <w:t xml:space="preserve">«Хочу сконцентрироваться на Мощь жизни!» Виды организации материи на тебя - и иди. Вот это Мощь, чтобы она в тебя входила, знаете, как иерархическое Могущество. Ну как бы это очень сложно вот так рассказать, потому что, когда ты рассказываешь, это фактически личный опыт. Как это вот, ну, 67 миллионов, ну вот зафиксировалось -  и ничего. А это когда вот на тебя фиксируется, то совсем другое ощущение. </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color w:val="2C2D2E"/>
          <w:sz w:val="24"/>
        </w:rPr>
        <w:t xml:space="preserve">Пример. Сегодня с утра иду, настраиваюсь на 115-й Синтез. Там стоит оцепление, ну, там кадетский корпус, там выпуск. Милиция стоит уже, вся в оцеплении, надо пройти мимо площади. Милиционер смотрит на меня, а у меня состояние 115-го, а он там проверяет радаром всех. Я на него посмотрел: - «Сумку открыть?» Он говорит: - «Вам не надо» Проверил своей палочкой, говорит: - «Вы идите» Взгляд, вот состояние. Я говорю: - «У меня офис там, надо мимо пройти вас». И всё. «Идите». Всё, без вопросов. То есть они ловят состояние внутреннее. И ты идёшь сосредоточен, в работе. Он понимает, что человек уже в работе. Он это ловит, что ты не просто так идёшь. Всё. Вот они это сопереживание. </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color w:val="2C2D2E"/>
          <w:sz w:val="24"/>
        </w:rPr>
        <w:t xml:space="preserve">Вот теперь представьте, что, если вы хотите что-то продавить, идёте, ещё и в концентрации Метагалактики. Это я просто настраивался просто на Синтез шёл. А теперь в концентрации Метагалактики идёте. Понимаете, да? То есть они вообще совсем по-другому к вам относятся. Я не говорю о ком-то. Ну с кем вы будете общаться. У нас таких примеров очень много у разных служащих. Там не всегда срабатывает, но это работает, особенно в сложных ситуациях. Просто работает, попробуйте. </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color w:val="2C2D2E"/>
          <w:sz w:val="24"/>
        </w:rPr>
        <w:t xml:space="preserve">То есть я к тому, что это надо не практиковать дома тихо с собою. Это же Антропный принцип. Это надо с утра возжечься - и по вашим делам, желательно сложным. Чем сложнее дело - и варьируйте вот эти четыре варианта, как чем возжечься. А то и всеми четырьмя. И вперёд, пробуйте преодолеть ваши ситуации. Если, тут единственная подсказка, у вас включится вдохновение на реализацию этим, у вас всё получится. Знаете, в чём иногда вам мешает? Вы сделали практику, возожглись, вы правильно сосредоточились и пошли паровозом, не вдохновенно, отталкивая от себя впереди идущие ситуации. То есть вы не решаете, а вы их расталкиваете. В итоге у вас есть ощущение, что решили - завтра навалится. У вас будет другое состояние. То есть вариант, когда вы отталкиваете ситуации и ничего вокруг нет, и вы идёте насквозь, как будто всё свободно. А завтра опять валится. Вы скажете: «Ну, мы ж вчера решили». Вы вчера не решили, вы вчера силой седьмой Метагалактики их оттолкнули. Или увидев вас, разбежалось всё, начиная от условий. У вас такой счастливый день. На следующий день всё вернётся. </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color w:val="2C2D2E"/>
          <w:sz w:val="24"/>
        </w:rPr>
        <w:t>Вот я специально это проговариваю, есть такие ситуации. А вот если вы вдохновились этим, то окружающее вот, даже условия, условия же от ИВДИВО идёт. Они определят, что вы, ну, вы такой, на вдохновении, на Духе. Вы такой. И тогда условия не разбегаются, какой бы вы не были, а пытаются с вами реализоваться. Потому что в Духе вы такой. И тогда они наталкиваются на вот этот ваш потенциал, и идёт совсем другая выразимость. Увидели?</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i/>
          <w:color w:val="2C2D2E"/>
          <w:sz w:val="24"/>
        </w:rPr>
        <w:t>Из зала: — Ну, нас было, что Служащий вдохнови себя сам</w:t>
      </w:r>
      <w:r>
        <w:rPr>
          <w:rFonts w:cs="Times New Roman" w:ascii="Times New Roman" w:hAnsi="Times New Roman"/>
          <w:color w:val="2C2D2E"/>
          <w:sz w:val="24"/>
        </w:rPr>
        <w:t xml:space="preserve">.                     </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color w:val="2C2D2E"/>
          <w:sz w:val="24"/>
        </w:rPr>
        <w:t xml:space="preserve">Да, Служащий вдохнови себя сам. Это вот об этом. И вот здесь обратите внимание. Когда мы это стяжали, у вас вырос внутренний потенциал. У нас есть такая тема, как внутренний энергопотенциал. Внешне нарисовал, но есть целая система, вы её знаете, а внутренний энергопотенциал это ваша заряженность. Вот когда вы Обменный Огонь получаете, это на заряженность. Потом отходите от Обменного Огня, и есть ещё заряженность Антропным принципом, Метагалактикой. То есть это качество внутреннее. </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color w:val="2C2D2E"/>
          <w:sz w:val="24"/>
        </w:rPr>
        <w:t xml:space="preserve">И вот сейчас вы получили повышенную заряженность. Ну, ещё надо реализовывать. Это внутренний энергопотенциал для заряда. </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color w:val="2C2D2E"/>
          <w:sz w:val="24"/>
        </w:rPr>
        <w:t xml:space="preserve">Ну и вот тут, кстати, тема. Мне сейчас сказали в начале Синтеза. Ставропольская группа эманировала, прям отдельный процент был, чтобы построился завод по переработке экологического мусора. Я эманирую это лет десять, но я на правительство России конкретно, чтобы по всем, по всей России построили мусоросжигательные заводы и, извините меня, крематории. Только без обид. Тут вы понимаете тонкость, потому что люди тогда легче и быстрее будут даже к Отцу восходить. То есть когда они видят то, что там лежит и уходит долго, там будет очень неприятная ситуация. А Тонкие тела это могут видеть. Поэтому возникает всякая эта проблема со всем этим. Хотя по православию вроде это нельзя, а по славянству всех только сжигали. Всё. С крематориями ещё только начинаем. Сейчас недавно правительство решило, что похоронное дело будет уходить государству. Как только уйдёт государству, в целях экономии построят заводы. Это экономичней, чем, чем и земля, и всё, всё сопутствующее. Опять же я не к тому, что это плохо, это наоборот хорошо. Человек быстрее обновляется другим телом. Как бы мы к телу своему физическому ни относились, оторваться от привязок, уйдя туда, будет намного эффективнее, чем постоянно там плакать год, два, что вот это здесь лежит. У меня родственники уходили, я понимаю этот процесс, поэтому незачем просто. </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color w:val="2C2D2E"/>
          <w:sz w:val="24"/>
        </w:rPr>
        <w:t>Вот подходит Глава Школы и говорит: «Смотрите, сообщение. Впервые в России в Ставропольском крае будет строиться завод, целая экологическая зона по переработке мусора». Первый завод в России. Одно дело я эманирую на правительство, ну, там головняк свой. А другое дело, целая группа поставила в эманацию энергопотенциала, там, пять или сколько-то процентов после каждого Синтеза. И эманировала в ИВДИВО, чтобы построить мусороперерабатывающий завод. А там целая какая-то зона мусороперерабатывающая.</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i/>
          <w:color w:val="2C2D2E"/>
          <w:sz w:val="24"/>
        </w:rPr>
        <w:t>Из зала: — Парк</w:t>
      </w:r>
      <w:r>
        <w:rPr>
          <w:rFonts w:cs="Times New Roman" w:ascii="Times New Roman" w:hAnsi="Times New Roman"/>
          <w:color w:val="2C2D2E"/>
          <w:sz w:val="24"/>
        </w:rPr>
        <w:t xml:space="preserve">. </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color w:val="2C2D2E"/>
          <w:sz w:val="24"/>
        </w:rPr>
        <w:t>Целый парк.</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i/>
          <w:color w:val="2C2D2E"/>
          <w:sz w:val="24"/>
        </w:rPr>
        <w:t>Из зала: — Технопарк</w:t>
      </w:r>
      <w:r>
        <w:rPr>
          <w:rFonts w:cs="Times New Roman" w:ascii="Times New Roman" w:hAnsi="Times New Roman"/>
          <w:color w:val="2C2D2E"/>
          <w:sz w:val="24"/>
        </w:rPr>
        <w:t>.</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color w:val="2C2D2E"/>
          <w:sz w:val="24"/>
        </w:rPr>
        <w:t>Технопарк целый, это вообще более высокий. Это значит, разные заводики на разные темы будут построены. Это новый вид. Всё. Энергопотенциал после Синтеза наэманировали. Вчера правительство Ставропольского края приняло решение об этом строительстве, первое во всей России. Понимаете, продавили. Вот что значит один эманируешь.</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i/>
          <w:color w:val="2C2D2E"/>
          <w:sz w:val="24"/>
        </w:rPr>
        <w:t>Из зала: — И команда</w:t>
      </w:r>
      <w:r>
        <w:rPr>
          <w:rFonts w:cs="Times New Roman" w:ascii="Times New Roman" w:hAnsi="Times New Roman"/>
          <w:color w:val="2C2D2E"/>
          <w:sz w:val="24"/>
        </w:rPr>
        <w:t>.</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color w:val="2C2D2E"/>
          <w:sz w:val="24"/>
        </w:rPr>
        <w:t xml:space="preserve">И команда. Команда сильнее. </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color w:val="2C2D2E"/>
          <w:sz w:val="24"/>
        </w:rPr>
        <w:t xml:space="preserve">И вы продавили в своём регионе. Анекдот, ни один Дом так не эманировал. Вы эманировали - вы получили. </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color w:val="2C2D2E"/>
          <w:sz w:val="24"/>
        </w:rPr>
        <w:t>И вот когда вы говорите, что энергопотенциал не работает, посмотрите это сообщение, посмотрите свои списки эманаций, когда мы после каждого Синтеза эманируем на этот пункт. И узнаете, что у вас будет строиться завод. Самое интересное, строится в Невинномысске. Это зона Ставропольского ИВДИВО. Всё. Ну, ваш не филиал, а ваши даже служащие там живут. Мягко говоря, что ещё надо? Я бы понял, если бы на Кавказских Минеральных Водах, там тоже надо, там масса туристов идёт вот. А именно в Невинномысске. То есть это прям зона ИВДИВО Ставрополя.</w:t>
      </w:r>
    </w:p>
    <w:p>
      <w:pPr>
        <w:pStyle w:val="Normal"/>
        <w:spacing w:lineRule="auto" w:line="240" w:before="0" w:after="0"/>
        <w:ind w:firstLine="567"/>
        <w:jc w:val="both"/>
        <w:rPr>
          <w:rFonts w:ascii="Times New Roman" w:hAnsi="Times New Roman" w:cs="Times New Roman"/>
          <w:i/>
          <w:i/>
          <w:color w:val="2C2D2E"/>
          <w:sz w:val="24"/>
        </w:rPr>
      </w:pPr>
      <w:r>
        <w:rPr>
          <w:rFonts w:cs="Times New Roman" w:ascii="Times New Roman" w:hAnsi="Times New Roman"/>
          <w:i/>
          <w:color w:val="2C2D2E"/>
          <w:sz w:val="24"/>
        </w:rPr>
        <w:t>Из зала: — Это наше.</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color w:val="2C2D2E"/>
          <w:sz w:val="24"/>
        </w:rPr>
        <w:t xml:space="preserve">Это ваше местное, ставропольское будет. Смех-то в этом. То есть энергопотенциал работает. </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i/>
          <w:color w:val="2C2D2E"/>
          <w:sz w:val="24"/>
        </w:rPr>
        <w:t>Из зала: — Ещё как работает</w:t>
      </w:r>
      <w:r>
        <w:rPr>
          <w:rFonts w:cs="Times New Roman" w:ascii="Times New Roman" w:hAnsi="Times New Roman"/>
          <w:color w:val="2C2D2E"/>
          <w:sz w:val="24"/>
        </w:rPr>
        <w:t>.</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color w:val="2C2D2E"/>
          <w:sz w:val="24"/>
        </w:rPr>
        <w:t xml:space="preserve">Вот у нас, вот такие примеры показывают, что энергопотенциал работает. Для ставропольцев сейчас этот пример. Во работает. </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color w:val="2C2D2E"/>
          <w:sz w:val="24"/>
        </w:rPr>
        <w:t xml:space="preserve">Теперь представьте, что на вас зафиксировался Антропный принцип. Ну, кто-то почувствовал Кундалини, кто-то ничего не почувствовал. И если вы поверите (вот отсюда вдохновение), что вы живёте Ми-ИВДИВО Метагалактикой. Не стяжали её фиксацию, ходите фиксатором, объект фиксации называется. А вы вдохновились и ходите по улице, живёте не в Метагалактике Фа, как все. Хотя они не скажут, что они в Метагалактике, скажут, ага. А живёте в выражении Ми-ИВДИВО Метагалактики. Одно дело условия тянутся к Метагалактике Фа, природа. А другое дело к Ми-ИВДИВО Метагалактики. Дух, седьмой архетип, он же всё равно на Дух работает. Вы будете для окружающих людей Человеком Духа просто, седьмой архетип. То есть если поверите, это будет вас, даже переработает внутренне. То есть многие вещи, которые мы отрабатываем, говоря, что у нас там качества, свойства какие-то, они есть. Но вот есть интересный метод. Ну, вы ж можете это передавить. Не отработать, а передавить. Согласитесь, любое качество, свойство, оно некий сгусток информации, ядер, сидящее в вас. Особенно отрицательных. И когда вы отрабатываете, рассасывается это, нарабатывается новое. А когда на вас сейчас рвануло 67 миллионов потенциалов видов организации материи. Они что будут делать? </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i/>
          <w:color w:val="2C2D2E"/>
          <w:sz w:val="24"/>
        </w:rPr>
        <w:t>Из зала: — Переплавлять</w:t>
      </w:r>
      <w:r>
        <w:rPr>
          <w:rFonts w:cs="Times New Roman" w:ascii="Times New Roman" w:hAnsi="Times New Roman"/>
          <w:color w:val="2C2D2E"/>
          <w:sz w:val="24"/>
        </w:rPr>
        <w:t xml:space="preserve">. </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color w:val="2C2D2E"/>
          <w:sz w:val="24"/>
        </w:rPr>
        <w:t>Они могут переплавлять и передавить вот эту ядерность с записью этого качества и сплавить это. Более того, при сплавлении оно будет пыхать вам, вы будете вспоминать что-то такое хорошее, плохое от этого качества. И ваша задача нацелиться на лучшее, более ценное, более высокое, чем то, что у вас будет пыхать. Ну, думал так, сделал по-другому. Это так называется. Вдруг вспомнил, как было нехорошо, что-то меня тут...    А тут я Синтезом вырос, и подумал, надо делать по-другому, вот так. Это смена качеств. Ничего тут такого сложного нет. Вы в погружениях так отрабатываете.</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color w:val="2C2D2E"/>
          <w:sz w:val="24"/>
        </w:rPr>
        <w:t>—</w:t>
      </w:r>
      <w:r>
        <w:rPr>
          <w:rFonts w:eastAsia="Times New Roman" w:cs="Times New Roman" w:ascii="Times New Roman" w:hAnsi="Times New Roman"/>
          <w:color w:val="2C2D2E"/>
          <w:sz w:val="24"/>
        </w:rPr>
        <w:t xml:space="preserve"> </w:t>
      </w:r>
      <w:r>
        <w:rPr>
          <w:rFonts w:cs="Times New Roman" w:ascii="Times New Roman" w:hAnsi="Times New Roman"/>
          <w:color w:val="2C2D2E"/>
          <w:sz w:val="24"/>
        </w:rPr>
        <w:t>Ты осознал, что ты делал?</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color w:val="2C2D2E"/>
          <w:sz w:val="24"/>
        </w:rPr>
        <w:t>—</w:t>
      </w:r>
      <w:r>
        <w:rPr>
          <w:rFonts w:eastAsia="Times New Roman" w:cs="Times New Roman" w:ascii="Times New Roman" w:hAnsi="Times New Roman"/>
          <w:color w:val="2C2D2E"/>
          <w:sz w:val="24"/>
        </w:rPr>
        <w:t xml:space="preserve"> </w:t>
      </w:r>
      <w:r>
        <w:rPr>
          <w:rFonts w:cs="Times New Roman" w:ascii="Times New Roman" w:hAnsi="Times New Roman"/>
          <w:color w:val="2C2D2E"/>
          <w:sz w:val="24"/>
        </w:rPr>
        <w:t xml:space="preserve">Да. </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color w:val="2C2D2E"/>
          <w:sz w:val="24"/>
        </w:rPr>
        <w:t>—</w:t>
      </w:r>
      <w:r>
        <w:rPr>
          <w:rFonts w:eastAsia="Times New Roman" w:cs="Times New Roman" w:ascii="Times New Roman" w:hAnsi="Times New Roman"/>
          <w:color w:val="2C2D2E"/>
          <w:sz w:val="24"/>
        </w:rPr>
        <w:t xml:space="preserve"> </w:t>
      </w:r>
      <w:r>
        <w:rPr>
          <w:rFonts w:cs="Times New Roman" w:ascii="Times New Roman" w:hAnsi="Times New Roman"/>
          <w:color w:val="2C2D2E"/>
          <w:sz w:val="24"/>
        </w:rPr>
        <w:t xml:space="preserve">Ты попросил прощения? </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color w:val="2C2D2E"/>
          <w:sz w:val="24"/>
        </w:rPr>
        <w:t>—</w:t>
      </w:r>
      <w:r>
        <w:rPr>
          <w:rFonts w:eastAsia="Times New Roman" w:cs="Times New Roman" w:ascii="Times New Roman" w:hAnsi="Times New Roman"/>
          <w:color w:val="2C2D2E"/>
          <w:sz w:val="24"/>
        </w:rPr>
        <w:t xml:space="preserve"> </w:t>
      </w:r>
      <w:r>
        <w:rPr>
          <w:rFonts w:cs="Times New Roman" w:ascii="Times New Roman" w:hAnsi="Times New Roman"/>
          <w:color w:val="2C2D2E"/>
          <w:sz w:val="24"/>
        </w:rPr>
        <w:t>Да.</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color w:val="2C2D2E"/>
          <w:sz w:val="24"/>
        </w:rPr>
        <w:t>—</w:t>
      </w:r>
      <w:r>
        <w:rPr>
          <w:rFonts w:eastAsia="Times New Roman" w:cs="Times New Roman" w:ascii="Times New Roman" w:hAnsi="Times New Roman"/>
          <w:color w:val="2C2D2E"/>
          <w:sz w:val="24"/>
        </w:rPr>
        <w:t xml:space="preserve"> </w:t>
      </w:r>
      <w:r>
        <w:rPr>
          <w:rFonts w:cs="Times New Roman" w:ascii="Times New Roman" w:hAnsi="Times New Roman"/>
          <w:color w:val="2C2D2E"/>
          <w:sz w:val="24"/>
        </w:rPr>
        <w:t>Скажи Папе, что больше так делать не будешь.</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color w:val="2C2D2E"/>
          <w:sz w:val="24"/>
        </w:rPr>
        <w:t>—</w:t>
      </w:r>
      <w:r>
        <w:rPr>
          <w:rFonts w:eastAsia="Times New Roman" w:cs="Times New Roman" w:ascii="Times New Roman" w:hAnsi="Times New Roman"/>
          <w:color w:val="2C2D2E"/>
          <w:sz w:val="24"/>
        </w:rPr>
        <w:t xml:space="preserve"> </w:t>
      </w:r>
      <w:r>
        <w:rPr>
          <w:rFonts w:cs="Times New Roman" w:ascii="Times New Roman" w:hAnsi="Times New Roman"/>
          <w:color w:val="2C2D2E"/>
          <w:sz w:val="24"/>
        </w:rPr>
        <w:t>Папа я больше так не буду.</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color w:val="2C2D2E"/>
          <w:sz w:val="24"/>
        </w:rPr>
        <w:t xml:space="preserve">Папа говорит: «Снято» И тем, что твоё сознание утвердило, что будет действовать по-другому, в следующих ситуациях оно действительно по чуть-чуть, начинает решать по-другому. А это и есть наработка новых качеств и свойств. То есть качества и свойства — это результат деятельности Частей. Соответственно, когда на вас фиксируются 67 миллионов, деятельность Частей что? Меняется. Сложили? Вот для этого мы это делаем. </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i/>
          <w:color w:val="2C2D2E"/>
          <w:sz w:val="24"/>
        </w:rPr>
        <w:t>Из зала: — Это, а можно спросить</w:t>
      </w:r>
      <w:r>
        <w:rPr>
          <w:rFonts w:cs="Times New Roman" w:ascii="Times New Roman" w:hAnsi="Times New Roman"/>
          <w:color w:val="2C2D2E"/>
          <w:sz w:val="24"/>
        </w:rPr>
        <w:t xml:space="preserve">? А, </w:t>
      </w:r>
      <w:r>
        <w:rPr>
          <w:rFonts w:cs="Times New Roman" w:ascii="Times New Roman" w:hAnsi="Times New Roman"/>
          <w:i/>
          <w:color w:val="2C2D2E"/>
          <w:sz w:val="24"/>
        </w:rPr>
        <w:t>можно вот допустим эволюциями, и допустим рабскость на работе, да, преодолеть</w:t>
      </w:r>
      <w:r>
        <w:rPr>
          <w:rFonts w:cs="Times New Roman" w:ascii="Times New Roman" w:hAnsi="Times New Roman"/>
          <w:color w:val="2C2D2E"/>
          <w:sz w:val="24"/>
        </w:rPr>
        <w:t xml:space="preserve">? </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color w:val="2C2D2E"/>
          <w:sz w:val="24"/>
        </w:rPr>
        <w:t>Да.</w:t>
      </w:r>
    </w:p>
    <w:p>
      <w:pPr>
        <w:pStyle w:val="Normal"/>
        <w:spacing w:lineRule="auto" w:line="240" w:before="0" w:after="0"/>
        <w:ind w:firstLine="567"/>
        <w:jc w:val="both"/>
        <w:rPr>
          <w:rFonts w:ascii="Times New Roman" w:hAnsi="Times New Roman" w:cs="Times New Roman"/>
          <w:i/>
          <w:i/>
          <w:color w:val="2C2D2E"/>
          <w:sz w:val="24"/>
        </w:rPr>
      </w:pPr>
      <w:r>
        <w:rPr>
          <w:rFonts w:cs="Times New Roman" w:ascii="Times New Roman" w:hAnsi="Times New Roman"/>
          <w:i/>
          <w:color w:val="2C2D2E"/>
          <w:sz w:val="24"/>
        </w:rPr>
        <w:t>Из зала: — Чтобы не было его?</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color w:val="2C2D2E"/>
          <w:sz w:val="24"/>
        </w:rPr>
        <w:t xml:space="preserve">Чтобы не было зависимости. Ты думаешь, почему я предлагал 11-эволюционную синтезфизичность? Это ж Служащий. У нас Солнечная система 13-плановая. Одиннадцать это Атма Солнечная. У нас даже таких посвящений на планете нет. Поняла, да? То есть, это очень и очень высокий потенциал для окружающих людей, одиннадцать эволюций. То есть фактически 11-плановость. Ну, соответственно, если ты будешь ходить в этом волевом потенциале, то и на работе вокруг тебя будет развёртываться постепенно иное состояние. То есть не будет передавливаться свобода воли других людей. Но и они, в общем, будут искать другие контакты. Контакты иного уровня. </w:t>
      </w:r>
    </w:p>
    <w:p>
      <w:pPr>
        <w:pStyle w:val="Normal"/>
        <w:spacing w:lineRule="auto" w:line="240" w:before="0" w:after="0"/>
        <w:ind w:firstLine="567"/>
        <w:jc w:val="both"/>
        <w:rPr>
          <w:rFonts w:ascii="Times New Roman" w:hAnsi="Times New Roman" w:cs="Times New Roman"/>
          <w:i/>
          <w:i/>
          <w:color w:val="2C2D2E"/>
          <w:sz w:val="24"/>
        </w:rPr>
      </w:pPr>
      <w:r>
        <w:rPr>
          <w:rFonts w:cs="Times New Roman" w:ascii="Times New Roman" w:hAnsi="Times New Roman"/>
          <w:i/>
          <w:color w:val="2C2D2E"/>
          <w:sz w:val="24"/>
        </w:rPr>
        <w:t>Из зала: — Ну, это ж в первую очередь, в себе эту рабскость пережигаешь.</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color w:val="2C2D2E"/>
          <w:sz w:val="24"/>
        </w:rPr>
        <w:t xml:space="preserve">Естественно. Вот тут, тут надеяться, что эволюция в тебя станет, и я ж старое качество говорю, и рассосёт старое качество. Старое качество-то оно рассосёт. </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i/>
          <w:color w:val="2C2D2E"/>
          <w:sz w:val="24"/>
        </w:rPr>
        <w:t>Из зала: — А новое</w:t>
      </w:r>
      <w:r>
        <w:rPr>
          <w:rFonts w:cs="Times New Roman" w:ascii="Times New Roman" w:hAnsi="Times New Roman"/>
          <w:color w:val="2C2D2E"/>
          <w:sz w:val="24"/>
        </w:rPr>
        <w:t>.</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color w:val="2C2D2E"/>
          <w:sz w:val="24"/>
        </w:rPr>
        <w:t xml:space="preserve">Но нужно-то наработать бесстрашие перед тем, кто рабскость создаёт на работе. И не бояться смотреть в глазики льву твоей работы. Страх-то перед львом стоять, ну или перед гиеной, смотря кто там у вас руководитель. </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i/>
          <w:color w:val="2C2D2E"/>
          <w:sz w:val="24"/>
        </w:rPr>
        <w:t>Из зала: — Масштаб личности</w:t>
      </w:r>
      <w:r>
        <w:rPr>
          <w:rFonts w:cs="Times New Roman" w:ascii="Times New Roman" w:hAnsi="Times New Roman"/>
          <w:color w:val="2C2D2E"/>
          <w:sz w:val="24"/>
        </w:rPr>
        <w:t>.</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color w:val="2C2D2E"/>
          <w:sz w:val="24"/>
        </w:rPr>
        <w:t xml:space="preserve">Масштаб личности. Всё. Как только внутри страх поменяется на бесстрашие, вот этим принципом, можно идти на работу. Хотя на работу можно сразу в эволюциях идти, уже легче будет. </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color w:val="2C2D2E"/>
          <w:sz w:val="24"/>
        </w:rPr>
        <w:t xml:space="preserve">У нас есть ситуации, когда на работе начальство наезжает постоянно, как вампирит. </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color w:val="2C2D2E"/>
          <w:sz w:val="24"/>
        </w:rPr>
        <w:t xml:space="preserve">Наш приходил в состоянии. -«Вы пожалуйста посидите». А все остальные - «Как вы работаете!» - пошли вампирить. Этот сидит. </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color w:val="2C2D2E"/>
          <w:sz w:val="24"/>
        </w:rPr>
        <w:t xml:space="preserve">Начальство ушло. Эти поворачиваются: «А тебя почему теперь не кроют?» Понятно. </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color w:val="2C2D2E"/>
          <w:sz w:val="24"/>
        </w:rPr>
        <w:t>Ну, человек объяснил. Все начали вместе Магнитом заниматься. В итоге на какой-то момент начальник зашёл матом крыть.</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i/>
          <w:color w:val="2C2D2E"/>
          <w:sz w:val="24"/>
        </w:rPr>
        <w:t>—</w:t>
      </w:r>
      <w:r>
        <w:rPr>
          <w:rFonts w:eastAsia="Times New Roman" w:cs="Times New Roman" w:ascii="Times New Roman" w:hAnsi="Times New Roman"/>
          <w:color w:val="2C2D2E"/>
          <w:sz w:val="24"/>
        </w:rPr>
        <w:t xml:space="preserve"> </w:t>
      </w:r>
      <w:r>
        <w:rPr>
          <w:rFonts w:cs="Times New Roman" w:ascii="Times New Roman" w:hAnsi="Times New Roman"/>
          <w:color w:val="2C2D2E"/>
          <w:sz w:val="24"/>
        </w:rPr>
        <w:t xml:space="preserve">«Так. Ну вы работайте, я пошёл» </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color w:val="2C2D2E"/>
          <w:sz w:val="24"/>
        </w:rPr>
        <w:t xml:space="preserve">Все как смеялись, хором смеялись, в шоке смущались. Он не знал к кому прицепиться, потому что вокруг ходил один магнитный Огонь. Делали Магнит на работе с нашим товарищем в подготовке к начальству. Всё, они его отучили, больше он перестал на них кричать. Потому что они каждый день были в Магните. </w:t>
      </w:r>
    </w:p>
    <w:p>
      <w:pPr>
        <w:pStyle w:val="Normal"/>
        <w:spacing w:lineRule="auto" w:line="240" w:before="0" w:after="0"/>
        <w:ind w:firstLine="567"/>
        <w:jc w:val="both"/>
        <w:rPr>
          <w:rFonts w:ascii="Times New Roman" w:hAnsi="Times New Roman" w:cs="Times New Roman"/>
          <w:i/>
          <w:i/>
          <w:color w:val="2C2D2E"/>
          <w:sz w:val="24"/>
        </w:rPr>
      </w:pPr>
      <w:r>
        <w:rPr>
          <w:rFonts w:cs="Times New Roman" w:ascii="Times New Roman" w:hAnsi="Times New Roman"/>
          <w:i/>
          <w:color w:val="2C2D2E"/>
          <w:sz w:val="24"/>
        </w:rPr>
        <w:t>Из зала: — Ну, это ж в первую очередь, простите, они сами отстроились?</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color w:val="2C2D2E"/>
          <w:sz w:val="24"/>
        </w:rPr>
        <w:t>Да, они сами отстроились, они поверили тому, на кого он первый раз не кричал. Он сказал: «Есть такая практика, Магнит» Он их научил. Они сами возожглись, они сами входили в магнитное состояние, чтобы, когда пришёл, там, по времени, они были в другом состоянии. Они были в другом состоянии. И человек постепенно прекратил на них кричать. Ну, в принципе он заражался Магнитом.  Он заходил - и уже наелся. То есть не надо кричать, выдавливать из других энергию, чтобы наесться. Всё. Потом он привык к этому состоянию, они привыкли к этому состоянию. И они просто, прекратились эти отношения, и они поменялись. Но они сами менялись. Они всё равно сами делали Магнит и старались поменяться. Никто не увольнялся, не сбегал, они пытались решить проблему с собою, внутри себя. Поэтому ты входишь в эволюции. -«А-а!» И эволюции усиливают это состояние. (</w:t>
      </w:r>
      <w:r>
        <w:rPr>
          <w:rFonts w:cs="Times New Roman" w:ascii="Times New Roman" w:hAnsi="Times New Roman"/>
          <w:i/>
          <w:color w:val="2C2D2E"/>
          <w:sz w:val="24"/>
        </w:rPr>
        <w:t>Смеётся</w:t>
      </w:r>
      <w:r>
        <w:rPr>
          <w:rFonts w:cs="Times New Roman" w:ascii="Times New Roman" w:hAnsi="Times New Roman"/>
          <w:color w:val="2C2D2E"/>
          <w:sz w:val="24"/>
        </w:rPr>
        <w:t>) Шутка.</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color w:val="2C2D2E"/>
          <w:sz w:val="24"/>
        </w:rPr>
        <w:t xml:space="preserve">Но, в принципе, почему нет. Есть такое? Эта тема всё? </w:t>
      </w:r>
    </w:p>
    <w:p>
      <w:pPr>
        <w:pStyle w:val="Normal"/>
        <w:spacing w:lineRule="auto" w:line="240" w:before="0" w:after="0"/>
        <w:ind w:firstLine="567"/>
        <w:jc w:val="both"/>
        <w:rPr>
          <w:rFonts w:ascii="Times New Roman" w:hAnsi="Times New Roman" w:cs="Times New Roman"/>
          <w:i/>
          <w:i/>
          <w:color w:val="2C2D2E"/>
          <w:sz w:val="24"/>
        </w:rPr>
      </w:pPr>
      <w:r>
        <w:rPr>
          <w:rFonts w:cs="Times New Roman" w:ascii="Times New Roman" w:hAnsi="Times New Roman"/>
          <w:i/>
          <w:color w:val="2C2D2E"/>
          <w:sz w:val="24"/>
        </w:rPr>
        <w:t>Из зала: — Да. А можно спросить? Вот в этой 16-рицы ивдиво-разработки от качеств, свойства. Вот здесь компетенции — вот есть.</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color w:val="2C2D2E"/>
          <w:sz w:val="24"/>
        </w:rPr>
        <w:t>На шестнадцатом.</w:t>
      </w:r>
    </w:p>
    <w:p>
      <w:pPr>
        <w:pStyle w:val="Normal"/>
        <w:spacing w:lineRule="auto" w:line="240" w:before="0" w:after="0"/>
        <w:ind w:firstLine="567"/>
        <w:jc w:val="both"/>
        <w:rPr>
          <w:rFonts w:ascii="Times New Roman" w:hAnsi="Times New Roman" w:cs="Times New Roman"/>
          <w:i/>
          <w:i/>
          <w:color w:val="2C2D2E"/>
          <w:sz w:val="24"/>
        </w:rPr>
      </w:pPr>
      <w:r>
        <w:rPr>
          <w:rFonts w:cs="Times New Roman" w:ascii="Times New Roman" w:hAnsi="Times New Roman"/>
          <w:i/>
          <w:color w:val="2C2D2E"/>
          <w:sz w:val="24"/>
        </w:rPr>
        <w:t>Из зала: — Да, есть наши компетенции, которые наделяет Отец. А в чём вот здесь разница?</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color w:val="2C2D2E"/>
          <w:sz w:val="24"/>
        </w:rPr>
        <w:t>Так это и есть ваши Компетенции.</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i/>
          <w:color w:val="2C2D2E"/>
          <w:sz w:val="24"/>
        </w:rPr>
        <w:t>Из зала: — Это они же, мы туда доходим?</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color w:val="2C2D2E"/>
          <w:sz w:val="24"/>
        </w:rPr>
        <w:t xml:space="preserve">Это они же. Смотри, там написано Компетенции. Ты к каким Компетенциям сейчас идёшь? </w:t>
      </w:r>
    </w:p>
    <w:p>
      <w:pPr>
        <w:pStyle w:val="Normal"/>
        <w:spacing w:lineRule="auto" w:line="240" w:before="0" w:after="0"/>
        <w:ind w:firstLine="567"/>
        <w:jc w:val="both"/>
        <w:rPr>
          <w:rFonts w:ascii="Times New Roman" w:hAnsi="Times New Roman" w:cs="Times New Roman"/>
          <w:i/>
          <w:i/>
          <w:color w:val="2C2D2E"/>
          <w:sz w:val="24"/>
        </w:rPr>
      </w:pPr>
      <w:r>
        <w:rPr>
          <w:rFonts w:cs="Times New Roman" w:ascii="Times New Roman" w:hAnsi="Times New Roman"/>
          <w:i/>
          <w:color w:val="2C2D2E"/>
          <w:sz w:val="24"/>
        </w:rPr>
        <w:t>Из зала: — Ну, Служащего-Ипостаси.</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color w:val="2C2D2E"/>
          <w:sz w:val="24"/>
        </w:rPr>
        <w:t>Следующим. Ну, грубо говоря, у нас второй курс, мы сейчас стяжаем вторые Компетенции и тебя уже ведут к третьим. Значит вот этот 16-й уровень определяет, что ты в целом идёшь к третьим Компетенциям из вторых. Но он минимально фиксирует, что у тебя есть вторые Компетенции для чего? Чтобы качества, свойства и всё, что ниже, способности даже, соответствовали этим Компетенциям. Согласитесь, качество соответствия вторым Компетенциям это совсем не то, что качества без Компетенции.</w:t>
      </w:r>
    </w:p>
    <w:p>
      <w:pPr>
        <w:pStyle w:val="Normal"/>
        <w:spacing w:lineRule="auto" w:line="240" w:before="0" w:after="0"/>
        <w:ind w:firstLine="567"/>
        <w:jc w:val="both"/>
        <w:rPr>
          <w:rFonts w:ascii="Times New Roman" w:hAnsi="Times New Roman" w:cs="Times New Roman"/>
          <w:i/>
          <w:i/>
          <w:color w:val="2C2D2E"/>
          <w:sz w:val="24"/>
        </w:rPr>
      </w:pPr>
      <w:r>
        <w:rPr>
          <w:rFonts w:cs="Times New Roman" w:ascii="Times New Roman" w:hAnsi="Times New Roman"/>
          <w:i/>
          <w:color w:val="2C2D2E"/>
          <w:sz w:val="24"/>
        </w:rPr>
        <w:t>Из зала: — То есть, компетенции это такое вытягивающее.</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color w:val="2C2D2E"/>
          <w:sz w:val="24"/>
        </w:rPr>
        <w:t xml:space="preserve">Конечно. Компетенции поэтому стоят на шестнадцатом уровне. </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color w:val="2C2D2E"/>
          <w:sz w:val="24"/>
        </w:rPr>
        <w:t xml:space="preserve">Давай так. В каждой Компетенции сегодня у нас будет Творящий Синтез. Внутри него навыки Синтеза. </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color w:val="2C2D2E"/>
          <w:sz w:val="24"/>
        </w:rPr>
        <w:t xml:space="preserve">Теперь представь, что должны быть качества навыков Синтеза, свойства навыков Синтеза, особенности навыков Синтеза - и пошли, побежали по списку, да? </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color w:val="2C2D2E"/>
          <w:sz w:val="24"/>
        </w:rPr>
        <w:t xml:space="preserve">И фактически Компетенции насыщают все вот эти 15-рицу предыдущего состава своими насыщенностями. Обязательно. То есть, Посвящения - Правами, Статусы - Началами. </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color w:val="2C2D2E"/>
          <w:sz w:val="24"/>
        </w:rPr>
        <w:t xml:space="preserve">Представляешь, Начала Синтеза в качествах. У тебя быстрее качества сработают. </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color w:val="2C2D2E"/>
          <w:sz w:val="24"/>
        </w:rPr>
        <w:t xml:space="preserve">Начала Синтеза в свойствах. Свойство родится. </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color w:val="2C2D2E"/>
          <w:sz w:val="24"/>
        </w:rPr>
        <w:t xml:space="preserve">Из Творящего Синтеза пойдут навыки Синтеза. А навык это же не только то, что ты имеешь навык. Его надо сформировать. Значит появляются качества формирования навыков на тему Компетенции. А навык, всегда мне говорят, навык на пустом месте не бывает. Вы забываете, что нижестоящее входит в вышестоящее как часть. Значит в навык всегда входят Начала и Права. И фактически Творящий Синтез работает треугольником. То есть, если мы говорим о Творящем Синтезе как третьем виде Компетенции любого типа, то у вас работает треугольник. От Творящего Синтеза идёт навык Синтеза, но он опирается на Начала Синтеза, и на Права Синтеза. И Творящий Синтез на самом деле имеет треугольник внутри, а не только Начала Синтеза. О, Навыки Синтеза. </w:t>
      </w:r>
    </w:p>
    <w:p>
      <w:pPr>
        <w:pStyle w:val="Normal"/>
        <w:spacing w:lineRule="auto" w:line="240" w:before="0" w:after="0"/>
        <w:ind w:firstLine="567"/>
        <w:jc w:val="both"/>
        <w:rPr>
          <w:rFonts w:ascii="Times New Roman" w:hAnsi="Times New Roman" w:cs="Times New Roman"/>
          <w:color w:val="2C2D2E"/>
          <w:sz w:val="24"/>
        </w:rPr>
      </w:pPr>
      <w:r>
        <w:rPr>
          <w:rFonts w:cs="Times New Roman" w:ascii="Times New Roman" w:hAnsi="Times New Roman"/>
          <w:color w:val="2C2D2E"/>
          <w:sz w:val="24"/>
        </w:rPr>
        <w:t xml:space="preserve">Мы говорим о навыках Синтеза как о простоте. Смотрите. Начала Синтеза это от Статусов, Права Синтеза от Посвящений. Нижестоящее входит в вышестоящее как часть, правильно? Правильно. Значит, когда мы Творящий Синтез стяжаем, допустим, третий. То сюда не даётся Творящий Синтез без третьего Статуса и без третьего Посвящения. А почему? Потому что вот это всё тоже должно войти в треугольник. Соответственно, если мы сейчас поставим Творящий Синтез как 16-ю Компетенцию, сама Компетенция работает с нами по-человечески. А вот её насыщенность в виде навыков начинает идти на 15-рицу вниз. Но она идёт всем треугольником. И появляются Права на новое качество. </w:t>
      </w:r>
    </w:p>
    <w:p>
      <w:pPr>
        <w:pStyle w:val="Style16"/>
        <w:ind w:firstLine="567"/>
        <w:jc w:val="both"/>
        <w:rPr>
          <w:rFonts w:ascii="Times New Roman" w:hAnsi="Times New Roman" w:cs="Times New Roman"/>
          <w:sz w:val="24"/>
          <w:szCs w:val="24"/>
        </w:rPr>
      </w:pPr>
      <w:r>
        <w:rPr>
          <w:rFonts w:cs="Times New Roman" w:ascii="Times New Roman" w:hAnsi="Times New Roman"/>
          <w:color w:val="2C2D2E"/>
          <w:sz w:val="24"/>
        </w:rPr>
        <w:t>Некоторые новые качества могут не сформироваться, потому что нет Прав на них. Называется просто, ты не го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Некоторые Начала не могут в вас войти, потому что вы не готовы. Но когда идут Навык Синтеза, это продавливается, и вы быстрее готовитесь. То есть вот здесь этот треугольник, он взаимоопределяющий. Продавливает, чтобы Творящий Синтез реализовался вами и сработала реализация. По всей вот этой 16-рице. И идёт вот эта самая разработка.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Если мы поставим Компетенцию ещё выше – Синтезность, то здесь уже будет не треугольник, а целый квадрат усиляющих возможностей. Квадрат строится Андреевским крестом с усилением на… То есть, кроме навыков, ещё идут умения Синтеза. Там Синтезность с Умениями Синтеза идё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В итоге, вся четверица начинает продавливать, и у вас быстрее рождаются качества, свойства и всё остальное.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Вот смотрите. Мы, допустим, сегодня с вами будем стяжать ИВДИВО-Творящий Синтез. Во-первых, ИВДИВО, во-вторых Творящий Синтез. Пускай это вторая Компетенция, но она имеет набор ИВДИВО-навыков, ИВДИВО-начал, ИВДИВО-прав. И вот когда мы настяжаем энное количество в ИВДИВО-творящий Синтез – он фиксируется на голову, ИВДИВО-творящий Синтез. Всё остальное куда вмещается? А всё остальное из него уходит в тело. То есть вот эти самые ИВДИВО-навыки Синтеза уходят в тело. </w:t>
      </w:r>
    </w:p>
    <w:p>
      <w:pPr>
        <w:pStyle w:val="Normal"/>
        <w:spacing w:lineRule="auto" w:line="240" w:before="0" w:after="0"/>
        <w:ind w:firstLine="709"/>
        <w:jc w:val="both"/>
        <w:rPr>
          <w:rFonts w:ascii="Times New Roman" w:hAnsi="Times New Roman" w:cs="Times New Roman"/>
          <w:sz w:val="24"/>
          <w:shd w:fill="FFD821" w:val="clear"/>
        </w:rPr>
      </w:pPr>
      <w:r>
        <w:rPr>
          <w:rFonts w:cs="Times New Roman" w:ascii="Times New Roman" w:hAnsi="Times New Roman"/>
          <w:sz w:val="24"/>
        </w:rPr>
        <w:t>А уходят в тело, это куда? И вот здесь и возникает вот это ИВДИВО-разработки. Когда ИВДИВО-навыки Синтеза расходятся по качествам, свойствам, выражениям, особенностям. По вот этой 16-рице. От устремлений, где у вас появляется устремление получить этот навык.</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 качеств, где эти качества определяют, какой навык вам складывается на самом дел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И вот здесь как раз включаются эволюции, которые дают вам силы, чтоб у вас вот эта 16-рица получилась.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Даже вы, не замечая этого, вот этой массивом, заложенным в Творящий Синтез – мы там большие цифры обязательно закладываем, чтоб больше было навыков, больше умений было. То есть, я стараюсь взять цифру по максимуму, когда мы стяжаем Компетенцию. Вот этот массив потом рушится в тело. Он не может стоять в Творящем Синтез или в любой Компетенции, и вызывает у вас ИВДВО-разработку. И у вас быстрее растут любые нужные вам спецификации по вот этой 16-рице. Причём, нет жёсткого определения, что у вас растёт. Вот куда вы тянетесь, где вы работаете, над чем вы сами специализируетесь – вот эта специфика у вас начинает расти. </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Из зала: — То есть, и ядро Генезиса здесь как раз и нарабатыват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А Генезис – это и есть вот эта 16-рица. Между собой она вначале генезируется, не синтезируется. Потому что, если она синтезируется, это прекратит действовать.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Смотри. У тебя формируются качества и свойства. Это ж разные явления? Разные. Потом они меж собой должны синтезироваться как качества и свойства. Это Генезис. Потому что если качества и свойства синтезируются, то отменяется и качество, и свойство. И рождается что-то более высокое из качеств и свойств. И Генезис - это когда качества не отменяются, но идеально работают со свойством. Свойства не отменяются, качества и свойства стыкуются и появляется Генезис. Если мы врубим на это Синтез, то качество и свойство растворится и появится возможность. Ну там по списку есть возможность. Или появится какая-то специфика, но уже не качество и свойство, они уже у тебя были. И ты свободна для новых качеств и свойств. А Генезис, это когда они остались, и ты умеешь считать. И умеешь считать всю жизнь. И качества, и свойства в образовании – умеешь считать. А если они растворились - ты умел считать и забыл, как это. Но быстро вспомнишь, если понадобится. Хотя сейчас телефон есть. Я шучу. Но в принципе, вот такая система. Поэтому Генезис стоит на Образовании. Он помогает связывать разную 16-рицу на то, чтоб у тебя родился набор возможностей, он стал ИВДИВО устойчив, и перешёл в твою образованность постоянным применением вот этого: особенностей, качеств, свойств, выражений, способностей – вот всей этой 16-рицы. Увидел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Вот это – Образование. Поэтому у вас и стоит Генезис, который вот этой 16-рицей действует. Я могу и о других Огнях сказать. Я вам сейчас сказал ракурсом Генезиса. Работает!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Кстати, и здесь, в Творящем Синтезе Навыки, Начала и Права меж собой связываются, но не отменяют друг друга и не растворяются. Потому что как бы не были Навыки от Творящего, Начала – от Статуса, входящего в Творящий, хотя и даётся с Творящим не Статусом. В Творящим сразу три даётся. Они всё равно от Статуса. Ну и Права от Посвящений. В этом и интерес, потому что в нас идёт вот это бурление треугольника, и мы фактически вырастаем на что-то новенькое. Вот за что мы борем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t>Процесс развития населения через наши стяжания</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Теперь представьте, у вас 67 миллионов таких треугольников появилось. Не-не, появится. Сейчас не появилось, сейчас у вас фиксация. Когда мы начнём стяжать ИВДИВО-творящий Синтез к концу этого дня, ИВДИВО-творящий Синтез определит, сколько на вас фиксируется видов организации материи – 67 миллионов. И на вас минимально фиксируется потенциал 67-миллионов навыков Синтеза. Это много. Это очень много. И у Отца на вас включается Творение – это ж Творящий Синтез? – На 67 миллионов навыков. Вы скажете: «Это сумасшедше много». Но! Вы ж вспоминаете, что у вас много Частей? А вы почему-то думаете только… Вот я сейчас смотрю на вас: в голове только физическое тело. Ребята! Навыки мышления, навыки сознания… В общем, по 512-рице начните, поделите 67 миллионов по 512 и в итоге цифра… Да, уже мало будет. Уже миллионы уйдут, уже тысячи пойдут. А на самом деле, по нашей жизни — это не так много. Потому что, когда мы говорим навыки, мы видим что-то большое. А на самом деле есть очень мелкие навыки, которые попробуй наработай. А они мешают работать то мозгам, то рукам. Ну, извините, там смотря что участвует, иногда ногам. И вот эти мелко… мелкомоторичные навыки, они сильнее всего и сложнее всего развиваются в человеке. То есть крупный навык получить легче, чем мелкую моторику. Ну, там, навык… там не знаю… вышивание бисером – очень мелкая моторика, и ты попробуй его получи. Очень трудится женщина, чтоб это всё в себе воспитать. Поэтому… Сложная вещь. Есть?</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То же самое программисты – сидят, разрабатывают программы. Вроде есть навык и в математике, и всё… Все эти цифры, сложение, а – новая программа! А ты сложи это по-другому, по-новому, чтобы эта программа получилась. Вроде ничего, а навык программирования на творческом новом начале, чтоб в этой программе родилось что-то иное. Это ж тоже навык. И совсем другой подход к этому. Сумасшедше другая реализаци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Поэтому на самом деле вот это получая, мы начинаем продавливать у окружающих вот это количество возможностей. И качество человечества вокруг нас растёт.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Мы сейчас получили фиксацию на себя. На себя? На себя. Но потом отэманировали в ИВДИВО Ставрополь. Со старшей группой в ИВДИВО Ставрополь мы зафиксировали три миллиона населения. Там есть специальная практика, синтезирование на здание ИВДИВО территории населения. Вы её только что зафиксировали – пошёл обмен. Мы с вами сейчас стяжали практику, и у нас автоматически эманациями в ИВДИВО Ставрополь пошёл обмен этим стяжанием с тремя миллионами населения. На три миллиона населения у нас 67 миллионов фиксаций, то есть, на каждого, понятно, по 20 с чем-то фиксаций минимально.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Много это или мало? Для нас мало. Для населения 20 фиксаций видов организаций материй седьмого архетипа Метагалактики… То есть, это седьмой порядковый уровень концентрации возможностей – это очень много: они-то живут семипланово! А тут, фактически, 20-плановая фиксация идёт как виды организаций материй.</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з зала: — Это потенциал пошёл?</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Да! Это не значит, что на населении зафиксировалось. Это значит, что в население пошёл потенциал 20-рицы применения. У них праздник сегодня. У них просто праздник. Я не знаю, где он рванёт, он у кого-то может накапливаться, у кого-то может сразу включиться, у кого-то начнёт внутренне разрабатываться вот этой 16-рицей. Главное, что все организмы получили стимуляцию сейчас где-то на 20 единиц, где 67 миллионов поделилось на каждого.</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Заметьте, мы с вами стяжали 67 миллионов каждому. Я не говорю, что наши 67 миллионов объединились и пошли на всех, нее. Один за всех, все на одного. Мы все вместе на каждого стяжали по 67 миллионов, и по аналогии с нами всем гражданам как одному организму Отца тоже дали 67 миллионов. Увидели? Я специально говорю.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То есть, команда граждан для нас получается, как один человек в данном обмене. Потому что, если каждый из населения получит наши 67 миллионов, он же не выдержит. Поэтому население смотрится как один организм. Все Омеги Отца как одно тело. На нас 67 миллионов и на них. На весь один организм 67 миллионов делим на три миллиона – получается по 20 с чем-то единиц… Ну по 22 на каждого. И вот по 22 фиксации вида организации материи вот с такими видами потенциалов пошло населению.</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з зала: — Было 22 аркан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 Духе было 22 аркана. А седьмая Метагалактика – это выражение архетипического Духа для начинающих. Смотри, как хорошо, интересно срабатывает. То есть, у нас вообще в Ставропольском крае хорошо сработало. Ну 67 миллионов – цифра неизменяемая. Если взять Санкт-Петербург, там пять миллионов жителей, там уже не получится 22. А у вас три миллиона жителей на Ставропольском крае, примерно, ребята сказали. У вас получается 22 аркана, 22 качества. Всё, у людей сегодня закрутился Дух.</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Они могут ничего не понять, но Дух, он всё равно включает у них вдохновение. Хотя бы какая-нибудь дхарма записи Духа у некоторых тут же пережглась. Может быть ничего не появится, но пережжётся дхарма, потому что 22 единицы седьмой Метагалактики для людей, живущих первой Метагалактикой - на самом деле это очень большой Огненный потенциал.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b/>
          <w:sz w:val="24"/>
        </w:rPr>
        <w:t>И вот это и есть наше с вами Служение Отцу. Когда, вызывая на себя свой рост, мы одновременно делимся этим ростом с населением. И по чуть-чуть, фрагментарно это население растёт.</w:t>
      </w:r>
      <w:r>
        <w:rPr>
          <w:rFonts w:cs="Times New Roman" w:ascii="Times New Roman" w:hAnsi="Times New Roman"/>
          <w:sz w:val="24"/>
        </w:rPr>
        <w:t xml:space="preserve"> Но ведь страна меняется. Но так, по большому счёту, Россия за эти 10-20 лет посмотрите, как поменялась. Мне говорят: «Это вот руководство». Это мы насыщаем население и страну бешеным Огнём, что у руководства голова работает: -бр-р-р. Потому что остановиться не может: есть энергия, чтобы думать.</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У меня была когда-то проблема в 90-х годах. Я столкнулся с тем, что министры не могут решить по образованию что-то – сейчас будете смеяться – у них нет энергии. Они так устают, что мозг перестаёт соображать, что это надо решить. В итоге, есть анекдот: ко мне пару раз Владыка отправлял к разным министрам на приём по моим вопросам, мелким. Но намёк был: «Заряди их!».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Не, не, я заряжал, а я приходил в суперзаряженном состоянии: улыбался, радовался. Они, видели заряженного молодого директора, им нравилось, что молодой директор – обычно пузатые дядьки ходят или сложные тётки ходят, которые… от образования, а тут это… болтун какой-то: пообщались, они отдохнули, многие расслабились, всё. На следующий день выходит какой-нибудь новый приказ с новым решением по системе образования, где продавилось что-то вот важное. Все радуются: «Наконец-таки. Давно ждали! Наконец-таки!».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У человека проснулась энергия. Кут Хуми, его тут же зарядил. Ну там, где двое…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ока я с ним болтал, он зарядился от Хуми, мне подписал документы. И тут он вспомнил, что он давно не решал эту проблему.</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Заряженность есть. Кут Хуми ему напомнил: «Ты подпиши приказик-то». Всё. И по образованию выходила новая система, подписанная министром. Не хватало энергии, чтоб её подписать. Там всё было сделано. Там не он даже решал. Он должен был её понять и подписать. Но чтобы понять, нужна энергия. Там участвовал большой коллектив, там подписей пару десятков под документом, чтоб итогово министр завизировал и приказ вышел. Всё, зарядили! Смотрим, по Министерству новости пошли хорошие. Всё! Заряженность!</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Теперь представьте, что мы каждый день заряжаем население. Ну не каждый день, каждые выходные, вот Синтезы по ИВДИВО. По России то, что идёт в России. То, что идёт в Украине, заряжается Украиной. То, что идёт в Молдавии, заряжается в Молдавию. Тут всё чётко: вначале заряжается нация, потом вся Планета, насколько потенциала хватает. То есть, любой избыток России идёт вначале, кстати, странам Синтеза – Казахстан, Украина. А потом по всей планете. Иерархия. Ну, то есть, всё-таки в России 60 Подразделений, потенциал большой. Поэтому избыток идёт на страны, где меньше Подразделений: Белоруссии… Кстати, Иерархия. Первый заряд получают Белоруссия, союзное государство. Второй заряд получает Евразийский Союз: Казахстан, в Армении нет Подразделения, но в Армению идёт, ну Белоруссия так получает. Кто там у нас ещё в СНГ, там пять товарищей? В общем, заряд туда идёт. А, Киргизия и Таджикистан, по-моему, всё. Там в Киргизии у нас филиал есть. После Белоруссии следующий потенциал получает Киргизия – там филиал от Казахстана. То есть, Белоруссия, Казахстан, Киргизия – Евразийский Союз.</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Потом всё идёт на СНГ! Серьёзно. Это Союз наших республик после Советского Союза. Туда ещё Узбекистан подтягивается – там есть наши команды – сразу на Узбекистан пошёл. Понятно. Да. </w:t>
      </w:r>
      <w:r>
        <w:rPr>
          <w:rFonts w:cs="Times New Roman" w:ascii="Times New Roman" w:hAnsi="Times New Roman"/>
          <w:i/>
          <w:sz w:val="24"/>
        </w:rPr>
        <w:t>(Упал телефон).</w:t>
      </w:r>
      <w:r>
        <w:rPr>
          <w:rFonts w:cs="Times New Roman" w:ascii="Times New Roman" w:hAnsi="Times New Roman"/>
          <w:sz w:val="24"/>
        </w:rPr>
        <w:t xml:space="preserve"> Всё нормально. Телефон. Это я рассказываю опасные штуки – телефон в шоке. Всё. Всё.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Это вот уровень: союзное государство, Евразийский Союз, там экономически более плотные отношения, поэтому быстрее Огонь входит. Потом СНГ – там ещё более плотные отношения ещё с Советского Союза. Украина вышла, Прибалтика вышла, Грузия вышла. Они всё это послали, но всё равно люди держатся, потому что экономические связи есть. И там, где есть наши – это Узбекистан, это уровень СНГ. На третьем уровне они получают. И только потом по всей планете. Понятно? И только потом по всей планете. Понятно.</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То есть, все союзы Огнём учитываютс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онятно, что первый потенциал идёт по всем странам Синтеза, ну там, где есть у нас Подразделения: Германия, кстати, Италия, кстати, Европа, кстати. Они автоматически получают Огонь, то есть, у нас никаких вот этих политических бредней. Сегодня политика одна – завтра другая, а народы – свои. Ну чего там.</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Это… анекдот. Ко мне подходит один Посвящённый:</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италий, на нас Европа так наезжает, русофобия страшна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Я говорю:</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Как прекрасно мы идём!</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Есть закон Посвящённого: если на тебя наезжают – ты идёшь правильно. А вот если тебя не замечают – ты явно в болоте. И чем правильней ты идёшь, тем ярче на тебя напрягаются. Это закон Посвящённого. А с учётом того, что мы Россию Огнём постоянно потенциализируем… Ну мы здесь живём! Мы не можем не … Смотрите, один за всех – все за одного. Если мы с вами развиваемся, потенциал раскидывается всё равно хоть по чуть-чуть по гражданам. Извините, каждые выходные по Синтезу в разных городах – потенциал всё равно раскладывается, и люди не могут, семь же дней Творения! Фактически, в России каждые выходные какое-нибудь Творение идёт.</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Я не только в России, я в Белоруссии веду, понимаете? Поэтому… Здесь другие ведут в какие-то выходные. Извините, Россия постоянно крутится, потенциал растёт. Многим же завидно! Ну как завидно? Им же тоже хочется. Они чувствуют, что Огненность вырастает, страна другая становится. Ну и вот пошла сильная русофоби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На самом деле это не экономический вариант. Это сообщение Демонского Глобуса: «Как мы ненавидим русских, которые взращивают единое Метагалактическое человечество». Россия всех тянет туда, которая завершает весь монархический строй, построенный на короне рогов – рогокоронах называется. Кто не знает, вначале население носило рога как символ силы – Кавказ. Потом рога сократились до уровня короны. И корона – это древний символ рогов.</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Это мы высчитали в погружениях. Если мы видим человека с короной – мы сразу начинаем искать подвал и дополнительные потенциализации снизу, явно нечеловеческого масштаба. Только, пожалуйста, не напрягайтесь. Я, наверно, продал вам, потому что вам обычно это не будут расшифровывать. Но это у нас знак: увидел корону – вскапывай Внутренний мир глубже, потому что… Не вверх – вниз надо идти. Корона – это символ, что готов снять рога, но не может сам. То есть, корона – это снимаемые рога.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Есть не снимаемые, но это по-другому смотрится, это не корона. Это уже конкретно: ты стоишь в зеркало и видишь и в ужасе от того, что у тебя ветвистые, а какие красивые! То не снимаемые, то сжигаемые. И идёшь, перерабатываешь. А корона – это ты уже сам вырос, ты готов. Ты готов снять, но качества то гордыньки – царские качества, то высокомерие, то вот особого, прям особого достоинства: ну не поклонились тебе, «здрасте» не сказали.</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Как вы со мной не поздоровались? Вы ж меня видели! Это ж я!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сё. Серьёзно. И вот этот набор из людей, вот это всё постепенно выдавливают.</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Вот смотрите, есть одна хорошая фишка, которая говорит в нашу с вами пользу.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Это такой анекдот. Западные аналитики перед тем, чтоб ввести, прочитывали население России, как оно должно среагировать. И сравнивали со своим населением: как у них среагирует и как у нас среагирует. И считали, что наши среагируют, я попроще скажу, рогами. То есть, поднимут на вилы всех, потому что всё не так.</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Как наши среагировали? Сплотились вокруг начальства. Почему? Сейчас будете смеяться. Рогов-то нет. У них-то тесты западные, для западного человека. Где эго и… ветвистость – это не просто естественное состояние, это пестуемое состояние вот этими 64-мя генами. Это ж прям вот это оттуд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И они не увидели, насколько Россия за эти годы поменялась – я сейчас не в рекламу России. Тем, что мы Огнём выжгли всё и очеловечили фактически потенциал. И армия стала другая, и та другая, и та. Я не отменяю руководство России, которое работало над всем этим. Но извините, на всё нужен Огонь, Дух, Свет и, самое главное, Энергия. Мы накачали Россию этой Энергией.</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Если вы не верите в Россию, есть другой вариант – Украины. У нас идёт сложная спецоперация там. Все считали, западные аналитики, три-семь дней – всё рухнет. Украинцы упёрлись и защищаются. Я не к тому, что плохо или хорошо. В Украине 20 Домов, и наши ребята, украинцы, тоже выжгли поляну, и украинцы стали другими. Мы ж с ними сознательно развивали нацию. Там есть отрицательный фактор в виде нациков, которые… Кстати, когда вы смотрите на нациков (хохму хотите?), они ведь не в демонов верят, они верят в богов. По их знакам, каждый из них считает себя воплощённым богом. А уровень Бога - это уровень Галактики. Это не демоны нижестоящего уровня с рогами. У них на теле знаки божественных рун. Наши специалисты понимают это. Там фрагменты показывают, но не все показывают. Там вот с телом их снимали без майки. Я сказал, о! То Перунчик, то Стребок появился, то ещё кто-нибудь, старославянские боги. Поэтому их называют, что там они подняли славянское язычество. Но они-то подняли не демонство, а старобожие. Старобожие не к тому, что там против православия, хотя они там и против православия пошли. А то, что каждый в них видел воплощённого бога. Но это же уровень Галактики, где окружающая Европа солнечно-планетарной считается нижестоящей! Что делает Президент? Понятно, что говорят, что он не в том состоянии. Он просто строит всех руководителей Европы, потому что он понимает, что он по потенциалу бог, галактичен. И они не съезжают этой темы. Они не рассказывают. Но она ж видно… Почему он сел на тему нациков, сам Президент, и другие, ведь он до этого не был таким. Его убедили, что он бог.</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з зала: — Вещества помогли ему.</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sz w:val="24"/>
        </w:rPr>
        <w:t>Да, да, да, да, да. У них идея – обожествление нации, отсюда такое, жёсткий эгоизм. Но он же работает! Европейцы-то строятся под него! Европейцы под него строятся. Я имею в виду руководители. Некоторые говорят: «Ну это из-за того, что поддерживает гегемон»</w:t>
      </w:r>
      <w:r>
        <w:rPr>
          <w:rFonts w:cs="Times New Roman" w:ascii="Times New Roman" w:hAnsi="Times New Roman"/>
          <w:i/>
          <w:sz w:val="24"/>
        </w:rPr>
        <w:t xml:space="preserve">. </w:t>
      </w:r>
      <w:r>
        <w:rPr>
          <w:rFonts w:cs="Times New Roman" w:ascii="Times New Roman" w:hAnsi="Times New Roman"/>
          <w:sz w:val="24"/>
        </w:rPr>
        <w:t>Так выразимся, без этого.</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sz w:val="24"/>
        </w:rPr>
        <w:t>Ребята, если психология у тебя не работает… Вон была поддержка гегемона в одной кавказской стране, а галстук был съеден. И никакого наезда на других европейцев мы там не видели за то, что не помогли.</w:t>
      </w:r>
      <w:r>
        <w:rPr>
          <w:rFonts w:cs="Times New Roman" w:ascii="Times New Roman" w:hAnsi="Times New Roman"/>
          <w:i/>
          <w:sz w:val="24"/>
        </w:rPr>
        <w:t xml:space="preserve">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А здесь конкретный, ежедневный. Это ж хватает психа. Представляете, сколько энергии надо на ежедневный наезд на руководство всей Европы? Одна Украина наезжает на 28 стран Европы е-же-днев-но: «Мало оружия, мало денег. Давай!».</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Некоторые говорят, ну вот она требует: «Давай!».</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Ребята, что богам делали нижестоящее окружающее население? Подношения приносили, жертвовали. И Украине сейчас жертвуют оружие, жертвуют деньги, понимая, что не вернут, и жертвуют даже… Польша бензин недавно бесплатно поставляла. Два дня назад сказала. Или неделю назад сказала: «А теперь платно будет». Внимание, теперь платно будет - значит до этого три месяца весь бензин поставлялся бесплатно? Вы не представляете, какой объём бензина нужно, чтоб обеспечивать армию. Бесплатный объём бензина. Польша, которая сидит на дотациях Евросоюза бесплатно бензин в Украине? Представляете объём пожертвований? Даже личное благополучие в жертву богам идёт – настолько там крутые позиции.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Это чтоб вы понимали, с чем там борются. С выжиганием старобожия на самом деле. А это тоже для Метагалактики боги Галактики – это демоны, но без рогов. И похожи-то на человеков, но по качеству человеконенавистники. Это только божественно ты без рогов, но внутри человеконенавистник, потому что боги людей воспринимают как рабов. И к населению Украины относятся как к рабам. Их не считают, их убивают, ими защищаются. Так действовали только боги в Галактике. Они не смотрели на население. Они его ставили где угодно, лишь бы выжить самому.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от это ситуация на Украине.</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з зала: — Эти же страны, они же опустошаются от этого или нет?</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Да. Да. Да.</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 xml:space="preserve">Из зала: — А мы можем попросить Отца его заполнить?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Естественно. А что там делают наши? Эти страны опустошаются богам. Там работают наши Подразделения. Вы что думаете, там Аватары Синтеза не работают? Там через Подразделения идёт насыщение Огнём всех этих стран, чтоб они начали развиватьс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Германия вся «за», но постепенно всё прекращается. Италия вся «за», но постепенно всё прекращается. В Италии рабочие грузить не хотят военную амуницию, вообще, категорически. Все! Там проблема. Сейчас грузят военные. Военные грузы грузят военные. Гражданские отказались грузить вообще всё! То есть, начинается вот это вот внутренняя… Это ж Огонь ребят! Это Огонь, который вот действует. Огонь от обратного.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Англия ж монархия? Она помогает Украине. Помогая богам, ты сам переходишь в ранг раба, и из монархии постепенно появляется очень интересная страна, которая своим потенциалом летит вниз, потому что монархия служит одному богу. Начали помогать всебожию, свой бог забыт, монархия летит вниз, Англия растворяется. Ну в принципе монархии и должны раствориться в Новой эпохе во что-то новое. Не знаю, во что, потенциал у ребят большой, в принципе, у нации. Но переделка у неё сейчас идёт жёсткая. Просто вот, вот… Просто вот, вот. Куда ни кинь – везде клин. Они прям вот… любители. Вот ситуация!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Поэтому Огонь на Украине и работает таким способом. Украинцы поддерживают свою нацию – вот он и работает так. Но единственно что, эта поддержка вылилась в человеконенавистничество богов. Это очень плохо. Поэтому Отец включил Волю и сказал: «Богов надо выбрать с территории. Потом, глядишь, пойдёт развитие дальнейшее». Но я не знаю, там, какие решения будут. Пока печальные. То есть пока это всё в раже идёт. И пока в раже от богов идёт – их будут выжигать с Планеты. Богов-человеконенавистников на Планете быть не должно.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А так получается. Здесь уже конфликт идёт не вооружённый, не задан пасс, а конфликт симантический с богами Галактики, который фиксируется в тела соответствующих существ – людей. Они это умеют делать. Может быть даже с остатками богов Галактики.</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з зала: — А право они на это имеют?</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Если б имели, не было бы Воли Отца на их выжигание с территории Украины. Украина – Метагалактическая цивилизация. Они не имеют таких прав. Но понимаешь, они-то прав не имеют, но товарищи нацики им молятся. Я добавлю, с человеческими жертвоприношениями. А по свободе воли они имеют. А на человеческие жертвоприношения притягивается… ну, самая мразь Галактики, которая там осталась. В Тонком галактическом мире, чтоб было понятно откуда. Эти и бегают в этом состоянии. Наши это не всегда замечают, они ж в Метагалактике, они не видят вот этих деталей, которые происходят. Поэтому правильно сейчас до наших начинает доходить, что мы защищаем украинцев от самих нациков Украины, потому что украинство, оно само по себе по-другому строится, чем вот то, что мы сейчас видим. Это немного интересный симбиоз получился божественно нациков, хотя на основе украинства. </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з зала: — А как получилось вот этим полувоплощённым, так сказать, галактическим товарищам построить массовое украинство? Они ж не во всех вошли, а вот массовый украинец сегодн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Подожди, подожди. Массовый украинец, это вообще нормально, у нас Огнём строилась нация Украины. Это массовое украинство. Ты путаешь национализм с фашизмом и украинство как народовластие. </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з зала: — Не, я о другом. Многие обычные, нормальные украинцы сильно подстроились под вот эту националистическую идеологию. Как они допустил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А, очень просто. Есть такой хороший метод, самый простой известный, 25-й кадр. Я ещё в 14-м году, когда завершал последние Синтезы, вот там ещё майдан случился. Я ещё туда ездил. Я посмотрел телевизор - я выдержал пять минут и отключил, и меня чуть не стошнило. Я сразу понял, что идёт психологическое воздействие телевизионной картинки на меня. Я единственно знал 25-й кадр. Но там явно специалисты работали не только с этим.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Теперь представь, что восемь лет тебе в глаза гоняют психотренинговые кадры по телевизору, по радио, по всему. У меня ж там родственники живут, отец жил. Я с ним общался, и он тоже чувствовал, что на них воздействуют.</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з зала: — Звуковой резонанс тоже есть.</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Там всякое. Там вот на Украине, как сейчас наши специалисты по психологическим воздействиям, они говорят: «Применили все виды воздействия». То есть, сделали из Украины экспериментальную площадку по воздействию всего.</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мер ненавистничества государства, ладно там богов. Солдат Украины загоняли в лаборатории, на них строили эксперимент, не сообщая им, потому что они солдаты, обязаны подчиняться. Некоторые из них погибали. Вирусы проверяли на солдатах – самое простое. Ну это ж, в общем-то, очень похоже на Менгеле. Ну тот делал хотя бы с пригнанными в концлагерь. А эти делали со своими солдатами, пришедшими на срочную службу. И это считалось нормальным. Когда в Европе спросили,на основе чего такие данные - «А мы солдат загоняли и на них проверял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Европа позеленела и сказала: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Это ж невозможно!</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Знаешь, что украинцы ответил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Как же невозможно? Так это нормально. Они ж солдаты. Они должны всё терпеть, все тяготы воинской служб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Европа отказалась принимать эти данные. Украинцы пожали плечами, увезли в США. Это врачи! Это врачи! Это отследили врачи, которые очень сильно возмущались на эту бригаду врачей из Украины. Вра-чи, которые ставили опыты, вирусные, на солдатах, и считали эти данные бесценными, потому что обезъян не надо – есть свои солдаты. Но чтоб было понятно, вначале делают на животных. Там - сразу напрямую опыты ставили на людях. Психологически для украинцев это считалось нормальным. Вот до этого довели психотренинги, в которые погружали целую нацию. Восемь лет – и голова в психо-… в сложном психосоматическом состоянии.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Я подчёркиваю, у меня живут родственники, мы с ними общаемся там, и я понимаю, о чём ?</w:t>
      </w:r>
      <w:r>
        <w:rPr>
          <w:rFonts w:cs="Times New Roman" w:ascii="Times New Roman" w:hAnsi="Times New Roman"/>
          <w:sz w:val="24"/>
          <w:shd w:fill="FFD821" w:val="clear"/>
        </w:rPr>
        <w:t>думают</w:t>
      </w:r>
      <w:r>
        <w:rPr>
          <w:rFonts w:cs="Times New Roman" w:ascii="Times New Roman" w:hAnsi="Times New Roman"/>
          <w:sz w:val="24"/>
        </w:rPr>
        <w:t>. При этом мы с ними говорим по-родственному, мирно, но видим некоторую изменённость сознания, так выразимся. Только потому, что они в этой среде живут и там действуют.</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 xml:space="preserve">Из зала: — Наши тоже там живут.   </w:t>
      </w:r>
    </w:p>
    <w:p>
      <w:pPr>
        <w:pStyle w:val="Normal"/>
        <w:spacing w:lineRule="auto" w:line="240" w:before="0" w:after="0"/>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Я говорю, наши тоже там живут в Столпе, поэтому иногда наши отдельные страны наезжают на то, что пишут украинцы. Я запрещаю наезжать, потому что понимаю, что там люди, живя в этой среде, не всегда могут контролировать, что происходит. И не всякий, даже очень сильный Компетентный, выживет в этом, он на это ведётся.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С другой стороны, есть установка Кут Хуми развивать нацию Украины, то есть украинство как народ. Это мы делали на Синтезах. И никто не отменял, что наши Организации на Украине должны быть Нацией Украины, Обществом Украины, Конфедерацией Украины. Там же Партия на Украине. И вот здесь совмещается развитие ИВДИВО на развитие «божественных» и на развитие политтехнологий, вылитых на страну.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Что мы видим? Мы видим Украину в смеси вот этих ивдивно-политическо-божественных технологий. Обалдеть! </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з зала: — Я тогда погромче, специалистам, которые прорабатывают данные записи скажу, чтоб они услышали. Я думал, что там только, и в принципе, в прессе так пишут, что там будет политическая операция по стабилизации территории, то есть, надо плюс еще добавить очень активную деятельность по дезинвификации, то есть, это специальные психологические технологии… в перевёрнутом смысле.</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Я знаю. Поэтому сейчас последние данные говорят, что вся эта перестройка будет занимать минимально одно поколение. У немцев после фашизма это заняло два поколения. После гитлеровского фашизма у немцев. Почему немцы такие. У них два поколения пока вот не родилось – внуки не родились и не выросли – они не могли выйти из эффекта фашизма. Ну как, ГДР-то выходила, потому что там советская система работала постоянно. Но вот западный Берлин выходил очень сложно. Два поколения выходило. Украинцам наши психологи российские решили, что хватит одного поколения. Я не знаю, но это они так решили. Жизнь покажет.</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Уже об этом уже говорят сознательно. Поэтому наши начинают вдруг понимать, что если остановиться только на Донбассе, это сохранится, опять накачают оружием. То, что накачают, это обязательно, потому что хотят, чтоб кто-то воевал. Но не своими руками. И всё опять рванёт, но через 10 лет. Поэтому сейчас поднимается голос, что нужно доходить до границы с Польшей, так выразимся. То есть, вопрос не в Донбассе, а вопрос чтоб выжечь вот эту политтехнологическую ситуацию у народа, и как сейчас… И вот с чего я начал, что украинство спасти от вот-вот этих вот якобы украинцев, на самом деле нациков, которые даже украинцев не считают за своих. То есть нацики Украины используют людей для своего выживания. Люди гибнут, и они в них ещё и стреляют. Причём стреляют, ладно в донбасских, это вообще плохие люди, они в своих же стреляют. То же самое, в своих же стреляют! То есть, в своё население, которое живёт на стороне Украины, украинская армия и в своих областях. Там тоже идут выстрелы в своих же, и это нормальным считаетс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мер. Некоторые на меня смотрят в ужасе. Буча. Российские войска ушли, остались украинцы. Российские войска ну сколько там, три недели стояли? Что они, там за эти три недели всех переформатировали в Россию?</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Ушли. Приехала бригада. Всех, кто шёл на улице, расстрелял.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ыдали, что это сделали российские войска. Ну, расстреливали свои же украинцев свои же украинцы нацики. Это ж маразм! Это ж маразм! Ну, надо было картинку сделать для Запада. То есть, для западных медиа делая картинку, расстреливать людей? Ну, как-то это уже не то, что за гранью – это нет грани. Вообще нет грани.</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з зала: — Смотрю каналы и читаю, пишут, что нашли подвал, в котором тела без органов. Бастрыкин молодец: у него комната, уже показывали по телевизору, у него комната полная «делами», там несколько тысяч «дел». Вот это очень будет важно для того, чтоб показать вообще всем, кому только можно, что вот с этими, так сказать, гражданами, дело вообще иметь нельзя. И это сейчас будет подниматься, доказательная база большая, пошли суды. Это очень важно, потому что с точки зрения просветлени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Денацификации, да.</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з зала: — Дополнение. Как только пошла Спецоперация, в Европе цена донорских органов резко подскочила. Делайте выводы. И детские.</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sz w:val="24"/>
        </w:rPr>
        <w:t>А до этого была маленькая, потому что есть даже украинцы, которые сознательно продавали свои органы, чтобы выжить, потому что не было работы. Без всяких специальных военных операций. Просто шла реклама, и они шли, сдавали органы, чтобы получить деньги и заплатить кредиты и всё остальное. И вот наши всё это знали, поэтому сейчас вот это всё происходит иии… и в общем-то, даже не знаешь, что тут сказать.</w:t>
      </w:r>
      <w:r>
        <w:rPr>
          <w:rFonts w:cs="Times New Roman" w:ascii="Times New Roman" w:hAnsi="Times New Roman"/>
          <w:i/>
          <w:sz w:val="24"/>
        </w:rPr>
        <w:t xml:space="preserve"> </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з зала: — И детские дома ещё.</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Ну детские дома, это ещё печалька. Поэтому я и говорю, что у нас украинство вырастает в человеконенавистничество. Не само украинство как украинский народ, а вот представители националистов. У нас в России тоже есть националисты, но до такого не доходит. Не хочется говорить пока. Ну поэтому я и говорю, что национализм – это демонство. Потому что вот результат крайнего развития демонства мы сейчас видим на Укр… Демонство Галактики: для человечества – это боги, для Метагалактики-то это демонство. И вот результат такого демонства, галактического, мы сейчас видим на Украине.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И вот очень хорошо, что всё это проанализируется. Потому что, когда мы на Синтезе рассказываем, что в Галактике было человеконенавистничество и человечество погибло, галактическое, вот из-за такого, что сейчас на Украине мы видим, из-за чего погибло человечество Галактики. И может быть, собрав данные об этом божественном человеконенавистничестве, мы поменяем отношение к прошлому. Потому что, только увидев у себя на планете вот эту гадость мы поймём, что так жить в Космосе нельзя. Вот то, что на Украине – было естественно у богов Галактики. От этого человечества ничего не осталось. Высокоразвитого, высокотехнологичного, ну и по списку: со звёздными кораблями и всем остальным. Ничего не осталось, потому что они превратились в вот таких богов человеконенавистнических. В итоге пошло вырождение, Отец их лишил Духа. И вырождение человечества Галактики за счёт вот таких отношений в Галактике, как сейчас на Украине. </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з зала: — А мирное погибшее население? Оно заселяет Метагалактику Ф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Да. Есть такой момент, есть такое понятие жертвы. И в любых воинских действиях есть жертва военная, когда ты жертвуешь по долгу или жертвуешь за других солдат по службе – сам по себе, по сердцу. А есть жертвы мирного населения. И когда гибнет мирное население, особенно территории возожённые, а Украина у нас считается территорией возожённой – Метагалактическая цивилизация, хоть и бывшая, но у нас теперь всепланетарная, то любой погибший житель Украины, называется, невинно убиенный, они тут же поднимаются максимально вверх. То есть, им сжигается дхарма или карма личных негативов за счёт того, что они погибли, всё. И их селят в Экополисах. Очень высоко. В Метагалактике Фа, но для них очень высоко. Они б никогда туда не выбрались. А за счёт того, что они погибли за счёт, извините, «дружественного огня», есть такое понятие – очень поганое понятие, но оно действует официально, то есть, свои убили своих, их сразу селят максимально высоко.</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з зала: — Тот огонь случайный, а этот не случайный. Это не то понятие.</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Может, не то понятие, но за счёт вот этого эффекта их… В общем-то служат высоко, и жертву вот кто погиб мирные граждане даже кого убили из-за органов, это тоже считается жертва, то есть все эти души Отцом считаются и поднимаются максимально высоко, потом будут воплощаться. Жертва. Это вот ситуация с этим. Ладно. Вот такая ситуация. Мы, думаю, это… тема поднялась, называетс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Мы говорили, что больше не будем обсуждать.</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з зала: — Но и меньше не будем.</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Я понял. Я понял. С учётом того, что у нас Служащий-Ипостась, а Ипостась – это Империя, может, у нас сработали остатки имперскости Галактики? Ведь когда вспоминали о «Тёмном лорде» империи, это «Звёздные войны» знаменитые, на самом деле я выяснил, что есть воспоминания о Звёздных войнах прошлого, которые велись в Галактике.</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з зала: — Вчера Президент соседней страны, на букву «з», выступал перед Форумом Тихоокеанских, по-моему, в виде голограммы, он вышел в майке. На майке было написано: «Присоединяйтесь – на английском языке – переходи на тёмную сторону все». «Переходи на тёмную сторону!» или «Присоединяйся к тёмной стороне!».</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Силы.</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з зала: — «Силы», по-моему, там не было, а типо «Кам ту…» что-то такое.</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Я ж сказал, что он повёлся на тёмную сторону, осталось «силы» добавить, и поэтому он вот такой. Ни плохо, ни хорошо. А тёмная сила даёт такой зарядик, что ты чувствуешь себя крутейшим из крутейших, не важно, где ты находишься. Вот и всё.</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i/>
          <w:sz w:val="24"/>
        </w:rPr>
        <w:t>Из зала: — Но это могло что-то общегрупповое сейчас подняться, благодаря нашим стяжаниям?</w:t>
      </w:r>
      <w:r>
        <w:rPr>
          <w:rFonts w:cs="Times New Roman" w:ascii="Times New Roman" w:hAnsi="Times New Roman"/>
          <w:sz w:val="24"/>
        </w:rPr>
        <w:t xml:space="preserve">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У нас? </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з зала: — Д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Есть один такой эффект. Первое, мы со старшей группой синтезировали три миллиона населения, которые, в том числе, думают о проблеме рас. Второе, мы с вами стяжали Ми-ИВДИВО Метагалактику – это седьмой архетип, это Дух, а в пятой расе жили Духом. А боги жили духом. И только Метагалактика живёт Огнём. И мы стянули на себя седьмой архетип Ми-ИВДИВО Метагалактики с потенциалом Духа. Его начали обсуждать, потенциал Духа, по мере своей образованности. И фактически, галактические боги для пятой расы – это ж Дух! С учётом того, что Планета Энергия, Солнечная система Свет, Галактика была Духом, Метагалактика была Огнём. Поэтому, входя в Новую эпоху Огня, мы ушли в Метагалактику.</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з зала: — Нота была «м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Да, нота была «ми». И предыдущая нота, кстати, была «ми». Нота Духа. То есть, в Солнечной системе – нота «ми», в Метагалактике – нота «фа». Стянув Ми-ИВДИВО Метагалактику, мы подняли всё ми-мишное, по-детски скажем, да? Из того, что есть на Планете. Пожалуйста.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Кстати, буква «Z» – это ж первая буква «з». Его и называли «зе». Ну и буква «z». Ну и фактически, это такое сознательное, военное, троллинг над «з». Ну а «Z» – это еще и Зорро – спасение от богатых бедных. Знак Зорро. Поэтому все латиноамериканские страны, увидев букву «Z», сразу сказали, что это справедливая операция, идут против, за бедных. Всё. Они букву «Z» как Зорро считали сразу на всех военных станциях. Поэтому наши в общем-то очень хорошо просчитали ситуацию, даже вот в этом. Ну как, это один из видов знаков. Там ещё несколько других интересных знаков работает. Поэтому сопротивление идёт даже симантическое – такое, символическое. Фух, закончил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Скажите пожалуйста, у нас на этом Синтезе Рождение Свыше или Новое Рождение?</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Из зала: — Новое Рождени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Я понимаю, что Новое Рождение в Ми-ИВДИВО Метагалактике. Давайте мы пережжём всё это?</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Из зала: — Давайт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И мы идём к Отцу. Стяжаем 67 миллионов ядер Огня. Потом, внимание, у нас другое будет – тип Нового Рождения. Потом стяжаем 67 миллионов ядер Синтеза, потом аннигилируем ядра Синтеза, ядра Огня между собою. Итогово стяжаем </w:t>
      </w:r>
      <w:r>
        <w:rPr>
          <w:rFonts w:cs="Times New Roman" w:ascii="Times New Roman" w:hAnsi="Times New Roman"/>
          <w:i/>
          <w:sz w:val="24"/>
        </w:rPr>
        <w:t xml:space="preserve">(смеётся) </w:t>
      </w:r>
      <w:r>
        <w:rPr>
          <w:rFonts w:cs="Times New Roman" w:ascii="Times New Roman" w:hAnsi="Times New Roman"/>
          <w:sz w:val="24"/>
        </w:rPr>
        <w:t xml:space="preserve">ядра Синтеза Огня Ми-ИВДИВО в Ми Метагалактике, и проходим Новое Рождение ими. Ну и заодно делимся этим со всеми землянам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i/>
          <w:sz w:val="24"/>
        </w:rPr>
        <w:t>Из зала: — Отлично буде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Ну да.</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Из зала: — Это первостяжание буде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Не знаю. Я такие практики делал, мне сложно сказать. У нас есть несколько видов Нового Рождения просто. Это один из видов, который мы редко употребляем. Ну обычно самое простое – вышел, настяжал ядер, всё. А вот аннигиляция 67 на 67 миллионов – это как раз… </w:t>
      </w:r>
      <w:r>
        <w:rPr>
          <w:rFonts w:cs="Times New Roman" w:ascii="Times New Roman" w:hAnsi="Times New Roman"/>
          <w:i/>
          <w:sz w:val="24"/>
        </w:rPr>
        <w:t>(Сигнал реанимационного автомобиля за окном).</w:t>
      </w:r>
      <w:r>
        <w:rPr>
          <w:rFonts w:cs="Times New Roman" w:ascii="Times New Roman" w:hAnsi="Times New Roman"/>
          <w:sz w:val="24"/>
        </w:rPr>
        <w:t xml:space="preserve"> Это подготовка к Новому Рождению. Поговорили, называется. Аннигиляц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Ну и есть ещё такой момент, подсказка. Когда мы на Синтезе поднимаем какую-то тему и глубоко её обсуждаем, если мы находим причины, следствия и видим их, пока мы обсуждаем, Огонь туда чешет. </w:t>
      </w:r>
      <w:r>
        <w:rPr>
          <w:rFonts w:cs="Times New Roman" w:ascii="Times New Roman" w:hAnsi="Times New Roman"/>
          <w:i/>
          <w:sz w:val="24"/>
        </w:rPr>
        <w:t>(Смеётся)</w:t>
      </w:r>
      <w:r>
        <w:rPr>
          <w:rFonts w:cs="Times New Roman" w:ascii="Times New Roman" w:hAnsi="Times New Roman"/>
          <w:sz w:val="24"/>
        </w:rPr>
        <w:t xml:space="preserve">. Не знаю, как идёт, чешет точно. Очень сильно чешет. А мы с вами немного напряглись на эту тему немного. Новые темы поднялись, ну всё – и мы туда пустили Огонёк на выжигание всего этого, потому что по Стандартам Синтеза это недостойно. Всё. И вот тут все сложности на эту тему есть. </w:t>
      </w:r>
    </w:p>
    <w:p>
      <w:pPr>
        <w:pStyle w:val="Style16"/>
        <w:ind w:firstLine="567"/>
        <w:jc w:val="both"/>
        <w:rPr>
          <w:rFonts w:ascii="Times New Roman" w:hAnsi="Times New Roman" w:cs="Times New Roman"/>
          <w:b/>
          <w:b/>
          <w:sz w:val="24"/>
          <w:szCs w:val="24"/>
        </w:rPr>
      </w:pPr>
      <w:r>
        <w:rPr>
          <w:rFonts w:cs="Times New Roman" w:ascii="Times New Roman" w:hAnsi="Times New Roman"/>
          <w:sz w:val="24"/>
        </w:rPr>
        <w:t>Ну и, соответственно, идём пережигать. Всё. Практика.</w:t>
      </w:r>
    </w:p>
    <w:p>
      <w:pPr>
        <w:pStyle w:val="Style16"/>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567"/>
        <w:jc w:val="center"/>
        <w:rPr>
          <w:rFonts w:ascii="Times New Roman" w:hAnsi="Times New Roman" w:cs="Times New Roman"/>
          <w:b/>
          <w:b/>
          <w:sz w:val="24"/>
          <w:szCs w:val="24"/>
        </w:rPr>
      </w:pPr>
      <w:r>
        <w:rPr>
          <w:rFonts w:cs="Times New Roman" w:ascii="Times New Roman" w:hAnsi="Times New Roman"/>
          <w:b/>
          <w:sz w:val="24"/>
          <w:szCs w:val="24"/>
        </w:rPr>
        <w:t>Практика 2. Стяжание Нового Рождения Ми-Ивдиво Метагалактикой каждого из нас, явлением концентрации 67 108 864-х изначально-вышестоящих</w:t>
      </w:r>
    </w:p>
    <w:p>
      <w:pPr>
        <w:pStyle w:val="Style16"/>
        <w:ind w:firstLine="567"/>
        <w:jc w:val="center"/>
        <w:rPr>
          <w:rFonts w:ascii="Times New Roman" w:hAnsi="Times New Roman" w:cs="Times New Roman"/>
          <w:b/>
          <w:b/>
          <w:sz w:val="24"/>
          <w:szCs w:val="24"/>
        </w:rPr>
      </w:pPr>
      <w:r>
        <w:rPr>
          <w:rFonts w:cs="Times New Roman" w:ascii="Times New Roman" w:hAnsi="Times New Roman"/>
          <w:b/>
          <w:sz w:val="24"/>
          <w:szCs w:val="24"/>
        </w:rPr>
        <w:t>ивдиво цельностей.</w:t>
      </w:r>
    </w:p>
    <w:p>
      <w:pPr>
        <w:pStyle w:val="Style16"/>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Мы возжигаемся всем синтезом каждого из нас. Синтезируемся с Изначально Вышестоящим Аватаром Синтеза Кут Хуми Ми-Ивдиво Метагалактики. Переходим в зал ИВДИВО Ми-Ивдиво Метагалактики на 67 миллионов 108 тысяч 800-ю изначально вышестоящую ивдиво-цельность. Развёртываемся телесно Служащим-Ипостасью 28-го Синтеза в форме пред Изначально Вышестоящим Аватаром Синтеза Кут Хуми.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И просим Изначально Вышестоящего Аватара Синтеза Кут Хуми пережечь на Планете Земля всё обсуждённое, завершить эти условия, завершить этот огонь, эту ивдивность и все данные выражения Духа, Света, Энергии предыдущей активации галактического человечества, а также божественных тенденций со всеми видами и их выражениями на Планете Земля. Завершив в Духе явлением синтеза 7-го Архетипа материи все явления эпохи Ми и все трансляции галактических фиксаций на Планету Земля в сопротивлении рождения метагалактической цивилизации землян, идущих Изначально Вышестоящим Отцом и 32-мя Архетипами Метагалактик. И в преодолении этого, явить аннигиляционное состояние Нового Рождения каждого из нас Ми-Ивдиво Метагалактикой по Планете Земля в преодолении любых всех видов, форм и специфик человеконенавистнических, в том числе осознанных или неосознанных явлений, технологий, реализаций и по списку. В том числе, призывы к тёмной стороне силы, транслируемые из прошлого в настоящее для её появления на Планете Земля и выжигания этого появления на Планете Земля Огнём ИВДИВО и метагалактической реализации землян в целом.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А также просим ввести каждого из нас в Новое Рождение аннигиляционным принципом реализации Ми-Ивдиво Метагалактики собою. И синтезируясь с Хум Изначально Вышестоящего Аватара Синтеза Кут Хуми, стяжаем два Синтез Синтеза Изначально Вышестоящего Отца и, возжигаясь, преображаемся ими.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В этом огне мы синтезируемся с Изначально Вышестоящим Отцом Ми-Ивдиво Метагалактики Фа. Переходи в зал Изначально Вышестоящего Отца на 67 млн.108 тысяч 865-ю изначально вышестоящую ивдиво-цельность. Становимся телесно пред Изначально Вышестоящим Отцом. Синтезируемся с Хум Изначально Вышестоящего Отца, стяжая 67 миллионов 108 тысяч 864 Синтеза Изначально Вышестоящего Отца и прося Изначально Вышестоящего Отца преобразить каждого из нас и синтез нас, а за нами каждого человека Планеты Земля или территории, опережающего развития огнём с явлением подразделений ИВДИВО на этих территориях с учётом практики Нового Рождения, являемых в восьми странах синтеза и в филиалах этих стран, иных странах в реализации территории опережающего развития Огнём Изначально Вышестоящего Отца.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И вспыхивая стяжёнными Синтезами Изначально Вышестоящего Отца, мы, синтезируясь с Изначально Вышестоящим Отцом, </w:t>
      </w:r>
      <w:r>
        <w:rPr>
          <w:rFonts w:cs="Times New Roman" w:ascii="Times New Roman" w:hAnsi="Times New Roman"/>
          <w:b/>
          <w:sz w:val="24"/>
          <w:szCs w:val="24"/>
        </w:rPr>
        <w:t xml:space="preserve">стяжаем 67 миллионов108 тысяч 864 Ядра Огня Изначально Вышестоящего Отца 67 миллионов 108 тысяч 864-х видов организации материи Ми-Ивдиво Метагалактики </w:t>
      </w:r>
      <w:r>
        <w:rPr>
          <w:rFonts w:cs="Times New Roman" w:ascii="Times New Roman" w:hAnsi="Times New Roman"/>
          <w:sz w:val="24"/>
          <w:szCs w:val="24"/>
        </w:rPr>
        <w:t xml:space="preserve">и вспыхивая ими, проникаясь ими.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И вспыхивая ядрами огня, мы синтезируемся с Изначально Вышестоящим Отцом, стяжаем 67 миллионов 108 тысяч 864 Ядра Синтеза Изначально Вышестоящего Отца Ми-Ивдиво Метагалактики изначально вышестоящих ивдиво-цельностей Ми-Ивдиво Метагалактики каждым из нас. И просим Изначально Вышестоящего Отца развернуть взаимоаннигиляцию в каждом из нас ядра Синтеза и ядра Огня, в явлении записи Синтеза в Огонь и аннигилирования двух ядер в одно более высокое ядро Синтеза Огня Ми-Ивдиво Метагалактики изначально вышестоящих ивдиво-цельностей в каждом из нас. </w:t>
      </w:r>
    </w:p>
    <w:p>
      <w:pPr>
        <w:pStyle w:val="Style16"/>
        <w:ind w:firstLine="567"/>
        <w:jc w:val="both"/>
        <w:rPr>
          <w:rFonts w:ascii="Times New Roman" w:hAnsi="Times New Roman" w:cs="Times New Roman"/>
          <w:b/>
          <w:b/>
          <w:sz w:val="24"/>
          <w:szCs w:val="24"/>
        </w:rPr>
      </w:pPr>
      <w:r>
        <w:rPr>
          <w:rFonts w:cs="Times New Roman" w:ascii="Times New Roman" w:hAnsi="Times New Roman"/>
          <w:sz w:val="24"/>
          <w:szCs w:val="24"/>
        </w:rPr>
        <w:t xml:space="preserve">И, синтезируясь с Изначально Вышестоящим Отцом, стяжаем 67 миллионов108 тысяч 864 аннигиляции двух ядер Синтеза и Огня между собою с записью Синтеза в Огонь в каждом из нас. И вспыхиваем аннигилируемым Творением ядер Синтеза в ядра Огня каждым из нас. И вспыхивая аннигиляцией в синтезировании Синтеза в Огонь, мы, синтезируясь с Изначально Вышестоящим Отцом, </w:t>
      </w:r>
      <w:r>
        <w:rPr>
          <w:rFonts w:cs="Times New Roman" w:ascii="Times New Roman" w:hAnsi="Times New Roman"/>
          <w:b/>
          <w:sz w:val="24"/>
          <w:szCs w:val="24"/>
        </w:rPr>
        <w:t>стяжаем Новое Рождение Ми-Ивдиво Метагалактикой каждого из нас, явлением концентрации 67 миллионов 108 тысяч 864 изначально-вышестоящих ивдиво цельносте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sz w:val="24"/>
          <w:szCs w:val="24"/>
        </w:rPr>
        <w:t>стяжаем 67 миллионов 108 тысяч 864 ядра Синтеза Огня Ми-Ивдиво Метагалактики изначально вышестоящих ивдиво-цельностей</w:t>
      </w:r>
      <w:r>
        <w:rPr>
          <w:rFonts w:cs="Times New Roman" w:ascii="Times New Roman" w:hAnsi="Times New Roman"/>
          <w:sz w:val="24"/>
          <w:szCs w:val="24"/>
        </w:rPr>
        <w:t xml:space="preserve">. И вспыхивая ими, входим в Новое Рождение каждым из нас Ми-Ивдиво Метагалактикой собою, возжигаясь стяжёнными ранее 67 миллионами 108 тысячами 864-мя Синтезами Изначально Вышестоящего Отца. И преображаемся ими, входя в концентрацию явления Изначально Вышестоящего Отца собою.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И проникаясь Изначально Вышестоящим Отцом Ми-Ивдиво Метагалактики каждым из нас, мы, вспыхивая, стяжаем Новое Рождение каждого из нас Ми-Ивдиво Метагалактикой в целом синтезом всех ядер Синтеза Огня Изначально Вышестоящего Отца между собою, стяжая центрально Ядро Синтеза Огня Синтеза 67 миллионов108 тысяч 864-х ядер в одно целое Ядро и входя в новую цельность Ядра Синтеза Огня Ми-Ивдиво Метагалактики, преображаясь, развёртываемся Новым Рождением своим пред Изначально Вышестоящим Отцом собою.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И вспыхивая Новым Рождением Ми-Ивдиво Метагалактики собою, мы синтезируемся с Хум Изначально Вышестоящего Отца, стяжаем Синтез Изначально Вышестоящего Отца, прося преобразить каждого из нас и синтез нас реализацией Ми-Ивдиво Метагалактики синтезфизически собою. И, возжигаясь этим принципом, преображаемся им, являя Новое Рождение каждым из нас и развёртывание Ми-Ивдиво Метагалактики в естестве дня и выражения каждого из нас. И, возжигаясь Синтезом Изначально Вышестоящего Отца, преображаемся им.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И в этом огне мы синтезируемся с Изначально Вышестоящим Отцом, проникаемся новым состоянием Ми-Ивдиво Метагалактики собою и эманируя аннигеляционный принцип Нового Рождения во всех видах аннигиляции, осуществлённых каждым из нас на страны, действующего синтеза и огня подразделениями. </w:t>
      </w:r>
    </w:p>
    <w:p>
      <w:pPr>
        <w:pStyle w:val="Style16"/>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Огонь Ми-Ивдиво Метагалактики могут усвоить только страны с Подразделениями через Столпы Подразделений.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И из зала Изначально Вышестоящего Отца эманируем по восьми странам Синтеза. И синтезируясь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собою.</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И мы благодарим Изначально Вышестоящего Отца, возжигаясь Синтезом Изначально Вышестоящего Отца, преображаемся им. Благодарим Изначально Вышестоящего Аватара Синтеза Кут Хуми. Возвращаемся в физическую реализацию в данный зал синтезфизически собою, развёртываемся физически, являя концентрацию естества Ми-Ивдиво Метагалактики собою. И эманируем всё стяжённое, возожжённое в ИВДИВО, в ИВДИВО Ставрополь, в подразделения ИВДИВО участников данной практики и ИВДИВО каждого из нас.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rmal"/>
        <w:spacing w:lineRule="auto" w:line="240" w:before="240" w:after="0"/>
        <w:ind w:firstLine="709"/>
        <w:contextualSpacing/>
        <w:jc w:val="both"/>
        <w:rPr>
          <w:rFonts w:ascii="Times New Roman" w:hAnsi="Times New Roman" w:cs="Times New Roman"/>
          <w:sz w:val="24"/>
          <w:highlight w:val="white"/>
        </w:rPr>
      </w:pPr>
      <w:r>
        <w:rPr>
          <w:rFonts w:cs="Times New Roman" w:ascii="Times New Roman" w:hAnsi="Times New Roman"/>
          <w:sz w:val="24"/>
          <w:highlight w:val="white"/>
        </w:rPr>
        <w:t>Нам лучше сейчас сделать одно первостяжание, хотя вы устали и готовы идти на перерыв. А потом пойдём на перерыв.</w:t>
      </w:r>
    </w:p>
    <w:p>
      <w:pPr>
        <w:pStyle w:val="Normal"/>
        <w:spacing w:lineRule="auto" w:line="240" w:before="240" w:after="0"/>
        <w:ind w:firstLine="709"/>
        <w:contextualSpacing/>
        <w:jc w:val="both"/>
        <w:rPr>
          <w:rFonts w:ascii="Times New Roman" w:hAnsi="Times New Roman" w:cs="Times New Roman"/>
          <w:sz w:val="24"/>
          <w:highlight w:val="white"/>
        </w:rPr>
      </w:pPr>
      <w:r>
        <w:rPr>
          <w:rFonts w:cs="Times New Roman" w:ascii="Times New Roman" w:hAnsi="Times New Roman"/>
          <w:sz w:val="24"/>
          <w:highlight w:val="white"/>
        </w:rPr>
        <w:t xml:space="preserve">У нас есть такая система, когда мы со старшей командой стяжали 32-этажное здание по Мирам. Я вот сейчас у Отца спрашивал, у нас осталось… </w:t>
      </w:r>
    </w:p>
    <w:p>
      <w:pPr>
        <w:pStyle w:val="Normal"/>
        <w:spacing w:lineRule="auto" w:line="240" w:before="240" w:after="0"/>
        <w:ind w:firstLine="709"/>
        <w:contextualSpacing/>
        <w:jc w:val="both"/>
        <w:rPr>
          <w:rFonts w:ascii="Times New Roman" w:hAnsi="Times New Roman" w:cs="Times New Roman"/>
          <w:i/>
          <w:i/>
          <w:sz w:val="24"/>
        </w:rPr>
      </w:pPr>
      <w:r>
        <w:rPr>
          <w:rFonts w:cs="Times New Roman" w:ascii="Times New Roman" w:hAnsi="Times New Roman"/>
          <w:i/>
          <w:sz w:val="24"/>
          <w:highlight w:val="white"/>
        </w:rPr>
        <w:t>Из зала: — Личных?</w:t>
      </w:r>
    </w:p>
    <w:p>
      <w:pPr>
        <w:pStyle w:val="Normal"/>
        <w:spacing w:lineRule="auto" w:line="240" w:before="240" w:after="0"/>
        <w:ind w:firstLine="709"/>
        <w:contextualSpacing/>
        <w:jc w:val="both"/>
        <w:rPr>
          <w:rFonts w:ascii="Times New Roman" w:hAnsi="Times New Roman" w:cs="Times New Roman"/>
          <w:sz w:val="24"/>
          <w:highlight w:val="white"/>
        </w:rPr>
      </w:pPr>
      <w:r>
        <w:rPr>
          <w:rFonts w:cs="Times New Roman" w:ascii="Times New Roman" w:hAnsi="Times New Roman"/>
          <w:sz w:val="24"/>
          <w:highlight w:val="white"/>
        </w:rPr>
        <w:t xml:space="preserve">Личных. 32-этажных зданий по мирам.  Ну, я думаю эту практику вы посмотрите сами и стяжаете сами. У нас повторение, конечно, мать учения, но её не обязательно повторять. </w:t>
      </w:r>
    </w:p>
    <w:p>
      <w:pPr>
        <w:pStyle w:val="Normal"/>
        <w:spacing w:lineRule="auto" w:line="240" w:before="240" w:after="0"/>
        <w:ind w:firstLine="709"/>
        <w:contextualSpacing/>
        <w:jc w:val="both"/>
        <w:rPr>
          <w:rFonts w:ascii="Times New Roman" w:hAnsi="Times New Roman" w:cs="Times New Roman"/>
          <w:sz w:val="24"/>
          <w:highlight w:val="white"/>
        </w:rPr>
      </w:pPr>
      <w:r>
        <w:rPr>
          <w:rFonts w:cs="Times New Roman" w:ascii="Times New Roman" w:hAnsi="Times New Roman"/>
          <w:sz w:val="24"/>
          <w:highlight w:val="white"/>
        </w:rPr>
        <w:t xml:space="preserve">Но есть дугой финт: у нас осталось одно здание в экополисе Отца, которое не преображено. И я сейчас у Отца спросил, а можно ли, используя ваш потенциал Нового Рождения, преобразить? То есть, одно дело, когда мы аннигиляцию отправляем гражданам Планеты, мы не зря сейчас пообсуждали, есть что аннигилировать на Планете. </w:t>
      </w:r>
    </w:p>
    <w:p>
      <w:pPr>
        <w:pStyle w:val="Normal"/>
        <w:spacing w:lineRule="auto" w:line="240" w:before="240" w:after="0"/>
        <w:ind w:firstLine="709"/>
        <w:contextualSpacing/>
        <w:jc w:val="both"/>
        <w:rPr>
          <w:rFonts w:ascii="Times New Roman" w:hAnsi="Times New Roman" w:cs="Times New Roman"/>
          <w:sz w:val="24"/>
          <w:highlight w:val="white"/>
        </w:rPr>
      </w:pPr>
      <w:r>
        <w:rPr>
          <w:rFonts w:cs="Times New Roman" w:ascii="Times New Roman" w:hAnsi="Times New Roman"/>
          <w:sz w:val="24"/>
          <w:highlight w:val="white"/>
        </w:rPr>
        <w:t>Я тут напомню такую вещь. Ну как, для любого первостяжания нужен прецедент. То есть, смысл в чём? Ну, с одной стороны первостяжание, с другой стороны, Отцу надо обосновать, за что ну или для чего? А тут мы пообсуждали самое весёлое творческое, когда товарищи с Галактики, оставшиеся в Тонком мире, фиксируются на наших братьев украинцев. А я сам наполовину украинец, у меня отец украинец был, я терпеть такого не могу. А значит здесь не всё в порядке. Ну, аннигиляцию отправить это ладно, а лучше всего отправить-то новый потенциал. Новое Рождение – это много и в Украине его стяжают много, там Владычицы Синтеза работают. А вот 32-этажное здание – это окончательная удавка для «на живца», называется.</w:t>
      </w:r>
    </w:p>
    <w:p>
      <w:pPr>
        <w:pStyle w:val="Normal"/>
        <w:spacing w:lineRule="auto" w:line="240" w:before="240" w:after="0"/>
        <w:ind w:firstLine="709"/>
        <w:contextualSpacing/>
        <w:jc w:val="both"/>
        <w:rPr>
          <w:rFonts w:ascii="Times New Roman" w:hAnsi="Times New Roman" w:cs="Times New Roman"/>
          <w:sz w:val="24"/>
          <w:highlight w:val="white"/>
        </w:rPr>
      </w:pPr>
      <w:r>
        <w:rPr>
          <w:rFonts w:cs="Times New Roman" w:ascii="Times New Roman" w:hAnsi="Times New Roman"/>
          <w:sz w:val="24"/>
          <w:highlight w:val="white"/>
        </w:rPr>
        <w:t>И вот сейчас мы пообщались, и Папа сказал, что те активно посмотрели в нашу сторону. Я сразу сказал, вот прямо самое сильное, даже готов обняться, лишь бы пришли и чтоб пережечь. Ну и как бы, а чем пережигается? – 32-этажным зданием – новым потенциалом ИВДИВО, который шарашит, внимание, по физике. То есть, мы пережгли Тонкий, Метагалактический и Синтезный мир. И осталось одно здание, которое Отец не разрешил, ну, во-первых, группа настолько устала, что три здания — это очень много, у нас даже голова начала сложно работать. А с вами мы так спокойненько-спокойненько вошли, вспомнили большую проблему, которую на Планете надо решить, внимание, физически. Аннигиляция – это конечно хорошо, но нужно ещё и физически это укрепить преображением физического здания в экополисе Отца каждого из нас.</w:t>
      </w:r>
    </w:p>
    <w:p>
      <w:pPr>
        <w:pStyle w:val="Normal"/>
        <w:spacing w:lineRule="auto" w:line="240" w:before="240" w:after="0"/>
        <w:ind w:firstLine="709"/>
        <w:contextualSpacing/>
        <w:jc w:val="both"/>
        <w:rPr>
          <w:rFonts w:ascii="Times New Roman" w:hAnsi="Times New Roman" w:cs="Times New Roman"/>
          <w:sz w:val="24"/>
          <w:highlight w:val="white"/>
        </w:rPr>
      </w:pPr>
      <w:r>
        <w:rPr>
          <w:rFonts w:cs="Times New Roman" w:ascii="Times New Roman" w:hAnsi="Times New Roman"/>
          <w:sz w:val="24"/>
          <w:highlight w:val="white"/>
        </w:rPr>
        <w:t>Обоснование есть, не важно, что готовы-не готовы, Папа сказал: «Ну ради этого, ну преображайте» - и согласился.  Мне главное – согласие Отца, пока Папа не передумал, мы идём стяжать. Поэтому перерывчик отменяется временно.</w:t>
      </w:r>
    </w:p>
    <w:p>
      <w:pPr>
        <w:pStyle w:val="Normal"/>
        <w:spacing w:lineRule="auto" w:line="240" w:before="240" w:after="0"/>
        <w:ind w:firstLine="709"/>
        <w:contextualSpacing/>
        <w:jc w:val="both"/>
        <w:rPr>
          <w:rFonts w:ascii="Times New Roman" w:hAnsi="Times New Roman" w:cs="Times New Roman"/>
          <w:sz w:val="24"/>
          <w:highlight w:val="white"/>
        </w:rPr>
      </w:pPr>
      <w:r>
        <w:rPr>
          <w:rFonts w:cs="Times New Roman" w:ascii="Times New Roman" w:hAnsi="Times New Roman"/>
          <w:sz w:val="24"/>
          <w:highlight w:val="white"/>
        </w:rPr>
        <w:t xml:space="preserve">Но с вами чуть сложнее будет. Потому что у нас всё-таки 28 Синтезов, а здание 32-этажное. И так корректно выражусь, без 32-х Синтезов особо работать не будет. А некоторые из вас накапливали ядра и других Синтезов. То есть 32 ядра у многих из вас есть, хотя и не все 28. Поэтому Папа сказал, вашей команде можно, большинство 32-ядерных есть, 50% плюс один, остальные дойдут с учётом того, что курс уже 28-й Синтез на перспективу к окончанию идём. </w:t>
      </w:r>
    </w:p>
    <w:p>
      <w:pPr>
        <w:pStyle w:val="Normal"/>
        <w:spacing w:lineRule="auto" w:line="240" w:before="240" w:after="0"/>
        <w:ind w:firstLine="709"/>
        <w:contextualSpacing/>
        <w:jc w:val="both"/>
        <w:rPr>
          <w:rFonts w:ascii="Times New Roman" w:hAnsi="Times New Roman" w:cs="Times New Roman"/>
          <w:sz w:val="24"/>
          <w:highlight w:val="white"/>
        </w:rPr>
      </w:pPr>
      <w:r>
        <w:rPr>
          <w:rFonts w:cs="Times New Roman" w:ascii="Times New Roman" w:hAnsi="Times New Roman"/>
          <w:sz w:val="24"/>
          <w:highlight w:val="white"/>
        </w:rPr>
        <w:t>Смысл в чём? Новое здание имеет вектор: 256 метров на 256 и на 256. Почему? Потому что 32 этажа, по восемь метров потолок. 32 умножаем на восемь, получается 256. Понятно, что это куб, да? И в этом состоянии у нас появляется количество матриц. По количеству матриц   будет самое сложное у нас с вами, поэтому Отец смотрел, получится. Но у нас есть такой финт. Чем менее подготовленная группа, тем эффективнее стяжание. А на физике нужна наименее подготовленная группа, потому что это ближе всего к населению, то есть вы. Для 32-этажного здания вы наиболее неподготовленная группа, потому что на первом курсе такое стяжать даже будет скорее всего нельзя. У нас будут два вида зданий – 17-этажные и 32-этажные. Уже решение принято, но ещё не проведено. То есть тут у нас продолжается такая фиксация. И вопрос был в Кубе Синтеза, который у вас устанавливается. Отец для команды всё-таки разрешил установить пять тринадцатильонов, это потенциал 65-го архетипа материи, это Внутренний мир Отца. И во всех зданиях должностно-компетентных мы установили матрицу в пять тринадцатильонов. И эта цифра теперь есть в Распоряжениях, где говорится о внутреннем потенциале Отца. Вот Куб Синтеза у вас будет на эту фиксацию. К сожалению, сразу пять зданий у нас никто выдержать пока не может с таким масштабом. Поэтому это здание стяжается отдельно с вашей командой. С предыдущей мы стяжали это, хотя здесь некоторые из предыдущей команды остались. Вот они у нас и будут крепчать, как выдержат.</w:t>
      </w:r>
    </w:p>
    <w:p>
      <w:pPr>
        <w:pStyle w:val="Normal"/>
        <w:spacing w:lineRule="auto" w:line="240" w:before="240" w:after="0"/>
        <w:ind w:firstLine="709"/>
        <w:contextualSpacing/>
        <w:jc w:val="both"/>
        <w:rPr>
          <w:rFonts w:ascii="Times New Roman" w:hAnsi="Times New Roman" w:cs="Times New Roman"/>
          <w:sz w:val="24"/>
          <w:highlight w:val="white"/>
        </w:rPr>
      </w:pPr>
      <w:r>
        <w:rPr>
          <w:rFonts w:cs="Times New Roman" w:ascii="Times New Roman" w:hAnsi="Times New Roman"/>
          <w:sz w:val="24"/>
          <w:highlight w:val="white"/>
        </w:rPr>
        <w:t xml:space="preserve">Значит, Куб Синтеза имеет столько матриц. Соответственно пять тринадцатильонов вверх, пять тринадцатильонов по горизонту и количество ячеек далеко не пять тринадцатильонов. Они друг на друга стыкуются. Ну и, соответственно, количество матриц - пять тринадцатильонов. </w:t>
      </w:r>
    </w:p>
    <w:p>
      <w:pPr>
        <w:pStyle w:val="Normal"/>
        <w:spacing w:lineRule="auto" w:line="240" w:before="240" w:after="0"/>
        <w:ind w:firstLine="709"/>
        <w:contextualSpacing/>
        <w:jc w:val="both"/>
        <w:rPr>
          <w:rFonts w:ascii="Times New Roman" w:hAnsi="Times New Roman" w:cs="Times New Roman"/>
          <w:sz w:val="24"/>
          <w:highlight w:val="white"/>
        </w:rPr>
      </w:pPr>
      <w:r>
        <w:rPr>
          <w:rFonts w:cs="Times New Roman" w:ascii="Times New Roman" w:hAnsi="Times New Roman"/>
          <w:sz w:val="24"/>
          <w:highlight w:val="white"/>
        </w:rPr>
        <w:t xml:space="preserve">Купол у нас 128-метровый, шпиль у нас 64-метровый. Вместе это как раз те самые 448, наша любимая цифра: 256, 128, плюс 64 шпилем. Кабинет у вас на 33-м этаже. Здание делится пополам: 48 инструментов, что мы с вами стяжали – это первые 16 этажей. На вторые 16 этажей нам объявили, что будет ещё 48 инструментов, я их ввёл в Распоряжение по частям. Это 48 инструментов Частей, но мы с вами ещё их будем стяжать скорее всего после перерыва. Нам поэтому дают здание, тут нас просили разобрать стяжённые инструменты новые с вами, а новые инструменты надо куда-то ставить. </w:t>
      </w:r>
    </w:p>
    <w:p>
      <w:pPr>
        <w:pStyle w:val="Normal"/>
        <w:spacing w:lineRule="auto" w:line="240" w:before="240" w:after="0"/>
        <w:ind w:firstLine="709"/>
        <w:contextualSpacing/>
        <w:jc w:val="both"/>
        <w:rPr>
          <w:rFonts w:ascii="Times New Roman" w:hAnsi="Times New Roman" w:cs="Times New Roman"/>
          <w:sz w:val="24"/>
          <w:highlight w:val="white"/>
        </w:rPr>
      </w:pPr>
      <w:r>
        <w:rPr>
          <w:rFonts w:cs="Times New Roman" w:ascii="Times New Roman" w:hAnsi="Times New Roman"/>
          <w:sz w:val="24"/>
          <w:highlight w:val="white"/>
        </w:rPr>
        <w:t>Марина ко мне подходила там на академическом Синтезе и просила, а можно инструменты с нашей командой стяжать, потому что я объявил, что будут новые инструменты, ну в продолжении. Ну а Академический Синтез – это сразу доставляется Кут Хуми. Я сказал, спрошу у Кут Хуми. Ну вот результат. И мы с вами после перерыва будем стяжать ещё 48 инструментов частей. То есть нудно ходить по этажам и ставить этот инструмент здесь, этот здесь, не видеть, не слышать, но ставить и мучиться. Примерно так. Ну я не знаю, насколько всё сразу получится, может часть завтра, ну ожидается. И всё.</w:t>
      </w:r>
    </w:p>
    <w:p>
      <w:pPr>
        <w:pStyle w:val="Normal"/>
        <w:spacing w:lineRule="auto" w:line="240" w:before="240" w:after="0"/>
        <w:ind w:firstLine="709"/>
        <w:contextualSpacing/>
        <w:jc w:val="both"/>
        <w:rPr>
          <w:rFonts w:ascii="Times New Roman" w:hAnsi="Times New Roman" w:cs="Times New Roman"/>
          <w:sz w:val="24"/>
          <w:highlight w:val="white"/>
        </w:rPr>
      </w:pPr>
      <w:r>
        <w:rPr>
          <w:rFonts w:cs="Times New Roman" w:ascii="Times New Roman" w:hAnsi="Times New Roman"/>
          <w:sz w:val="24"/>
          <w:highlight w:val="white"/>
        </w:rPr>
        <w:t>Само здание здесь имеет 32 этажа. По восемь метров потолок, обычная «сталинка». Шутка. Всё остальное всё на месте, всё то же самое. Единственное, что 256 метров и по инструменту в углу будет казаться пустоватенько, потому что пространство, сами понимаете, бешеное. 256 метров это очень много, но у нас пока… А, в центре здания на каждом этаже стоит голограмма Компетенции. Вот, самое главное для вас, забыл.</w:t>
      </w:r>
    </w:p>
    <w:p>
      <w:pPr>
        <w:pStyle w:val="Normal"/>
        <w:spacing w:lineRule="auto" w:line="240" w:before="240" w:after="0"/>
        <w:ind w:firstLine="709"/>
        <w:contextualSpacing/>
        <w:rPr>
          <w:rFonts w:ascii="Times New Roman" w:hAnsi="Times New Roman" w:cs="Times New Roman"/>
          <w:sz w:val="24"/>
          <w:highlight w:val="white"/>
        </w:rPr>
      </w:pPr>
      <w:r>
        <w:rPr>
          <w:rFonts w:cs="Times New Roman" w:ascii="Times New Roman" w:hAnsi="Times New Roman"/>
          <w:i/>
          <w:sz w:val="24"/>
          <w:highlight w:val="white"/>
        </w:rPr>
        <w:t>Из зала: — На каждом, и первых тоже?</w:t>
      </w:r>
    </w:p>
    <w:p>
      <w:pPr>
        <w:pStyle w:val="Normal"/>
        <w:spacing w:lineRule="auto" w:line="240" w:before="240" w:after="0"/>
        <w:ind w:firstLine="709"/>
        <w:contextualSpacing/>
        <w:jc w:val="both"/>
        <w:rPr>
          <w:rFonts w:ascii="Times New Roman" w:hAnsi="Times New Roman" w:cs="Times New Roman"/>
          <w:sz w:val="24"/>
          <w:highlight w:val="white"/>
        </w:rPr>
      </w:pPr>
      <w:r>
        <w:rPr>
          <w:rFonts w:cs="Times New Roman" w:ascii="Times New Roman" w:hAnsi="Times New Roman"/>
          <w:sz w:val="24"/>
          <w:highlight w:val="white"/>
        </w:rPr>
        <w:t>У нас 32 Компетенции, у нас 32 этажа. И мы идём не по запасу, когда Должностной Компетенции – 33-я, а второй этаж – это Посвящения. А мы идём по Аватар-Ипостасям, там же 32 Компетенции: 64 – 33 и 32 – 1. То есть получается, первый Аватар-Ипостась занимается Метагалактическими Правами, а 33-й занимается Метагалактическим Посвящением. По идее Метагалактическое Посвящение должно быть на 34-м, или нет? Нет. А, на 34-м у них. Должностная Компетенция-то у Отца, у них тоже на шаг выше. У них на шаг выше, но во всяком случае во всех зданиях, что мы стяжали, на первом этаже у нас Метагалактическое Посвящение голограммой стоит в центре, это я уже даже видел даже сегодня. Поэтому у нас зал свободен от всех Компетенций, даже от Должностной Компетенции, которая выходит на 32-й этаж. Вот такая ситуация.</w:t>
      </w:r>
    </w:p>
    <w:p>
      <w:pPr>
        <w:pStyle w:val="Normal"/>
        <w:spacing w:lineRule="auto" w:line="240" w:before="240" w:after="0"/>
        <w:ind w:firstLine="709"/>
        <w:contextualSpacing/>
        <w:jc w:val="both"/>
        <w:rPr>
          <w:rFonts w:ascii="Times New Roman" w:hAnsi="Times New Roman" w:cs="Times New Roman"/>
          <w:sz w:val="24"/>
          <w:highlight w:val="white"/>
        </w:rPr>
      </w:pPr>
      <w:r>
        <w:rPr>
          <w:rFonts w:cs="Times New Roman" w:ascii="Times New Roman" w:hAnsi="Times New Roman"/>
          <w:sz w:val="24"/>
          <w:highlight w:val="white"/>
        </w:rPr>
        <w:t xml:space="preserve">В центре стоят голограммы Компетенций. И самое главное, что в этой голограмме указано количество ваших Компетенций. Вот это очень ценно, потому что одна из задач Компетентного Новой эпохи и Посвящённого пятой расы – знать, сколько у него Посвящений. В пятой расе было легче, но головняк был такой же. Когда спрашивал, сколько Посвящений из восьми, все зависали и не могли сказать ни один, ни два, ни три, не могли различить планетарные и солнечные. То есть, Посвящённые были достаточно некомпетентные. </w:t>
      </w:r>
    </w:p>
    <w:p>
      <w:pPr>
        <w:pStyle w:val="Normal"/>
        <w:spacing w:lineRule="auto" w:line="240" w:before="240" w:after="0"/>
        <w:ind w:firstLine="709"/>
        <w:contextualSpacing/>
        <w:jc w:val="both"/>
        <w:rPr>
          <w:rFonts w:ascii="Times New Roman" w:hAnsi="Times New Roman" w:cs="Times New Roman"/>
          <w:sz w:val="24"/>
          <w:highlight w:val="white"/>
        </w:rPr>
      </w:pPr>
      <w:r>
        <w:rPr>
          <w:rFonts w:cs="Times New Roman" w:ascii="Times New Roman" w:hAnsi="Times New Roman"/>
          <w:sz w:val="24"/>
          <w:highlight w:val="white"/>
        </w:rPr>
        <w:t>У вас ещё сложнее. А какой у вас номер Компетенции из 32-х? В каждой из 32-х? И они разные. При этом когда мы с вами проходим курс, минимально у вас все 32 есть. То есть на сегодня у вас есть первые Компетенции, все 32. И так как у нас 28-й Синтез, если взять 27 – это 11 Компетенций, у вас ... 11 видов Компетенций ещё по две. То есть минимально до двадцать...</w:t>
      </w:r>
    </w:p>
    <w:p>
      <w:pPr>
        <w:pStyle w:val="Normal"/>
        <w:spacing w:lineRule="auto" w:line="240" w:before="240" w:after="0"/>
        <w:ind w:firstLine="709"/>
        <w:contextualSpacing/>
        <w:jc w:val="both"/>
        <w:rPr>
          <w:rFonts w:ascii="Times New Roman" w:hAnsi="Times New Roman" w:cs="Times New Roman"/>
          <w:sz w:val="24"/>
          <w:highlight w:val="white"/>
        </w:rPr>
      </w:pPr>
      <w:r>
        <w:rPr>
          <w:rFonts w:cs="Times New Roman" w:ascii="Times New Roman" w:hAnsi="Times New Roman"/>
          <w:i/>
          <w:sz w:val="24"/>
          <w:highlight w:val="white"/>
        </w:rPr>
        <w:t xml:space="preserve">Из зала: — </w:t>
      </w:r>
      <w:r>
        <w:rPr>
          <w:rFonts w:cs="Times New Roman" w:ascii="Times New Roman" w:hAnsi="Times New Roman"/>
          <w:sz w:val="24"/>
          <w:highlight w:val="white"/>
        </w:rPr>
        <w:t>64?</w:t>
      </w:r>
    </w:p>
    <w:p>
      <w:pPr>
        <w:pStyle w:val="Normal"/>
        <w:spacing w:lineRule="auto" w:line="240" w:before="240" w:after="0"/>
        <w:ind w:firstLine="709"/>
        <w:contextualSpacing/>
        <w:jc w:val="both"/>
        <w:rPr>
          <w:rFonts w:ascii="Times New Roman" w:hAnsi="Times New Roman" w:cs="Times New Roman"/>
          <w:color w:val="333333"/>
          <w:sz w:val="24"/>
        </w:rPr>
      </w:pPr>
      <w:r>
        <w:rPr>
          <w:rFonts w:cs="Times New Roman" w:ascii="Times New Roman" w:hAnsi="Times New Roman"/>
          <w:color w:val="333333"/>
          <w:sz w:val="24"/>
        </w:rPr>
        <w:t>Нет, тут не так. Я думаю, как вам это сказать. До 27-го этажа у вас по две Компетенции, начиная с 28-го этажа пока по одной.</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Примерно так. Я не о количестве, я о знаках. Но есть шанс, что некоторые из вас имеют не одну-две, а три - четыре и больше Компетенций. Потому что вы там какие-то дела делаете, какие-то стяжания делаете, работаете, за это тоже дают Компетенции. Стандарт такой, что любой следующий Синтез если у вас условно пять Компетенций, а положено стяжать сегодня вторую, вам дают шестую. Понятно, да? То есть Стандарт Синтеза простенький, что мы стяжаем для всей команды Ивдиво-статус второй. Но если у вас есть пять Ивдиво-статусов, вы их заработали, вы могли заработать за служение там какое-то. Вам дают следующий Ивдиво-статус от тех, что есть. И вы получаете шестой. Хоть сто двадцать пятый. Главное, чтобы у вас были личные Статусы за то время работы после той первой Компетенции, которую вы уже получили на первом курсе. </w:t>
      </w:r>
    </w:p>
    <w:p>
      <w:pPr>
        <w:pStyle w:val="Normal"/>
        <w:spacing w:before="0" w:after="0"/>
        <w:ind w:firstLine="567"/>
        <w:jc w:val="both"/>
        <w:rPr>
          <w:rFonts w:ascii="Times New Roman" w:hAnsi="Times New Roman" w:cs="Times New Roman"/>
          <w:i/>
          <w:i/>
          <w:sz w:val="24"/>
        </w:rPr>
      </w:pPr>
      <w:r>
        <w:rPr>
          <w:rFonts w:cs="Times New Roman" w:ascii="Times New Roman" w:hAnsi="Times New Roman"/>
          <w:i/>
          <w:sz w:val="24"/>
        </w:rPr>
        <w:t>Из зала: — Имеет смысл сказать цифры количества ячеек в матрице и количество ячеек в Кубе.</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Можешь сказать.</w:t>
      </w:r>
    </w:p>
    <w:p>
      <w:pPr>
        <w:pStyle w:val="Normal"/>
        <w:spacing w:before="0" w:after="0"/>
        <w:ind w:firstLine="567"/>
        <w:jc w:val="both"/>
        <w:rPr>
          <w:rFonts w:ascii="Times New Roman" w:hAnsi="Times New Roman" w:cs="Times New Roman"/>
          <w:i/>
          <w:i/>
          <w:sz w:val="24"/>
        </w:rPr>
      </w:pPr>
      <w:r>
        <w:rPr>
          <w:rFonts w:cs="Times New Roman" w:ascii="Times New Roman" w:hAnsi="Times New Roman"/>
          <w:i/>
          <w:sz w:val="24"/>
        </w:rPr>
        <w:t>Из зала: — примерно Двадцать пять двадцатисемилионов ячеек в одной матрице и примерно сто тридцать, сто сорок сорокаоднолионов ячеек в Кубе.</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Нет, человек занимается математикой. У меня к тебе просьба, ты же у нас любишь поручения. Я так понимаю, у нас с тобой без этого не обойдётся. Ты можешь эти циферки написать страшные и добрые. И где-нибудь на сайтике вывесить какой Куб Синтеза. Может быть там побольше цифр поставить, что в одной матрице столько-то, во всех матрицах столько-то. В Кубе Синтеза, понятно, ... То есть расписать Куб Синтеза поматрично. Будет очень неплохо. Я думаю, у нас математики есть, которые с удовольствием этими цифрами оперируют. А это хорошо, потому что у нас тогда мозг будет расти цифрами, Мама любит цифры. Если мы их опубликуем, я не такой математик, чтобы это посчитать, но имеется в виду до последней запятой. Ты понял, о чём я. То есть здесь все цифры надо, не примерные.</w:t>
      </w:r>
    </w:p>
    <w:p>
      <w:pPr>
        <w:pStyle w:val="Normal"/>
        <w:spacing w:before="0" w:after="0"/>
        <w:ind w:firstLine="567"/>
        <w:jc w:val="both"/>
        <w:rPr>
          <w:rFonts w:ascii="Times New Roman" w:hAnsi="Times New Roman" w:cs="Times New Roman"/>
          <w:i/>
          <w:i/>
          <w:sz w:val="24"/>
        </w:rPr>
      </w:pPr>
      <w:r>
        <w:rPr>
          <w:rFonts w:cs="Times New Roman" w:ascii="Times New Roman" w:hAnsi="Times New Roman"/>
          <w:i/>
          <w:sz w:val="24"/>
        </w:rPr>
        <w:t>Из зала: — можно спросить, у нас там по центру в здании столп Изначально Вышестоящего Отца стоит. Значит в Столпе они стоят.</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Вот они в Столпе стоят. Компетенции кто нам даёт?</w:t>
      </w:r>
    </w:p>
    <w:p>
      <w:pPr>
        <w:pStyle w:val="Normal"/>
        <w:spacing w:before="0" w:after="0"/>
        <w:ind w:firstLine="567"/>
        <w:jc w:val="both"/>
        <w:rPr>
          <w:rFonts w:ascii="Times New Roman" w:hAnsi="Times New Roman" w:cs="Times New Roman"/>
          <w:i/>
          <w:i/>
          <w:sz w:val="24"/>
        </w:rPr>
      </w:pPr>
      <w:r>
        <w:rPr>
          <w:rFonts w:cs="Times New Roman" w:ascii="Times New Roman" w:hAnsi="Times New Roman"/>
          <w:i/>
          <w:sz w:val="24"/>
        </w:rPr>
        <w:t>Из зала: — Отец.</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И они бы, они бы растворились, если бы не Столп Отца. По центру стоит Столп, в центре Столпа, кстати, ещё есть Нить Синтеза. И вот в этом Столпе, вы всё равно Столп не видите, Нить Синтеза не видите, когда вы ходите по зданию. Я тоже не вижу. Но если я пытаюсь в него включиться, я проживаю, даже вижу. Нет, там хитрая вещь, что Столп от Отца, там он немного в иной материи. И надо настроиться на него, чтобы его увидеть. А так идешь, свой Дом, стоит кровать, а тут рядом Столп. Уже неуютно. Спать-то надо. Поэтому в другом виде материи Столп видишь, в этом виде материи Столп не видишь. Вот все Компетенции, как раз ты права, стоят в Столпе. Именно поэтому Отец их показывает. Кстати, анекдот-то простой. Вы сейчас стяжаете, станут Компетенции на сейчас. А к концу дня мы стяжаем второй Ивдиво-статус. И Компетенции уже должны поменяться. За счёт чего они меняются? За счёт Столпа. Отец вам через свой Столп меняет голографию Компетенции на следующую, на двадцать восьмой этаж. </w:t>
      </w:r>
    </w:p>
    <w:p>
      <w:pPr>
        <w:pStyle w:val="Normal"/>
        <w:spacing w:before="0" w:after="0"/>
        <w:ind w:firstLine="567"/>
        <w:jc w:val="both"/>
        <w:rPr>
          <w:rFonts w:ascii="Times New Roman" w:hAnsi="Times New Roman" w:cs="Times New Roman"/>
          <w:i/>
          <w:i/>
          <w:sz w:val="24"/>
        </w:rPr>
      </w:pPr>
      <w:r>
        <w:rPr>
          <w:rFonts w:cs="Times New Roman" w:ascii="Times New Roman" w:hAnsi="Times New Roman"/>
          <w:i/>
          <w:sz w:val="24"/>
        </w:rPr>
        <w:t>Из зала: — там треугольники, квадраты.</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Да. Компетенции схематичны. Треугольники, квадратики, крестики, нолики. Пока так. Но как как Компетенций очень много, мы пытались в них разобраться, у нас, кстати Школа Видения этим занималась. Они даже какую-то книжку выпускали, какие Компетенции. Где-то у нас есть. Они там энное количество рассмотрели базовых. А на самом деле их же у нас ...</w:t>
      </w:r>
    </w:p>
    <w:p>
      <w:pPr>
        <w:pStyle w:val="Normal"/>
        <w:spacing w:before="0" w:after="0"/>
        <w:ind w:firstLine="567"/>
        <w:jc w:val="both"/>
        <w:rPr>
          <w:rFonts w:ascii="Times New Roman" w:hAnsi="Times New Roman" w:cs="Times New Roman"/>
          <w:sz w:val="24"/>
        </w:rPr>
      </w:pPr>
      <w:r>
        <w:rPr>
          <w:rFonts w:cs="Times New Roman" w:ascii="Times New Roman" w:hAnsi="Times New Roman"/>
          <w:i/>
          <w:sz w:val="24"/>
        </w:rPr>
        <w:t>Из зала: — у нас скоро будет Школа.</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Вот и понапрягайте специалистов Школы, что можно у вас, кроме видения и всего, что там делается, я знаю, кто там над ними работает, попробовать позаниматься знаками. У вас как раз Разум здесь стоит. Он любит знаковые системы. Прям у вас самая тема, чтобы этим заниматься.   </w:t>
      </w:r>
    </w:p>
    <w:p>
      <w:pPr>
        <w:pStyle w:val="Normal"/>
        <w:spacing w:before="0" w:after="0"/>
        <w:ind w:firstLine="567"/>
        <w:jc w:val="both"/>
        <w:rPr>
          <w:rFonts w:ascii="Times New Roman" w:hAnsi="Times New Roman" w:cs="Times New Roman"/>
          <w:i/>
          <w:i/>
          <w:sz w:val="24"/>
        </w:rPr>
      </w:pPr>
      <w:r>
        <w:rPr>
          <w:rFonts w:cs="Times New Roman" w:ascii="Times New Roman" w:hAnsi="Times New Roman"/>
          <w:i/>
          <w:sz w:val="24"/>
        </w:rPr>
        <w:t>Из зала: — Может быть эти знаки, если мы начнём их лучше распознавать, передают руны</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Было бы неплохо. Было бы неплохо, хотя руны сами по себе это язык. Древний язык. И он неплохой. Его используют для вот для этого. Поэтому я больше не о рунах сказал, а о специалистах, которые подстроили руны под себя. Там есть другое. Понимаете, любой язык можно подстроить под ту или иную ситуацию. Особенно язык неиспользуемый. Да? И вот руны, как неиспользуемый язык, просто взяли и подстроили под себя, рунами подчёркивая свою якобы божественность. Может быть старославянская ситуация. Поэтому я бы не стал смешивать руны с этими в кавычках «специалистами». Это раз. </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И, кстати, вот раз уж вспомнил их, когда ты сказал насчёт майки «Становитесь на тёмную сторону». Ведь товарищи 70 лет назад из одной из Европейской страны сознательно стали на тёмную сторону и поэтому получили мощный потенциал Германии. И у Посвященных есть очень знаменитая ситуация, когда на Курской дуге было противостояние темной и светлой силы. Причём мистическое противостояние. Вот эта знаменитая Курская танковая дуга, где на Курской дуге победила светлая сила в Советском Союзе. Танковая. И очень многие, кто участвовал в Курской дуге, отмечали мистичность той ситуации, которая там была. Если бы победили на Курской дуге тёмная сторона силы, скорее всего нас бы сейчас или не было, или мы жили, но не Метагалактически. Это точно. Таких в Метагалактику не пускают. А когда мы раскрутили сейчас, что Курская дуга — это ещё и место, где воевал Кришна с командой. И вот эта древняя мистичность Кали Юги после гибели Кришны, как бы он там и не погиб, идёт вот оттуда. То очень интересный потенциал вырисовывается, что Курская дуга — это принцип победы светлых сил, чтобы завершить Кали Югу методом Кришны. А мы её завершили Съездом Посвященных вот в этом году. Так что на самом деле тёмную сторону силы мы уже побеждали на Курской дуге. Но и после этого удавили в источнике. Тем, что сейчас товарищ объявил, он начал призывать к себе то самое. Ведь вначале было слова или слово, и он этим показал, чем они там реально занимаются. Просто так на майке, да ещё и президент, ничего не пишет. Всё. А раз это так, то вызывая эти силы, он вызывает не - не светлую сторону силы. Светлая уже побеждала. Но у нас Огонь управляет. Нижестоящий. То есть тёмная сторона силы — это же энергия.</w:t>
      </w:r>
    </w:p>
    <w:p>
      <w:pPr>
        <w:pStyle w:val="Normal"/>
        <w:spacing w:before="0" w:after="0"/>
        <w:ind w:firstLine="567"/>
        <w:jc w:val="both"/>
        <w:rPr>
          <w:rFonts w:ascii="Times New Roman" w:hAnsi="Times New Roman" w:cs="Times New Roman"/>
          <w:i/>
          <w:i/>
          <w:sz w:val="24"/>
        </w:rPr>
      </w:pPr>
      <w:r>
        <w:rPr>
          <w:rFonts w:cs="Times New Roman" w:ascii="Times New Roman" w:hAnsi="Times New Roman"/>
          <w:i/>
          <w:sz w:val="24"/>
        </w:rPr>
        <w:t>Из зала: — Да.</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Неправильно используемая. Огонь управляет Энергией. А у нас Огненный потенциал. Ну придётся управлять товарищами. Кстати, наёмники, которые участвуют на тёмной стороне силы, они отвечают, что они не ожидали такого плотного и мощного огня от русских. Нигде такого огня не проживали. Но они имеют в виду военный термин, но когда они сказали такого Огня от русских, мне самому фраза понравилась. Ведь она такая двойная. С одной стороны, это очень много. Не, не, украинцев за них печально. А за наёмников нет. Они приехали за деньгами или показать свою глупость. Поэтому, когда они отмечают, это особенно приятно. То есть у русских не только военный огонь, ещё и внутренний Огонь. Они просто даже сами не понимают, что говорят. И это как раз о пережигании этой тёмной стороны силы. </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Теперь представь, что эта гадость останется на Украине. Даже представлять не хочется. То есть, но, если мы там Донбасс освободим и скажем «а дальше живите, как хотите», это же будет яма.</w:t>
      </w:r>
    </w:p>
    <w:p>
      <w:pPr>
        <w:pStyle w:val="Normal"/>
        <w:spacing w:before="0" w:after="0"/>
        <w:ind w:firstLine="567"/>
        <w:jc w:val="both"/>
        <w:rPr>
          <w:rFonts w:ascii="Times New Roman" w:hAnsi="Times New Roman" w:cs="Times New Roman"/>
          <w:i/>
          <w:i/>
          <w:sz w:val="24"/>
        </w:rPr>
      </w:pPr>
      <w:r>
        <w:rPr>
          <w:rFonts w:cs="Times New Roman" w:ascii="Times New Roman" w:hAnsi="Times New Roman"/>
          <w:i/>
          <w:sz w:val="24"/>
        </w:rPr>
        <w:t>Из зала: — мой дедушка там воевал.</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Да. Да. Мой дедушка тоже воевал, но он до Польши дошёл. Вот это всё у нас сложилось, сложилось.</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Поэтому по центру у вас стоят ещё тридцать два вида знаков. Сейчас при стяжании мы войдём в здание, и вы можете попробовать посмотреть. Хотя мы войдём прямо сюда, наверх. По этажам бегать особо не будем. Поэтому оно будет ещё устаиваться. Но сверху их видно, то есть Столп. Вы будите стоять ровно по центру, то есть на вершине Столпа. Но если захотите, увидите. </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Что-то по зданию ещё надо добавить? Вход я не знаю с какой стороны, но он есть. По этажам сохраняются не только инструменты, а и на первом этаже фиксация, необходимые кабинеты. По этажам они не распространяются, всё на физике. </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Фиксация по тридцать два вида материи, всё по тридцать два сохраняется. То есть в спецификации предыдущего строения здания, там было по четыре, теперь здесь по два. У нас же 64 вида материи, два на два, тридцать два на тридцать два. Как сохраняются, я не знаю. Здание это новое. В принципе типовое здание, ничего такого. Единственное - масштаб сумасшедший. Я не помню, но, по-моему, за физическое здание мы даже энергопотенциал должны сдавать, по-моему. Это в Распоряжении, не помню, но есть такая подсказка, что, если вы сдавали энергопотенциал за 42 здания предыдущих, отменённых. Я думаю, за это сдавать не надо, у вас избыток. Потому что те здания отменились. Хотя, с другой стороны, вот нам посчитали, сказали, что у нас 64 объемов здания предыдущих, но мы сдавали всего за 42. Но по площади, которую мы сдавали, у нас здесь помещается восемь зданий, а мы сдавали за 42. </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Поэтому потенциал, который мы сдавали, выше, чем это здание. Я к чему. Я тут ничего не могу сказать, в Распоряжении указаний нет. Я намекаю, что избыток так же вреден, как и недостаток. И вам надо очень тщательно на эту тему лично поговорить с Кут Хуми. Но если взять обо мне, я даже не собираюсь сдавать. Называется, не буди лихо, пока тихо. Я из этих принципов. Я не к тому, что я не хочу включить здание, оно включится Кубом Синтеза сейчас на вас. Я к тому, что последствия сдачи Октавного энергопотенциала мы не знаем. Это же здание будет стоять. Оно минимально ... То есть любое здание минимально 64-х архетипично. В Распоряжении это указано. И здания могут подниматься как вверх, так и вниз. Ему всё равно где стоять в ИВДИВО по 64-м архетипам. Вот этому зданию. Тем более в экополисе Отца. Фактически оно может стоять вплоть до физики 65-го архетипа. Представляете, какой уровень материи. С учётом матрицы из 65-го архетипа. Вот такой уровень материи. Понятно, что туда здание не станет, потому что здание становится там, где мы. А мы, даже если туда выйдем в гости, быстренько оттуда смоемся. Мы там с командой делали, со старшей, долго мы там стоять не будем. Но и соответственно здание туда не поднимется, так как чтобы оно перестроилось, нам нужно там решить, что будем жить. В смысле физика, экополис Отца. Так решать мы пока не будем. </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А в 34-й архетип, мы у Должностно Компетентных там стяжали Части, оно уже у некоторых поднималось. Команд. В 33-й архетип, так ему там вообще легко. По Метагалактикам Фа я его находил у разных Компетентных в зависимости от подготовки. То есть оно совершенно свободно опускается и фиксируется там, где человеку удобно в экополисе Отца любой, подчёркиваю, Метагалактики, любой. Но я считал, что даже второй, но в одной ситуации я понял, что может всю Метагалактику Фа дойти до первой, то есть фактически спокойно стать на физику Метагалактики Фа. Тогда оно 65-архетипично, а не 64-архетипично, потому что если оно становился на 65-й, 64 заканчивается второй Метагалактикой. А в некоторой ситуации я увидел, что оно может и в Метагалактику Фа опускаться. Вот я тут не знаю, оно устойчиво опускается или временно. Потому что наши физические дома, вот я живу в частном доме, он считается физикой Метагалактики Фа вообще-то. Но Метагалактика Фа пришла на Планету, а наши частные дома включены в структуру этих пяти домов как шестое здание. Соответственно ваши квартиры, если не живёте в частном доме. Какая разница квартира, дом, соответственно физика Метагалактики Фа — это наши квартиры и частные дома. Но я это здание у одного человека в Метагалактике Фа увидел. Я правда не знаю его имущественные накопления, может быть у него нет собственной квартиры и здания частного, собственного. Ну в смысле, не на нём зарегистрировано, а он живёт на квартирах. В смысле, у него вообще ничего нет на сегодня. Но тогда да, оно может опуститься. Но вот эти тонкости я пока не знаю. Но я говорю не о 32-этажном. Мы его только сейчас стяжать будем, оно новое. Я говорил о 16-этажном, которое я отмечал в Метагалактике Фа у одного человека. Увидели?</w:t>
      </w:r>
    </w:p>
    <w:p>
      <w:pPr>
        <w:pStyle w:val="Style16"/>
        <w:ind w:firstLine="567"/>
        <w:jc w:val="both"/>
        <w:rPr>
          <w:rFonts w:ascii="Times New Roman" w:hAnsi="Times New Roman" w:cs="Times New Roman"/>
          <w:i/>
          <w:i/>
          <w:color w:val="FF0000"/>
          <w:sz w:val="24"/>
          <w:szCs w:val="24"/>
          <w:highlight w:val="yellow"/>
        </w:rPr>
      </w:pPr>
      <w:r>
        <w:rPr>
          <w:rFonts w:cs="Times New Roman" w:ascii="Times New Roman" w:hAnsi="Times New Roman"/>
          <w:sz w:val="24"/>
        </w:rPr>
        <w:t xml:space="preserve">Некоторые смотрят так на меня, говорят, но есть у нас здания в Метагалактике Фа, может быть это невозможно. А если этот человек был галактичен. Тогда его частное жильё фиксируется физикой Галактики. А у нас </w:t>
      </w:r>
      <w:bookmarkStart w:id="2" w:name="_Hlk108386485"/>
      <w:r>
        <w:rPr>
          <w:rFonts w:cs="Times New Roman" w:ascii="Times New Roman" w:hAnsi="Times New Roman"/>
          <w:sz w:val="24"/>
        </w:rPr>
        <w:t xml:space="preserve">до недавнего </w:t>
      </w:r>
      <w:bookmarkEnd w:id="2"/>
      <w:r>
        <w:rPr>
          <w:rFonts w:cs="Times New Roman" w:ascii="Times New Roman" w:hAnsi="Times New Roman"/>
          <w:sz w:val="24"/>
        </w:rPr>
        <w:t>было 4096 галактических видов организации материи. До недавнего, полгода назад. Люди перестраиваются минимально девять месяцев. Поэтому пока девять месяцев ситуация не закончилась, галактические здания вполне себе возможно у отдельных специалистов прошлых лет подготовки.</w:t>
      </w:r>
    </w:p>
    <w:p>
      <w:pPr>
        <w:pStyle w:val="Style16"/>
        <w:ind w:firstLine="567"/>
        <w:jc w:val="center"/>
        <w:rPr>
          <w:rFonts w:ascii="Times New Roman" w:hAnsi="Times New Roman" w:cs="Times New Roman"/>
          <w:b/>
          <w:b/>
          <w:i/>
          <w:i/>
          <w:color w:val="FF0000"/>
          <w:sz w:val="24"/>
          <w:szCs w:val="24"/>
          <w:highlight w:val="yellow"/>
        </w:rPr>
      </w:pPr>
      <w:r>
        <w:rPr>
          <w:rFonts w:cs="Times New Roman" w:ascii="Times New Roman" w:hAnsi="Times New Roman"/>
          <w:b/>
          <w:i/>
          <w:color w:val="FF0000"/>
          <w:sz w:val="24"/>
          <w:szCs w:val="24"/>
          <w:highlight w:val="yellow"/>
        </w:rPr>
      </w:r>
    </w:p>
    <w:p>
      <w:pPr>
        <w:pStyle w:val="Style16"/>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рактика 3. </w:t>
      </w:r>
      <w:r>
        <w:rPr>
          <w:rFonts w:cs="Times New Roman" w:ascii="Times New Roman" w:hAnsi="Times New Roman"/>
          <w:b/>
          <w:color w:val="FF0000"/>
          <w:sz w:val="24"/>
          <w:szCs w:val="24"/>
        </w:rPr>
        <w:t>Первостяжание.</w:t>
      </w:r>
      <w:r>
        <w:rPr>
          <w:rFonts w:cs="Times New Roman" w:ascii="Times New Roman" w:hAnsi="Times New Roman"/>
          <w:b/>
          <w:sz w:val="24"/>
          <w:szCs w:val="24"/>
        </w:rPr>
        <w:t xml:space="preserve"> Преображение личного здания в Экополисе Изначально Вышестоящего Отца в тридцатидвухэтажное.</w:t>
      </w:r>
    </w:p>
    <w:p>
      <w:pPr>
        <w:pStyle w:val="Style1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567"/>
        <w:jc w:val="both"/>
        <w:rPr>
          <w:rFonts w:ascii="Times New Roman" w:hAnsi="Times New Roman" w:cs="Times New Roman"/>
          <w:color w:val="2C2D2E"/>
          <w:sz w:val="24"/>
          <w:szCs w:val="24"/>
        </w:rPr>
      </w:pPr>
      <w:r>
        <w:rPr>
          <w:rFonts w:cs="Times New Roman" w:ascii="Times New Roman" w:hAnsi="Times New Roman"/>
          <w:color w:val="2C2D2E"/>
          <w:sz w:val="24"/>
          <w:szCs w:val="24"/>
        </w:rPr>
        <w:t>Мы возжигаемся всем синтезом каждого из нас. Синтезируемся с Изначально Вышестоящими Аватарами Синтеза Кут Хуми Фаинь Октавы Фа. Проникаемся Огнём и Синтезом Изначально Вышестоящих Аватаров Синтеза Кут Хуми Фаинь. И переходим в зал ИВДИВО на 448-ю пра-ивдиво-реальность. Должностно Компетентные так автоматически туда выходят, поэтому основная команда плюс, минус один, два там становятся автоматически, а остальных один, два мы дотягиваем общекомандным способом «один за всех, все за одного». И все вместе становимся пред Изначально Вышестоящими Аватарами Синтеза Кут Хуми Фаинь Служащим-Ипостасью 28-го Синтеза Изначально Вышестоящего Отца в форме.</w:t>
      </w:r>
    </w:p>
    <w:p>
      <w:pPr>
        <w:pStyle w:val="Style16"/>
        <w:ind w:firstLine="567"/>
        <w:jc w:val="both"/>
        <w:rPr>
          <w:rFonts w:ascii="Times New Roman" w:hAnsi="Times New Roman" w:cs="Times New Roman"/>
          <w:color w:val="2C2D2E"/>
          <w:sz w:val="24"/>
          <w:szCs w:val="24"/>
        </w:rPr>
      </w:pPr>
      <w:r>
        <w:rPr>
          <w:rFonts w:cs="Times New Roman" w:ascii="Times New Roman" w:hAnsi="Times New Roman"/>
          <w:color w:val="2C2D2E"/>
          <w:sz w:val="24"/>
          <w:szCs w:val="24"/>
        </w:rPr>
        <w:t xml:space="preserve">И просим Изначально Вышестоящих Аватаров Синтеза Кут Хуми Фаинь итогово преобразить, для Изначально Вышестоящего Дома Изначально Вышестоящего Отца в целом, частное здание в экополисе Изначально Вышестоящего Отца из шестнадцатиэтажных в тридцатидвухэтажных, новой компетенции явления зданий с учётом 512-рицы явления каждого из нас, и удвоения потенциала здания минимально на удвоение количества частей в реализации частей компетентного каждым из нас. И просим разрешить стяжание и установить каждому из нас явление тридцатидвухэтажного здания с залом-кабинетом на 33-м этаже, и соответствующей стандартной спецификацией, являемой Изначально Вышестоящим Отцом синтезфизически в данном здании. </w:t>
      </w:r>
    </w:p>
    <w:p>
      <w:pPr>
        <w:pStyle w:val="Style16"/>
        <w:ind w:firstLine="567"/>
        <w:jc w:val="both"/>
        <w:rPr>
          <w:rFonts w:ascii="Times New Roman" w:hAnsi="Times New Roman" w:cs="Times New Roman"/>
          <w:color w:val="2C2D2E"/>
          <w:sz w:val="24"/>
          <w:szCs w:val="24"/>
        </w:rPr>
      </w:pPr>
      <w:r>
        <w:rPr>
          <w:rFonts w:cs="Times New Roman" w:ascii="Times New Roman" w:hAnsi="Times New Roman"/>
          <w:color w:val="2C2D2E"/>
          <w:sz w:val="24"/>
          <w:szCs w:val="24"/>
        </w:rPr>
        <w:t>И синтезируясь с Хум Изначально Вышестоящих Аватаров Синтеза Кут Хуми Фаинь, стяжаем Синтез Синтеза Изначально Вышестоящего Отца и Синтез ИВДИВО Субъекта   Изначально Вышестоящего Отца и, возжигаясь, преображаемся ими.</w:t>
      </w:r>
    </w:p>
    <w:p>
      <w:pPr>
        <w:pStyle w:val="Style16"/>
        <w:ind w:firstLine="567"/>
        <w:jc w:val="both"/>
        <w:rPr>
          <w:rFonts w:ascii="Times New Roman" w:hAnsi="Times New Roman" w:cs="Times New Roman"/>
          <w:color w:val="2C2D2E"/>
          <w:sz w:val="24"/>
          <w:szCs w:val="24"/>
        </w:rPr>
      </w:pPr>
      <w:r>
        <w:rPr>
          <w:rFonts w:cs="Times New Roman" w:ascii="Times New Roman" w:hAnsi="Times New Roman"/>
          <w:color w:val="2C2D2E"/>
          <w:sz w:val="24"/>
          <w:szCs w:val="24"/>
        </w:rPr>
        <w:t>И в этом Огне, мы синтезируемся с Изначально Вышестоящим Отцом. Переходим в зал Изначально Вышестоящего Отца на 513-ю пра-ивдиво-реальность. Становимся в зале Изначально Вышестоящего Отца телесно Служащим-Ипостасью 28-го Синтеза Изначально Вышестоящего Отца в форме. И просим Изначально Вышестоящего Отца преобразить каждого из нас и синтез нас и ввести в команду Должностно Компетентных ИВДИВО, на явление тридцатидвухэтажного здания нового формата реализации Должностно Компетентных ИВДИВО, в экополисе Изначально Вышестоящего Отца 33-го архетипа материи синтезфизически собою.</w:t>
      </w:r>
    </w:p>
    <w:p>
      <w:pPr>
        <w:pStyle w:val="Style16"/>
        <w:ind w:firstLine="567"/>
        <w:jc w:val="both"/>
        <w:rPr>
          <w:rFonts w:ascii="Times New Roman" w:hAnsi="Times New Roman" w:cs="Times New Roman"/>
          <w:color w:val="2C2D2E"/>
          <w:sz w:val="24"/>
          <w:szCs w:val="24"/>
        </w:rPr>
      </w:pPr>
      <w:r>
        <w:rPr>
          <w:rFonts w:cs="Times New Roman" w:ascii="Times New Roman" w:hAnsi="Times New Roman"/>
          <w:color w:val="2C2D2E"/>
          <w:sz w:val="24"/>
          <w:szCs w:val="24"/>
        </w:rPr>
        <w:t>Отец говорит, что предыдущие здания не преображаемы. Наши с вами семнадцатиэтажные нам придётся их оставить, личное имущество перенести в новое здание. И мы будем стяжать новое здание каждого из нас в экополисе Изначально Вышестоящего Отца. Предыдущее здание будем сдавать Изначально Вышестоящему Аватару Синтеза Кут Хуми. Вот такая интересная ситуация.</w:t>
      </w:r>
    </w:p>
    <w:p>
      <w:pPr>
        <w:pStyle w:val="Style16"/>
        <w:ind w:firstLine="567"/>
        <w:jc w:val="both"/>
        <w:rPr>
          <w:rFonts w:ascii="Times New Roman" w:hAnsi="Times New Roman" w:cs="Times New Roman"/>
          <w:color w:val="2C2D2E"/>
          <w:sz w:val="24"/>
          <w:szCs w:val="24"/>
        </w:rPr>
      </w:pPr>
      <w:r>
        <w:rPr>
          <w:rFonts w:eastAsia="Times New Roman" w:cs="Times New Roman" w:ascii="Times New Roman" w:hAnsi="Times New Roman"/>
          <w:color w:val="2C2D2E"/>
          <w:sz w:val="24"/>
          <w:szCs w:val="24"/>
        </w:rPr>
        <w:t xml:space="preserve"> </w:t>
      </w:r>
      <w:r>
        <w:rPr>
          <w:rFonts w:cs="Times New Roman" w:ascii="Times New Roman" w:hAnsi="Times New Roman"/>
          <w:color w:val="2C2D2E"/>
          <w:sz w:val="24"/>
          <w:szCs w:val="24"/>
        </w:rPr>
        <w:t>И мы синтезируемся с Изначально Вышестоящим Отцом. И стяжаем новое тридцатидвухэтажное с куполом-кабинетом здание явлением 8-ми метровых потолков, 256 на 256 на 256 вертикально-горизонтальных реализаций, с явлением Куба Синтеза матрично, в выражении 5 тринадцатиллионов, и так далее до итоговой цифры реализации видов организации материи 65-го архетипа ИВДИВО внутренним миром и потенциалом Изначально Вышестоящего Отца, с соответствующим количеством матриц, и вертикально-горизонтальных взаимоорганизаций матриц внутри собою, явлением 48-ми инструментов по первым 16-ти этажам, прося развернуть 48 инструментов с 17-го по 32-й этаж включительно, по три инструмента в соответствующих углах на этаже.</w:t>
      </w:r>
    </w:p>
    <w:p>
      <w:pPr>
        <w:pStyle w:val="Style16"/>
        <w:ind w:firstLine="567"/>
        <w:jc w:val="both"/>
        <w:rPr>
          <w:rFonts w:ascii="Times New Roman" w:hAnsi="Times New Roman" w:cs="Times New Roman"/>
          <w:color w:val="2C2D2E"/>
          <w:sz w:val="24"/>
          <w:szCs w:val="24"/>
        </w:rPr>
      </w:pPr>
      <w:r>
        <w:rPr>
          <w:rFonts w:cs="Times New Roman" w:ascii="Times New Roman" w:hAnsi="Times New Roman"/>
          <w:color w:val="2C2D2E"/>
          <w:sz w:val="24"/>
          <w:szCs w:val="24"/>
        </w:rPr>
        <w:t xml:space="preserve">А также автоматически перенести частные вещи, если они таковые есть, включая оружие Воина Синтеза, документы со стола и Книги Синтеза на столе, если они есть в здание экополиса Изначально Вышестоящего Отца, в тридцатидвухэтажное здание каждого из нас. </w:t>
      </w:r>
    </w:p>
    <w:p>
      <w:pPr>
        <w:pStyle w:val="Style16"/>
        <w:ind w:firstLine="567"/>
        <w:jc w:val="both"/>
        <w:rPr>
          <w:rFonts w:ascii="Times New Roman" w:hAnsi="Times New Roman" w:cs="Times New Roman"/>
          <w:color w:val="2C2D2E"/>
          <w:sz w:val="24"/>
          <w:szCs w:val="24"/>
        </w:rPr>
      </w:pPr>
      <w:r>
        <w:rPr>
          <w:rFonts w:cs="Times New Roman" w:ascii="Times New Roman" w:hAnsi="Times New Roman"/>
          <w:color w:val="2C2D2E"/>
          <w:sz w:val="24"/>
          <w:szCs w:val="24"/>
        </w:rPr>
        <w:t>Возможно, в ночной подготовке каждый из вас сходит в то здание, заберёт и перенесёт в новое. Есть такая рекомендация сейчас от Отца. Я не знаю, что надо перенести, но кое-что надо перенести синтезфизически.</w:t>
      </w:r>
    </w:p>
    <w:p>
      <w:pPr>
        <w:pStyle w:val="Style16"/>
        <w:ind w:firstLine="567"/>
        <w:jc w:val="both"/>
        <w:rPr>
          <w:rFonts w:ascii="Times New Roman" w:hAnsi="Times New Roman" w:cs="Times New Roman"/>
          <w:color w:val="2C2D2E"/>
          <w:sz w:val="24"/>
          <w:szCs w:val="24"/>
        </w:rPr>
      </w:pPr>
      <w:r>
        <w:rPr>
          <w:rFonts w:cs="Times New Roman" w:ascii="Times New Roman" w:hAnsi="Times New Roman"/>
          <w:color w:val="2C2D2E"/>
          <w:sz w:val="24"/>
          <w:szCs w:val="24"/>
        </w:rPr>
        <w:t>И мы синтезируемся с Хум Изначально Вышестоящего Отца, стяжаем Синтез Изначально Вышестоящего Отца. И нас наделяют шаром Огня. Это большой комок Огня, вертящийся Огнём, ну, как бы устойчивый, с полохами, существующий. Мы берём шар Огня в две руки, вспыхивая Синтезом Изначально Вышестоящего Отца.</w:t>
      </w:r>
    </w:p>
    <w:p>
      <w:pPr>
        <w:pStyle w:val="Style16"/>
        <w:ind w:firstLine="567"/>
        <w:jc w:val="both"/>
        <w:rPr>
          <w:rFonts w:ascii="Times New Roman" w:hAnsi="Times New Roman" w:cs="Times New Roman"/>
          <w:color w:val="2C2D2E"/>
          <w:sz w:val="24"/>
          <w:szCs w:val="24"/>
        </w:rPr>
      </w:pPr>
      <w:r>
        <w:rPr>
          <w:rFonts w:eastAsia="Times New Roman" w:cs="Times New Roman" w:ascii="Times New Roman" w:hAnsi="Times New Roman"/>
          <w:color w:val="2C2D2E"/>
          <w:sz w:val="24"/>
          <w:szCs w:val="24"/>
        </w:rPr>
        <w:t xml:space="preserve">  </w:t>
      </w:r>
      <w:r>
        <w:rPr>
          <w:rFonts w:cs="Times New Roman" w:ascii="Times New Roman" w:hAnsi="Times New Roman"/>
          <w:color w:val="2C2D2E"/>
          <w:sz w:val="24"/>
          <w:szCs w:val="24"/>
        </w:rPr>
        <w:t xml:space="preserve">Из зала Изначально Вышестоящего Отца переходим в специальный район экополиса Изначально Вышестоящего Отца, с соответствующей природным ареалом фиксации индивидуально для каждого здания каждого из нас, по нашим предпочтениям. Ну, всё это будет, находится, в одном природном, экополисном районе тридцатидвухэтажных зданий физически Должностно Компетентных лиц на сегодня. </w:t>
      </w:r>
    </w:p>
    <w:p>
      <w:pPr>
        <w:pStyle w:val="Style16"/>
        <w:ind w:firstLine="567"/>
        <w:jc w:val="both"/>
        <w:rPr>
          <w:rFonts w:ascii="Times New Roman" w:hAnsi="Times New Roman" w:cs="Times New Roman"/>
          <w:color w:val="2C2D2E"/>
          <w:sz w:val="24"/>
          <w:szCs w:val="24"/>
        </w:rPr>
      </w:pPr>
      <w:r>
        <w:rPr>
          <w:rFonts w:cs="Times New Roman" w:ascii="Times New Roman" w:hAnsi="Times New Roman"/>
          <w:color w:val="2C2D2E"/>
          <w:sz w:val="24"/>
          <w:szCs w:val="24"/>
        </w:rPr>
        <w:t xml:space="preserve">Зависаем на 256 метров над природным местом фиксации, куда нас направил Отец. Вы в другое место сейчас просто направиться не сможете. Можете сверху посмотреть вниз. И расширяем шар Огня на 512-550 метров, можно до 600 вокруг. Максимально, вспыхивая однородным Огнём шара Огня, который стал вокруг нас, и прося Изначально Вышестоящего Отца материализовать тридцатидвухэтажное здание каждому из нас. </w:t>
      </w:r>
    </w:p>
    <w:p>
      <w:pPr>
        <w:pStyle w:val="Style16"/>
        <w:ind w:firstLine="567"/>
        <w:jc w:val="both"/>
        <w:rPr>
          <w:rFonts w:ascii="Times New Roman" w:hAnsi="Times New Roman" w:cs="Times New Roman"/>
          <w:color w:val="2C2D2E"/>
          <w:sz w:val="24"/>
          <w:szCs w:val="24"/>
        </w:rPr>
      </w:pPr>
      <w:r>
        <w:rPr>
          <w:rFonts w:cs="Times New Roman" w:ascii="Times New Roman" w:hAnsi="Times New Roman"/>
          <w:color w:val="2C2D2E"/>
          <w:sz w:val="24"/>
          <w:szCs w:val="24"/>
        </w:rPr>
        <w:t>Здание материализуется. Появляется сразу пол 33-го этажа, фактически вершина Куба Синтеза. Ну, я советую, на первый этап, стать всем босиком на этот пол. Для меня этот пол зеркально-глянцевый, и даже с мелким рисунком матриц, вершин кубов синтезов меж собой, разлинован. И у меня есть разлинованность крупными квадратами, то есть для меня пол разлинован в матрицу крупными квадратами. Крупными настолько, что, в общем-то, я помещаюсь в этом квадрате всем телом, руки вдоль тела. Ну, фактически минимально 50на50 сантиметров получается, как плитами такими уложен. Ну, это такие глянцевые, для меня черные плиты с выемками чуть-чуть между ними, но это как одно пространство. Похоже на один большой, очень тёмный шоколад, с очень невысокими заборчиками. Ну, опять же это у меня, я не знаю, как у каждого. Может быть, для всех остальных это гладкий пол, а может быть у каждого по-разному.</w:t>
      </w:r>
    </w:p>
    <w:p>
      <w:pPr>
        <w:pStyle w:val="Style16"/>
        <w:ind w:firstLine="567"/>
        <w:jc w:val="both"/>
        <w:rPr>
          <w:rFonts w:ascii="Times New Roman" w:hAnsi="Times New Roman" w:cs="Times New Roman"/>
          <w:color w:val="2C2D2E"/>
          <w:sz w:val="24"/>
          <w:szCs w:val="24"/>
        </w:rPr>
      </w:pPr>
      <w:r>
        <w:rPr>
          <w:rFonts w:eastAsia="Times New Roman" w:cs="Times New Roman" w:ascii="Times New Roman" w:hAnsi="Times New Roman"/>
          <w:color w:val="2C2D2E"/>
          <w:sz w:val="24"/>
          <w:szCs w:val="24"/>
        </w:rPr>
        <w:t xml:space="preserve"> </w:t>
      </w:r>
      <w:r>
        <w:rPr>
          <w:rFonts w:cs="Times New Roman" w:ascii="Times New Roman" w:hAnsi="Times New Roman"/>
          <w:color w:val="2C2D2E"/>
          <w:sz w:val="24"/>
          <w:szCs w:val="24"/>
        </w:rPr>
        <w:t>Нет, я специально отвлёк ваше внимание, идёт материализация Куба Синтеза. А над нами начинает расти купол на 128 метров в точки вершины купола. Причём, если в шестнадцатиэтажном я видел больше пирамидальный купол, как четырёхгранная пирамида, здесь я уже какой раз вижу полусферический купол. Я бы сказал купол даже не полусферический, а вытянутый вверх овалом, полуовалом на 128 метров. Полусфера — это всё-таки половина идеального шара, а здесь именно вытянутый вверх 128 метровый по центру в точки вершины схода купол. Поэтому мы видим, немного круглые стенки, идущие вверх. Они чуть-чуть заужаются, то есть это неровные стенки. Но, по ощущениям это вначале очень много метров, чуть ли не вертикального, и только потом идёт сужение на полусферу в вершине, но на самом деле каждый следующий слой он меньше предыдущего. И вот такое, конусовидность по чуть-чуть называется. Не знаю, как точно называется, но купол достаточно оригинальный. Ну, смотрится как половина вытянутого овала, или если ноль пополам разделить, вот это верхний купол, Отец. Мы стоим в центре, под центровкой купола, и на куполе начинает нарастать шпиль. Купол в вершине 128 метров, включая саму структуру купола, поэтому чуть меньше 128-ми метров, 127 с чем-то, но фактически это один сантиметр. Ну, и соответственно над ним шпиль ровно 64 метра.</w:t>
      </w:r>
    </w:p>
    <w:p>
      <w:pPr>
        <w:pStyle w:val="Style16"/>
        <w:ind w:firstLine="567"/>
        <w:jc w:val="both"/>
        <w:rPr>
          <w:rFonts w:ascii="Times New Roman" w:hAnsi="Times New Roman" w:cs="Times New Roman"/>
          <w:color w:val="2C2D2E"/>
          <w:sz w:val="24"/>
          <w:szCs w:val="24"/>
        </w:rPr>
      </w:pPr>
      <w:r>
        <w:rPr>
          <w:rFonts w:cs="Times New Roman" w:ascii="Times New Roman" w:hAnsi="Times New Roman"/>
          <w:color w:val="2C2D2E"/>
          <w:sz w:val="24"/>
          <w:szCs w:val="24"/>
        </w:rPr>
        <w:t>Под нами открывается пространство круга. Я напоминаю, ну, скорее всего столп, как и в здании команды, это треть от здания. То есть, делим ровно на три части и посередине, две части по бокам от купола, а посередине ровная треть — это столп. Ну, фактически, если 256 поделить на три, как ровные линии, то получится по 84, больше - шесть, пять с половиной, 85 с половиной, опять же 85 не с половиной, а там шесть, семь. Не шесть, семь, 85 и 33, 34. Наверное, купол будет 34, 85, 34, а по бокам 85, 33 и тогда мы вписываемся в 256. Но я не знаю ещё стенки, может быть там стенки по сантиметру в этом куполе или больше, поэтому вполне может быть по 85, 84, и вы правы.</w:t>
      </w:r>
    </w:p>
    <w:p>
      <w:pPr>
        <w:pStyle w:val="Style16"/>
        <w:ind w:firstLine="567"/>
        <w:jc w:val="both"/>
        <w:rPr>
          <w:rFonts w:ascii="Times New Roman" w:hAnsi="Times New Roman" w:cs="Times New Roman"/>
          <w:color w:val="2C2D2E"/>
          <w:sz w:val="24"/>
          <w:szCs w:val="24"/>
        </w:rPr>
      </w:pPr>
      <w:r>
        <w:rPr>
          <w:rFonts w:cs="Times New Roman" w:ascii="Times New Roman" w:hAnsi="Times New Roman"/>
          <w:color w:val="2C2D2E"/>
          <w:sz w:val="24"/>
          <w:szCs w:val="24"/>
        </w:rPr>
        <w:t xml:space="preserve">И мы смотрим вниз. Мы, проникаясь Изначально Вышестоящим Отцом, реплицируем наши компетенции, прося Изначально Вышестоящего Отца, установить их поэтажно. На 32-м этаже Должностную Компетенцию ИВДИВО, и далее вниз вплоть до Метагалактического Посвящения на 1-м этаже. </w:t>
      </w:r>
    </w:p>
    <w:p>
      <w:pPr>
        <w:pStyle w:val="Style16"/>
        <w:ind w:firstLine="567"/>
        <w:jc w:val="both"/>
        <w:rPr>
          <w:rFonts w:ascii="Times New Roman" w:hAnsi="Times New Roman" w:cs="Times New Roman"/>
          <w:color w:val="2C2D2E"/>
          <w:sz w:val="24"/>
          <w:szCs w:val="24"/>
        </w:rPr>
      </w:pPr>
      <w:r>
        <w:rPr>
          <w:rFonts w:cs="Times New Roman" w:ascii="Times New Roman" w:hAnsi="Times New Roman"/>
          <w:color w:val="2C2D2E"/>
          <w:sz w:val="24"/>
          <w:szCs w:val="24"/>
        </w:rPr>
        <w:t>Я уточнил у Отца: «Правильно ли, может быть должностную компетенцию поставить на 33 этаж?» Отец сказал: «Правильно, чтобы в здание вы входили только Посвящёнными. И у вас не было стягивания на это здание вашей человеческой жизни данного воплощения». Значит, на первом этаже это будет, и будет не очень комильфо. Знаки. Отец сказал: «Расположились вертикально». То есть, прямо, под вами знак Должностной Компетенции ИВДИВО на 32-м этаже. Ну, примерно, посмотрите. У нас пока фиксируются 48 инструментов по первым 16-ти этажам, и 48 перспективных инструментов с 17-го по 32-й этаж, инструментов частей.</w:t>
      </w:r>
    </w:p>
    <w:p>
      <w:pPr>
        <w:pStyle w:val="Style16"/>
        <w:ind w:firstLine="567"/>
        <w:jc w:val="both"/>
        <w:rPr>
          <w:rFonts w:ascii="Times New Roman" w:hAnsi="Times New Roman" w:cs="Times New Roman"/>
          <w:color w:val="2C2D2E"/>
          <w:sz w:val="24"/>
          <w:szCs w:val="24"/>
        </w:rPr>
      </w:pPr>
      <w:r>
        <w:rPr>
          <w:rFonts w:cs="Times New Roman" w:ascii="Times New Roman" w:hAnsi="Times New Roman"/>
          <w:color w:val="2C2D2E"/>
          <w:sz w:val="24"/>
          <w:szCs w:val="24"/>
        </w:rPr>
        <w:t xml:space="preserve">Завершаем смотреть, кто видит. И отходим в сторону от центровки столпа, стяжая у Изначально Вышестоящего Отца Ядро Синтеза Изначально Вышестоящего Отца данного здания. И оно становится ровно в центровку, и начинает фиксировать нить синтеза столпа насквозь. В будущем, если вам надо будет выйти в центр, ядро поднимается в купол и становиться над вами, то есть оно не сдвигаемо по углам, ну, если так можно выразиться, углы может быть, не особо есть. Но, оно поднимаемо в верх чётко по вертикали, вплоть, наверное, до вершины купола. Нам надо будет учиться работать с ним. </w:t>
      </w:r>
    </w:p>
    <w:p>
      <w:pPr>
        <w:pStyle w:val="Style16"/>
        <w:ind w:firstLine="567"/>
        <w:jc w:val="both"/>
        <w:rPr>
          <w:rFonts w:ascii="Times New Roman" w:hAnsi="Times New Roman" w:cs="Times New Roman"/>
          <w:color w:val="2C2D2E"/>
          <w:sz w:val="24"/>
          <w:szCs w:val="24"/>
        </w:rPr>
      </w:pPr>
      <w:r>
        <w:rPr>
          <w:rFonts w:cs="Times New Roman" w:ascii="Times New Roman" w:hAnsi="Times New Roman"/>
          <w:color w:val="2C2D2E"/>
          <w:sz w:val="24"/>
          <w:szCs w:val="24"/>
        </w:rPr>
        <w:t>Но это один из инструментов здания. Я думаю 49-й, то есть это и ядро, и инструмент. Умение работать с ядром, вот так. Можете посмотреть. Для меня оно очень большое, почти в мой рост, ну, я бы сказал метр шестьдесят с учётом, у меня голова только над этим ядром. Значит примерно метр пятьдесят, метр шестьдесят, вот так для меня. Скорее всего, от ваших пропорций роста, ядро условно по плечи, ключицы над, по плечи рук. Вот такой шар. Но, я напоминаю, что оно не стоит на полу, там ещё есть пространство свободное, сантиметров пять, шесть снизу. Поэтому ядро, ну, условно полтора метра, метр шестьдесят плюс, минус. Оно большое специально. Всё-таки там 256 метров на 256 метров этаж и пропорции полтора метра на 256 метров это маленькое ядро. А для нас с вами оно большое. Ядро зафиксировалось.</w:t>
      </w:r>
    </w:p>
    <w:p>
      <w:pPr>
        <w:pStyle w:val="Style16"/>
        <w:ind w:firstLine="567"/>
        <w:jc w:val="both"/>
        <w:rPr>
          <w:rFonts w:ascii="Times New Roman" w:hAnsi="Times New Roman" w:cs="Times New Roman"/>
          <w:color w:val="2C2D2E"/>
          <w:sz w:val="24"/>
          <w:szCs w:val="24"/>
        </w:rPr>
      </w:pPr>
      <w:r>
        <w:rPr>
          <w:rFonts w:cs="Times New Roman" w:ascii="Times New Roman" w:hAnsi="Times New Roman"/>
          <w:color w:val="2C2D2E"/>
          <w:sz w:val="24"/>
          <w:szCs w:val="24"/>
        </w:rPr>
        <w:t>Мы идём к письменному столу. Хочется сказать, который стоит в углу, не в углу, а по центру между углами. На самом деле купол, он к концу не ровный, а углы маленькими треугольничками захватывают. Если вот это вообразить, это интересно будет. То есть сам купол идеальный, но по углам он их затрагивает, то есть балкончиков там нет, там такие треугольные ниши. Ну, достаточно высокие, для нас несколько метров от вершины угла до..., накрывают вот этот угол. Даже сложно сказать, ниша ли это, потому что Куб Синтеза, то -  квадрат. Поэтому купол, переходящий внизу в квадрат вот этими треугольниками. И вот тут вот прямо, прямо архитектура, архитектура. У меня даже мозг зависает визуалом от этого. На тех зданиях не видел такого. Вот хорошо на физике, в физическом здании легче видишь. Я здесь вот легче себя чувствую, чем в других зданиях, что мы стяжали. Своё, физика.</w:t>
      </w:r>
    </w:p>
    <w:p>
      <w:pPr>
        <w:pStyle w:val="Style16"/>
        <w:ind w:firstLine="567"/>
        <w:jc w:val="both"/>
        <w:rPr>
          <w:rFonts w:ascii="Times New Roman" w:hAnsi="Times New Roman" w:cs="Times New Roman"/>
          <w:color w:val="2C2D2E"/>
          <w:sz w:val="24"/>
          <w:szCs w:val="24"/>
        </w:rPr>
      </w:pPr>
      <w:r>
        <w:rPr>
          <w:rFonts w:cs="Times New Roman" w:ascii="Times New Roman" w:hAnsi="Times New Roman"/>
          <w:color w:val="2C2D2E"/>
          <w:sz w:val="24"/>
          <w:szCs w:val="24"/>
        </w:rPr>
        <w:t>Мы подходим к письменному столу. Отец говорит: «Садимся за стол. Протягиваем правую руку вверх, вперёд». Там открывается ниша для нашей ладони, кладём туда ладонь. Утверждаем управление этим зданием и принятие этого здания в собственность каждому из нас. Звучит так. Стол вспыхивает, зажигается. Он немного иной формы, чем мы привыкли в шестнадцатиэтажном здании. Во всяком случае, у меня внизу, у стола есть ножки под тумбами, чего не было раньше ни в одном столе. Сейчас будет шутка. Это, наверное, для автоматического пылесоса. Шутка, шутка. Там здание само впитывает, там пол интегрированный, он сам впитывает пыль и всё, что упало, ну, имеется в виду не предмет. Поэтому чистота здания поддерживается инструментами самого здания. Ну, вот у меня, впервые я вижу стол, и внизу четыре тяжелые ножки, на которых он стоит. Широкие, большие, под боковыми тумбами, ну и ширина стола достаточно большая. То есть пространство можно разгуляться на столе.</w:t>
      </w:r>
    </w:p>
    <w:p>
      <w:pPr>
        <w:pStyle w:val="Style16"/>
        <w:ind w:firstLine="567"/>
        <w:jc w:val="both"/>
        <w:rPr>
          <w:rFonts w:ascii="Times New Roman" w:hAnsi="Times New Roman" w:cs="Times New Roman"/>
          <w:color w:val="2C2D2E"/>
          <w:sz w:val="24"/>
          <w:szCs w:val="24"/>
        </w:rPr>
      </w:pPr>
      <w:r>
        <w:rPr>
          <w:rFonts w:cs="Times New Roman" w:ascii="Times New Roman" w:hAnsi="Times New Roman"/>
          <w:color w:val="2C2D2E"/>
          <w:sz w:val="24"/>
          <w:szCs w:val="24"/>
        </w:rPr>
        <w:t xml:space="preserve">Отец говорит: «Поднимаем компьютер, его надо включить». Понятно, на вас начинает подниматься крышка стола тонкая, очень тонкая и чуть отодвигаться от вас, как на полозьях, назад. Только полозьев там нет. У нас открывается вторая рабочая, рабочая, подчеркиваю, поверхность стола. Я бы даже сказал, что для меня она чуть ли не замшевая, там что-то такое мягонькое. Замша — это условно, я не знаю это ткань или что. Вот отодвинулась панель назад. И мы утверждаем, что панель включается. И Отец смеётся и говорит: «Обзорная экскурсия по экополису». Условно панель включается, вам показывают экополис, где находится ваше здание, чтобы вы запомнили. А ну, да вечером вы же будете переносить с шестнадцатиэтажки сюда. Вам, скорее всего, показывают обзорную экскурсию, и по итогам попросите, путь простроить, навигатор. Я не знаю, как он называется для пешеходных прогулок, но навигатор. </w:t>
      </w:r>
    </w:p>
    <w:p>
      <w:pPr>
        <w:pStyle w:val="Style16"/>
        <w:ind w:firstLine="567"/>
        <w:jc w:val="both"/>
        <w:rPr>
          <w:rFonts w:ascii="Times New Roman" w:hAnsi="Times New Roman" w:cs="Times New Roman"/>
          <w:color w:val="2C2D2E"/>
          <w:sz w:val="24"/>
          <w:szCs w:val="24"/>
        </w:rPr>
      </w:pPr>
      <w:r>
        <w:rPr>
          <w:rFonts w:cs="Times New Roman" w:ascii="Times New Roman" w:hAnsi="Times New Roman"/>
          <w:color w:val="2C2D2E"/>
          <w:sz w:val="24"/>
          <w:szCs w:val="24"/>
        </w:rPr>
        <w:t>Здание кубом синтеза, никаких там телефонов не надо будет, вам вести навигацию фиксацией куба синтеза. Так как предыдущей куб синтеза тоже вас знает, они меж собой свяжутся, и сами простроят вам навигацию движения двумя кубами синтеза. Это такая подсказка, как мы находим путь в командные здания. Стыкуем два куба синтеза, и они меж собой, фиксируясь на нас, один нас направляет, другой притягивает, и мы идём. Как только вправо уходим, притяжка заканчивается. И мы ощущаем давление справа или слева на руки, что сошли с дороги. Очень простая вещь. И вот этими двумя кубами синтеза мы передвигаемся на рабочие места. Ну, это из ночной подготовки. Я думаю, у вас так же было, просто вспомнили ли вы или нет, не знаю. Нас так учат ходить, когда мы сориентируемся, научимся, кубы синтеза это прекращают делать. Ты уже ходишь сам. Можно ходить сквозь пространство, но в физическом экополисе очень часто рекомендуют пешочком, пешочком и желательно не на четвереньках. Это шутка.</w:t>
      </w:r>
    </w:p>
    <w:p>
      <w:pPr>
        <w:pStyle w:val="Style16"/>
        <w:ind w:firstLine="567"/>
        <w:jc w:val="both"/>
        <w:rPr>
          <w:rFonts w:ascii="Times New Roman" w:hAnsi="Times New Roman" w:cs="Times New Roman"/>
          <w:color w:val="2C2D2E"/>
          <w:sz w:val="24"/>
          <w:szCs w:val="24"/>
        </w:rPr>
      </w:pPr>
      <w:r>
        <w:rPr>
          <w:rFonts w:cs="Times New Roman" w:ascii="Times New Roman" w:hAnsi="Times New Roman"/>
          <w:color w:val="2C2D2E"/>
          <w:sz w:val="24"/>
          <w:szCs w:val="24"/>
        </w:rPr>
        <w:t>Нет, нет, у нас был человек, который сказал: «Я хочу ползать. Это ж святое место. Фактически Иерусалим». Нет, нет, накопления сработали. Он привык вокруг горы Кайлас ползать, ну, решил и здесь тоже самое. Кубы его остановили, и напрягали снизу так, чтобы он встал. Ну, в смысле горела почва. Да, он встал, лечь уже не смог. Его укутали коконом, и он только передвигался ногами. Многие люди в экополисе, видя это, веселились, как не знаю кто. Шоу было интересное. Он же мимо людей шел в рабочее здание Кут Хуми. Сверху кокон, если мы это не видим, люди видят. Идёт человек в колбе, ногами двигает. Два куба его тянут колбой, чтобы он стоял, упасть не может, хочет, но не может. Колба сразу сжимает тело и ноги не сгинаются, падать только вертикально, колба не падает. Трагедия, лицо перекошено от сложности трагедии. Когда взмолился Кут Хуми, Кут Хуми сказал: «Отработка». Тот согласился, дошел на отработки, но психология осталась, хотел ползать. Вот учат ходить, чтобы было понятно, как это. Со словом «отработка» с удовольствием ходил. По человеческой, психологии хотел ползать. Вот анекдот в этом. Ну, вот наша физика где-то, какие-то накопления такие сложила. Это не у вас, это есть команда одна, там такая психология сработала. Ну, собственно...</w:t>
      </w:r>
    </w:p>
    <w:p>
      <w:pPr>
        <w:pStyle w:val="Style16"/>
        <w:ind w:firstLine="567"/>
        <w:jc w:val="both"/>
        <w:rPr>
          <w:rFonts w:ascii="Times New Roman" w:hAnsi="Times New Roman" w:cs="Times New Roman"/>
          <w:color w:val="2C2D2E"/>
          <w:sz w:val="24"/>
          <w:szCs w:val="24"/>
        </w:rPr>
      </w:pPr>
      <w:r>
        <w:rPr>
          <w:rFonts w:cs="Times New Roman" w:ascii="Times New Roman" w:hAnsi="Times New Roman"/>
          <w:color w:val="2C2D2E"/>
          <w:sz w:val="24"/>
          <w:szCs w:val="24"/>
        </w:rPr>
        <w:t>Ну, я не знаю, видите ли вы или нет, вот сверху вам показывают сейчас экополис, вот, знаете, как беспилотник зависает, вам общее пространство и рисуют от тридцатидвухэтажного здания движуху к шестнадцатиэтажному. Они в соседних районах, так выразимся, но всё равно придется идти сквозь экополис. Я не знаю там какие здания. Многоэтажные здания вы видите у Владык только, они квадратные. А вы видите высотные, они кубические с куполом, они свечками.</w:t>
      </w:r>
    </w:p>
    <w:p>
      <w:pPr>
        <w:pStyle w:val="Style16"/>
        <w:ind w:firstLine="567"/>
        <w:jc w:val="both"/>
        <w:rPr>
          <w:rFonts w:ascii="Times New Roman" w:hAnsi="Times New Roman" w:cs="Times New Roman"/>
          <w:color w:val="2C2D2E"/>
          <w:sz w:val="24"/>
          <w:szCs w:val="24"/>
        </w:rPr>
      </w:pPr>
      <w:r>
        <w:rPr>
          <w:rFonts w:eastAsia="Times New Roman" w:cs="Times New Roman" w:ascii="Times New Roman" w:hAnsi="Times New Roman"/>
          <w:i/>
          <w:color w:val="2C2D2E"/>
          <w:sz w:val="24"/>
          <w:szCs w:val="24"/>
        </w:rPr>
        <w:t xml:space="preserve"> </w:t>
      </w:r>
      <w:r>
        <w:rPr>
          <w:rFonts w:cs="Times New Roman" w:ascii="Times New Roman" w:hAnsi="Times New Roman"/>
          <w:i/>
          <w:color w:val="2C2D2E"/>
          <w:sz w:val="24"/>
          <w:szCs w:val="24"/>
        </w:rPr>
        <w:t>Из зала: — Свечки чьи?</w:t>
      </w:r>
      <w:r>
        <w:rPr>
          <w:rFonts w:cs="Times New Roman" w:ascii="Times New Roman" w:hAnsi="Times New Roman"/>
          <w:color w:val="2C2D2E"/>
          <w:sz w:val="24"/>
          <w:szCs w:val="24"/>
        </w:rPr>
        <w:t xml:space="preserve"> </w:t>
      </w:r>
    </w:p>
    <w:p>
      <w:pPr>
        <w:pStyle w:val="Style16"/>
        <w:ind w:firstLine="567"/>
        <w:jc w:val="both"/>
        <w:rPr>
          <w:rFonts w:ascii="Times New Roman" w:hAnsi="Times New Roman" w:cs="Times New Roman"/>
          <w:color w:val="2C2D2E"/>
          <w:sz w:val="24"/>
          <w:szCs w:val="24"/>
        </w:rPr>
      </w:pPr>
      <w:r>
        <w:rPr>
          <w:rFonts w:cs="Times New Roman" w:ascii="Times New Roman" w:hAnsi="Times New Roman"/>
          <w:color w:val="2C2D2E"/>
          <w:sz w:val="24"/>
          <w:szCs w:val="24"/>
        </w:rPr>
        <w:t>А свечками это другие здания. Там есть мэрия, там есть другие здания инструментальные. Но, у Владык, это ну, сейчас четыре километра на четыре километра, представляете квадрат здания. А сверху это смотрится маленьким и купол ещё. Километра два, как у нас с вами. То есть здания типовые везде. Куб с куполом - это Владыка, а свечка многоэтажная это там разные кабинеты, разных управленцев. Я когда-то к управленцу Галактики поднимался. Мы с Кут Хуми и с Ольгой, ехали очень много этажей, на лифте, ну буквально очень долго для внутреннего мира. И зашли в большое помещение, где он нас принимал, приглашал, знакомился с физикой. Вот там было здание свечкой. Ну, этажность, ну, наверное, за сто этажей мы поднялись, ну по ощущениям мы на километры поднимались по лифту. Очень долго ехали, первый раз так было. Вот свечка на километр. Я просто в окно подошел, посмотрел, пока Кут Хуми общался с ним. Он с нами знакомился, какая цивилизация, выходит на работу в следующей, в космос. Вот так, что свечки могут оттуда быть. Понятно, что тогда это было галактически. Сейчас поширше всё, повыше. Ну, и экополис то побольше. Сколько управленцев надо поселить разных метагалактик и в одном экополисе. Нижестоящие все стремятся в вышестоящие экополисы.</w:t>
      </w:r>
    </w:p>
    <w:p>
      <w:pPr>
        <w:pStyle w:val="Style16"/>
        <w:ind w:firstLine="567"/>
        <w:jc w:val="both"/>
        <w:rPr>
          <w:rFonts w:ascii="Times New Roman" w:hAnsi="Times New Roman" w:cs="Times New Roman"/>
          <w:color w:val="2C2D2E"/>
          <w:sz w:val="24"/>
          <w:szCs w:val="24"/>
        </w:rPr>
      </w:pPr>
      <w:r>
        <w:rPr>
          <w:rFonts w:cs="Times New Roman" w:ascii="Times New Roman" w:hAnsi="Times New Roman"/>
          <w:color w:val="2C2D2E"/>
          <w:sz w:val="24"/>
          <w:szCs w:val="24"/>
        </w:rPr>
        <w:t>Ладно, вам матрицу показали. Куб сориентировался на вас, куда вы пойдете, куда вы вернётесь. Два куба меж собой пересеклись. Посмотрите две сияющие точки, одна ваш куб, сияет, здание мигает. И вторая точка мигает, замигала это шестнадцатиэтажное здание. Если они замигали, это значит, кубы синтеза меж собой взаимно пересеклись, путь построен и вас будут вести два куба синтеза. То, что я рассказывал. Это интересно. В ночной подготовке, если вы это увидите, вспомните, утром у вас будет очень интересное состояние. Вы вдохновитесь этим. Ну, то есть там хорошее состояние, там нет никакого насилия, тут именно вот как навигатор, он вам помогает, поддержка.</w:t>
      </w:r>
    </w:p>
    <w:p>
      <w:pPr>
        <w:pStyle w:val="Style16"/>
        <w:ind w:firstLine="567"/>
        <w:jc w:val="both"/>
        <w:rPr>
          <w:rFonts w:ascii="Times New Roman" w:hAnsi="Times New Roman" w:cs="Times New Roman"/>
          <w:color w:val="2C2D2E"/>
          <w:sz w:val="24"/>
          <w:szCs w:val="24"/>
        </w:rPr>
      </w:pPr>
      <w:r>
        <w:rPr>
          <w:rFonts w:eastAsia="Times New Roman" w:cs="Times New Roman" w:ascii="Times New Roman" w:hAnsi="Times New Roman"/>
          <w:color w:val="2C2D2E"/>
          <w:sz w:val="24"/>
          <w:szCs w:val="24"/>
        </w:rPr>
        <w:t xml:space="preserve"> </w:t>
      </w:r>
      <w:r>
        <w:rPr>
          <w:rFonts w:cs="Times New Roman" w:ascii="Times New Roman" w:hAnsi="Times New Roman"/>
          <w:color w:val="2C2D2E"/>
          <w:sz w:val="24"/>
          <w:szCs w:val="24"/>
        </w:rPr>
        <w:t>Кстати вы с кубом можете даже общаться, у него есть голос, техногенный голос, технический. Как у нас вот есть инструменты с техническим, ну как эти мессенджеры, помощники голосовые. Там тоже самое. Куб синтеза — это универсальный компьютер для нас с вами. Вы сейчас видите перед собою самый совершенный компьютер совсем, включая голосового помощника. Вот через этот компьютер на столе куб синтеза вам может голосовым помощником сообщать всё, что угодно. Причём не только, когда вы сидите, а когда вы идёте, если вы попросите в ушко вам будут говорить направо, налево, прямо, условно, голосовым помощником с этого компьютера. Он сейчас на вас настроился, ну визуал. Вы на него посмотрели, он на вас настроился. Грубо говоря, он вашу матрицу лица и тела со сканировал, и знает, что теперь это хозяин или хозяйка. Слово хозяин, хозяйка там не употребляются. Это вот наше сленг, там так не знают, как мы называемся. Руководителем мы там тоже не называемся, компетентным тоже не называемся. Это наше частное здание, мы там живём. Это наше частное здание, это не здание Должностно Компетентного, условно человеком, а женщина «людина». Да шутка. Это человеческое здание, ребята, человеческое. Хотя мы там больше Человеком-Субъектом фиксируемся, компетенции есть, но это не отменяет, что это больше человеческое здание. Всё смотрите компьютер начал ехать обратно, и становится на панель стола. Вам путь простроили. Закрылся, ну стал плоскенько.</w:t>
      </w:r>
    </w:p>
    <w:p>
      <w:pPr>
        <w:pStyle w:val="Style16"/>
        <w:ind w:firstLine="567"/>
        <w:jc w:val="both"/>
        <w:rPr>
          <w:rFonts w:ascii="Times New Roman" w:hAnsi="Times New Roman" w:cs="Times New Roman"/>
          <w:color w:val="2C2D2E"/>
          <w:sz w:val="24"/>
          <w:szCs w:val="24"/>
        </w:rPr>
      </w:pPr>
      <w:r>
        <w:rPr>
          <w:rFonts w:eastAsia="Times New Roman" w:cs="Times New Roman" w:ascii="Times New Roman" w:hAnsi="Times New Roman"/>
          <w:color w:val="2C2D2E"/>
          <w:sz w:val="24"/>
          <w:szCs w:val="24"/>
        </w:rPr>
        <w:t xml:space="preserve"> </w:t>
      </w:r>
      <w:r>
        <w:rPr>
          <w:rFonts w:cs="Times New Roman" w:ascii="Times New Roman" w:hAnsi="Times New Roman"/>
          <w:color w:val="2C2D2E"/>
          <w:sz w:val="24"/>
          <w:szCs w:val="24"/>
        </w:rPr>
        <w:t>Встаём из-за стола. Синтезируемся, стоя с Аватаром Синтеза Кут Хуми, прося зафиксироваться на данное место работы. Это всё-таки не здание компетентного, поэтому как человеки мы должны свою волю применить. Синтезируемся с Изначально Вышестоящем Аватаром Синтеза Кут Хуми, проникаемся им и фиксируем, эманируя собою, на данный стул, стол, ну, в общем, на вот это вот рабочее место, так выразимся. Так как Отец нас ведёт в этом стяжании, он и так на нас фиксируется, тут только Кут Хуми. Вспыхиваем Кут Хуми. Всё!</w:t>
      </w:r>
    </w:p>
    <w:p>
      <w:pPr>
        <w:pStyle w:val="Style16"/>
        <w:ind w:firstLine="567"/>
        <w:jc w:val="both"/>
        <w:rPr>
          <w:rFonts w:ascii="Times New Roman" w:hAnsi="Times New Roman" w:cs="Times New Roman"/>
          <w:color w:val="2C2D2E"/>
          <w:sz w:val="24"/>
          <w:szCs w:val="24"/>
        </w:rPr>
      </w:pPr>
      <w:r>
        <w:rPr>
          <w:rFonts w:cs="Times New Roman" w:ascii="Times New Roman" w:hAnsi="Times New Roman"/>
          <w:color w:val="2C2D2E"/>
          <w:sz w:val="24"/>
          <w:szCs w:val="24"/>
        </w:rPr>
        <w:t>Выходим из-за стола. Идём в центр, становимся в столп. Ядро как раз поднимается вверх, где-то на середине купола зависает. Середина купола — это примерно 64 метра над вами, ну 63, с учётом размеров ядра ещё. «Центровку купола держит» - Отец говорит. То есть ядро может подниматься в центровку купола. Это его место настоящее, в основании это для вас.</w:t>
      </w:r>
    </w:p>
    <w:p>
      <w:pPr>
        <w:pStyle w:val="Style16"/>
        <w:ind w:firstLine="567"/>
        <w:jc w:val="both"/>
        <w:rPr>
          <w:rFonts w:ascii="Times New Roman" w:hAnsi="Times New Roman" w:cs="Times New Roman"/>
          <w:color w:val="2C2D2E"/>
          <w:sz w:val="24"/>
          <w:szCs w:val="24"/>
        </w:rPr>
      </w:pPr>
      <w:r>
        <w:rPr>
          <w:rFonts w:eastAsia="Times New Roman" w:cs="Times New Roman" w:ascii="Times New Roman" w:hAnsi="Times New Roman"/>
          <w:color w:val="2C2D2E"/>
          <w:sz w:val="24"/>
          <w:szCs w:val="24"/>
        </w:rPr>
        <w:t xml:space="preserve"> </w:t>
      </w:r>
      <w:r>
        <w:rPr>
          <w:rFonts w:cs="Times New Roman" w:ascii="Times New Roman" w:hAnsi="Times New Roman"/>
          <w:color w:val="2C2D2E"/>
          <w:sz w:val="24"/>
          <w:szCs w:val="24"/>
        </w:rPr>
        <w:t>Становимся в столп и утверждаем включение этого здания на каждого из нас, с фиксацией куба синтеза. Он включился на каждого из вас, у меня просто тоже. И фиксируем или сопереживаем состояния куба синтеза, как кокон вокруг вас. Вот у меня на физике полное ощущение, что у меня физическое тело, что-то заполняет, что-то в рамках плеч у меня ходит вверх, вниз, как заполнение идёт. В центре груди возжигается определенное состояние, если вы его запоминаете это техническое состояние. Это так куб синтеза фиксируется на вас, то есть это не Владыка, не Отец, это куб синтеза. Вот то, что сейчас потеплело в центре груди. У меня, кстати, на это даже хум начинает играть, но не точка хум, а вот то, что, вокруг, него, вот это вот как сфера, что ли какого-то состояния в центре грудной клетки. У меня начинает срабатывать хум, ну всё-таки куб синтеза, синтез от Отца соответственно. Синтез Отца насыщается в куб синтеза и хум реагирует на отцовскость этого куба синтеза. Ну, такая аналогия. Отец говорит: «Мы вспыхиваем зданием». Оно приняло вас, вы приняли его. Вы теперь там, но я скажу другим словом, главный. Ваша собственность. Надо подобрать, кстати, слово, как это лучше называется.</w:t>
      </w:r>
    </w:p>
    <w:p>
      <w:pPr>
        <w:pStyle w:val="Style16"/>
        <w:ind w:firstLine="567"/>
        <w:jc w:val="both"/>
        <w:rPr>
          <w:rFonts w:ascii="Times New Roman" w:hAnsi="Times New Roman" w:cs="Times New Roman"/>
          <w:color w:val="2C2D2E"/>
          <w:sz w:val="24"/>
          <w:szCs w:val="24"/>
        </w:rPr>
      </w:pPr>
      <w:r>
        <w:rPr>
          <w:rFonts w:cs="Times New Roman" w:ascii="Times New Roman" w:hAnsi="Times New Roman"/>
          <w:i/>
          <w:color w:val="2C2D2E"/>
          <w:sz w:val="24"/>
          <w:szCs w:val="24"/>
        </w:rPr>
        <w:t>Из зала: — Собственник</w:t>
      </w:r>
      <w:r>
        <w:rPr>
          <w:rFonts w:cs="Times New Roman" w:ascii="Times New Roman" w:hAnsi="Times New Roman"/>
          <w:color w:val="2C2D2E"/>
          <w:sz w:val="24"/>
          <w:szCs w:val="24"/>
        </w:rPr>
        <w:t>.</w:t>
      </w:r>
    </w:p>
    <w:p>
      <w:pPr>
        <w:pStyle w:val="Style16"/>
        <w:ind w:firstLine="567"/>
        <w:jc w:val="both"/>
        <w:rPr>
          <w:rFonts w:ascii="Times New Roman" w:hAnsi="Times New Roman" w:cs="Times New Roman"/>
          <w:color w:val="2C2D2E"/>
          <w:sz w:val="24"/>
          <w:szCs w:val="24"/>
        </w:rPr>
      </w:pPr>
      <w:r>
        <w:rPr>
          <w:rFonts w:cs="Times New Roman" w:ascii="Times New Roman" w:hAnsi="Times New Roman"/>
          <w:color w:val="2C2D2E"/>
          <w:sz w:val="24"/>
          <w:szCs w:val="24"/>
        </w:rPr>
        <w:t>А?</w:t>
      </w:r>
    </w:p>
    <w:p>
      <w:pPr>
        <w:pStyle w:val="Style16"/>
        <w:ind w:firstLine="567"/>
        <w:jc w:val="both"/>
        <w:rPr>
          <w:rFonts w:ascii="Times New Roman" w:hAnsi="Times New Roman" w:cs="Times New Roman"/>
          <w:color w:val="2C2D2E"/>
          <w:sz w:val="24"/>
          <w:szCs w:val="24"/>
        </w:rPr>
      </w:pPr>
      <w:r>
        <w:rPr>
          <w:rFonts w:cs="Times New Roman" w:ascii="Times New Roman" w:hAnsi="Times New Roman"/>
          <w:i/>
          <w:color w:val="2C2D2E"/>
          <w:sz w:val="24"/>
          <w:szCs w:val="24"/>
        </w:rPr>
        <w:t>Из зала: — Собственник</w:t>
      </w:r>
      <w:r>
        <w:rPr>
          <w:rFonts w:cs="Times New Roman" w:ascii="Times New Roman" w:hAnsi="Times New Roman"/>
          <w:color w:val="2C2D2E"/>
          <w:sz w:val="24"/>
          <w:szCs w:val="24"/>
        </w:rPr>
        <w:t>.</w:t>
      </w:r>
    </w:p>
    <w:p>
      <w:pPr>
        <w:pStyle w:val="Style16"/>
        <w:ind w:firstLine="567"/>
        <w:jc w:val="both"/>
        <w:rPr>
          <w:rFonts w:ascii="Times New Roman" w:hAnsi="Times New Roman" w:cs="Times New Roman"/>
          <w:color w:val="2C2D2E"/>
          <w:sz w:val="24"/>
          <w:szCs w:val="24"/>
        </w:rPr>
      </w:pPr>
      <w:r>
        <w:rPr>
          <w:rFonts w:cs="Times New Roman" w:ascii="Times New Roman" w:hAnsi="Times New Roman"/>
          <w:color w:val="2C2D2E"/>
          <w:sz w:val="24"/>
          <w:szCs w:val="24"/>
        </w:rPr>
        <w:t>Ну, я сказал собственник, ну как-то вот Огонь на это.</w:t>
      </w:r>
    </w:p>
    <w:p>
      <w:pPr>
        <w:pStyle w:val="Style16"/>
        <w:ind w:firstLine="567"/>
        <w:jc w:val="both"/>
        <w:rPr>
          <w:rFonts w:ascii="Times New Roman" w:hAnsi="Times New Roman" w:cs="Times New Roman"/>
          <w:color w:val="2C2D2E"/>
          <w:sz w:val="24"/>
          <w:szCs w:val="24"/>
        </w:rPr>
      </w:pPr>
      <w:r>
        <w:rPr>
          <w:rFonts w:eastAsia="Times New Roman" w:cs="Times New Roman" w:ascii="Times New Roman" w:hAnsi="Times New Roman"/>
          <w:color w:val="2C2D2E"/>
          <w:sz w:val="24"/>
          <w:szCs w:val="24"/>
        </w:rPr>
        <w:t xml:space="preserve"> </w:t>
      </w:r>
      <w:r>
        <w:rPr>
          <w:rFonts w:cs="Times New Roman" w:ascii="Times New Roman" w:hAnsi="Times New Roman"/>
          <w:i/>
          <w:color w:val="2C2D2E"/>
          <w:sz w:val="24"/>
          <w:szCs w:val="24"/>
        </w:rPr>
        <w:t>Из зала: — Владелец</w:t>
      </w:r>
      <w:r>
        <w:rPr>
          <w:rFonts w:cs="Times New Roman" w:ascii="Times New Roman" w:hAnsi="Times New Roman"/>
          <w:color w:val="2C2D2E"/>
          <w:sz w:val="24"/>
          <w:szCs w:val="24"/>
        </w:rPr>
        <w:t xml:space="preserve">. </w:t>
      </w:r>
    </w:p>
    <w:p>
      <w:pPr>
        <w:pStyle w:val="Style16"/>
        <w:ind w:firstLine="567"/>
        <w:jc w:val="both"/>
        <w:rPr>
          <w:rFonts w:ascii="Times New Roman" w:hAnsi="Times New Roman" w:cs="Times New Roman"/>
          <w:color w:val="2C2D2E"/>
          <w:sz w:val="24"/>
          <w:szCs w:val="24"/>
        </w:rPr>
      </w:pPr>
      <w:r>
        <w:rPr>
          <w:rFonts w:eastAsia="Times New Roman" w:cs="Times New Roman" w:ascii="Times New Roman" w:hAnsi="Times New Roman"/>
          <w:color w:val="2C2D2E"/>
          <w:sz w:val="24"/>
          <w:szCs w:val="24"/>
        </w:rPr>
        <w:t xml:space="preserve"> </w:t>
      </w:r>
      <w:r>
        <w:rPr>
          <w:rFonts w:cs="Times New Roman" w:ascii="Times New Roman" w:hAnsi="Times New Roman"/>
          <w:color w:val="2C2D2E"/>
          <w:sz w:val="24"/>
          <w:szCs w:val="24"/>
        </w:rPr>
        <w:t>Во, кстати может быть владелец.</w:t>
      </w:r>
    </w:p>
    <w:p>
      <w:pPr>
        <w:pStyle w:val="Style16"/>
        <w:ind w:firstLine="567"/>
        <w:jc w:val="both"/>
        <w:rPr>
          <w:rFonts w:ascii="Times New Roman" w:hAnsi="Times New Roman" w:cs="Times New Roman"/>
          <w:color w:val="2C2D2E"/>
          <w:sz w:val="24"/>
          <w:szCs w:val="24"/>
        </w:rPr>
      </w:pPr>
      <w:r>
        <w:rPr>
          <w:rFonts w:cs="Times New Roman" w:ascii="Times New Roman" w:hAnsi="Times New Roman"/>
          <w:i/>
          <w:color w:val="2C2D2E"/>
          <w:sz w:val="24"/>
          <w:szCs w:val="24"/>
        </w:rPr>
        <w:t>Из зала: — Владелец</w:t>
      </w:r>
      <w:r>
        <w:rPr>
          <w:rFonts w:cs="Times New Roman" w:ascii="Times New Roman" w:hAnsi="Times New Roman"/>
          <w:color w:val="2C2D2E"/>
          <w:sz w:val="24"/>
          <w:szCs w:val="24"/>
        </w:rPr>
        <w:t xml:space="preserve">, </w:t>
      </w:r>
      <w:r>
        <w:rPr>
          <w:rFonts w:cs="Times New Roman" w:ascii="Times New Roman" w:hAnsi="Times New Roman"/>
          <w:i/>
          <w:color w:val="2C2D2E"/>
          <w:sz w:val="24"/>
          <w:szCs w:val="24"/>
        </w:rPr>
        <w:t>владелица.</w:t>
      </w:r>
      <w:r>
        <w:rPr>
          <w:rFonts w:cs="Times New Roman" w:ascii="Times New Roman" w:hAnsi="Times New Roman"/>
          <w:color w:val="2C2D2E"/>
          <w:sz w:val="24"/>
          <w:szCs w:val="24"/>
        </w:rPr>
        <w:t xml:space="preserve">  </w:t>
      </w:r>
    </w:p>
    <w:p>
      <w:pPr>
        <w:pStyle w:val="Style16"/>
        <w:ind w:firstLine="567"/>
        <w:jc w:val="both"/>
        <w:rPr>
          <w:rFonts w:ascii="Times New Roman" w:hAnsi="Times New Roman" w:cs="Times New Roman"/>
          <w:color w:val="2C2D2E"/>
          <w:sz w:val="24"/>
          <w:szCs w:val="24"/>
        </w:rPr>
      </w:pPr>
      <w:r>
        <w:rPr>
          <w:rFonts w:cs="Times New Roman" w:ascii="Times New Roman" w:hAnsi="Times New Roman"/>
          <w:color w:val="2C2D2E"/>
          <w:sz w:val="24"/>
          <w:szCs w:val="24"/>
        </w:rPr>
        <w:t xml:space="preserve">Владелец, владелица ближе, собственник. Понимаете, куб синтеза он всё-таки синтез от Отца, и нам Отец дарит. Да я сказал, что это нам в собственность отдали. Но, слово собственник куб синтеза на этом никак не среагировал. Я смотрю, как здание реагирует, мало ли, как мы на физике здесь себя называем. Ну, давайте попробуем владелец, владелица назовём. И то будет легче, потому что, хотя бы Владыка, владеющий. Это из субъекта. Я думаю, это будет, качественнее. Вот мне в голову вообще не приходило владелец, владелица. На собственник не среагировало, на хозяина тоже не среагировало. Ну, вот. Мне куб синтеза голосом отвечает: «Владыка». </w:t>
      </w:r>
      <w:r>
        <w:rPr>
          <w:rFonts w:cs="Times New Roman" w:ascii="Times New Roman" w:hAnsi="Times New Roman"/>
          <w:i/>
          <w:color w:val="2C2D2E"/>
          <w:sz w:val="24"/>
          <w:szCs w:val="24"/>
        </w:rPr>
        <w:t>(смеётся</w:t>
      </w:r>
      <w:r>
        <w:rPr>
          <w:rFonts w:cs="Times New Roman" w:ascii="Times New Roman" w:hAnsi="Times New Roman"/>
          <w:color w:val="2C2D2E"/>
          <w:sz w:val="24"/>
          <w:szCs w:val="24"/>
        </w:rPr>
        <w:t xml:space="preserve">) Всё нормально, владеющий, в общем. Он сработал, нет, серьёзно голосом техническим - «Владыка», то есть владеющий. </w:t>
      </w:r>
      <w:r>
        <w:rPr>
          <w:rFonts w:cs="Times New Roman" w:ascii="Times New Roman" w:hAnsi="Times New Roman"/>
          <w:b/>
          <w:color w:val="2C2D2E"/>
          <w:sz w:val="24"/>
          <w:szCs w:val="24"/>
        </w:rPr>
        <w:t>Владыка здания</w:t>
      </w:r>
      <w:r>
        <w:rPr>
          <w:rFonts w:cs="Times New Roman" w:ascii="Times New Roman" w:hAnsi="Times New Roman"/>
          <w:color w:val="2C2D2E"/>
          <w:sz w:val="24"/>
          <w:szCs w:val="24"/>
        </w:rPr>
        <w:t>, обалдеть. Никогда не был Владыкой здания. Нет, ну, первый раз, первое стяжание. Куб синтеза сам сказал: «Владыка». То есть ему это понравилось. Ну, у меня компетенции есть Владыки, у вас тоже в субъекте. Вы то, Аватары по должности, кто занимается, ну кто-то у нас Владычица перспективных реализаций. Так как у нас теперь бывших не бывает, будете работать в здании Матери, там будете владычествовать, ядер то у вас хватает. Сейчас объясню. О, погода среагировала, дождик пошёл, да? Хорошо, реакция, то есть. Дождь это к счастью.</w:t>
      </w:r>
    </w:p>
    <w:p>
      <w:pPr>
        <w:pStyle w:val="Style16"/>
        <w:ind w:firstLine="567"/>
        <w:jc w:val="both"/>
        <w:rPr>
          <w:rFonts w:ascii="Times New Roman" w:hAnsi="Times New Roman" w:cs="Times New Roman"/>
          <w:i/>
          <w:i/>
          <w:color w:val="2C2D2E"/>
          <w:sz w:val="24"/>
          <w:szCs w:val="24"/>
        </w:rPr>
      </w:pPr>
      <w:r>
        <w:rPr>
          <w:rFonts w:cs="Times New Roman" w:ascii="Times New Roman" w:hAnsi="Times New Roman"/>
          <w:i/>
          <w:color w:val="2C2D2E"/>
          <w:sz w:val="24"/>
          <w:szCs w:val="24"/>
        </w:rPr>
        <w:t>Из зала: — Астрал. Водная стихия.</w:t>
      </w:r>
    </w:p>
    <w:p>
      <w:pPr>
        <w:pStyle w:val="Style16"/>
        <w:ind w:firstLine="567"/>
        <w:jc w:val="both"/>
        <w:rPr>
          <w:rFonts w:ascii="Times New Roman" w:hAnsi="Times New Roman" w:cs="Times New Roman"/>
          <w:color w:val="2C2D2E"/>
          <w:sz w:val="24"/>
          <w:szCs w:val="24"/>
        </w:rPr>
      </w:pPr>
      <w:r>
        <w:rPr>
          <w:rFonts w:cs="Times New Roman" w:ascii="Times New Roman" w:hAnsi="Times New Roman"/>
          <w:color w:val="2C2D2E"/>
          <w:sz w:val="24"/>
          <w:szCs w:val="24"/>
        </w:rPr>
        <w:t>Есть, что выжигать называется. Мы то, попросили физику отформатировать этим стяжанием. Так, что сейчас к Отцу ещё вернемся. Нас пока здание не отпускает, я, поэтому сижу, тут вопрос не во мне. То есть у вас должен кокон сняться с тела и это знак, что мы можем выйти к Отцу. То есть идёт сканирование куба синтеза вас и со-настройка куба синтеза с вами по частям, по системам, по аппаратам. Он уже условия вам строит физической жизни, она самая сложная. Даже в мирах и то полегче. А физика то у нас самая творческая, сама мощная, самая сильная и физические условия жизни от этого куба синтеза. Поэтому на самом деле для вас сейчас очень выгодная ситуация. Если у вас там сейчас по жизни какие-то спецэффекты, вы попросите куб синтеза простроить вам. Ну, я сейчас попрошу простроить мою гостиницу после, ну в поездку после синтеза. Мне ещё ехать.</w:t>
      </w:r>
    </w:p>
    <w:p>
      <w:pPr>
        <w:pStyle w:val="Style16"/>
        <w:ind w:firstLine="567"/>
        <w:jc w:val="both"/>
        <w:rPr>
          <w:rFonts w:ascii="Times New Roman" w:hAnsi="Times New Roman" w:cs="Times New Roman"/>
          <w:color w:val="2C2D2E"/>
          <w:sz w:val="24"/>
          <w:szCs w:val="24"/>
        </w:rPr>
      </w:pPr>
      <w:r>
        <w:rPr>
          <w:rFonts w:cs="Times New Roman" w:ascii="Times New Roman" w:hAnsi="Times New Roman"/>
          <w:i/>
          <w:color w:val="2C2D2E"/>
          <w:sz w:val="24"/>
          <w:szCs w:val="24"/>
        </w:rPr>
        <w:t>Из зала: — Можно сказать?</w:t>
      </w:r>
    </w:p>
    <w:p>
      <w:pPr>
        <w:pStyle w:val="Style16"/>
        <w:ind w:firstLine="567"/>
        <w:jc w:val="both"/>
        <w:rPr>
          <w:rFonts w:ascii="Times New Roman" w:hAnsi="Times New Roman" w:cs="Times New Roman"/>
          <w:color w:val="2C2D2E"/>
          <w:sz w:val="24"/>
          <w:szCs w:val="24"/>
        </w:rPr>
      </w:pPr>
      <w:r>
        <w:rPr>
          <w:rFonts w:cs="Times New Roman" w:ascii="Times New Roman" w:hAnsi="Times New Roman"/>
          <w:color w:val="2C2D2E"/>
          <w:sz w:val="24"/>
          <w:szCs w:val="24"/>
        </w:rPr>
        <w:t>Говори.</w:t>
      </w:r>
    </w:p>
    <w:p>
      <w:pPr>
        <w:pStyle w:val="Style16"/>
        <w:ind w:firstLine="567"/>
        <w:jc w:val="both"/>
        <w:rPr>
          <w:rFonts w:ascii="Times New Roman" w:hAnsi="Times New Roman" w:cs="Times New Roman"/>
          <w:i/>
          <w:i/>
          <w:color w:val="2C2D2E"/>
          <w:sz w:val="24"/>
          <w:szCs w:val="24"/>
        </w:rPr>
      </w:pPr>
      <w:r>
        <w:rPr>
          <w:rFonts w:cs="Times New Roman" w:ascii="Times New Roman" w:hAnsi="Times New Roman"/>
          <w:i/>
          <w:color w:val="2C2D2E"/>
          <w:sz w:val="24"/>
          <w:szCs w:val="24"/>
        </w:rPr>
        <w:t>Из зала: — По поводу владелица.</w:t>
      </w:r>
    </w:p>
    <w:p>
      <w:pPr>
        <w:pStyle w:val="Style16"/>
        <w:ind w:firstLine="567"/>
        <w:jc w:val="both"/>
        <w:rPr>
          <w:rFonts w:ascii="Times New Roman" w:hAnsi="Times New Roman" w:cs="Times New Roman"/>
          <w:i/>
          <w:i/>
          <w:color w:val="2C2D2E"/>
          <w:sz w:val="24"/>
          <w:szCs w:val="24"/>
        </w:rPr>
      </w:pPr>
      <w:r>
        <w:rPr>
          <w:rFonts w:cs="Times New Roman" w:ascii="Times New Roman" w:hAnsi="Times New Roman"/>
          <w:i/>
          <w:color w:val="2C2D2E"/>
          <w:sz w:val="24"/>
          <w:szCs w:val="24"/>
        </w:rPr>
        <w:t>Из зала: — Громче.</w:t>
      </w:r>
    </w:p>
    <w:p>
      <w:pPr>
        <w:pStyle w:val="Style16"/>
        <w:ind w:firstLine="567"/>
        <w:jc w:val="both"/>
        <w:rPr>
          <w:rFonts w:ascii="Times New Roman" w:hAnsi="Times New Roman" w:cs="Times New Roman"/>
          <w:i/>
          <w:i/>
          <w:color w:val="2C2D2E"/>
          <w:sz w:val="24"/>
          <w:szCs w:val="24"/>
        </w:rPr>
      </w:pPr>
      <w:r>
        <w:rPr>
          <w:rFonts w:cs="Times New Roman" w:ascii="Times New Roman" w:hAnsi="Times New Roman"/>
          <w:i/>
          <w:color w:val="2C2D2E"/>
          <w:sz w:val="24"/>
          <w:szCs w:val="24"/>
        </w:rPr>
        <w:t>Из зала: — По поводу владения.  Я, когда ещё за столом сидели, я запросила, мне на экране было написано, прямо написали.</w:t>
      </w:r>
    </w:p>
    <w:p>
      <w:pPr>
        <w:pStyle w:val="Style16"/>
        <w:ind w:firstLine="567"/>
        <w:jc w:val="both"/>
        <w:rPr>
          <w:rFonts w:ascii="Times New Roman" w:hAnsi="Times New Roman" w:cs="Times New Roman"/>
          <w:color w:val="2C2D2E"/>
          <w:sz w:val="24"/>
          <w:szCs w:val="24"/>
        </w:rPr>
      </w:pPr>
      <w:r>
        <w:rPr>
          <w:rFonts w:cs="Times New Roman" w:ascii="Times New Roman" w:hAnsi="Times New Roman"/>
          <w:color w:val="2C2D2E"/>
          <w:sz w:val="24"/>
          <w:szCs w:val="24"/>
        </w:rPr>
        <w:t>О, на экране.</w:t>
      </w:r>
    </w:p>
    <w:p>
      <w:pPr>
        <w:pStyle w:val="Style16"/>
        <w:ind w:firstLine="567"/>
        <w:jc w:val="both"/>
        <w:rPr>
          <w:rFonts w:ascii="Times New Roman" w:hAnsi="Times New Roman" w:cs="Times New Roman"/>
          <w:i/>
          <w:i/>
          <w:color w:val="2C2D2E"/>
          <w:sz w:val="24"/>
          <w:szCs w:val="24"/>
        </w:rPr>
      </w:pPr>
      <w:r>
        <w:rPr>
          <w:rFonts w:cs="Times New Roman" w:ascii="Times New Roman" w:hAnsi="Times New Roman"/>
          <w:i/>
          <w:color w:val="2C2D2E"/>
          <w:sz w:val="24"/>
          <w:szCs w:val="24"/>
        </w:rPr>
        <w:t>Из зала: — Это когда ещё сидели.</w:t>
      </w:r>
    </w:p>
    <w:p>
      <w:pPr>
        <w:pStyle w:val="Style16"/>
        <w:ind w:firstLine="567"/>
        <w:jc w:val="both"/>
        <w:rPr>
          <w:rFonts w:ascii="Times New Roman" w:hAnsi="Times New Roman" w:cs="Times New Roman"/>
          <w:color w:val="2C2D2E"/>
          <w:sz w:val="24"/>
          <w:szCs w:val="24"/>
        </w:rPr>
      </w:pPr>
      <w:r>
        <w:rPr>
          <w:rFonts w:cs="Times New Roman" w:ascii="Times New Roman" w:hAnsi="Times New Roman"/>
          <w:color w:val="2C2D2E"/>
          <w:sz w:val="24"/>
          <w:szCs w:val="24"/>
        </w:rPr>
        <w:t>У Кати было написано владелица здания.</w:t>
      </w:r>
    </w:p>
    <w:p>
      <w:pPr>
        <w:pStyle w:val="Style16"/>
        <w:ind w:firstLine="567"/>
        <w:jc w:val="both"/>
        <w:rPr>
          <w:rFonts w:ascii="Times New Roman" w:hAnsi="Times New Roman" w:cs="Times New Roman"/>
          <w:color w:val="2C2D2E"/>
          <w:sz w:val="24"/>
          <w:szCs w:val="24"/>
        </w:rPr>
      </w:pPr>
      <w:r>
        <w:rPr>
          <w:rFonts w:cs="Times New Roman" w:ascii="Times New Roman" w:hAnsi="Times New Roman"/>
          <w:i/>
          <w:color w:val="2C2D2E"/>
          <w:sz w:val="24"/>
          <w:szCs w:val="24"/>
        </w:rPr>
        <w:t>Из зала: — А, куб синтеза ощущение, что прямо как, будто слепок делает вот какие-то, вот</w:t>
      </w:r>
      <w:r>
        <w:rPr>
          <w:rFonts w:cs="Times New Roman" w:ascii="Times New Roman" w:hAnsi="Times New Roman"/>
          <w:color w:val="2C2D2E"/>
          <w:sz w:val="24"/>
          <w:szCs w:val="24"/>
        </w:rPr>
        <w:t>…</w:t>
      </w:r>
    </w:p>
    <w:p>
      <w:pPr>
        <w:pStyle w:val="Style16"/>
        <w:ind w:firstLine="567"/>
        <w:jc w:val="both"/>
        <w:rPr>
          <w:rFonts w:ascii="Times New Roman" w:hAnsi="Times New Roman" w:cs="Times New Roman"/>
          <w:color w:val="2C2D2E"/>
          <w:sz w:val="24"/>
          <w:szCs w:val="24"/>
        </w:rPr>
      </w:pPr>
      <w:r>
        <w:rPr>
          <w:rFonts w:cs="Times New Roman" w:ascii="Times New Roman" w:hAnsi="Times New Roman"/>
          <w:color w:val="2C2D2E"/>
          <w:sz w:val="24"/>
          <w:szCs w:val="24"/>
        </w:rPr>
        <w:t>Да, куб синтеза делает слепок частей.</w:t>
      </w:r>
    </w:p>
    <w:p>
      <w:pPr>
        <w:pStyle w:val="Style16"/>
        <w:ind w:firstLine="567"/>
        <w:jc w:val="both"/>
        <w:rPr>
          <w:rFonts w:ascii="Times New Roman" w:hAnsi="Times New Roman" w:cs="Times New Roman"/>
          <w:color w:val="2C2D2E"/>
          <w:sz w:val="24"/>
          <w:szCs w:val="24"/>
        </w:rPr>
      </w:pPr>
      <w:r>
        <w:rPr>
          <w:rFonts w:cs="Times New Roman" w:ascii="Times New Roman" w:hAnsi="Times New Roman"/>
          <w:i/>
          <w:color w:val="2C2D2E"/>
          <w:sz w:val="24"/>
          <w:szCs w:val="24"/>
        </w:rPr>
        <w:t>Из зала: — Да, прямо, чувствуется, аж как с прессование какое-то физическое.</w:t>
      </w:r>
      <w:r>
        <w:rPr>
          <w:rFonts w:cs="Times New Roman" w:ascii="Times New Roman" w:hAnsi="Times New Roman"/>
          <w:color w:val="2C2D2E"/>
          <w:sz w:val="24"/>
          <w:szCs w:val="24"/>
        </w:rPr>
        <w:t xml:space="preserve"> </w:t>
      </w:r>
    </w:p>
    <w:p>
      <w:pPr>
        <w:pStyle w:val="Style16"/>
        <w:ind w:firstLine="567"/>
        <w:jc w:val="both"/>
        <w:rPr>
          <w:rFonts w:ascii="Times New Roman" w:hAnsi="Times New Roman" w:cs="Times New Roman"/>
          <w:color w:val="2C2D2E"/>
          <w:sz w:val="24"/>
          <w:szCs w:val="24"/>
        </w:rPr>
      </w:pPr>
      <w:r>
        <w:rPr>
          <w:rFonts w:cs="Times New Roman" w:ascii="Times New Roman" w:hAnsi="Times New Roman"/>
          <w:color w:val="2C2D2E"/>
          <w:sz w:val="24"/>
          <w:szCs w:val="24"/>
        </w:rPr>
        <w:t>Ну, это сканирование такое.</w:t>
      </w:r>
    </w:p>
    <w:p>
      <w:pPr>
        <w:pStyle w:val="Style16"/>
        <w:ind w:firstLine="567"/>
        <w:jc w:val="both"/>
        <w:rPr>
          <w:rFonts w:ascii="Times New Roman" w:hAnsi="Times New Roman" w:cs="Times New Roman"/>
          <w:i/>
          <w:i/>
          <w:color w:val="2C2D2E"/>
          <w:sz w:val="24"/>
          <w:szCs w:val="24"/>
        </w:rPr>
      </w:pPr>
      <w:r>
        <w:rPr>
          <w:rFonts w:eastAsia="Times New Roman" w:cs="Times New Roman" w:ascii="Times New Roman" w:hAnsi="Times New Roman"/>
          <w:i/>
          <w:color w:val="2C2D2E"/>
          <w:sz w:val="24"/>
          <w:szCs w:val="24"/>
        </w:rPr>
        <w:t xml:space="preserve"> </w:t>
      </w:r>
      <w:r>
        <w:rPr>
          <w:rFonts w:cs="Times New Roman" w:ascii="Times New Roman" w:hAnsi="Times New Roman"/>
          <w:i/>
          <w:color w:val="2C2D2E"/>
          <w:sz w:val="24"/>
          <w:szCs w:val="24"/>
        </w:rPr>
        <w:t>Из зала: — Ну, да.</w:t>
      </w:r>
    </w:p>
    <w:p>
      <w:pPr>
        <w:pStyle w:val="Style16"/>
        <w:ind w:firstLine="567"/>
        <w:jc w:val="both"/>
        <w:rPr>
          <w:rFonts w:ascii="Times New Roman" w:hAnsi="Times New Roman" w:cs="Times New Roman"/>
          <w:color w:val="2C2D2E"/>
          <w:sz w:val="24"/>
          <w:szCs w:val="24"/>
        </w:rPr>
      </w:pPr>
      <w:r>
        <w:rPr>
          <w:rFonts w:cs="Times New Roman" w:ascii="Times New Roman" w:hAnsi="Times New Roman"/>
          <w:color w:val="2C2D2E"/>
          <w:sz w:val="24"/>
          <w:szCs w:val="24"/>
        </w:rPr>
        <w:t>Это не прессование. Это сканирование.</w:t>
      </w:r>
    </w:p>
    <w:p>
      <w:pPr>
        <w:pStyle w:val="Style16"/>
        <w:ind w:firstLine="567"/>
        <w:jc w:val="both"/>
        <w:rPr>
          <w:rFonts w:ascii="Times New Roman" w:hAnsi="Times New Roman" w:cs="Times New Roman"/>
          <w:color w:val="2C2D2E"/>
          <w:sz w:val="24"/>
          <w:szCs w:val="24"/>
        </w:rPr>
      </w:pPr>
      <w:r>
        <w:rPr>
          <w:rFonts w:cs="Times New Roman" w:ascii="Times New Roman" w:hAnsi="Times New Roman"/>
          <w:i/>
          <w:color w:val="2C2D2E"/>
          <w:sz w:val="24"/>
          <w:szCs w:val="24"/>
        </w:rPr>
        <w:t>Из зала: — Просто физически нравится.</w:t>
      </w:r>
      <w:r>
        <w:rPr>
          <w:rFonts w:cs="Times New Roman" w:ascii="Times New Roman" w:hAnsi="Times New Roman"/>
          <w:color w:val="2C2D2E"/>
          <w:sz w:val="24"/>
          <w:szCs w:val="24"/>
        </w:rPr>
        <w:t xml:space="preserve"> </w:t>
      </w:r>
    </w:p>
    <w:p>
      <w:pPr>
        <w:pStyle w:val="Style16"/>
        <w:ind w:firstLine="567"/>
        <w:jc w:val="both"/>
        <w:rPr>
          <w:rFonts w:ascii="Times New Roman" w:hAnsi="Times New Roman" w:cs="Times New Roman"/>
          <w:color w:val="2C2D2E"/>
          <w:sz w:val="24"/>
          <w:szCs w:val="24"/>
        </w:rPr>
      </w:pPr>
      <w:r>
        <w:rPr>
          <w:rFonts w:cs="Times New Roman" w:ascii="Times New Roman" w:hAnsi="Times New Roman"/>
          <w:color w:val="2C2D2E"/>
          <w:sz w:val="24"/>
          <w:szCs w:val="24"/>
        </w:rPr>
        <w:t>Просто у него очень плотный Огонь для нас, он же физика. Это вот другое здание, офизиченный Огонь. Это ты чувствуешь офизический Огонь. Он всегда такой плотный, такое ощущение, что вот да, да слепок.</w:t>
      </w:r>
    </w:p>
    <w:p>
      <w:pPr>
        <w:pStyle w:val="Style16"/>
        <w:ind w:firstLine="567"/>
        <w:jc w:val="both"/>
        <w:rPr>
          <w:rFonts w:ascii="Times New Roman" w:hAnsi="Times New Roman" w:cs="Times New Roman"/>
          <w:color w:val="2C2D2E"/>
          <w:sz w:val="24"/>
          <w:szCs w:val="24"/>
        </w:rPr>
      </w:pPr>
      <w:r>
        <w:rPr>
          <w:rFonts w:cs="Times New Roman" w:ascii="Times New Roman" w:hAnsi="Times New Roman"/>
          <w:i/>
          <w:color w:val="2C2D2E"/>
          <w:sz w:val="24"/>
          <w:szCs w:val="24"/>
        </w:rPr>
        <w:t>Из зала: — Самый ухватистый куб синтеза из всех зданий, которыми мы владели. Вот сейчас настолько плотно занимается. Мне сейчас это очень нравится, потому что это показывает глубокость, серьезность намерения. Он очень ответственный</w:t>
      </w:r>
      <w:r>
        <w:rPr>
          <w:rFonts w:cs="Times New Roman" w:ascii="Times New Roman" w:hAnsi="Times New Roman"/>
          <w:color w:val="2C2D2E"/>
          <w:sz w:val="24"/>
          <w:szCs w:val="24"/>
        </w:rPr>
        <w:t>.</w:t>
      </w:r>
    </w:p>
    <w:p>
      <w:pPr>
        <w:pStyle w:val="Style16"/>
        <w:ind w:firstLine="567"/>
        <w:jc w:val="both"/>
        <w:rPr>
          <w:rFonts w:ascii="Times New Roman" w:hAnsi="Times New Roman" w:cs="Times New Roman"/>
          <w:color w:val="2C2D2E"/>
          <w:sz w:val="24"/>
          <w:szCs w:val="24"/>
        </w:rPr>
      </w:pPr>
      <w:r>
        <w:rPr>
          <w:rFonts w:cs="Times New Roman" w:ascii="Times New Roman" w:hAnsi="Times New Roman"/>
          <w:color w:val="2C2D2E"/>
          <w:sz w:val="24"/>
          <w:szCs w:val="24"/>
        </w:rPr>
        <w:t xml:space="preserve">Профессионализм куба синтеза. </w:t>
      </w:r>
    </w:p>
    <w:p>
      <w:pPr>
        <w:pStyle w:val="Style16"/>
        <w:ind w:firstLine="567"/>
        <w:jc w:val="both"/>
        <w:rPr>
          <w:rFonts w:ascii="Times New Roman" w:hAnsi="Times New Roman" w:cs="Times New Roman"/>
          <w:i/>
          <w:i/>
          <w:color w:val="2C2D2E"/>
          <w:sz w:val="24"/>
          <w:szCs w:val="24"/>
        </w:rPr>
      </w:pPr>
      <w:r>
        <w:rPr>
          <w:rFonts w:cs="Times New Roman" w:ascii="Times New Roman" w:hAnsi="Times New Roman"/>
          <w:i/>
          <w:color w:val="2C2D2E"/>
          <w:sz w:val="24"/>
          <w:szCs w:val="24"/>
        </w:rPr>
        <w:t>Из зала: — Да, да, то есть с другими зданиями такого не было. Этот просто взялся и не отпускает, то есть он намерен серьёзно.</w:t>
      </w:r>
    </w:p>
    <w:p>
      <w:pPr>
        <w:pStyle w:val="Style16"/>
        <w:ind w:firstLine="567"/>
        <w:jc w:val="both"/>
        <w:rPr>
          <w:rFonts w:ascii="Times New Roman" w:hAnsi="Times New Roman" w:cs="Times New Roman"/>
          <w:color w:val="2C2D2E"/>
          <w:sz w:val="24"/>
          <w:szCs w:val="24"/>
        </w:rPr>
      </w:pPr>
      <w:r>
        <w:rPr>
          <w:rFonts w:cs="Times New Roman" w:ascii="Times New Roman" w:hAnsi="Times New Roman"/>
          <w:color w:val="2C2D2E"/>
          <w:sz w:val="24"/>
          <w:szCs w:val="24"/>
        </w:rPr>
        <w:t>Да.</w:t>
      </w:r>
    </w:p>
    <w:p>
      <w:pPr>
        <w:pStyle w:val="Style16"/>
        <w:ind w:firstLine="567"/>
        <w:jc w:val="both"/>
        <w:rPr>
          <w:rFonts w:ascii="Times New Roman" w:hAnsi="Times New Roman" w:cs="Times New Roman"/>
          <w:i/>
          <w:i/>
          <w:color w:val="2C2D2E"/>
          <w:sz w:val="24"/>
          <w:szCs w:val="24"/>
        </w:rPr>
      </w:pPr>
      <w:r>
        <w:rPr>
          <w:rFonts w:cs="Times New Roman" w:ascii="Times New Roman" w:hAnsi="Times New Roman"/>
          <w:i/>
          <w:color w:val="2C2D2E"/>
          <w:sz w:val="24"/>
          <w:szCs w:val="24"/>
        </w:rPr>
        <w:t>Из зала: — Обстоятельно работать потом с.</w:t>
      </w:r>
    </w:p>
    <w:p>
      <w:pPr>
        <w:pStyle w:val="Style16"/>
        <w:ind w:firstLine="567"/>
        <w:jc w:val="both"/>
        <w:rPr>
          <w:rFonts w:ascii="Times New Roman" w:hAnsi="Times New Roman" w:cs="Times New Roman"/>
          <w:color w:val="2C2D2E"/>
          <w:sz w:val="24"/>
          <w:szCs w:val="24"/>
        </w:rPr>
      </w:pPr>
      <w:r>
        <w:rPr>
          <w:rFonts w:cs="Times New Roman" w:ascii="Times New Roman" w:hAnsi="Times New Roman"/>
          <w:color w:val="2C2D2E"/>
          <w:sz w:val="24"/>
          <w:szCs w:val="24"/>
        </w:rPr>
        <w:t xml:space="preserve">Ну, вы ещё учитывайте, что без обид кому-то, у нас физика самая развитая. Если взять наше Тонкое, Синтезное или Метагалактическое тело, оно конечно с частями, но хлипкое, я корректно выражусь. </w:t>
      </w:r>
    </w:p>
    <w:p>
      <w:pPr>
        <w:pStyle w:val="Style16"/>
        <w:ind w:firstLine="567"/>
        <w:jc w:val="both"/>
        <w:rPr>
          <w:rFonts w:ascii="Times New Roman" w:hAnsi="Times New Roman" w:cs="Times New Roman"/>
          <w:color w:val="2C2D2E"/>
          <w:sz w:val="24"/>
          <w:szCs w:val="24"/>
        </w:rPr>
      </w:pPr>
      <w:r>
        <w:rPr>
          <w:rFonts w:cs="Times New Roman" w:ascii="Times New Roman" w:hAnsi="Times New Roman"/>
          <w:i/>
          <w:color w:val="2C2D2E"/>
          <w:sz w:val="24"/>
          <w:szCs w:val="24"/>
        </w:rPr>
        <w:t>Из зала: — Особо сканировать ничего</w:t>
      </w:r>
      <w:r>
        <w:rPr>
          <w:rFonts w:cs="Times New Roman" w:ascii="Times New Roman" w:hAnsi="Times New Roman"/>
          <w:color w:val="2C2D2E"/>
          <w:sz w:val="24"/>
          <w:szCs w:val="24"/>
        </w:rPr>
        <w:t xml:space="preserve">. </w:t>
      </w:r>
    </w:p>
    <w:p>
      <w:pPr>
        <w:pStyle w:val="Style16"/>
        <w:ind w:firstLine="567"/>
        <w:jc w:val="both"/>
        <w:rPr>
          <w:rFonts w:ascii="Times New Roman" w:hAnsi="Times New Roman" w:cs="Times New Roman"/>
          <w:color w:val="2C2D2E"/>
          <w:sz w:val="24"/>
          <w:szCs w:val="24"/>
        </w:rPr>
      </w:pPr>
      <w:r>
        <w:rPr>
          <w:rFonts w:cs="Times New Roman" w:ascii="Times New Roman" w:hAnsi="Times New Roman"/>
          <w:color w:val="2C2D2E"/>
          <w:sz w:val="24"/>
          <w:szCs w:val="24"/>
        </w:rPr>
        <w:t xml:space="preserve">Ну, нет, там есть, что сканировать. Ну, там по-другому, светом сканируется быстрее, чем энергией. А здесь вышла физика, на себе носит много чего накопленного. Это вводит даже в недоумение. Сканер то идёт всего. В общем, идеальная сохранность всей нашей информации, я боюсь сказать личной, теперь будет в этом кубе синтеза. Ну, уж я не знаю насколько там всё по частностям, но по вашим частям вы там точно теперь вписаны. Ну, в смысле, что какие части, как они будут развиваться. Так, что, если вы забудете, какие у вас были, части в каких-то воплощениях, в этом кубе синтеза вам напомнят. </w:t>
      </w:r>
    </w:p>
    <w:p>
      <w:pPr>
        <w:pStyle w:val="Style16"/>
        <w:ind w:firstLine="567"/>
        <w:jc w:val="both"/>
        <w:rPr>
          <w:rFonts w:ascii="Times New Roman" w:hAnsi="Times New Roman" w:cs="Times New Roman"/>
          <w:i/>
          <w:i/>
          <w:color w:val="2C2D2E"/>
          <w:sz w:val="24"/>
          <w:szCs w:val="24"/>
        </w:rPr>
      </w:pPr>
      <w:r>
        <w:rPr>
          <w:rFonts w:cs="Times New Roman" w:ascii="Times New Roman" w:hAnsi="Times New Roman"/>
          <w:i/>
          <w:color w:val="2C2D2E"/>
          <w:sz w:val="24"/>
          <w:szCs w:val="24"/>
        </w:rPr>
        <w:t xml:space="preserve">Из зала: — Ещё слово можно? </w:t>
      </w:r>
    </w:p>
    <w:p>
      <w:pPr>
        <w:pStyle w:val="Style16"/>
        <w:ind w:firstLine="567"/>
        <w:jc w:val="both"/>
        <w:rPr>
          <w:rFonts w:ascii="Times New Roman" w:hAnsi="Times New Roman" w:cs="Times New Roman"/>
          <w:color w:val="2C2D2E"/>
          <w:sz w:val="24"/>
          <w:szCs w:val="24"/>
        </w:rPr>
      </w:pPr>
      <w:r>
        <w:rPr>
          <w:rFonts w:cs="Times New Roman" w:ascii="Times New Roman" w:hAnsi="Times New Roman"/>
          <w:color w:val="2C2D2E"/>
          <w:sz w:val="24"/>
          <w:szCs w:val="24"/>
        </w:rPr>
        <w:t>Шутка. Куб синтеза то на всю эпоху строится, поэтому работа будет длительная в разных воплощениях с ним в этом здании, с этим кубом.</w:t>
      </w:r>
    </w:p>
    <w:p>
      <w:pPr>
        <w:pStyle w:val="Style16"/>
        <w:ind w:firstLine="567"/>
        <w:jc w:val="both"/>
        <w:rPr>
          <w:rFonts w:ascii="Times New Roman" w:hAnsi="Times New Roman" w:cs="Times New Roman"/>
          <w:i/>
          <w:i/>
          <w:color w:val="2C2D2E"/>
          <w:sz w:val="24"/>
          <w:szCs w:val="24"/>
        </w:rPr>
      </w:pPr>
      <w:r>
        <w:rPr>
          <w:rFonts w:eastAsia="Times New Roman" w:cs="Times New Roman" w:ascii="Times New Roman" w:hAnsi="Times New Roman"/>
          <w:i/>
          <w:color w:val="2C2D2E"/>
          <w:sz w:val="24"/>
          <w:szCs w:val="24"/>
        </w:rPr>
        <w:t xml:space="preserve"> </w:t>
      </w:r>
      <w:r>
        <w:rPr>
          <w:rFonts w:cs="Times New Roman" w:ascii="Times New Roman" w:hAnsi="Times New Roman"/>
          <w:i/>
          <w:color w:val="2C2D2E"/>
          <w:sz w:val="24"/>
          <w:szCs w:val="24"/>
        </w:rPr>
        <w:t>Из зала: — Так он же наш.</w:t>
      </w:r>
    </w:p>
    <w:p>
      <w:pPr>
        <w:pStyle w:val="Style16"/>
        <w:ind w:firstLine="567"/>
        <w:jc w:val="both"/>
        <w:rPr>
          <w:rFonts w:ascii="Times New Roman" w:hAnsi="Times New Roman" w:cs="Times New Roman"/>
          <w:color w:val="2C2D2E"/>
          <w:sz w:val="24"/>
          <w:szCs w:val="24"/>
        </w:rPr>
      </w:pPr>
      <w:r>
        <w:rPr>
          <w:rFonts w:cs="Times New Roman" w:ascii="Times New Roman" w:hAnsi="Times New Roman"/>
          <w:color w:val="2C2D2E"/>
          <w:sz w:val="24"/>
          <w:szCs w:val="24"/>
        </w:rPr>
        <w:t>А?</w:t>
      </w:r>
    </w:p>
    <w:p>
      <w:pPr>
        <w:pStyle w:val="Style16"/>
        <w:ind w:firstLine="567"/>
        <w:jc w:val="both"/>
        <w:rPr>
          <w:rFonts w:ascii="Times New Roman" w:hAnsi="Times New Roman" w:cs="Times New Roman"/>
          <w:color w:val="2C2D2E"/>
          <w:sz w:val="24"/>
          <w:szCs w:val="24"/>
        </w:rPr>
      </w:pPr>
      <w:r>
        <w:rPr>
          <w:rFonts w:cs="Times New Roman" w:ascii="Times New Roman" w:hAnsi="Times New Roman"/>
          <w:i/>
          <w:color w:val="2C2D2E"/>
          <w:sz w:val="24"/>
          <w:szCs w:val="24"/>
        </w:rPr>
        <w:t>Из зала: — Он же наш</w:t>
      </w:r>
      <w:r>
        <w:rPr>
          <w:rFonts w:cs="Times New Roman" w:ascii="Times New Roman" w:hAnsi="Times New Roman"/>
          <w:color w:val="2C2D2E"/>
          <w:sz w:val="24"/>
          <w:szCs w:val="24"/>
        </w:rPr>
        <w:t>.</w:t>
      </w:r>
    </w:p>
    <w:p>
      <w:pPr>
        <w:pStyle w:val="Style16"/>
        <w:ind w:firstLine="567"/>
        <w:jc w:val="both"/>
        <w:rPr>
          <w:rFonts w:ascii="Times New Roman" w:hAnsi="Times New Roman" w:cs="Times New Roman"/>
          <w:color w:val="2C2D2E"/>
          <w:sz w:val="24"/>
          <w:szCs w:val="24"/>
        </w:rPr>
      </w:pPr>
      <w:r>
        <w:rPr>
          <w:rFonts w:cs="Times New Roman" w:ascii="Times New Roman" w:hAnsi="Times New Roman"/>
          <w:color w:val="2C2D2E"/>
          <w:sz w:val="24"/>
          <w:szCs w:val="24"/>
        </w:rPr>
        <w:t>Он же наш, он же наш.</w:t>
      </w:r>
    </w:p>
    <w:p>
      <w:pPr>
        <w:pStyle w:val="Style16"/>
        <w:ind w:firstLine="567"/>
        <w:jc w:val="both"/>
        <w:rPr>
          <w:rFonts w:ascii="Times New Roman" w:hAnsi="Times New Roman" w:cs="Times New Roman"/>
          <w:i/>
          <w:i/>
          <w:color w:val="2C2D2E"/>
          <w:sz w:val="24"/>
          <w:szCs w:val="24"/>
        </w:rPr>
      </w:pPr>
      <w:r>
        <w:rPr>
          <w:rFonts w:cs="Times New Roman" w:ascii="Times New Roman" w:hAnsi="Times New Roman"/>
          <w:i/>
          <w:color w:val="2C2D2E"/>
          <w:sz w:val="24"/>
          <w:szCs w:val="24"/>
        </w:rPr>
        <w:t xml:space="preserve">Из зала: — Может быть ещё тот эффект, что это самый развитый куб с точки зрения насыщенности его миром Отца. </w:t>
      </w:r>
    </w:p>
    <w:p>
      <w:pPr>
        <w:pStyle w:val="Style16"/>
        <w:ind w:firstLine="567"/>
        <w:jc w:val="both"/>
        <w:rPr>
          <w:rFonts w:ascii="Times New Roman" w:hAnsi="Times New Roman" w:cs="Times New Roman"/>
          <w:color w:val="2C2D2E"/>
          <w:sz w:val="24"/>
          <w:szCs w:val="24"/>
        </w:rPr>
      </w:pPr>
      <w:r>
        <w:rPr>
          <w:rFonts w:cs="Times New Roman" w:ascii="Times New Roman" w:hAnsi="Times New Roman"/>
          <w:color w:val="2C2D2E"/>
          <w:sz w:val="24"/>
          <w:szCs w:val="24"/>
        </w:rPr>
        <w:t>Да, кстати да.</w:t>
      </w:r>
    </w:p>
    <w:p>
      <w:pPr>
        <w:pStyle w:val="Style16"/>
        <w:ind w:firstLine="567"/>
        <w:jc w:val="both"/>
        <w:rPr>
          <w:rFonts w:ascii="Times New Roman" w:hAnsi="Times New Roman" w:cs="Times New Roman"/>
          <w:i/>
          <w:i/>
          <w:color w:val="2C2D2E"/>
          <w:sz w:val="24"/>
          <w:szCs w:val="24"/>
        </w:rPr>
      </w:pPr>
      <w:r>
        <w:rPr>
          <w:rFonts w:cs="Times New Roman" w:ascii="Times New Roman" w:hAnsi="Times New Roman"/>
          <w:i/>
          <w:color w:val="2C2D2E"/>
          <w:sz w:val="24"/>
          <w:szCs w:val="24"/>
        </w:rPr>
        <w:t>Из зала: — Это самый большой куб.</w:t>
      </w:r>
    </w:p>
    <w:p>
      <w:pPr>
        <w:pStyle w:val="Style16"/>
        <w:ind w:firstLine="567"/>
        <w:jc w:val="both"/>
        <w:rPr>
          <w:rFonts w:ascii="Times New Roman" w:hAnsi="Times New Roman" w:cs="Times New Roman"/>
          <w:color w:val="2C2D2E"/>
          <w:sz w:val="24"/>
          <w:szCs w:val="24"/>
        </w:rPr>
      </w:pPr>
      <w:r>
        <w:rPr>
          <w:rFonts w:cs="Times New Roman" w:ascii="Times New Roman" w:hAnsi="Times New Roman"/>
          <w:color w:val="2C2D2E"/>
          <w:sz w:val="24"/>
          <w:szCs w:val="24"/>
        </w:rPr>
        <w:t>Это самый развитый куб потому, что мы в экополисе Отца. Кстати да, это самый развитый куб, потому, что мы в экополисе Отца. Именно это здание с кубом может выходить в 65-й архетип на физику. Все остальные здания не могут, потому что они вышестоящие, и они туда не выйдут.</w:t>
      </w:r>
    </w:p>
    <w:p>
      <w:pPr>
        <w:pStyle w:val="Style16"/>
        <w:ind w:firstLine="567"/>
        <w:jc w:val="both"/>
        <w:rPr>
          <w:rFonts w:ascii="Times New Roman" w:hAnsi="Times New Roman" w:cs="Times New Roman"/>
          <w:color w:val="2C2D2E"/>
          <w:sz w:val="24"/>
          <w:szCs w:val="24"/>
        </w:rPr>
      </w:pPr>
      <w:r>
        <w:rPr>
          <w:rFonts w:cs="Times New Roman" w:ascii="Times New Roman" w:hAnsi="Times New Roman"/>
          <w:i/>
          <w:color w:val="2C2D2E"/>
          <w:sz w:val="24"/>
          <w:szCs w:val="24"/>
        </w:rPr>
        <w:t>Из зала: — Поэтому всерьёз и надолго с нами знакомиться</w:t>
      </w:r>
      <w:r>
        <w:rPr>
          <w:rFonts w:cs="Times New Roman" w:ascii="Times New Roman" w:hAnsi="Times New Roman"/>
          <w:color w:val="2C2D2E"/>
          <w:sz w:val="24"/>
          <w:szCs w:val="24"/>
        </w:rPr>
        <w:t xml:space="preserve">.    </w:t>
      </w:r>
    </w:p>
    <w:p>
      <w:pPr>
        <w:pStyle w:val="Style16"/>
        <w:ind w:firstLine="567"/>
        <w:jc w:val="both"/>
        <w:rPr>
          <w:rFonts w:ascii="Times New Roman" w:hAnsi="Times New Roman" w:cs="Times New Roman"/>
          <w:color w:val="2C2D2E"/>
          <w:sz w:val="24"/>
          <w:szCs w:val="24"/>
        </w:rPr>
      </w:pPr>
      <w:r>
        <w:rPr>
          <w:rFonts w:cs="Times New Roman" w:ascii="Times New Roman" w:hAnsi="Times New Roman"/>
          <w:color w:val="2C2D2E"/>
          <w:sz w:val="24"/>
          <w:szCs w:val="24"/>
        </w:rPr>
        <w:t>Да, так, что этот куб очень, очень работающий.</w:t>
      </w:r>
    </w:p>
    <w:p>
      <w:pPr>
        <w:pStyle w:val="Style16"/>
        <w:ind w:firstLine="567"/>
        <w:jc w:val="both"/>
        <w:rPr>
          <w:rFonts w:ascii="Times New Roman" w:hAnsi="Times New Roman" w:cs="Times New Roman"/>
          <w:color w:val="2C2D2E"/>
          <w:sz w:val="24"/>
          <w:szCs w:val="24"/>
        </w:rPr>
      </w:pPr>
      <w:r>
        <w:rPr>
          <w:rFonts w:cs="Times New Roman" w:ascii="Times New Roman" w:hAnsi="Times New Roman"/>
          <w:i/>
          <w:color w:val="2C2D2E"/>
          <w:sz w:val="24"/>
          <w:szCs w:val="24"/>
        </w:rPr>
        <w:t>Из зала: — И ещё, когда, пока загружалась карта экополиса. У меня почему-то долго это было. Сначала было как инструктаж вообще технических возможностей. Я сначала не могла понять, что это происходит потому, что у меня технические, какие-то..</w:t>
      </w:r>
      <w:r>
        <w:rPr>
          <w:rFonts w:cs="Times New Roman" w:ascii="Times New Roman" w:hAnsi="Times New Roman"/>
          <w:color w:val="2C2D2E"/>
          <w:sz w:val="24"/>
          <w:szCs w:val="24"/>
        </w:rPr>
        <w:t>.</w:t>
      </w:r>
    </w:p>
    <w:p>
      <w:pPr>
        <w:pStyle w:val="Style16"/>
        <w:ind w:firstLine="567"/>
        <w:jc w:val="both"/>
        <w:rPr>
          <w:rFonts w:ascii="Times New Roman" w:hAnsi="Times New Roman" w:cs="Times New Roman"/>
          <w:color w:val="2C2D2E"/>
          <w:sz w:val="24"/>
          <w:szCs w:val="24"/>
        </w:rPr>
      </w:pPr>
      <w:r>
        <w:rPr>
          <w:rFonts w:cs="Times New Roman" w:ascii="Times New Roman" w:hAnsi="Times New Roman"/>
          <w:color w:val="2C2D2E"/>
          <w:sz w:val="24"/>
          <w:szCs w:val="24"/>
        </w:rPr>
        <w:t>Мелькало всё.</w:t>
      </w:r>
    </w:p>
    <w:p>
      <w:pPr>
        <w:pStyle w:val="Style16"/>
        <w:ind w:firstLine="567"/>
        <w:jc w:val="both"/>
        <w:rPr>
          <w:rFonts w:ascii="Times New Roman" w:hAnsi="Times New Roman" w:cs="Times New Roman"/>
          <w:i/>
          <w:i/>
          <w:color w:val="2C2D2E"/>
          <w:sz w:val="24"/>
          <w:szCs w:val="24"/>
        </w:rPr>
      </w:pPr>
      <w:r>
        <w:rPr>
          <w:rFonts w:cs="Times New Roman" w:ascii="Times New Roman" w:hAnsi="Times New Roman"/>
          <w:i/>
          <w:color w:val="2C2D2E"/>
          <w:sz w:val="24"/>
          <w:szCs w:val="24"/>
        </w:rPr>
        <w:t>Из зала: — Всё мелькало потому, что ну как демонстрация вообще вот.</w:t>
      </w:r>
    </w:p>
    <w:p>
      <w:pPr>
        <w:pStyle w:val="Style16"/>
        <w:ind w:firstLine="567"/>
        <w:jc w:val="both"/>
        <w:rPr>
          <w:rFonts w:ascii="Times New Roman" w:hAnsi="Times New Roman" w:cs="Times New Roman"/>
          <w:color w:val="2C2D2E"/>
          <w:sz w:val="24"/>
          <w:szCs w:val="24"/>
        </w:rPr>
      </w:pPr>
      <w:r>
        <w:rPr>
          <w:rFonts w:cs="Times New Roman" w:ascii="Times New Roman" w:hAnsi="Times New Roman"/>
          <w:color w:val="2C2D2E"/>
          <w:sz w:val="24"/>
          <w:szCs w:val="24"/>
        </w:rPr>
        <w:t>Это через глаз на подсознание тебе вносили информацию, чтобы ты расшифровывала. Скоростное информирование называется и класс.</w:t>
      </w:r>
    </w:p>
    <w:p>
      <w:pPr>
        <w:pStyle w:val="Style16"/>
        <w:ind w:firstLine="567"/>
        <w:jc w:val="both"/>
        <w:rPr>
          <w:rFonts w:ascii="Times New Roman" w:hAnsi="Times New Roman" w:cs="Times New Roman"/>
          <w:color w:val="2C2D2E"/>
          <w:sz w:val="24"/>
          <w:szCs w:val="24"/>
        </w:rPr>
      </w:pPr>
      <w:r>
        <w:rPr>
          <w:rFonts w:cs="Times New Roman" w:ascii="Times New Roman" w:hAnsi="Times New Roman"/>
          <w:i/>
          <w:color w:val="2C2D2E"/>
          <w:sz w:val="24"/>
          <w:szCs w:val="24"/>
        </w:rPr>
        <w:t>Из зала: — Ну, да</w:t>
      </w:r>
      <w:r>
        <w:rPr>
          <w:rFonts w:cs="Times New Roman" w:ascii="Times New Roman" w:hAnsi="Times New Roman"/>
          <w:color w:val="2C2D2E"/>
          <w:sz w:val="24"/>
          <w:szCs w:val="24"/>
        </w:rPr>
        <w:t xml:space="preserve">. </w:t>
      </w:r>
    </w:p>
    <w:p>
      <w:pPr>
        <w:pStyle w:val="Style16"/>
        <w:ind w:firstLine="567"/>
        <w:jc w:val="both"/>
        <w:rPr>
          <w:rFonts w:ascii="Times New Roman" w:hAnsi="Times New Roman" w:cs="Times New Roman"/>
          <w:color w:val="2C2D2E"/>
          <w:sz w:val="24"/>
          <w:szCs w:val="24"/>
        </w:rPr>
      </w:pPr>
      <w:r>
        <w:rPr>
          <w:rFonts w:cs="Times New Roman" w:ascii="Times New Roman" w:hAnsi="Times New Roman"/>
          <w:color w:val="2C2D2E"/>
          <w:sz w:val="24"/>
          <w:szCs w:val="24"/>
        </w:rPr>
        <w:t xml:space="preserve">Когда быстро мелькает, необходимо это. И через глаз в подсознание тебе записывают умение управлять этим компьютером. </w:t>
      </w:r>
    </w:p>
    <w:p>
      <w:pPr>
        <w:pStyle w:val="Style16"/>
        <w:ind w:firstLine="567"/>
        <w:jc w:val="both"/>
        <w:rPr>
          <w:rFonts w:ascii="Times New Roman" w:hAnsi="Times New Roman" w:cs="Times New Roman"/>
          <w:color w:val="2C2D2E"/>
          <w:sz w:val="24"/>
          <w:szCs w:val="24"/>
        </w:rPr>
      </w:pPr>
      <w:r>
        <w:rPr>
          <w:rFonts w:eastAsia="Times New Roman" w:cs="Times New Roman" w:ascii="Times New Roman" w:hAnsi="Times New Roman"/>
          <w:i/>
          <w:color w:val="2C2D2E"/>
          <w:sz w:val="24"/>
          <w:szCs w:val="24"/>
        </w:rPr>
        <w:t xml:space="preserve"> </w:t>
      </w:r>
      <w:r>
        <w:rPr>
          <w:rFonts w:cs="Times New Roman" w:ascii="Times New Roman" w:hAnsi="Times New Roman"/>
          <w:i/>
          <w:color w:val="2C2D2E"/>
          <w:sz w:val="24"/>
          <w:szCs w:val="24"/>
        </w:rPr>
        <w:t>Из зала: — Ситуация такая, сонастройка была</w:t>
      </w:r>
      <w:r>
        <w:rPr>
          <w:rFonts w:cs="Times New Roman" w:ascii="Times New Roman" w:hAnsi="Times New Roman"/>
          <w:color w:val="2C2D2E"/>
          <w:sz w:val="24"/>
          <w:szCs w:val="24"/>
        </w:rPr>
        <w:t>.</w:t>
      </w:r>
    </w:p>
    <w:p>
      <w:pPr>
        <w:pStyle w:val="Style16"/>
        <w:ind w:firstLine="567"/>
        <w:jc w:val="both"/>
        <w:rPr>
          <w:rFonts w:ascii="Times New Roman" w:hAnsi="Times New Roman" w:cs="Times New Roman"/>
          <w:color w:val="2C2D2E"/>
          <w:sz w:val="24"/>
          <w:szCs w:val="24"/>
        </w:rPr>
      </w:pPr>
      <w:r>
        <w:rPr>
          <w:rFonts w:cs="Times New Roman" w:ascii="Times New Roman" w:hAnsi="Times New Roman"/>
          <w:color w:val="2C2D2E"/>
          <w:sz w:val="24"/>
          <w:szCs w:val="24"/>
        </w:rPr>
        <w:t>Сонастройка, это сонастройка с компьютером. Хорошо, что ты это увидела. Это хорошая вещь. Это, чтобы не обучать, записывают в подсознание. В ночной подготовке это поднимают.</w:t>
      </w:r>
    </w:p>
    <w:p>
      <w:pPr>
        <w:pStyle w:val="Style16"/>
        <w:ind w:firstLine="567"/>
        <w:jc w:val="both"/>
        <w:rPr>
          <w:rFonts w:ascii="Times New Roman" w:hAnsi="Times New Roman" w:cs="Times New Roman"/>
          <w:color w:val="2C2D2E"/>
          <w:sz w:val="24"/>
          <w:szCs w:val="24"/>
        </w:rPr>
      </w:pPr>
      <w:r>
        <w:rPr>
          <w:rFonts w:cs="Times New Roman" w:ascii="Times New Roman" w:hAnsi="Times New Roman"/>
          <w:i/>
          <w:color w:val="2C2D2E"/>
          <w:sz w:val="24"/>
          <w:szCs w:val="24"/>
        </w:rPr>
        <w:t>Из зала: — Ну, да всё, что было там</w:t>
      </w:r>
      <w:r>
        <w:rPr>
          <w:rFonts w:cs="Times New Roman" w:ascii="Times New Roman" w:hAnsi="Times New Roman"/>
          <w:color w:val="2C2D2E"/>
          <w:sz w:val="24"/>
          <w:szCs w:val="24"/>
        </w:rPr>
        <w:t xml:space="preserve">. </w:t>
      </w:r>
    </w:p>
    <w:p>
      <w:pPr>
        <w:pStyle w:val="Style16"/>
        <w:ind w:firstLine="567"/>
        <w:jc w:val="both"/>
        <w:rPr>
          <w:rFonts w:ascii="Times New Roman" w:hAnsi="Times New Roman" w:cs="Times New Roman"/>
          <w:color w:val="2C2D2E"/>
          <w:sz w:val="24"/>
          <w:szCs w:val="24"/>
        </w:rPr>
      </w:pPr>
      <w:r>
        <w:rPr>
          <w:rFonts w:cs="Times New Roman" w:ascii="Times New Roman" w:hAnsi="Times New Roman"/>
          <w:color w:val="2C2D2E"/>
          <w:sz w:val="24"/>
          <w:szCs w:val="24"/>
        </w:rPr>
        <w:t xml:space="preserve">И вы начинаете владеть этим компьютером, вот и всё. В подсознании база информации теперь есть, как владеть этим. Так кстати обучают техники Владыки. То есть, если я хочу обучиться на каком-то звездолете, летать, мне через глаз пакет данных в подсознание. Потом я настраиваюсь психодинамически на тело, и пальцы сами бегают по пультам, и летишь. </w:t>
      </w:r>
    </w:p>
    <w:p>
      <w:pPr>
        <w:pStyle w:val="Style16"/>
        <w:ind w:firstLine="567"/>
        <w:jc w:val="both"/>
        <w:rPr>
          <w:rFonts w:ascii="Times New Roman" w:hAnsi="Times New Roman" w:cs="Times New Roman"/>
          <w:color w:val="2C2D2E"/>
          <w:sz w:val="24"/>
          <w:szCs w:val="24"/>
        </w:rPr>
      </w:pPr>
      <w:r>
        <w:rPr>
          <w:rFonts w:eastAsia="Times New Roman" w:cs="Times New Roman" w:ascii="Times New Roman" w:hAnsi="Times New Roman"/>
          <w:i/>
          <w:color w:val="2C2D2E"/>
          <w:sz w:val="24"/>
          <w:szCs w:val="24"/>
        </w:rPr>
        <w:t xml:space="preserve">  </w:t>
      </w:r>
      <w:r>
        <w:rPr>
          <w:rFonts w:cs="Times New Roman" w:ascii="Times New Roman" w:hAnsi="Times New Roman"/>
          <w:i/>
          <w:color w:val="2C2D2E"/>
          <w:sz w:val="24"/>
          <w:szCs w:val="24"/>
        </w:rPr>
        <w:t>Из зала: — Ещё, чуть странный взгляд. Но, у меня полное сейчас состояние, что этот куб синтеза выстраивает, настраивает отношения, то есть</w:t>
      </w:r>
      <w:r>
        <w:rPr>
          <w:rFonts w:cs="Times New Roman" w:ascii="Times New Roman" w:hAnsi="Times New Roman"/>
          <w:color w:val="2C2D2E"/>
          <w:sz w:val="24"/>
          <w:szCs w:val="24"/>
        </w:rPr>
        <w:t>.</w:t>
      </w:r>
    </w:p>
    <w:p>
      <w:pPr>
        <w:pStyle w:val="Style16"/>
        <w:ind w:firstLine="567"/>
        <w:jc w:val="both"/>
        <w:rPr>
          <w:rFonts w:ascii="Times New Roman" w:hAnsi="Times New Roman" w:cs="Times New Roman"/>
          <w:color w:val="2C2D2E"/>
          <w:sz w:val="24"/>
          <w:szCs w:val="24"/>
        </w:rPr>
      </w:pPr>
      <w:r>
        <w:rPr>
          <w:rFonts w:cs="Times New Roman" w:ascii="Times New Roman" w:hAnsi="Times New Roman"/>
          <w:color w:val="2C2D2E"/>
          <w:sz w:val="24"/>
          <w:szCs w:val="24"/>
        </w:rPr>
        <w:t xml:space="preserve">Ну, да. </w:t>
      </w:r>
    </w:p>
    <w:p>
      <w:pPr>
        <w:pStyle w:val="Style16"/>
        <w:ind w:firstLine="567"/>
        <w:jc w:val="both"/>
        <w:rPr>
          <w:rFonts w:ascii="Times New Roman" w:hAnsi="Times New Roman" w:cs="Times New Roman"/>
          <w:i/>
          <w:i/>
          <w:color w:val="2C2D2E"/>
          <w:sz w:val="24"/>
          <w:szCs w:val="24"/>
        </w:rPr>
      </w:pPr>
      <w:r>
        <w:rPr>
          <w:rFonts w:cs="Times New Roman" w:ascii="Times New Roman" w:hAnsi="Times New Roman"/>
          <w:i/>
          <w:color w:val="2C2D2E"/>
          <w:sz w:val="24"/>
          <w:szCs w:val="24"/>
        </w:rPr>
        <w:t>Из зала: — Он хочет понравиться, такую дружбу сейчас сонастривает.</w:t>
      </w:r>
    </w:p>
    <w:p>
      <w:pPr>
        <w:pStyle w:val="Style16"/>
        <w:ind w:firstLine="567"/>
        <w:jc w:val="both"/>
        <w:rPr>
          <w:rFonts w:ascii="Times New Roman" w:hAnsi="Times New Roman" w:cs="Times New Roman"/>
          <w:color w:val="2C2D2E"/>
          <w:sz w:val="24"/>
          <w:szCs w:val="24"/>
        </w:rPr>
      </w:pPr>
      <w:r>
        <w:rPr>
          <w:rFonts w:cs="Times New Roman" w:ascii="Times New Roman" w:hAnsi="Times New Roman"/>
          <w:color w:val="2C2D2E"/>
          <w:sz w:val="24"/>
          <w:szCs w:val="24"/>
        </w:rPr>
        <w:t>Ну, нет, не хочет понравиться, дружбу настраивает. У них нет понятия чувств.</w:t>
      </w:r>
    </w:p>
    <w:p>
      <w:pPr>
        <w:pStyle w:val="Style16"/>
        <w:ind w:firstLine="567"/>
        <w:jc w:val="both"/>
        <w:rPr>
          <w:rFonts w:ascii="Times New Roman" w:hAnsi="Times New Roman" w:cs="Times New Roman"/>
          <w:color w:val="2C2D2E"/>
          <w:sz w:val="24"/>
          <w:szCs w:val="24"/>
        </w:rPr>
      </w:pPr>
      <w:r>
        <w:rPr>
          <w:rFonts w:cs="Times New Roman" w:ascii="Times New Roman" w:hAnsi="Times New Roman"/>
          <w:i/>
          <w:color w:val="2C2D2E"/>
          <w:sz w:val="24"/>
          <w:szCs w:val="24"/>
        </w:rPr>
        <w:t>Из зала: — Ну, да</w:t>
      </w:r>
      <w:r>
        <w:rPr>
          <w:rFonts w:cs="Times New Roman" w:ascii="Times New Roman" w:hAnsi="Times New Roman"/>
          <w:color w:val="2C2D2E"/>
          <w:sz w:val="24"/>
          <w:szCs w:val="24"/>
        </w:rPr>
        <w:t>.</w:t>
      </w:r>
    </w:p>
    <w:p>
      <w:pPr>
        <w:pStyle w:val="Style16"/>
        <w:ind w:firstLine="567"/>
        <w:jc w:val="both"/>
        <w:rPr>
          <w:rFonts w:ascii="Times New Roman" w:hAnsi="Times New Roman" w:cs="Times New Roman"/>
          <w:color w:val="2C2D2E"/>
          <w:sz w:val="24"/>
          <w:szCs w:val="24"/>
        </w:rPr>
      </w:pPr>
      <w:r>
        <w:rPr>
          <w:rFonts w:cs="Times New Roman" w:ascii="Times New Roman" w:hAnsi="Times New Roman"/>
          <w:color w:val="2C2D2E"/>
          <w:sz w:val="24"/>
          <w:szCs w:val="24"/>
        </w:rPr>
        <w:t xml:space="preserve">Он дружбу выстраивает. Это квази живая материя. </w:t>
      </w:r>
    </w:p>
    <w:p>
      <w:pPr>
        <w:pStyle w:val="Style16"/>
        <w:ind w:firstLine="567"/>
        <w:jc w:val="both"/>
        <w:rPr>
          <w:rFonts w:ascii="Times New Roman" w:hAnsi="Times New Roman" w:cs="Times New Roman"/>
          <w:color w:val="2C2D2E"/>
          <w:sz w:val="24"/>
          <w:szCs w:val="24"/>
        </w:rPr>
      </w:pPr>
      <w:r>
        <w:rPr>
          <w:rFonts w:cs="Times New Roman" w:ascii="Times New Roman" w:hAnsi="Times New Roman"/>
          <w:i/>
          <w:color w:val="2C2D2E"/>
          <w:sz w:val="24"/>
          <w:szCs w:val="24"/>
        </w:rPr>
        <w:t>Из зала: — То есть ему важен ещё и отклик</w:t>
      </w:r>
      <w:r>
        <w:rPr>
          <w:rFonts w:cs="Times New Roman" w:ascii="Times New Roman" w:hAnsi="Times New Roman"/>
          <w:color w:val="2C2D2E"/>
          <w:sz w:val="24"/>
          <w:szCs w:val="24"/>
        </w:rPr>
        <w:t>.</w:t>
      </w:r>
    </w:p>
    <w:p>
      <w:pPr>
        <w:pStyle w:val="Style16"/>
        <w:ind w:firstLine="567"/>
        <w:jc w:val="both"/>
        <w:rPr>
          <w:rFonts w:ascii="Times New Roman" w:hAnsi="Times New Roman" w:cs="Times New Roman"/>
          <w:color w:val="2C2D2E"/>
          <w:sz w:val="24"/>
          <w:szCs w:val="24"/>
        </w:rPr>
      </w:pPr>
      <w:r>
        <w:rPr>
          <w:rFonts w:cs="Times New Roman" w:ascii="Times New Roman" w:hAnsi="Times New Roman"/>
          <w:color w:val="2C2D2E"/>
          <w:sz w:val="24"/>
          <w:szCs w:val="24"/>
        </w:rPr>
        <w:t>Да.</w:t>
      </w:r>
    </w:p>
    <w:p>
      <w:pPr>
        <w:pStyle w:val="Style16"/>
        <w:ind w:firstLine="567"/>
        <w:jc w:val="both"/>
        <w:rPr>
          <w:rFonts w:ascii="Times New Roman" w:hAnsi="Times New Roman" w:cs="Times New Roman"/>
          <w:color w:val="2C2D2E"/>
          <w:sz w:val="24"/>
          <w:szCs w:val="24"/>
        </w:rPr>
      </w:pPr>
      <w:r>
        <w:rPr>
          <w:rFonts w:cs="Times New Roman" w:ascii="Times New Roman" w:hAnsi="Times New Roman"/>
          <w:i/>
          <w:color w:val="2C2D2E"/>
          <w:sz w:val="24"/>
          <w:szCs w:val="24"/>
        </w:rPr>
        <w:t>Из зала: — Чтобы я ему поверил, доверился и соответственно, чтобы он ну, смог служить</w:t>
      </w:r>
      <w:r>
        <w:rPr>
          <w:rFonts w:cs="Times New Roman" w:ascii="Times New Roman" w:hAnsi="Times New Roman"/>
          <w:color w:val="2C2D2E"/>
          <w:sz w:val="24"/>
          <w:szCs w:val="24"/>
        </w:rPr>
        <w:t>.</w:t>
      </w:r>
    </w:p>
    <w:p>
      <w:pPr>
        <w:pStyle w:val="Style16"/>
        <w:ind w:firstLine="567"/>
        <w:jc w:val="both"/>
        <w:rPr>
          <w:rFonts w:ascii="Times New Roman" w:hAnsi="Times New Roman" w:cs="Times New Roman"/>
          <w:color w:val="2C2D2E"/>
          <w:sz w:val="24"/>
          <w:szCs w:val="24"/>
        </w:rPr>
      </w:pPr>
      <w:r>
        <w:rPr>
          <w:rFonts w:cs="Times New Roman" w:ascii="Times New Roman" w:hAnsi="Times New Roman"/>
          <w:color w:val="2C2D2E"/>
          <w:sz w:val="24"/>
          <w:szCs w:val="24"/>
        </w:rPr>
        <w:t xml:space="preserve">Кстати да, может он и не отпускает, у вас отклика к нему нет. Вы относитесь к нему, как к механике, а на самом деле это квази живая материя. Квазиживая материя — это полуживой организм. Это очень высокая материя, октавная. Полусознательный организм, который ждёт от вас сознательного отклика. Ну, как собака, которая предана вам и ждёт, чтобы вы её погладили, или обратили на неё внимание, условно. Это не собака далеко, он супер умный. Мы, тут по сравнению с ним, слово дилетант, это мягко сказано. Но, вот эта квази живая материя всегда чувствует ваше отношение к ним. Есть такое эмпатический фон. Эмпатия не эмоция, а эмпатия к. </w:t>
      </w:r>
    </w:p>
    <w:p>
      <w:pPr>
        <w:pStyle w:val="Style16"/>
        <w:ind w:firstLine="567"/>
        <w:jc w:val="both"/>
        <w:rPr>
          <w:rFonts w:ascii="Times New Roman" w:hAnsi="Times New Roman" w:cs="Times New Roman"/>
          <w:color w:val="2C2D2E"/>
          <w:sz w:val="24"/>
          <w:szCs w:val="24"/>
        </w:rPr>
      </w:pPr>
      <w:r>
        <w:rPr>
          <w:rFonts w:eastAsia="Times New Roman" w:cs="Times New Roman" w:ascii="Times New Roman" w:hAnsi="Times New Roman"/>
          <w:color w:val="2C2D2E"/>
          <w:sz w:val="24"/>
          <w:szCs w:val="24"/>
        </w:rPr>
        <w:t xml:space="preserve"> </w:t>
      </w:r>
      <w:r>
        <w:rPr>
          <w:rFonts w:cs="Times New Roman" w:ascii="Times New Roman" w:hAnsi="Times New Roman"/>
          <w:i/>
          <w:color w:val="2C2D2E"/>
          <w:sz w:val="24"/>
          <w:szCs w:val="24"/>
        </w:rPr>
        <w:t>Из зала: — Сопереживание</w:t>
      </w:r>
      <w:r>
        <w:rPr>
          <w:rFonts w:cs="Times New Roman" w:ascii="Times New Roman" w:hAnsi="Times New Roman"/>
          <w:color w:val="2C2D2E"/>
          <w:sz w:val="24"/>
          <w:szCs w:val="24"/>
        </w:rPr>
        <w:t>.</w:t>
      </w:r>
    </w:p>
    <w:p>
      <w:pPr>
        <w:pStyle w:val="Style16"/>
        <w:ind w:firstLine="567"/>
        <w:jc w:val="both"/>
        <w:rPr>
          <w:rFonts w:ascii="Times New Roman" w:hAnsi="Times New Roman" w:cs="Times New Roman"/>
          <w:color w:val="2C2D2E"/>
          <w:sz w:val="24"/>
          <w:szCs w:val="24"/>
        </w:rPr>
      </w:pPr>
      <w:r>
        <w:rPr>
          <w:rFonts w:cs="Times New Roman" w:ascii="Times New Roman" w:hAnsi="Times New Roman"/>
          <w:color w:val="2C2D2E"/>
          <w:sz w:val="24"/>
          <w:szCs w:val="24"/>
        </w:rPr>
        <w:t>Знаете, как, вам нравиться эта вещь. Вот эмпатия, вам – «Ах, понравилась». Это сопереживание такое. Это всё-таки квази живая материя. Вещь, условно, ну всё-таки это да.</w:t>
      </w:r>
    </w:p>
    <w:p>
      <w:pPr>
        <w:pStyle w:val="Style16"/>
        <w:ind w:firstLine="567"/>
        <w:jc w:val="both"/>
        <w:rPr>
          <w:rFonts w:ascii="Times New Roman" w:hAnsi="Times New Roman" w:cs="Times New Roman"/>
          <w:i/>
          <w:i/>
          <w:color w:val="2C2D2E"/>
          <w:sz w:val="24"/>
          <w:szCs w:val="24"/>
        </w:rPr>
      </w:pPr>
      <w:r>
        <w:rPr>
          <w:rFonts w:cs="Times New Roman" w:ascii="Times New Roman" w:hAnsi="Times New Roman"/>
          <w:i/>
          <w:color w:val="2C2D2E"/>
          <w:sz w:val="24"/>
          <w:szCs w:val="24"/>
        </w:rPr>
        <w:t>Из зала: — Вчера главред «Раша Тудей» президенту нашей страны на форуме. Он вчера выступал. В конце уже, время планерки, задавала вопрос. Я удивился с небольшого списка вопросов. Одним из вопросов было: «Как вы Владимир Владимирович относитесь к тому, что скоро там, очень такой очень известный прогнозист технический, который там предсказал победу компьютера над Карповым?» Скоро мы, люди к 45 году станут полностью интегрированы в виртуа..</w:t>
      </w:r>
    </w:p>
    <w:p>
      <w:pPr>
        <w:pStyle w:val="Style16"/>
        <w:ind w:firstLine="567"/>
        <w:jc w:val="both"/>
        <w:rPr>
          <w:rFonts w:ascii="Times New Roman" w:hAnsi="Times New Roman" w:cs="Times New Roman"/>
          <w:color w:val="2C2D2E"/>
          <w:sz w:val="24"/>
          <w:szCs w:val="24"/>
        </w:rPr>
      </w:pPr>
      <w:r>
        <w:rPr>
          <w:rFonts w:cs="Times New Roman" w:ascii="Times New Roman" w:hAnsi="Times New Roman"/>
          <w:color w:val="2C2D2E"/>
          <w:sz w:val="24"/>
          <w:szCs w:val="24"/>
        </w:rPr>
        <w:t>Виртуальную реальность</w:t>
      </w:r>
    </w:p>
    <w:p>
      <w:pPr>
        <w:pStyle w:val="Style16"/>
        <w:ind w:firstLine="567"/>
        <w:jc w:val="both"/>
        <w:rPr>
          <w:rFonts w:ascii="Times New Roman" w:hAnsi="Times New Roman" w:cs="Times New Roman"/>
          <w:i/>
          <w:i/>
          <w:color w:val="2C2D2E"/>
          <w:sz w:val="24"/>
          <w:szCs w:val="24"/>
        </w:rPr>
      </w:pPr>
      <w:r>
        <w:rPr>
          <w:rFonts w:eastAsia="Times New Roman" w:cs="Times New Roman" w:ascii="Times New Roman" w:hAnsi="Times New Roman"/>
          <w:i/>
          <w:color w:val="2C2D2E"/>
          <w:sz w:val="24"/>
          <w:szCs w:val="24"/>
        </w:rPr>
        <w:t xml:space="preserve"> </w:t>
      </w:r>
      <w:r>
        <w:rPr>
          <w:rFonts w:cs="Times New Roman" w:ascii="Times New Roman" w:hAnsi="Times New Roman"/>
          <w:i/>
          <w:color w:val="2C2D2E"/>
          <w:sz w:val="24"/>
          <w:szCs w:val="24"/>
        </w:rPr>
        <w:t xml:space="preserve">Из зала: — Не то, что, даже, а станут технически интегрированы с техническим механизмом. Вот этот куб он позволит отсечь вот эту некорректную интеграцию. Я сейчас   это просто увидел. Вот это перспектива. </w:t>
      </w:r>
    </w:p>
    <w:p>
      <w:pPr>
        <w:pStyle w:val="Style16"/>
        <w:ind w:firstLine="567"/>
        <w:jc w:val="both"/>
        <w:rPr>
          <w:rFonts w:ascii="Times New Roman" w:hAnsi="Times New Roman" w:cs="Times New Roman"/>
          <w:color w:val="2C2D2E"/>
          <w:sz w:val="24"/>
          <w:szCs w:val="24"/>
        </w:rPr>
      </w:pPr>
      <w:r>
        <w:rPr>
          <w:rFonts w:cs="Times New Roman" w:ascii="Times New Roman" w:hAnsi="Times New Roman"/>
          <w:color w:val="2C2D2E"/>
          <w:sz w:val="24"/>
          <w:szCs w:val="24"/>
        </w:rPr>
        <w:t>Да.</w:t>
      </w:r>
    </w:p>
    <w:p>
      <w:pPr>
        <w:pStyle w:val="Style16"/>
        <w:ind w:firstLine="567"/>
        <w:jc w:val="both"/>
        <w:rPr>
          <w:rFonts w:ascii="Times New Roman" w:hAnsi="Times New Roman" w:cs="Times New Roman"/>
          <w:color w:val="2C2D2E"/>
          <w:sz w:val="24"/>
          <w:szCs w:val="24"/>
        </w:rPr>
      </w:pPr>
      <w:r>
        <w:rPr>
          <w:rFonts w:cs="Times New Roman" w:ascii="Times New Roman" w:hAnsi="Times New Roman"/>
          <w:i/>
          <w:color w:val="2C2D2E"/>
          <w:sz w:val="24"/>
          <w:szCs w:val="24"/>
        </w:rPr>
        <w:t>Из зала: — И он собственно и даст всё то, что необходимое без вот этой глупости, внедрения там, в мозг каких-то чипов</w:t>
      </w:r>
      <w:r>
        <w:rPr>
          <w:rFonts w:cs="Times New Roman" w:ascii="Times New Roman" w:hAnsi="Times New Roman"/>
          <w:color w:val="2C2D2E"/>
          <w:sz w:val="24"/>
          <w:szCs w:val="24"/>
        </w:rPr>
        <w:t>.</w:t>
      </w:r>
    </w:p>
    <w:p>
      <w:pPr>
        <w:pStyle w:val="Style16"/>
        <w:ind w:firstLine="567"/>
        <w:jc w:val="both"/>
        <w:rPr>
          <w:rFonts w:ascii="Times New Roman" w:hAnsi="Times New Roman" w:cs="Times New Roman"/>
          <w:color w:val="2C2D2E"/>
          <w:sz w:val="24"/>
          <w:szCs w:val="24"/>
        </w:rPr>
      </w:pPr>
      <w:r>
        <w:rPr>
          <w:rFonts w:cs="Times New Roman" w:ascii="Times New Roman" w:hAnsi="Times New Roman"/>
          <w:color w:val="2C2D2E"/>
          <w:sz w:val="24"/>
          <w:szCs w:val="24"/>
        </w:rPr>
        <w:t>Да.</w:t>
      </w:r>
    </w:p>
    <w:p>
      <w:pPr>
        <w:pStyle w:val="Style16"/>
        <w:ind w:firstLine="567"/>
        <w:jc w:val="both"/>
        <w:rPr>
          <w:rFonts w:ascii="Times New Roman" w:hAnsi="Times New Roman" w:cs="Times New Roman"/>
          <w:color w:val="2C2D2E"/>
          <w:sz w:val="24"/>
          <w:szCs w:val="24"/>
        </w:rPr>
      </w:pPr>
      <w:r>
        <w:rPr>
          <w:rFonts w:cs="Times New Roman" w:ascii="Times New Roman" w:hAnsi="Times New Roman"/>
          <w:i/>
          <w:color w:val="2C2D2E"/>
          <w:sz w:val="24"/>
          <w:szCs w:val="24"/>
        </w:rPr>
        <w:t>Из зала: — Она именно про чипы говорила</w:t>
      </w:r>
      <w:r>
        <w:rPr>
          <w:rFonts w:cs="Times New Roman" w:ascii="Times New Roman" w:hAnsi="Times New Roman"/>
          <w:color w:val="2C2D2E"/>
          <w:sz w:val="24"/>
          <w:szCs w:val="24"/>
        </w:rPr>
        <w:t xml:space="preserve">. </w:t>
      </w:r>
    </w:p>
    <w:p>
      <w:pPr>
        <w:pStyle w:val="Style16"/>
        <w:ind w:firstLine="567"/>
        <w:jc w:val="both"/>
        <w:rPr>
          <w:rFonts w:ascii="Times New Roman" w:hAnsi="Times New Roman" w:cs="Times New Roman"/>
          <w:color w:val="2C2D2E"/>
          <w:sz w:val="24"/>
          <w:szCs w:val="24"/>
        </w:rPr>
      </w:pPr>
      <w:r>
        <w:rPr>
          <w:rFonts w:cs="Times New Roman" w:ascii="Times New Roman" w:hAnsi="Times New Roman"/>
          <w:color w:val="2C2D2E"/>
          <w:sz w:val="24"/>
          <w:szCs w:val="24"/>
        </w:rPr>
        <w:t xml:space="preserve">А, ну, товарищ не видел, что мы биологически более развиты, чем его чипы. Просто мы не задействуем огнеобразный состав. Ленивые. На самом деле, если тело взять, то чипы отдыхать будут. А кстати через этот куб синтеза так всё будет отдыхать. </w:t>
      </w:r>
    </w:p>
    <w:p>
      <w:pPr>
        <w:pStyle w:val="Style16"/>
        <w:ind w:firstLine="567"/>
        <w:jc w:val="both"/>
        <w:rPr>
          <w:rFonts w:ascii="Times New Roman" w:hAnsi="Times New Roman" w:cs="Times New Roman"/>
          <w:color w:val="2C2D2E"/>
          <w:sz w:val="24"/>
          <w:szCs w:val="24"/>
        </w:rPr>
      </w:pPr>
      <w:r>
        <w:rPr>
          <w:rFonts w:cs="Times New Roman" w:ascii="Times New Roman" w:hAnsi="Times New Roman"/>
          <w:i/>
          <w:color w:val="2C2D2E"/>
          <w:sz w:val="24"/>
          <w:szCs w:val="24"/>
        </w:rPr>
        <w:t>Из зала: — То есть будет просто отшибать эту глупость</w:t>
      </w:r>
      <w:r>
        <w:rPr>
          <w:rFonts w:cs="Times New Roman" w:ascii="Times New Roman" w:hAnsi="Times New Roman"/>
          <w:color w:val="2C2D2E"/>
          <w:sz w:val="24"/>
          <w:szCs w:val="24"/>
        </w:rPr>
        <w:t>.</w:t>
      </w:r>
    </w:p>
    <w:p>
      <w:pPr>
        <w:pStyle w:val="Style16"/>
        <w:ind w:firstLine="567"/>
        <w:jc w:val="both"/>
        <w:rPr>
          <w:rFonts w:ascii="Times New Roman" w:hAnsi="Times New Roman" w:cs="Times New Roman"/>
          <w:color w:val="2C2D2E"/>
          <w:sz w:val="24"/>
          <w:szCs w:val="24"/>
        </w:rPr>
      </w:pPr>
      <w:r>
        <w:rPr>
          <w:rFonts w:cs="Times New Roman" w:ascii="Times New Roman" w:hAnsi="Times New Roman"/>
          <w:color w:val="2C2D2E"/>
          <w:sz w:val="24"/>
          <w:szCs w:val="24"/>
        </w:rPr>
        <w:t>Да, да.</w:t>
      </w:r>
    </w:p>
    <w:p>
      <w:pPr>
        <w:pStyle w:val="Style16"/>
        <w:ind w:firstLine="567"/>
        <w:jc w:val="both"/>
        <w:rPr>
          <w:rFonts w:ascii="Times New Roman" w:hAnsi="Times New Roman" w:cs="Times New Roman"/>
          <w:color w:val="2C2D2E"/>
          <w:sz w:val="24"/>
          <w:szCs w:val="24"/>
        </w:rPr>
      </w:pPr>
      <w:r>
        <w:rPr>
          <w:rFonts w:cs="Times New Roman" w:ascii="Times New Roman" w:hAnsi="Times New Roman"/>
          <w:i/>
          <w:color w:val="2C2D2E"/>
          <w:sz w:val="24"/>
          <w:szCs w:val="24"/>
        </w:rPr>
        <w:t>Из зала: — Просто ему это не надо, он гораздо более развитый</w:t>
      </w:r>
      <w:r>
        <w:rPr>
          <w:rFonts w:cs="Times New Roman" w:ascii="Times New Roman" w:hAnsi="Times New Roman"/>
          <w:color w:val="2C2D2E"/>
          <w:sz w:val="24"/>
          <w:szCs w:val="24"/>
        </w:rPr>
        <w:t>.</w:t>
      </w:r>
    </w:p>
    <w:p>
      <w:pPr>
        <w:pStyle w:val="Style16"/>
        <w:ind w:firstLine="567"/>
        <w:jc w:val="both"/>
        <w:rPr>
          <w:rFonts w:ascii="Times New Roman" w:hAnsi="Times New Roman" w:cs="Times New Roman"/>
          <w:color w:val="2C2D2E"/>
          <w:sz w:val="24"/>
          <w:szCs w:val="24"/>
        </w:rPr>
      </w:pPr>
      <w:r>
        <w:rPr>
          <w:rFonts w:cs="Times New Roman" w:ascii="Times New Roman" w:hAnsi="Times New Roman"/>
          <w:color w:val="2C2D2E"/>
          <w:sz w:val="24"/>
          <w:szCs w:val="24"/>
        </w:rPr>
        <w:t xml:space="preserve">Ну, да взаимодействие с ним меняет все наши чипы в ноль. Они не такие технически развитые, как этот куб синтеза от Отца. Здесь супер технологии всей метагалактики. Если мы с ним со настроимся на физике, мы владеть будем любой техникой. Он через нас будет ею управлять. Вот пакет данных, как мы сейчас с Катей поговорили, что ей дом вносил, мне тоже. Вот тоже самое, он может вносить пакет знаний управления любой техникой на физике. Для него, нет проблем знать эту технику в отличие от нас. Так, что навыки будут совершенства более совершенны. Во, вот сейчас у вас с головы снялся этот шлем. </w:t>
      </w:r>
    </w:p>
    <w:p>
      <w:pPr>
        <w:pStyle w:val="Style16"/>
        <w:ind w:firstLine="567"/>
        <w:jc w:val="both"/>
        <w:rPr>
          <w:rFonts w:ascii="Times New Roman" w:hAnsi="Times New Roman" w:cs="Times New Roman"/>
          <w:i/>
          <w:i/>
          <w:color w:val="2C2D2E"/>
          <w:sz w:val="24"/>
          <w:szCs w:val="24"/>
        </w:rPr>
      </w:pPr>
      <w:r>
        <w:rPr>
          <w:rFonts w:cs="Times New Roman" w:ascii="Times New Roman" w:hAnsi="Times New Roman"/>
          <w:i/>
          <w:color w:val="2C2D2E"/>
          <w:sz w:val="24"/>
          <w:szCs w:val="24"/>
        </w:rPr>
        <w:t>Из зала: — Кокон.</w:t>
      </w:r>
    </w:p>
    <w:p>
      <w:pPr>
        <w:pStyle w:val="Style16"/>
        <w:ind w:firstLine="567"/>
        <w:jc w:val="both"/>
        <w:rPr>
          <w:rFonts w:ascii="Times New Roman" w:hAnsi="Times New Roman" w:cs="Times New Roman"/>
          <w:color w:val="2C2D2E"/>
          <w:sz w:val="24"/>
          <w:szCs w:val="24"/>
        </w:rPr>
      </w:pPr>
      <w:r>
        <w:rPr>
          <w:rFonts w:cs="Times New Roman" w:ascii="Times New Roman" w:hAnsi="Times New Roman"/>
          <w:color w:val="2C2D2E"/>
          <w:sz w:val="24"/>
          <w:szCs w:val="24"/>
        </w:rPr>
        <w:t>Кокон с головы и потёк вниз. Поощущайте, вот он начал течь вниз, с плеч. У меня вниз пошел. Всё, эмпатия, ты был прав, спасибо.</w:t>
      </w:r>
    </w:p>
    <w:p>
      <w:pPr>
        <w:pStyle w:val="Style16"/>
        <w:ind w:firstLine="567"/>
        <w:jc w:val="both"/>
        <w:rPr>
          <w:rFonts w:ascii="Times New Roman" w:hAnsi="Times New Roman" w:cs="Times New Roman"/>
          <w:color w:val="2C2D2E"/>
          <w:sz w:val="24"/>
          <w:szCs w:val="24"/>
        </w:rPr>
      </w:pPr>
      <w:r>
        <w:rPr>
          <w:rFonts w:cs="Times New Roman" w:ascii="Times New Roman" w:hAnsi="Times New Roman"/>
          <w:i/>
          <w:color w:val="2C2D2E"/>
          <w:sz w:val="24"/>
          <w:szCs w:val="24"/>
        </w:rPr>
        <w:t>Из зала: — Да.</w:t>
      </w:r>
    </w:p>
    <w:p>
      <w:pPr>
        <w:pStyle w:val="Style16"/>
        <w:ind w:firstLine="567"/>
        <w:jc w:val="both"/>
        <w:rPr>
          <w:rFonts w:ascii="Times New Roman" w:hAnsi="Times New Roman" w:cs="Times New Roman"/>
          <w:color w:val="2C2D2E"/>
          <w:sz w:val="24"/>
          <w:szCs w:val="24"/>
        </w:rPr>
      </w:pPr>
      <w:r>
        <w:rPr>
          <w:rFonts w:cs="Times New Roman" w:ascii="Times New Roman" w:hAnsi="Times New Roman"/>
          <w:color w:val="2C2D2E"/>
          <w:sz w:val="24"/>
          <w:szCs w:val="24"/>
        </w:rPr>
        <w:t xml:space="preserve">Эмпатия кубу синтеза. Он ждал, как мы оценим его работу. </w:t>
      </w:r>
    </w:p>
    <w:p>
      <w:pPr>
        <w:pStyle w:val="Style16"/>
        <w:ind w:firstLine="567"/>
        <w:jc w:val="both"/>
        <w:rPr>
          <w:rFonts w:ascii="Times New Roman" w:hAnsi="Times New Roman" w:cs="Times New Roman"/>
          <w:i/>
          <w:i/>
          <w:color w:val="2C2D2E"/>
          <w:sz w:val="24"/>
          <w:szCs w:val="24"/>
        </w:rPr>
      </w:pPr>
      <w:r>
        <w:rPr>
          <w:rFonts w:cs="Times New Roman" w:ascii="Times New Roman" w:hAnsi="Times New Roman"/>
          <w:i/>
          <w:color w:val="2C2D2E"/>
          <w:sz w:val="24"/>
          <w:szCs w:val="24"/>
        </w:rPr>
        <w:t>Из зала: — И демонстрация была, я прям эмоционально прожила. Я не знала даже, что это.</w:t>
      </w:r>
    </w:p>
    <w:p>
      <w:pPr>
        <w:pStyle w:val="Style16"/>
        <w:ind w:firstLine="567"/>
        <w:jc w:val="both"/>
        <w:rPr>
          <w:rFonts w:ascii="Times New Roman" w:hAnsi="Times New Roman" w:cs="Times New Roman"/>
          <w:color w:val="2C2D2E"/>
          <w:sz w:val="24"/>
          <w:szCs w:val="24"/>
        </w:rPr>
      </w:pPr>
      <w:r>
        <w:rPr>
          <w:rFonts w:cs="Times New Roman" w:ascii="Times New Roman" w:hAnsi="Times New Roman"/>
          <w:color w:val="2C2D2E"/>
          <w:sz w:val="24"/>
          <w:szCs w:val="24"/>
        </w:rPr>
        <w:t xml:space="preserve">Эмпатия. </w:t>
      </w:r>
    </w:p>
    <w:p>
      <w:pPr>
        <w:pStyle w:val="Style16"/>
        <w:ind w:firstLine="567"/>
        <w:jc w:val="both"/>
        <w:rPr>
          <w:rFonts w:ascii="Times New Roman" w:hAnsi="Times New Roman" w:cs="Times New Roman"/>
          <w:i/>
          <w:i/>
          <w:color w:val="2C2D2E"/>
          <w:sz w:val="24"/>
          <w:szCs w:val="24"/>
        </w:rPr>
      </w:pPr>
      <w:r>
        <w:rPr>
          <w:rFonts w:cs="Times New Roman" w:ascii="Times New Roman" w:hAnsi="Times New Roman"/>
          <w:i/>
          <w:color w:val="2C2D2E"/>
          <w:sz w:val="24"/>
          <w:szCs w:val="24"/>
        </w:rPr>
        <w:t>Из зала: — Что он себя показывает, демонстрирует не просто технически. А вот посмотри, что я умею, что я могу.</w:t>
      </w:r>
    </w:p>
    <w:p>
      <w:pPr>
        <w:pStyle w:val="Style16"/>
        <w:ind w:firstLine="567"/>
        <w:jc w:val="both"/>
        <w:rPr>
          <w:rFonts w:ascii="Times New Roman" w:hAnsi="Times New Roman" w:cs="Times New Roman"/>
          <w:i/>
          <w:i/>
          <w:color w:val="2C2D2E"/>
          <w:sz w:val="24"/>
          <w:szCs w:val="24"/>
        </w:rPr>
      </w:pPr>
      <w:r>
        <w:rPr>
          <w:rFonts w:cs="Times New Roman" w:ascii="Times New Roman" w:hAnsi="Times New Roman"/>
          <w:i/>
          <w:color w:val="2C2D2E"/>
          <w:sz w:val="24"/>
          <w:szCs w:val="24"/>
        </w:rPr>
        <w:t xml:space="preserve">Из зала: — Что я умею, да. </w:t>
      </w:r>
    </w:p>
    <w:p>
      <w:pPr>
        <w:pStyle w:val="Style16"/>
        <w:ind w:firstLine="567"/>
        <w:jc w:val="both"/>
        <w:rPr>
          <w:rFonts w:ascii="Times New Roman" w:hAnsi="Times New Roman" w:cs="Times New Roman"/>
          <w:color w:val="2C2D2E"/>
          <w:sz w:val="24"/>
          <w:szCs w:val="24"/>
        </w:rPr>
      </w:pPr>
      <w:r>
        <w:rPr>
          <w:rFonts w:cs="Times New Roman" w:ascii="Times New Roman" w:hAnsi="Times New Roman"/>
          <w:color w:val="2C2D2E"/>
          <w:sz w:val="24"/>
          <w:szCs w:val="24"/>
        </w:rPr>
        <w:t>Ну, вот.</w:t>
      </w:r>
    </w:p>
    <w:p>
      <w:pPr>
        <w:pStyle w:val="Style16"/>
        <w:ind w:firstLine="567"/>
        <w:jc w:val="both"/>
        <w:rPr>
          <w:rFonts w:ascii="Times New Roman" w:hAnsi="Times New Roman" w:cs="Times New Roman"/>
          <w:color w:val="2C2D2E"/>
          <w:sz w:val="24"/>
          <w:szCs w:val="24"/>
        </w:rPr>
      </w:pPr>
      <w:r>
        <w:rPr>
          <w:rFonts w:eastAsia="Times New Roman" w:cs="Times New Roman" w:ascii="Times New Roman" w:hAnsi="Times New Roman"/>
          <w:i/>
          <w:color w:val="2C2D2E"/>
          <w:sz w:val="24"/>
          <w:szCs w:val="24"/>
        </w:rPr>
        <w:t xml:space="preserve"> </w:t>
      </w:r>
      <w:r>
        <w:rPr>
          <w:rFonts w:cs="Times New Roman" w:ascii="Times New Roman" w:hAnsi="Times New Roman"/>
          <w:i/>
          <w:color w:val="2C2D2E"/>
          <w:sz w:val="24"/>
          <w:szCs w:val="24"/>
        </w:rPr>
        <w:t>Из зала: — Ещё.</w:t>
      </w:r>
    </w:p>
    <w:p>
      <w:pPr>
        <w:pStyle w:val="Style16"/>
        <w:ind w:firstLine="567"/>
        <w:jc w:val="both"/>
        <w:rPr>
          <w:rFonts w:ascii="Times New Roman" w:hAnsi="Times New Roman" w:cs="Times New Roman"/>
          <w:color w:val="2C2D2E"/>
          <w:sz w:val="24"/>
          <w:szCs w:val="24"/>
        </w:rPr>
      </w:pPr>
      <w:r>
        <w:rPr>
          <w:rFonts w:cs="Times New Roman" w:ascii="Times New Roman" w:hAnsi="Times New Roman"/>
          <w:color w:val="2C2D2E"/>
          <w:sz w:val="24"/>
          <w:szCs w:val="24"/>
        </w:rPr>
        <w:t>Теперь будет с кем общаться в здании, вы не одиноки. (</w:t>
      </w:r>
      <w:r>
        <w:rPr>
          <w:rFonts w:cs="Times New Roman" w:ascii="Times New Roman" w:hAnsi="Times New Roman"/>
          <w:i/>
          <w:color w:val="2C2D2E"/>
          <w:sz w:val="24"/>
          <w:szCs w:val="24"/>
        </w:rPr>
        <w:t>смех в зале</w:t>
      </w:r>
      <w:r>
        <w:rPr>
          <w:rFonts w:cs="Times New Roman" w:ascii="Times New Roman" w:hAnsi="Times New Roman"/>
          <w:color w:val="2C2D2E"/>
          <w:sz w:val="24"/>
          <w:szCs w:val="24"/>
        </w:rPr>
        <w:t xml:space="preserve">) </w:t>
      </w:r>
    </w:p>
    <w:p>
      <w:pPr>
        <w:pStyle w:val="Style16"/>
        <w:ind w:firstLine="567"/>
        <w:jc w:val="both"/>
        <w:rPr>
          <w:rFonts w:ascii="Times New Roman" w:hAnsi="Times New Roman" w:cs="Times New Roman"/>
          <w:color w:val="2C2D2E"/>
          <w:sz w:val="24"/>
          <w:szCs w:val="24"/>
        </w:rPr>
      </w:pPr>
      <w:r>
        <w:rPr>
          <w:rFonts w:eastAsia="Times New Roman" w:cs="Times New Roman" w:ascii="Times New Roman" w:hAnsi="Times New Roman"/>
          <w:color w:val="2C2D2E"/>
          <w:sz w:val="24"/>
          <w:szCs w:val="24"/>
        </w:rPr>
        <w:t xml:space="preserve"> </w:t>
      </w:r>
      <w:r>
        <w:rPr>
          <w:rFonts w:cs="Times New Roman" w:ascii="Times New Roman" w:hAnsi="Times New Roman"/>
          <w:i/>
          <w:color w:val="2C2D2E"/>
          <w:sz w:val="24"/>
          <w:szCs w:val="24"/>
        </w:rPr>
        <w:t>Из зала: — Ещё одна эволюционная защита кроме чипов. Вот воин роботов там всё это. Типа искусственный интеллект там поднимет, кстати, она тоже вчера об этом говорила, Симонян. Фактически куб синтеза просто не даст, потому, что он защищает нас. Он гораздо более могущественный любого из…</w:t>
      </w:r>
      <w:r>
        <w:rPr>
          <w:rFonts w:cs="Times New Roman" w:ascii="Times New Roman" w:hAnsi="Times New Roman"/>
          <w:color w:val="2C2D2E"/>
          <w:sz w:val="24"/>
          <w:szCs w:val="24"/>
        </w:rPr>
        <w:t>.</w:t>
      </w:r>
    </w:p>
    <w:p>
      <w:pPr>
        <w:pStyle w:val="Style16"/>
        <w:ind w:firstLine="567"/>
        <w:jc w:val="both"/>
        <w:rPr>
          <w:rFonts w:ascii="Times New Roman" w:hAnsi="Times New Roman" w:cs="Times New Roman"/>
          <w:color w:val="2C2D2E"/>
          <w:sz w:val="24"/>
          <w:szCs w:val="24"/>
        </w:rPr>
      </w:pPr>
      <w:r>
        <w:rPr>
          <w:rFonts w:cs="Times New Roman" w:ascii="Times New Roman" w:hAnsi="Times New Roman"/>
          <w:color w:val="2C2D2E"/>
          <w:sz w:val="24"/>
          <w:szCs w:val="24"/>
        </w:rPr>
        <w:t xml:space="preserve">Ну, это да. Вопрос в том, чтобы это транслировать на физику. Вот эту ситуацию физически в нас поддерживать. Поэтому кокон может быть и вокруг нас физически. Поэтому нам надо ещё учиться на физике, это поддерживать. </w:t>
      </w:r>
    </w:p>
    <w:p>
      <w:pPr>
        <w:pStyle w:val="Style16"/>
        <w:ind w:firstLine="567"/>
        <w:jc w:val="both"/>
        <w:rPr>
          <w:rFonts w:ascii="Times New Roman" w:hAnsi="Times New Roman" w:cs="Times New Roman"/>
          <w:color w:val="2C2D2E"/>
          <w:sz w:val="24"/>
          <w:szCs w:val="24"/>
        </w:rPr>
      </w:pPr>
      <w:r>
        <w:rPr>
          <w:rFonts w:eastAsia="Times New Roman" w:cs="Times New Roman" w:ascii="Times New Roman" w:hAnsi="Times New Roman"/>
          <w:i/>
          <w:color w:val="2C2D2E"/>
          <w:sz w:val="24"/>
          <w:szCs w:val="24"/>
        </w:rPr>
        <w:t xml:space="preserve"> </w:t>
      </w:r>
      <w:r>
        <w:rPr>
          <w:rFonts w:cs="Times New Roman" w:ascii="Times New Roman" w:hAnsi="Times New Roman"/>
          <w:i/>
          <w:color w:val="2C2D2E"/>
          <w:sz w:val="24"/>
          <w:szCs w:val="24"/>
        </w:rPr>
        <w:t>Из зала: — Виталик у нас же есть часть куб синтеза</w:t>
      </w:r>
      <w:r>
        <w:rPr>
          <w:rFonts w:cs="Times New Roman" w:ascii="Times New Roman" w:hAnsi="Times New Roman"/>
          <w:color w:val="2C2D2E"/>
          <w:sz w:val="24"/>
          <w:szCs w:val="24"/>
        </w:rPr>
        <w:t xml:space="preserve">. </w:t>
      </w:r>
      <w:r>
        <w:rPr>
          <w:rFonts w:cs="Times New Roman" w:ascii="Times New Roman" w:hAnsi="Times New Roman"/>
          <w:i/>
          <w:color w:val="2C2D2E"/>
          <w:sz w:val="24"/>
          <w:szCs w:val="24"/>
        </w:rPr>
        <w:t>И это куб синтеза. Как вот.</w:t>
      </w:r>
    </w:p>
    <w:p>
      <w:pPr>
        <w:pStyle w:val="Style16"/>
        <w:ind w:firstLine="567"/>
        <w:jc w:val="both"/>
        <w:rPr>
          <w:rFonts w:ascii="Times New Roman" w:hAnsi="Times New Roman" w:cs="Times New Roman"/>
          <w:color w:val="2C2D2E"/>
          <w:sz w:val="24"/>
          <w:szCs w:val="24"/>
        </w:rPr>
      </w:pPr>
      <w:r>
        <w:rPr>
          <w:rFonts w:cs="Times New Roman" w:ascii="Times New Roman" w:hAnsi="Times New Roman"/>
          <w:color w:val="2C2D2E"/>
          <w:sz w:val="24"/>
          <w:szCs w:val="24"/>
        </w:rPr>
        <w:t xml:space="preserve">Да, да. Вот через куб синтеза. </w:t>
      </w:r>
    </w:p>
    <w:p>
      <w:pPr>
        <w:pStyle w:val="Style16"/>
        <w:ind w:firstLine="567"/>
        <w:jc w:val="both"/>
        <w:rPr>
          <w:rFonts w:ascii="Times New Roman" w:hAnsi="Times New Roman" w:cs="Times New Roman"/>
          <w:i/>
          <w:i/>
          <w:color w:val="2C2D2E"/>
          <w:sz w:val="24"/>
          <w:szCs w:val="24"/>
        </w:rPr>
      </w:pPr>
      <w:r>
        <w:rPr>
          <w:rFonts w:cs="Times New Roman" w:ascii="Times New Roman" w:hAnsi="Times New Roman"/>
          <w:i/>
          <w:color w:val="2C2D2E"/>
          <w:sz w:val="24"/>
          <w:szCs w:val="24"/>
        </w:rPr>
        <w:t>Из зала: — Это неслучайно всё?</w:t>
      </w:r>
    </w:p>
    <w:p>
      <w:pPr>
        <w:pStyle w:val="Style16"/>
        <w:ind w:firstLine="567"/>
        <w:jc w:val="both"/>
        <w:rPr>
          <w:rFonts w:ascii="Times New Roman" w:hAnsi="Times New Roman" w:cs="Times New Roman"/>
          <w:color w:val="2C2D2E"/>
          <w:sz w:val="24"/>
          <w:szCs w:val="24"/>
        </w:rPr>
      </w:pPr>
      <w:r>
        <w:rPr>
          <w:rFonts w:cs="Times New Roman" w:ascii="Times New Roman" w:hAnsi="Times New Roman"/>
          <w:color w:val="2C2D2E"/>
          <w:sz w:val="24"/>
          <w:szCs w:val="24"/>
        </w:rPr>
        <w:t>Это интегрированы два куба синтеза. Он и входит в контакт с нами через куб синтеза в нас.</w:t>
      </w:r>
    </w:p>
    <w:p>
      <w:pPr>
        <w:pStyle w:val="Style16"/>
        <w:ind w:firstLine="567"/>
        <w:jc w:val="both"/>
        <w:rPr>
          <w:rFonts w:ascii="Times New Roman" w:hAnsi="Times New Roman" w:cs="Times New Roman"/>
          <w:color w:val="2C2D2E"/>
          <w:sz w:val="24"/>
          <w:szCs w:val="24"/>
        </w:rPr>
      </w:pPr>
      <w:r>
        <w:rPr>
          <w:rFonts w:cs="Times New Roman" w:ascii="Times New Roman" w:hAnsi="Times New Roman"/>
          <w:i/>
          <w:color w:val="2C2D2E"/>
          <w:sz w:val="24"/>
          <w:szCs w:val="24"/>
        </w:rPr>
        <w:t>Из зала: — Как наша часть</w:t>
      </w:r>
      <w:r>
        <w:rPr>
          <w:rFonts w:cs="Times New Roman" w:ascii="Times New Roman" w:hAnsi="Times New Roman"/>
          <w:color w:val="2C2D2E"/>
          <w:sz w:val="24"/>
          <w:szCs w:val="24"/>
        </w:rPr>
        <w:t>?</w:t>
      </w:r>
    </w:p>
    <w:p>
      <w:pPr>
        <w:pStyle w:val="Style16"/>
        <w:ind w:firstLine="567"/>
        <w:jc w:val="both"/>
        <w:rPr>
          <w:rFonts w:ascii="Times New Roman" w:hAnsi="Times New Roman" w:cs="Times New Roman"/>
          <w:color w:val="2C2D2E"/>
          <w:sz w:val="24"/>
          <w:szCs w:val="24"/>
        </w:rPr>
      </w:pPr>
      <w:r>
        <w:rPr>
          <w:rFonts w:cs="Times New Roman" w:ascii="Times New Roman" w:hAnsi="Times New Roman"/>
          <w:color w:val="2C2D2E"/>
          <w:sz w:val="24"/>
          <w:szCs w:val="24"/>
        </w:rPr>
        <w:t xml:space="preserve">Конечно. Наш куб синтеза часть его, он часть нашего куба синтеза. И умение слышать его, это работа наших кубов синтеза. </w:t>
      </w:r>
    </w:p>
    <w:p>
      <w:pPr>
        <w:pStyle w:val="Style16"/>
        <w:ind w:firstLine="567"/>
        <w:jc w:val="both"/>
        <w:rPr>
          <w:rFonts w:ascii="Times New Roman" w:hAnsi="Times New Roman" w:cs="Times New Roman"/>
          <w:color w:val="2C2D2E"/>
          <w:sz w:val="24"/>
          <w:szCs w:val="24"/>
        </w:rPr>
      </w:pPr>
      <w:r>
        <w:rPr>
          <w:rFonts w:cs="Times New Roman" w:ascii="Times New Roman" w:hAnsi="Times New Roman"/>
          <w:i/>
          <w:color w:val="2C2D2E"/>
          <w:sz w:val="24"/>
          <w:szCs w:val="24"/>
        </w:rPr>
        <w:t>Из зала: — Позвоночник то</w:t>
      </w:r>
      <w:r>
        <w:rPr>
          <w:rFonts w:cs="Times New Roman" w:ascii="Times New Roman" w:hAnsi="Times New Roman"/>
          <w:color w:val="2C2D2E"/>
          <w:sz w:val="24"/>
          <w:szCs w:val="24"/>
        </w:rPr>
        <w:t xml:space="preserve">, </w:t>
      </w:r>
      <w:r>
        <w:rPr>
          <w:rFonts w:cs="Times New Roman" w:ascii="Times New Roman" w:hAnsi="Times New Roman"/>
          <w:i/>
          <w:color w:val="2C2D2E"/>
          <w:sz w:val="24"/>
          <w:szCs w:val="24"/>
        </w:rPr>
        <w:t>что</w:t>
      </w:r>
      <w:r>
        <w:rPr>
          <w:rFonts w:cs="Times New Roman" w:ascii="Times New Roman" w:hAnsi="Times New Roman"/>
          <w:color w:val="2C2D2E"/>
          <w:sz w:val="24"/>
          <w:szCs w:val="24"/>
        </w:rPr>
        <w:t>.</w:t>
      </w:r>
    </w:p>
    <w:p>
      <w:pPr>
        <w:pStyle w:val="Style16"/>
        <w:ind w:firstLine="567"/>
        <w:jc w:val="both"/>
        <w:rPr>
          <w:rFonts w:ascii="Times New Roman" w:hAnsi="Times New Roman" w:cs="Times New Roman"/>
          <w:i/>
          <w:i/>
          <w:color w:val="2C2D2E"/>
          <w:sz w:val="24"/>
          <w:szCs w:val="24"/>
        </w:rPr>
      </w:pPr>
      <w:r>
        <w:rPr>
          <w:rFonts w:cs="Times New Roman" w:ascii="Times New Roman" w:hAnsi="Times New Roman"/>
          <w:i/>
          <w:color w:val="2C2D2E"/>
          <w:sz w:val="24"/>
          <w:szCs w:val="24"/>
        </w:rPr>
        <w:t>Из зала: — Ещё один взгляд.</w:t>
      </w:r>
    </w:p>
    <w:p>
      <w:pPr>
        <w:pStyle w:val="Style16"/>
        <w:ind w:firstLine="567"/>
        <w:jc w:val="both"/>
        <w:rPr>
          <w:rFonts w:ascii="Times New Roman" w:hAnsi="Times New Roman" w:cs="Times New Roman"/>
          <w:color w:val="2C2D2E"/>
          <w:sz w:val="24"/>
          <w:szCs w:val="24"/>
        </w:rPr>
      </w:pPr>
      <w:r>
        <w:rPr>
          <w:rFonts w:cs="Times New Roman" w:ascii="Times New Roman" w:hAnsi="Times New Roman"/>
          <w:color w:val="2C2D2E"/>
          <w:sz w:val="24"/>
          <w:szCs w:val="24"/>
        </w:rPr>
        <w:t>Да.</w:t>
      </w:r>
    </w:p>
    <w:p>
      <w:pPr>
        <w:pStyle w:val="Style16"/>
        <w:ind w:firstLine="567"/>
        <w:jc w:val="both"/>
        <w:rPr>
          <w:rFonts w:ascii="Times New Roman" w:hAnsi="Times New Roman" w:cs="Times New Roman"/>
          <w:i/>
          <w:i/>
          <w:color w:val="2C2D2E"/>
          <w:sz w:val="24"/>
          <w:szCs w:val="24"/>
        </w:rPr>
      </w:pPr>
      <w:r>
        <w:rPr>
          <w:rFonts w:cs="Times New Roman" w:ascii="Times New Roman" w:hAnsi="Times New Roman"/>
          <w:i/>
          <w:color w:val="2C2D2E"/>
          <w:sz w:val="24"/>
          <w:szCs w:val="24"/>
        </w:rPr>
        <w:t>Из зала: — Это уже такой, супер эволюционный. То есть Изначально Вышестоящий Отец, владеет, полностью распоряжается и владеет таким огромным кубом синтеза, с которым мы сонастроены и которым мы тоже владеем по подобию. То есть получается это очень мощная квази живая штука.</w:t>
      </w:r>
    </w:p>
    <w:p>
      <w:pPr>
        <w:pStyle w:val="Style16"/>
        <w:ind w:firstLine="567"/>
        <w:jc w:val="both"/>
        <w:rPr>
          <w:rFonts w:ascii="Times New Roman" w:hAnsi="Times New Roman" w:cs="Times New Roman"/>
          <w:color w:val="2C2D2E"/>
          <w:sz w:val="24"/>
          <w:szCs w:val="24"/>
        </w:rPr>
      </w:pPr>
      <w:r>
        <w:rPr>
          <w:rFonts w:cs="Times New Roman" w:ascii="Times New Roman" w:hAnsi="Times New Roman"/>
          <w:color w:val="2C2D2E"/>
          <w:sz w:val="24"/>
          <w:szCs w:val="24"/>
        </w:rPr>
        <w:t>Да.</w:t>
      </w:r>
    </w:p>
    <w:p>
      <w:pPr>
        <w:pStyle w:val="Style16"/>
        <w:ind w:firstLine="567"/>
        <w:jc w:val="both"/>
        <w:rPr>
          <w:rFonts w:ascii="Times New Roman" w:hAnsi="Times New Roman" w:cs="Times New Roman"/>
          <w:color w:val="2C2D2E"/>
          <w:sz w:val="24"/>
          <w:szCs w:val="24"/>
        </w:rPr>
      </w:pPr>
      <w:r>
        <w:rPr>
          <w:rFonts w:cs="Times New Roman" w:ascii="Times New Roman" w:hAnsi="Times New Roman"/>
          <w:i/>
          <w:color w:val="2C2D2E"/>
          <w:sz w:val="24"/>
          <w:szCs w:val="24"/>
        </w:rPr>
        <w:t>Из зала: — Есмь наша часть, то есть мы гораздо более могущественнее, коль скоро это наша часть</w:t>
      </w:r>
      <w:r>
        <w:rPr>
          <w:rFonts w:cs="Times New Roman" w:ascii="Times New Roman" w:hAnsi="Times New Roman"/>
          <w:color w:val="2C2D2E"/>
          <w:sz w:val="24"/>
          <w:szCs w:val="24"/>
        </w:rPr>
        <w:t xml:space="preserve">. </w:t>
      </w:r>
    </w:p>
    <w:p>
      <w:pPr>
        <w:pStyle w:val="Style16"/>
        <w:ind w:firstLine="567"/>
        <w:jc w:val="both"/>
        <w:rPr>
          <w:rFonts w:ascii="Times New Roman" w:hAnsi="Times New Roman" w:cs="Times New Roman"/>
          <w:color w:val="2C2D2E"/>
          <w:sz w:val="24"/>
          <w:szCs w:val="24"/>
        </w:rPr>
      </w:pPr>
      <w:r>
        <w:rPr>
          <w:rFonts w:cs="Times New Roman" w:ascii="Times New Roman" w:hAnsi="Times New Roman"/>
          <w:color w:val="2C2D2E"/>
          <w:sz w:val="24"/>
          <w:szCs w:val="24"/>
        </w:rPr>
        <w:t xml:space="preserve">Есть наше, есть наше техническое владение, а не наша часть. Наша часть — это Куб Синтеза. И вот этот квази живой организм настроен на нашу часть Куб Синтеза, наша часть Куб Синтеза на него. Но, у нас Куб Синтеза — это часть, а он квази живая материя. Это разные явления. Я не могу сказать, что он в здании куб синтеза наша часть. Он квази живая материя здания. Но он связан, интегрирован с наши Кубом Синтеза, который является частью. Наша часть построена одним принципом материи, квази живая материя построена другим принципом материи. И эти материи разные, он поэтому с нами и общается, потому что мы материально разные. Если бы материально были одинаковыми, он признал нас за своих и интегрировал в себя. Понимаешь? Мы не имеем права говорить, что мы одинаковые с ним, потому что нас сотворил Отец, а его сотворил, как квази живую материю через материнский аспект. А у нас творение через отцовский аспект идёт, то есть он материально творимый, квази живой материей. В этом наша разница. Поэтому </w:t>
      </w:r>
      <w:r>
        <w:rPr>
          <w:rFonts w:cs="Times New Roman" w:ascii="Times New Roman" w:hAnsi="Times New Roman"/>
          <w:b/>
          <w:color w:val="2C2D2E"/>
          <w:sz w:val="24"/>
          <w:szCs w:val="24"/>
        </w:rPr>
        <w:t>наш Куб Синтеза творим Отцом напрямую, как Часть Человека. А этот куб синтеза творим через материю, как квази живая материя октавного масштаба, ну, 65-го архетипа.</w:t>
      </w:r>
      <w:r>
        <w:rPr>
          <w:rFonts w:cs="Times New Roman" w:ascii="Times New Roman" w:hAnsi="Times New Roman"/>
          <w:color w:val="2C2D2E"/>
          <w:sz w:val="24"/>
          <w:szCs w:val="24"/>
        </w:rPr>
        <w:t xml:space="preserve"> И у нас разный вид материи и разный вид творимости.</w:t>
      </w:r>
    </w:p>
    <w:p>
      <w:pPr>
        <w:pStyle w:val="Style16"/>
        <w:ind w:firstLine="567"/>
        <w:jc w:val="both"/>
        <w:rPr>
          <w:rFonts w:ascii="Times New Roman" w:hAnsi="Times New Roman" w:cs="Times New Roman"/>
          <w:color w:val="2C2D2E"/>
          <w:sz w:val="24"/>
          <w:szCs w:val="24"/>
        </w:rPr>
      </w:pPr>
      <w:r>
        <w:rPr>
          <w:rFonts w:eastAsia="Times New Roman" w:cs="Times New Roman" w:ascii="Times New Roman" w:hAnsi="Times New Roman"/>
          <w:i/>
          <w:color w:val="2C2D2E"/>
          <w:sz w:val="24"/>
          <w:szCs w:val="24"/>
        </w:rPr>
        <w:t xml:space="preserve">  </w:t>
      </w:r>
      <w:r>
        <w:rPr>
          <w:rFonts w:cs="Times New Roman" w:ascii="Times New Roman" w:hAnsi="Times New Roman"/>
          <w:i/>
          <w:color w:val="2C2D2E"/>
          <w:sz w:val="24"/>
          <w:szCs w:val="24"/>
        </w:rPr>
        <w:t>Из зала: — Ещё одну вещь увидел. Вот у нас Аватар Синтеза Николай занимается техническим отделом.</w:t>
      </w:r>
    </w:p>
    <w:p>
      <w:pPr>
        <w:pStyle w:val="Style16"/>
        <w:ind w:firstLine="567"/>
        <w:jc w:val="both"/>
        <w:rPr>
          <w:rFonts w:ascii="Times New Roman" w:hAnsi="Times New Roman" w:cs="Times New Roman"/>
          <w:color w:val="2C2D2E"/>
          <w:sz w:val="24"/>
          <w:szCs w:val="24"/>
        </w:rPr>
      </w:pPr>
      <w:r>
        <w:rPr>
          <w:rFonts w:cs="Times New Roman" w:ascii="Times New Roman" w:hAnsi="Times New Roman"/>
          <w:color w:val="2C2D2E"/>
          <w:sz w:val="24"/>
          <w:szCs w:val="24"/>
        </w:rPr>
        <w:t>Да.</w:t>
      </w:r>
    </w:p>
    <w:p>
      <w:pPr>
        <w:pStyle w:val="Style16"/>
        <w:ind w:firstLine="567"/>
        <w:jc w:val="both"/>
        <w:rPr>
          <w:rFonts w:ascii="Times New Roman" w:hAnsi="Times New Roman" w:cs="Times New Roman"/>
          <w:color w:val="2C2D2E"/>
          <w:sz w:val="24"/>
          <w:szCs w:val="24"/>
        </w:rPr>
      </w:pPr>
      <w:r>
        <w:rPr>
          <w:rFonts w:cs="Times New Roman" w:ascii="Times New Roman" w:hAnsi="Times New Roman"/>
          <w:i/>
          <w:color w:val="2C2D2E"/>
          <w:sz w:val="24"/>
          <w:szCs w:val="24"/>
        </w:rPr>
        <w:t>Из зала: — Развивает очень сложные штуки</w:t>
      </w:r>
      <w:r>
        <w:rPr>
          <w:rFonts w:cs="Times New Roman" w:ascii="Times New Roman" w:hAnsi="Times New Roman"/>
          <w:color w:val="2C2D2E"/>
          <w:sz w:val="24"/>
          <w:szCs w:val="24"/>
        </w:rPr>
        <w:t>.</w:t>
      </w:r>
      <w:r>
        <w:rPr>
          <w:rFonts w:cs="Times New Roman" w:ascii="Times New Roman" w:hAnsi="Times New Roman"/>
          <w:i/>
          <w:color w:val="2C2D2E"/>
          <w:sz w:val="24"/>
          <w:szCs w:val="24"/>
        </w:rPr>
        <w:t xml:space="preserve"> Вот этот куб синтеза, когда мы им овладеем, он нам станет здорово помогать, фактически он сам, поэтому образу создан</w:t>
      </w:r>
      <w:r>
        <w:rPr>
          <w:rFonts w:cs="Times New Roman" w:ascii="Times New Roman" w:hAnsi="Times New Roman"/>
          <w:color w:val="2C2D2E"/>
          <w:sz w:val="24"/>
          <w:szCs w:val="24"/>
        </w:rPr>
        <w:t>.</w:t>
      </w:r>
    </w:p>
    <w:p>
      <w:pPr>
        <w:pStyle w:val="Style16"/>
        <w:ind w:firstLine="567"/>
        <w:jc w:val="both"/>
        <w:rPr>
          <w:rFonts w:ascii="Times New Roman" w:hAnsi="Times New Roman" w:cs="Times New Roman"/>
          <w:color w:val="2C2D2E"/>
          <w:sz w:val="24"/>
          <w:szCs w:val="24"/>
        </w:rPr>
      </w:pPr>
      <w:r>
        <w:rPr>
          <w:rFonts w:cs="Times New Roman" w:ascii="Times New Roman" w:hAnsi="Times New Roman"/>
          <w:color w:val="2C2D2E"/>
          <w:sz w:val="24"/>
          <w:szCs w:val="24"/>
        </w:rPr>
        <w:t>Ну, конечно. Это если мы с Николаем.</w:t>
      </w:r>
    </w:p>
    <w:p>
      <w:pPr>
        <w:pStyle w:val="Style16"/>
        <w:ind w:firstLine="567"/>
        <w:jc w:val="both"/>
        <w:rPr>
          <w:rFonts w:ascii="Times New Roman" w:hAnsi="Times New Roman" w:cs="Times New Roman"/>
          <w:color w:val="2C2D2E"/>
          <w:sz w:val="24"/>
          <w:szCs w:val="24"/>
        </w:rPr>
      </w:pPr>
      <w:r>
        <w:rPr>
          <w:rFonts w:eastAsia="Times New Roman" w:cs="Times New Roman" w:ascii="Times New Roman" w:hAnsi="Times New Roman"/>
          <w:i/>
          <w:color w:val="2C2D2E"/>
          <w:sz w:val="24"/>
          <w:szCs w:val="24"/>
        </w:rPr>
        <w:t xml:space="preserve"> </w:t>
      </w:r>
      <w:r>
        <w:rPr>
          <w:rFonts w:cs="Times New Roman" w:ascii="Times New Roman" w:hAnsi="Times New Roman"/>
          <w:i/>
          <w:color w:val="2C2D2E"/>
          <w:sz w:val="24"/>
          <w:szCs w:val="24"/>
        </w:rPr>
        <w:t>Из зала: — Узнаем такие же сложные штуки</w:t>
      </w:r>
      <w:r>
        <w:rPr>
          <w:rFonts w:cs="Times New Roman" w:ascii="Times New Roman" w:hAnsi="Times New Roman"/>
          <w:color w:val="2C2D2E"/>
          <w:sz w:val="24"/>
          <w:szCs w:val="24"/>
        </w:rPr>
        <w:t xml:space="preserve">, </w:t>
      </w:r>
      <w:r>
        <w:rPr>
          <w:rFonts w:cs="Times New Roman" w:ascii="Times New Roman" w:hAnsi="Times New Roman"/>
          <w:i/>
          <w:color w:val="2C2D2E"/>
          <w:sz w:val="24"/>
          <w:szCs w:val="24"/>
        </w:rPr>
        <w:t>когда мы в нём начнём лучше разбираться</w:t>
      </w:r>
      <w:r>
        <w:rPr>
          <w:rFonts w:cs="Times New Roman" w:ascii="Times New Roman" w:hAnsi="Times New Roman"/>
          <w:color w:val="2C2D2E"/>
          <w:sz w:val="24"/>
          <w:szCs w:val="24"/>
        </w:rPr>
        <w:t xml:space="preserve">. </w:t>
      </w:r>
    </w:p>
    <w:p>
      <w:pPr>
        <w:pStyle w:val="Style16"/>
        <w:ind w:firstLine="567"/>
        <w:jc w:val="both"/>
        <w:rPr>
          <w:rFonts w:ascii="Times New Roman" w:hAnsi="Times New Roman" w:cs="Times New Roman"/>
          <w:color w:val="2C2D2E"/>
          <w:sz w:val="24"/>
          <w:szCs w:val="24"/>
        </w:rPr>
      </w:pPr>
      <w:r>
        <w:rPr>
          <w:rFonts w:cs="Times New Roman" w:ascii="Times New Roman" w:hAnsi="Times New Roman"/>
          <w:color w:val="2C2D2E"/>
          <w:sz w:val="24"/>
          <w:szCs w:val="24"/>
        </w:rPr>
        <w:t>Ну, я об этом говорил. Просто мы ещё должны с Николаем научить общаться. Ещё другая проблема. Мы сейчас с кубом синтеза лучше общались, чем некоторые наши специалисты после объявления Николая, общаются с Николаем. Некоторые и не общались вообще. Ну, я с тобой согласен. Нам легче станет обучаться у Николая, и у других специалистов по сложным, техническим видам развития. У нас там они есть. То есть нам через этот куб синтеза намного легче будет, тут я с тобой совершенно согласен. Всё, кокон снялся.</w:t>
      </w:r>
    </w:p>
    <w:p>
      <w:pPr>
        <w:pStyle w:val="Style16"/>
        <w:ind w:firstLine="567"/>
        <w:jc w:val="both"/>
        <w:rPr>
          <w:rFonts w:ascii="Times New Roman" w:hAnsi="Times New Roman" w:cs="Times New Roman"/>
          <w:color w:val="2C2D2E"/>
          <w:sz w:val="24"/>
          <w:szCs w:val="24"/>
        </w:rPr>
      </w:pPr>
      <w:r>
        <w:rPr>
          <w:rFonts w:cs="Times New Roman" w:ascii="Times New Roman" w:hAnsi="Times New Roman"/>
          <w:color w:val="2C2D2E"/>
          <w:sz w:val="24"/>
          <w:szCs w:val="24"/>
        </w:rPr>
        <w:t>Мы возвращаемся из здания, утверждая наше владение им, улыбаясь нашему визавилу.</w:t>
      </w:r>
    </w:p>
    <w:p>
      <w:pPr>
        <w:pStyle w:val="Style16"/>
        <w:ind w:firstLine="567"/>
        <w:jc w:val="both"/>
        <w:rPr>
          <w:rFonts w:ascii="Times New Roman" w:hAnsi="Times New Roman" w:cs="Times New Roman"/>
          <w:color w:val="2C2D2E"/>
          <w:sz w:val="24"/>
          <w:szCs w:val="24"/>
        </w:rPr>
      </w:pPr>
      <w:r>
        <w:rPr>
          <w:rFonts w:cs="Times New Roman" w:ascii="Times New Roman" w:hAnsi="Times New Roman"/>
          <w:i/>
          <w:color w:val="2C2D2E"/>
          <w:sz w:val="24"/>
          <w:szCs w:val="24"/>
        </w:rPr>
        <w:t>Из зала: — Другу</w:t>
      </w:r>
      <w:r>
        <w:rPr>
          <w:rFonts w:cs="Times New Roman" w:ascii="Times New Roman" w:hAnsi="Times New Roman"/>
          <w:color w:val="2C2D2E"/>
          <w:sz w:val="24"/>
          <w:szCs w:val="24"/>
        </w:rPr>
        <w:t>.</w:t>
      </w:r>
    </w:p>
    <w:p>
      <w:pPr>
        <w:pStyle w:val="Style16"/>
        <w:ind w:firstLine="567"/>
        <w:jc w:val="both"/>
        <w:rPr>
          <w:rFonts w:ascii="Times New Roman" w:hAnsi="Times New Roman" w:cs="Times New Roman"/>
          <w:color w:val="2C2D2E"/>
          <w:sz w:val="24"/>
          <w:szCs w:val="24"/>
        </w:rPr>
      </w:pPr>
      <w:r>
        <w:rPr>
          <w:rFonts w:cs="Times New Roman" w:ascii="Times New Roman" w:hAnsi="Times New Roman"/>
          <w:color w:val="2C2D2E"/>
          <w:sz w:val="24"/>
          <w:szCs w:val="24"/>
        </w:rPr>
        <w:t>Другу, я не знаю, как его назвать. Надо подумать. Как-то голограмма, голофиру, голографию назвать.</w:t>
      </w:r>
    </w:p>
    <w:p>
      <w:pPr>
        <w:pStyle w:val="Style16"/>
        <w:ind w:firstLine="567"/>
        <w:jc w:val="both"/>
        <w:rPr>
          <w:rFonts w:ascii="Times New Roman" w:hAnsi="Times New Roman" w:cs="Times New Roman"/>
          <w:color w:val="2C2D2E"/>
          <w:sz w:val="24"/>
          <w:szCs w:val="24"/>
        </w:rPr>
      </w:pPr>
      <w:r>
        <w:rPr>
          <w:rFonts w:cs="Times New Roman" w:ascii="Times New Roman" w:hAnsi="Times New Roman"/>
          <w:color w:val="2C2D2E"/>
          <w:sz w:val="24"/>
          <w:szCs w:val="24"/>
        </w:rPr>
        <w:t>Возвращаемся в зал Изначально Вышестоящего Отца на 513-ю пра-ивдиво-реальность. Становимся пред Изначально Вышестоящим Отцом. Отец улыбается, прямо во всю, радуется просто. И просим Изначально Вышестоящего Отца преобразить каждого из нас и синтез нас на владение данным зданием, и явление каждого из нас в экополисе Изначально Вышестоящего Отца в новом месте жизненной фиксации в данном тридцатидвухэтажном здании с 33-м этажом кабинетом каждого из нас.</w:t>
      </w:r>
    </w:p>
    <w:p>
      <w:pPr>
        <w:pStyle w:val="Style16"/>
        <w:ind w:firstLine="567"/>
        <w:jc w:val="both"/>
        <w:rPr>
          <w:rFonts w:ascii="Times New Roman" w:hAnsi="Times New Roman" w:cs="Times New Roman"/>
          <w:color w:val="2C2D2E"/>
          <w:sz w:val="24"/>
          <w:szCs w:val="24"/>
        </w:rPr>
      </w:pPr>
      <w:r>
        <w:rPr>
          <w:rFonts w:cs="Times New Roman" w:ascii="Times New Roman" w:hAnsi="Times New Roman"/>
          <w:color w:val="2C2D2E"/>
          <w:sz w:val="24"/>
          <w:szCs w:val="24"/>
        </w:rPr>
        <w:t>Синтезируясь с Хум Изначально Вышестоящего Отца, стяжаем Синтез Изначально Вышестоящего Отца. И возжигаясь, преображаемся им.</w:t>
      </w:r>
    </w:p>
    <w:p>
      <w:pPr>
        <w:pStyle w:val="Style16"/>
        <w:ind w:firstLine="567"/>
        <w:jc w:val="both"/>
        <w:rPr>
          <w:rFonts w:ascii="Times New Roman" w:hAnsi="Times New Roman" w:cs="Times New Roman"/>
          <w:color w:val="2C2D2E"/>
          <w:sz w:val="24"/>
          <w:szCs w:val="24"/>
        </w:rPr>
      </w:pPr>
      <w:r>
        <w:rPr>
          <w:rFonts w:eastAsia="Times New Roman" w:cs="Times New Roman" w:ascii="Times New Roman" w:hAnsi="Times New Roman"/>
          <w:color w:val="2C2D2E"/>
          <w:sz w:val="24"/>
          <w:szCs w:val="24"/>
        </w:rPr>
        <w:t xml:space="preserve"> </w:t>
      </w:r>
      <w:r>
        <w:rPr>
          <w:rFonts w:cs="Times New Roman" w:ascii="Times New Roman" w:hAnsi="Times New Roman"/>
          <w:color w:val="2C2D2E"/>
          <w:sz w:val="24"/>
          <w:szCs w:val="24"/>
        </w:rPr>
        <w:t>Одна Владычица не учла, что я её слышу, Отцу сообщила: «Вы посмотрите, они выдержали». И застеснялась, когда увидела, что я на неё посмотрел. Там консультанты стоят, которые курировали нас, мало ли что. Носилки тоже были. Шутка. Но в принципе, там вся команда в сборе, на любую помощь, чтобы мы вернулись. Мы выдержали. Самое сложное это было общение с кубом синтеза. Отец сказал: «Самое опасное, сложное было общение с кубом синтеза, сможем ли мы с ним».</w:t>
      </w:r>
    </w:p>
    <w:p>
      <w:pPr>
        <w:pStyle w:val="Style16"/>
        <w:ind w:firstLine="567"/>
        <w:jc w:val="both"/>
        <w:rPr>
          <w:rFonts w:ascii="Times New Roman" w:hAnsi="Times New Roman" w:cs="Times New Roman"/>
          <w:i/>
          <w:i/>
          <w:color w:val="2C2D2E"/>
          <w:sz w:val="24"/>
          <w:szCs w:val="24"/>
        </w:rPr>
      </w:pPr>
      <w:r>
        <w:rPr>
          <w:rFonts w:cs="Times New Roman" w:ascii="Times New Roman" w:hAnsi="Times New Roman"/>
          <w:i/>
          <w:color w:val="2C2D2E"/>
          <w:sz w:val="24"/>
          <w:szCs w:val="24"/>
        </w:rPr>
        <w:t>Из зала: — Но, оно было приятное.</w:t>
      </w:r>
    </w:p>
    <w:p>
      <w:pPr>
        <w:pStyle w:val="Style16"/>
        <w:ind w:firstLine="567"/>
        <w:jc w:val="both"/>
        <w:rPr>
          <w:rFonts w:ascii="Times New Roman" w:hAnsi="Times New Roman" w:cs="Times New Roman"/>
          <w:i/>
          <w:i/>
          <w:color w:val="2C2D2E"/>
          <w:sz w:val="24"/>
          <w:szCs w:val="24"/>
        </w:rPr>
      </w:pPr>
      <w:r>
        <w:rPr>
          <w:rFonts w:cs="Times New Roman" w:ascii="Times New Roman" w:hAnsi="Times New Roman"/>
          <w:i/>
          <w:color w:val="2C2D2E"/>
          <w:sz w:val="24"/>
          <w:szCs w:val="24"/>
        </w:rPr>
        <w:t>Из зала: — Да.</w:t>
      </w:r>
    </w:p>
    <w:p>
      <w:pPr>
        <w:pStyle w:val="Style16"/>
        <w:ind w:firstLine="567"/>
        <w:jc w:val="both"/>
        <w:rPr>
          <w:rFonts w:ascii="Times New Roman" w:hAnsi="Times New Roman" w:cs="Times New Roman"/>
          <w:color w:val="2C2D2E"/>
          <w:sz w:val="24"/>
          <w:szCs w:val="24"/>
        </w:rPr>
      </w:pPr>
      <w:r>
        <w:rPr>
          <w:rFonts w:cs="Times New Roman" w:ascii="Times New Roman" w:hAnsi="Times New Roman"/>
          <w:color w:val="2C2D2E"/>
          <w:sz w:val="24"/>
          <w:szCs w:val="24"/>
        </w:rPr>
        <w:t>Ну, там и его настраивали. Ну, и там есть тонкости, я не буду сейчас их публиковать. Самое сложное это общение с квази живой материей. Надо было найти с ней эмпатический контакт. У нас получилось. Мы к ней очень просто отнеслись, и это всем понравилось, и квази живой материи тоже. У нас могли быть испуги, непонимание, ужасы. У нас в экополисах много, что бывает, поэтому…. У нас с вами получилось, хорошо. Поговорив об ужасах современности, мы намного проще отнеслись к тому, что есть. Ладно.</w:t>
      </w:r>
    </w:p>
    <w:p>
      <w:pPr>
        <w:pStyle w:val="Style16"/>
        <w:ind w:firstLine="567"/>
        <w:jc w:val="both"/>
        <w:rPr>
          <w:rFonts w:ascii="Times New Roman" w:hAnsi="Times New Roman" w:cs="Times New Roman"/>
          <w:color w:val="2C2D2E"/>
          <w:sz w:val="24"/>
          <w:szCs w:val="24"/>
        </w:rPr>
      </w:pPr>
      <w:r>
        <w:rPr>
          <w:rFonts w:cs="Times New Roman" w:ascii="Times New Roman" w:hAnsi="Times New Roman"/>
          <w:color w:val="2C2D2E"/>
          <w:sz w:val="24"/>
          <w:szCs w:val="24"/>
        </w:rPr>
        <w:t>И возжигаясь Синтезом Изначально Вышестоящего Отца, преображаясь им, мы просим Изначально Вышестоящего Отца этим стяжанием зафиксировать кубы синтезов квази живой материальности на каждого из нас в управлении и организации условий ИВДИВО в физическом исполнении, выражении каждого из нас, соответствующим стандартом явления зданий управлений и реализаций физических условий жизни каждого из нас. И соорганизации нашего внутреннего мира физического явления в здании, в частном здании данного выражения каждого из нас. То есть это внутренний, физический мир всё это здание. Так, что куб синтеза — это ещё и внутренний мир каждого из нас.</w:t>
      </w:r>
    </w:p>
    <w:p>
      <w:pPr>
        <w:pStyle w:val="Style16"/>
        <w:ind w:firstLine="567"/>
        <w:jc w:val="both"/>
        <w:rPr>
          <w:rFonts w:ascii="Times New Roman" w:hAnsi="Times New Roman" w:cs="Times New Roman"/>
          <w:color w:val="2C2D2E"/>
          <w:sz w:val="24"/>
          <w:szCs w:val="24"/>
        </w:rPr>
      </w:pPr>
      <w:r>
        <w:rPr>
          <w:rFonts w:cs="Times New Roman" w:ascii="Times New Roman" w:hAnsi="Times New Roman"/>
          <w:color w:val="2C2D2E"/>
          <w:sz w:val="24"/>
          <w:szCs w:val="24"/>
        </w:rPr>
        <w:t xml:space="preserve">И вот тут, придётся определять наш внутренний мир, как насыщенность этажей, и куб синтеза, как технологичный аппарат, действующий в кубе синтеза. При всём том, что он квази живой материи. Это у нас очередной головняк эпохи. У нас ещё внутренний мир есть в мировых зданиях, со старшей командой мы это стяжали, поэтому там полегче. Наш внутренний мир строится из пяти зданий. Это одно из них. А там мы ни с кем не общались, как квази живой материи. То есть, это только вот фиксатор в физическом кубе таком. Поэтому наш мир пятизданный и ширше этого здания. В итоге в этом отношении мы не впадаем ни в какую зависимость. Это на всякий случай. Вдруг мало ли у кого, что в голове родится. Я думаю, здания мировые вы сами стяжаете, там не сложно, как репликация этого. </w:t>
      </w:r>
      <w:r>
        <w:rPr>
          <w:rFonts w:cs="Times New Roman" w:ascii="Times New Roman" w:hAnsi="Times New Roman"/>
          <w:b/>
          <w:color w:val="2C2D2E"/>
          <w:sz w:val="24"/>
          <w:szCs w:val="24"/>
        </w:rPr>
        <w:t xml:space="preserve">Я подчеркиваю, в тех зданиях нет куба с квази живой, управляемой материи, вот как у нас сейчас здесь. Это только в физике есть. Это вот не просто первостяжание. Это первый контакт с этим уровнем явления в физическом здании. </w:t>
      </w:r>
      <w:r>
        <w:rPr>
          <w:rFonts w:cs="Times New Roman" w:ascii="Times New Roman" w:hAnsi="Times New Roman"/>
          <w:color w:val="2C2D2E"/>
          <w:sz w:val="24"/>
          <w:szCs w:val="24"/>
        </w:rPr>
        <w:t>В мировых зданиях этого нет, потому что там вообще в мирах нет такого. В экополисе Кут Хуми с нами общается Кут Хуми напрямую. Тоже посредников нет. Только здесь. Здесь мы с Отцом напрямую общаемся, но у Отца суета такая, что….</w:t>
      </w:r>
    </w:p>
    <w:p>
      <w:pPr>
        <w:pStyle w:val="Style16"/>
        <w:ind w:firstLine="567"/>
        <w:jc w:val="both"/>
        <w:rPr>
          <w:rFonts w:ascii="Times New Roman" w:hAnsi="Times New Roman" w:cs="Times New Roman"/>
          <w:color w:val="2C2D2E"/>
          <w:sz w:val="24"/>
          <w:szCs w:val="24"/>
        </w:rPr>
      </w:pPr>
      <w:r>
        <w:rPr>
          <w:rFonts w:cs="Times New Roman" w:ascii="Times New Roman" w:hAnsi="Times New Roman"/>
          <w:i/>
          <w:color w:val="2C2D2E"/>
          <w:sz w:val="24"/>
          <w:szCs w:val="24"/>
        </w:rPr>
        <w:t>Из зала: — Совершенно новое явлени</w:t>
      </w:r>
      <w:r>
        <w:rPr>
          <w:rFonts w:cs="Times New Roman" w:ascii="Times New Roman" w:hAnsi="Times New Roman"/>
          <w:color w:val="2C2D2E"/>
          <w:sz w:val="24"/>
          <w:szCs w:val="24"/>
        </w:rPr>
        <w:t>е.</w:t>
      </w:r>
    </w:p>
    <w:p>
      <w:pPr>
        <w:pStyle w:val="Style16"/>
        <w:ind w:firstLine="567"/>
        <w:jc w:val="both"/>
        <w:rPr>
          <w:rFonts w:ascii="Times New Roman" w:hAnsi="Times New Roman" w:cs="Times New Roman"/>
          <w:color w:val="2C2D2E"/>
          <w:sz w:val="24"/>
          <w:szCs w:val="24"/>
        </w:rPr>
      </w:pPr>
      <w:r>
        <w:rPr>
          <w:rFonts w:cs="Times New Roman" w:ascii="Times New Roman" w:hAnsi="Times New Roman"/>
          <w:color w:val="2C2D2E"/>
          <w:sz w:val="24"/>
          <w:szCs w:val="24"/>
        </w:rPr>
        <w:t xml:space="preserve">И мы просим Изначально Вышестоящего Отца стяжанием данного здания начать переформатизацию условий физического явления Планеты Земля в явлении человечества землян и явления человечества землян любых стран, народов, наций и иных форм в их некий синтез метагалактического человечества землян, метагалактической цивилизации землян, с постепенной минимизацией трений, конфликтов и напряжений в отношениях, и с разрешением противоречий постепенно, в военном отношении но, с сохранением противоречий для конкурентного развития человечества землян между собою. </w:t>
      </w:r>
    </w:p>
    <w:p>
      <w:pPr>
        <w:pStyle w:val="Style16"/>
        <w:ind w:firstLine="567"/>
        <w:jc w:val="both"/>
        <w:rPr>
          <w:rFonts w:ascii="Times New Roman" w:hAnsi="Times New Roman" w:cs="Times New Roman"/>
          <w:color w:val="2C2D2E"/>
          <w:sz w:val="24"/>
          <w:szCs w:val="24"/>
        </w:rPr>
      </w:pPr>
      <w:r>
        <w:rPr>
          <w:rFonts w:cs="Times New Roman" w:ascii="Times New Roman" w:hAnsi="Times New Roman"/>
          <w:color w:val="2C2D2E"/>
          <w:sz w:val="24"/>
          <w:szCs w:val="24"/>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Style16"/>
        <w:ind w:firstLine="567"/>
        <w:jc w:val="both"/>
        <w:rPr>
          <w:rFonts w:ascii="Times New Roman" w:hAnsi="Times New Roman" w:cs="Times New Roman"/>
          <w:color w:val="2C2D2E"/>
          <w:sz w:val="24"/>
          <w:szCs w:val="24"/>
        </w:rPr>
      </w:pPr>
      <w:r>
        <w:rPr>
          <w:rFonts w:cs="Times New Roman" w:ascii="Times New Roman" w:hAnsi="Times New Roman"/>
          <w:color w:val="2C2D2E"/>
          <w:sz w:val="24"/>
          <w:szCs w:val="24"/>
        </w:rPr>
        <w:t xml:space="preserve">И мы благодарим Изначально Вышестоящего Отца, благодарим Изначально Вышестоящих Аватаров Синтеза Кут Хуми Фаинь, всех Изначально Вышестоящих Аватар-Ипостасей, Аватаров Синтеза, Аватаресс Синтеза участвовавших вместе с нами в данной реализации. </w:t>
      </w:r>
    </w:p>
    <w:p>
      <w:pPr>
        <w:pStyle w:val="Style16"/>
        <w:ind w:firstLine="567"/>
        <w:jc w:val="both"/>
        <w:rPr>
          <w:rFonts w:ascii="Times New Roman" w:hAnsi="Times New Roman" w:cs="Times New Roman"/>
          <w:color w:val="2C2D2E"/>
          <w:sz w:val="24"/>
          <w:szCs w:val="24"/>
          <w:highlight w:val="white"/>
        </w:rPr>
      </w:pPr>
      <w:r>
        <w:rPr>
          <w:rFonts w:cs="Times New Roman" w:ascii="Times New Roman" w:hAnsi="Times New Roman"/>
          <w:color w:val="2C2D2E"/>
          <w:sz w:val="24"/>
          <w:szCs w:val="24"/>
        </w:rPr>
        <w:t xml:space="preserve">Возвращаемся в физическую реализацию в данный зал синтезфизически собою, развёртываемся физически. </w:t>
      </w:r>
      <w:r>
        <w:rPr>
          <w:rFonts w:cs="Times New Roman" w:ascii="Times New Roman" w:hAnsi="Times New Roman"/>
          <w:color w:val="2C2D2E"/>
          <w:sz w:val="24"/>
          <w:szCs w:val="24"/>
          <w:highlight w:val="white"/>
        </w:rPr>
        <w:t xml:space="preserve">И эманируем всё стяжённое и возожжённое в ИВДИВО, в ИВДИВО Ставрополь, в подразделение ИВДИВО участников данной практики и ИВДИВО каждого из нас. </w:t>
      </w:r>
    </w:p>
    <w:p>
      <w:pPr>
        <w:pStyle w:val="Style16"/>
        <w:ind w:firstLine="567"/>
        <w:jc w:val="both"/>
        <w:rPr>
          <w:rFonts w:ascii="Times New Roman" w:hAnsi="Times New Roman" w:cs="Times New Roman"/>
          <w:color w:val="2C2D2E"/>
          <w:sz w:val="24"/>
          <w:szCs w:val="24"/>
        </w:rPr>
      </w:pPr>
      <w:r>
        <w:rPr>
          <w:rFonts w:cs="Times New Roman" w:ascii="Times New Roman" w:hAnsi="Times New Roman"/>
          <w:color w:val="2C2D2E"/>
          <w:sz w:val="24"/>
          <w:szCs w:val="24"/>
          <w:highlight w:val="white"/>
        </w:rPr>
        <w:t>И выходим из практики. Аминь.</w:t>
      </w:r>
    </w:p>
    <w:p>
      <w:pPr>
        <w:pStyle w:val="Style16"/>
        <w:ind w:firstLine="567"/>
        <w:jc w:val="both"/>
        <w:rPr>
          <w:rFonts w:ascii="Times New Roman" w:hAnsi="Times New Roman" w:cs="Times New Roman"/>
          <w:color w:val="2C2D2E"/>
          <w:sz w:val="24"/>
          <w:szCs w:val="24"/>
        </w:rPr>
      </w:pPr>
      <w:r>
        <w:rPr>
          <w:rFonts w:cs="Times New Roman" w:ascii="Times New Roman" w:hAnsi="Times New Roman"/>
          <w:color w:val="2C2D2E"/>
          <w:sz w:val="24"/>
          <w:szCs w:val="24"/>
        </w:rPr>
      </w:r>
    </w:p>
    <w:p>
      <w:pPr>
        <w:pStyle w:val="Style16"/>
        <w:ind w:firstLine="567"/>
        <w:jc w:val="both"/>
        <w:rPr>
          <w:rFonts w:ascii="Times New Roman" w:hAnsi="Times New Roman" w:cs="Times New Roman"/>
          <w:color w:val="2C2D2E"/>
          <w:sz w:val="24"/>
          <w:szCs w:val="24"/>
        </w:rPr>
      </w:pPr>
      <w:r>
        <w:rPr>
          <w:rFonts w:cs="Times New Roman" w:ascii="Times New Roman" w:hAnsi="Times New Roman"/>
          <w:color w:val="2C2D2E"/>
          <w:sz w:val="24"/>
          <w:szCs w:val="24"/>
        </w:rPr>
        <w:t>Сейчас без пяти восемь, 25 минут перерыв.</w:t>
      </w:r>
    </w:p>
    <w:p>
      <w:pPr>
        <w:pStyle w:val="Style16"/>
        <w:ind w:firstLine="567"/>
        <w:jc w:val="both"/>
        <w:rPr>
          <w:rFonts w:ascii="Times New Roman" w:hAnsi="Times New Roman" w:cs="Times New Roman"/>
          <w:color w:val="2C2D2E"/>
          <w:sz w:val="24"/>
          <w:szCs w:val="24"/>
        </w:rPr>
      </w:pPr>
      <w:r>
        <w:rPr>
          <w:rFonts w:cs="Times New Roman" w:ascii="Times New Roman" w:hAnsi="Times New Roman"/>
          <w:color w:val="2C2D2E"/>
          <w:sz w:val="24"/>
          <w:szCs w:val="24"/>
        </w:rPr>
      </w:r>
    </w:p>
    <w:p>
      <w:pPr>
        <w:pStyle w:val="Style16"/>
        <w:ind w:firstLine="567"/>
        <w:jc w:val="both"/>
        <w:rPr>
          <w:rFonts w:ascii="Times New Roman" w:hAnsi="Times New Roman" w:cs="Times New Roman"/>
          <w:color w:val="2C2D2E"/>
          <w:sz w:val="24"/>
          <w:szCs w:val="24"/>
        </w:rPr>
      </w:pPr>
      <w:r>
        <w:rPr>
          <w:rFonts w:cs="Times New Roman" w:ascii="Times New Roman" w:hAnsi="Times New Roman"/>
          <w:color w:val="2C2D2E"/>
          <w:sz w:val="24"/>
          <w:szCs w:val="24"/>
        </w:rPr>
      </w:r>
    </w:p>
    <w:p>
      <w:pPr>
        <w:pStyle w:val="Style16"/>
        <w:ind w:firstLine="567"/>
        <w:jc w:val="both"/>
        <w:rPr>
          <w:rFonts w:ascii="Times New Roman" w:hAnsi="Times New Roman" w:cs="Times New Roman"/>
          <w:color w:val="2C2D2E"/>
          <w:sz w:val="24"/>
          <w:szCs w:val="24"/>
        </w:rPr>
      </w:pPr>
      <w:r>
        <w:rPr>
          <w:rFonts w:cs="Times New Roman" w:ascii="Times New Roman" w:hAnsi="Times New Roman"/>
          <w:color w:val="2C2D2E"/>
          <w:sz w:val="24"/>
          <w:szCs w:val="24"/>
        </w:rPr>
      </w:r>
    </w:p>
    <w:p>
      <w:pPr>
        <w:pStyle w:val="Style16"/>
        <w:ind w:firstLine="567"/>
        <w:jc w:val="both"/>
        <w:rPr>
          <w:rFonts w:ascii="Times New Roman" w:hAnsi="Times New Roman" w:cs="Times New Roman"/>
          <w:color w:val="2C2D2E"/>
          <w:sz w:val="24"/>
          <w:szCs w:val="24"/>
        </w:rPr>
      </w:pPr>
      <w:r>
        <w:rPr>
          <w:rFonts w:cs="Times New Roman" w:ascii="Times New Roman" w:hAnsi="Times New Roman"/>
          <w:color w:val="2C2D2E"/>
          <w:sz w:val="24"/>
          <w:szCs w:val="24"/>
        </w:rPr>
      </w:r>
    </w:p>
    <w:p>
      <w:pPr>
        <w:pStyle w:val="Style16"/>
        <w:ind w:firstLine="567"/>
        <w:jc w:val="both"/>
        <w:rPr>
          <w:rFonts w:ascii="Times New Roman" w:hAnsi="Times New Roman" w:cs="Times New Roman"/>
          <w:b/>
          <w:b/>
          <w:sz w:val="24"/>
          <w:szCs w:val="24"/>
        </w:rPr>
      </w:pPr>
      <w:r>
        <w:rPr>
          <w:rFonts w:cs="Times New Roman" w:ascii="Times New Roman" w:hAnsi="Times New Roman"/>
          <w:b/>
          <w:sz w:val="24"/>
          <w:szCs w:val="24"/>
        </w:rPr>
        <w:t>1 день 2 часть</w:t>
      </w:r>
    </w:p>
    <w:p>
      <w:pPr>
        <w:pStyle w:val="Style1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аживаемся, продолжаем. Три маленьких ответа. Первый, вот порадовал филиал Кропоткина. Мы тут сказали об энергопотенциале Ставрополя, сразу филиал включился и сказал, что в план развития филиала они поставили развитие территории Кропоткин. И чётко по плану - строительство новых заводов, строительство парковой зоны, их эманации срабатывают, и Кропоткин тоже развивается. То есть, фактически, Ставропольский край с филиалами зажигает. То есть не только в центре получается, но ещё и в филиале у вас тоже получается. То есть идёт чётко по плану, как ребята просили, они эманируют. и идёт работа по плану их эманаций. Правда, прикольно? Не, не, я к другому, я порадовался за Кропоткин, потому что знаю этот город, и как бы он нуждается в развитии и отстройке. Но смотрите, что получается, разные города всё сильнее и сильнее начинают быть подвержены нашим эманациям огня. Здесь более общий подход, понимаете, когда один сообщает, это одно, когда двое на одном Синтезе сообщают, это уже намёк Кут Хуми, что закладка коллективных эманаций в развитие подразделения для развития территории медленно, но верно срабатывает. Ну, и соответственно, в Ставрополе срабатывает на один завод, не, не, я условно, то, что я объявил, в Кропоткине тоже срабатывает. Это уже знак, ребята, планируйте по подразделениям и эманируйте, что вам надо. Работает, просто работает. То есть территория начинает отзываться на наши эманации огня. Надо продумывать планирование и на него отзываться. Это перв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торой вопрос. Ко мне подошли с вопросом, что в школе ШЭПС стяжали то ли сейф, то ли маленький банк. Я не знаю, как это точно называется, некую технологию, которая фиксируется где-то там. Значит, я не имею права вмешиваться в технологические цепочки других школ, институтов и всего остального, у нас это очень жёсткий закон. И кроме утверждения у Кут Хуми общего плана развития, включая школу ШЭПС, я утверждал у Кут Хуми, то есть нельзя сказать, что мы там не участвуем в этом, обсуждаем с главой школы. Но технологические цепочки, что-то поставить, что-то не поставить, я даже не имею права обсуждать. Я нарушу и Свободу Воли, и руководства школой. Давайте, хоть я и вышестоящий руководитель, это всё равно некоррек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ответственно, вы стяжали новое здание, и если в этом здании вы фиксировали какую-то структуру от школы ШЭПС, это должен решать руководитель. Причём это должны решать не вы, а должен решать руководитель. Я специально хочу это подчеркнуть. Потому что с моей точки зрения, вопрос этажа, места на этаже имеет очень большое значение. Принципиально места везде валом, 256 метров, и в углу маленький шкафчик, называемый инструментом. Шутка. Между двумя шкафчиками 256 метров свободного места, там слово «стенки поставить», это один этаж, а таких стен четыре, то есть там поставить можно, я не знаю, сколько инструментов. Но решает руководитель школы, очень вам советую, руководитель школы решает с Кут Хуми, вы согласовываете это одинаково для всех сотрудников школы, потому что, если у вас будет на третьем этаже, у других на четвёртом, стыковка Кубов Синтеза по разным зданиям между собою начнёт напрягать и тех, и других, пока вы не выровняете всё одинаково. Не потому, что нужно всё одинаково, а потому что все инструменты срабатывают в одном месте Кубом Синтеза. Работа Куба Синтеза, если мы поставили в одном месте, то ставят все идеально так. Понимаете, о чём 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же самое, мы сейчас разрабатываем поэтажный план коллективного здания, один этаж разработали, все идеально по этой матрице, утвердил Кут Хуми, вот сейчас на перерыве Кут Хуми утвердил, все идеально должны фиксировать свои кабинеты только так, и никак иначе. Почему? Куб Синтеза срабатывает, чтобы быстро передавать условия друг другу через одинаковость фиксации матрицами, ячейками, потенциалами, там же другая механика, которую мы не видим. То есть вопрос не в одинаковости. Вопрос в том, что одни и те же ячейки одной и той же матрицы действуют на один и тот же вариант развития. Увидели? И во всех Кубах Синтеза именно эти ячейки именно в этом месте должны действовать на этот вариант развития. Поэтому условно, если мы встраиваем сейф на втором этаже к этой левой стенке, у всех, условно, я не знаю, как называется, это не мой вопрос, у всех сотрудников школы на втором этаже, у левой стенки, стоит сейф. Я грубо говорю, ребята, извините.</w:t>
      </w:r>
    </w:p>
    <w:p>
      <w:pPr>
        <w:pStyle w:val="Normal"/>
        <w:spacing w:lineRule="auto" w:line="240" w:before="0" w:after="0"/>
        <w:ind w:firstLine="567"/>
        <w:jc w:val="both"/>
        <w:rPr/>
      </w:pPr>
      <w:r>
        <w:rPr>
          <w:rFonts w:cs="Times New Roman" w:ascii="Times New Roman" w:hAnsi="Times New Roman"/>
          <w:sz w:val="24"/>
          <w:szCs w:val="24"/>
        </w:rPr>
        <w:t xml:space="preserve">Поэтому я не против ставить инструменты других школ, возможно вы их там стяжали, но одинаковость </w:t>
      </w:r>
      <w:r>
        <w:rPr>
          <w:rFonts w:cs="Times New Roman" w:ascii="Times New Roman" w:hAnsi="Times New Roman"/>
          <w:iCs/>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обязательно. Поэтому, пока не будет по всей школе объявления, что этот инструмент ставим туда, а запрос надо к руководителю отправлять, никаких самостоятельных установок быть не долж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То есть, как стандарт должен бы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должен быть стандарт установки этого инструмента в этом зд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торой момент, это ко мне подошли с вопросом, я специально его регулирую, вопрос не только в ШЭПС. Вполне возможно, что в разных институтах, школах есть разные инструменты, которые нужно поставить где-то, место есть, валом, но решает руководитель этого направления, без исключений. Как он решит, я согласен. Не потому, что я против, потому что руководитель должен сам утвердить у Кут Хуми. Это наше незыблемое правило для любых школ и институтов, и вас это тоже касается. Уви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допустим, подразделение ИВДИВО Ставрополь занимается Ядром Разума. Ну и что, что со мной стяжали, вот что вы там решили, я с вами согласен, потому что Ядро Разума дали для развития команды Ставрополь и командной работы с Ядром. Чтобы я там не видел, я могу подсказать, но я не спецификатор этой работы, а вы спецификаторы. То есть из вас взращивают профессионалов работы с Ядром Разума. Так же как краснодарцев с Ядром Империи. И что из этого вырастет, видно только по работе команды. Увидели? Вот такая ситу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третье. Так как наши Служащие внимательные всё-таки отследили, и «одобрямс» не удался, вынужден сообщить, мы работаем не в той Метагалактике, где должны были работать. Потому что двадцать восемь пополам, это 14-я Метагалактика. Я же не договорил! Но, если бы мы работали в четырнадцатой, мы бы не стяжали это здание. И у нас есть метод, известный в Синтезе, я публиковал раньше, специально, чтобы вы не думали, что это прямо вот на вас и тренировалось, у нас есть уже такие стяжания, где я опубликовал, что мы специально занизили, чтобы нам дали что-то повышенное. Если бы мы с вами чётко работали в 14-й Метагалактике, Ми-ИВДИВО Метагалактике Бытия, как надо, я отсекал старательно это название, мы бы не смогли стяжать здание. То есть с нашим потенциалом 14-й Метагалактики здание вот такого масштаба мы стяжать не можем. Мы освободили семь, фактически, целую Октаву, от своей фиксации, стали на семёрочку Духа. А предыдущая Эпоха — семь планов. А семёрка — это Дух, который у нас более-менее накоплен, в отличии от огня, и плюс, заметьте, как только мы стали на семёрку, у нас включилась тема соседней страны. То есть интерес стяжания был не только, чтобы нам дать здания, а интерес был в том, чтоб нам дать сдачи. В Галактику, не на Планету, не нашим людям, а в Галактику, из тех, кто влия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тоге, если здания мы поставили на физику, то нижестоящее включает вышестоящее, как часть, весь Экополис — это столица Планеты Земля, а значит матрица этого здания стала вокруг всей Планеты Земля. И вот этот Куб Синтеза в ИВДИВО, не в моём здании, а в ИВДИВО, стал вокруг Планеты Земля, чтобы все люди постепенно получили это здание. Только Отцовский Куб Синтеза. Естественно, он встал с минимизацией всех лишних условий, в смысле, отжигал их максимально от нашей Планеты Земля. То есть вы должны увидеть, что все наши здания при первостяжании фиксируются на ИВДИВО, и чтобы Кубы Синтеза чётко фиксировались на вас, нужен Куб Синтеза, изменённый в самом ИВД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 знаете, что внутри ИВДИВО мы стяжали Кубы Синтеза когда-то давно? Ну, не знаете — теперь знаете. Соответственно, когда вы стяжали новое здание, у нас менялся Куб Синтеза в ИВДИВО вокруг Планеты Земля. Это куб, вписанный в шар, Планета Земля в центре. И внутри ИВДИВО у нас есть на Планете Земля Куб Синтеза, который соорганизовывался с вашими Кубами. И пока мы стяжали здание, его Отец тоже преобразил. Но надо было это преображение зафиксировать Духом, причём с седьмого уровня, потому что это сильнее всего влияет на население Планеты. Четырнадцатый уровень на население Планеты вообще не влияет, потому что Солнечная система тринадцать планов имела. И население вообще не чувствует всё, что выше тринадцати. Поэтому у нас даже циферблат двенадцать, а выше... Кстати, некоторые страны даже не видят циферблат на 24, как мы с вами. Ну, как это? У нас двенадцать и двенадцать вечера, утром и вечером, пять вечера и пять утра, так и говорят. Мы-то с вами говорим: семнадцать. Если мы по англичанам скажем, что у нас семнадцать вечера, они поймут: сколько? Пять вечера! Семнадцать у них нет! То есть у них весь мозг, без обид, я не к тому, что что-то плохое-хорошее, это культура такая, зациклен на два 12-ричных цикла в день. И наше широкое восприятие 24-х часов — это тоже нонсенс для Планеты Земл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 итоге, даже по восприятию часов с учётом того, что Христос Метагалактики – это 25-й план был, и Аватар Синтеза именно оттуда на нас фиксировался, мы 24-часовым форматом времени ближе к Метагалактике. Анекдот даже в этом. А очень многие страны – это 12 плюс 12. И если вы посмотрите на англоязычный что сотовый телефон, что всё, там везде 12 плюс 12. И вы что устанавливаете? Я смеюсь, славянское время или англо-саксонское? Не, ну, там так не написано, но нам нагло всегда телефон при перегрузке пропихивает 12 плюс 12. Не знаю, как у вас, у меня — пока привык, я его отстраивал. Всё. Вот такая ситуац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 итоге, мы понизили себя, но стяжали здание. Я думаю, здание важнее. А так потренировались в седьмой Метагалактике, тренироваться мы имеем право, где угодно. Всё просто. А стяжать мы будем завтра в 14-й Метагалактик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Ну, и последний секрет. Не все знают, но как от Владыки Синтеза, от Аватара Синтеза. У нас обычно работа с Метагалактикой начинается на второй день. А первый день мы потенциализируемся по максимуму в 33-м архетипе или максимально, куда Отец поставит. То есть первый день у нас творческий, мы развиваемся, а второй день специализируемся на Метагалактике. Вы увидел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И ещё момент. Опять же, внимательный посмотрит и скажет: «А-а-а! А Новое Рождение в седьмом!» А мы вспоминаем, что аннигиляция отправилась по Планете Земля. Там одна фраза в практике, а если учесть, что это была седьмая Метагалактика, и я говорил, что это фиксация Духа, я прямо намекал: Дух и Воля, то нам на Планете аннигилировали, то есть пережигали, не сжигали, а аннигиляция – это пережигание отрицательного, усиление положительного. Аннигиляция – это не просто вот сжигание двух в одном. Это пережигание отрицательного, усиление положительного и рост этим. Поэтому аннигиляция — более интересный процесс, чем даже сжигание. Вообще-то мы занимаемся аннигиляцией Духа и Воли Планеты. О Воле я вообще не говорил, это Отцовский вариант. Нас вообще не касается. А вот аннигиляция Духа на нас фиксировалась, поэтому я с вами говорил, что атма – это дух. И мы фактически сознательно на Синтезе занимались аннигиляцией Духа, отстройкой, перестройкой неких старых состояний, которые влияли на людей Планеты, чтобы влияние не шло. Видно Отец отслеживает это влияние через Дух. Мы такие вещи не отследим. Мы можем только туда что-то аннигилировать, чтобы отсечь это влияние. Ну, и в конце поставить здание с Кубом Синтеза вокруг всей Планеты и сказать: «А теперь пройди сквозь 65-архетипический Куб к нам на Планету». Понимаете, в чём дело? А теперь пройди сквозь 65-архетипический Куб к нам на Планету, а на этой физике живёт только Папа. То есть на Планету проходит только Папа или с его разрешения. Ну, там для каких-то отработок, я не могу сказать, что будет всё положительно, бывают же и отработки. А то вы, если Папа только проходит – всё будет хорошо. Всё будет хорошо, но Папа и трудности нам создаёт, чтобы мы росли. Ну, чтобы скучно не было!</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от этой работой мы с вами занимались параллельно. Вы увидели. Ну, и я вас насильно убеждал, что у нас седьмой… Почти убедил. Но на перерыве подошли и сказали: «Ну всё-таки, Виталик…». Я честно сказал: «Ну, я ступил, съехал с темы, я ступил». Я съехал с темы по-чёрному, я ступил. Владыка потом сказал: «Ну скажи!» Есть вещи, которые нельзя говорить, пока Владыка не разрешит. Поэтому я съехал на то, что я ступил. Виноват. Ступил. Но Синтез ведёт Владыка Кут Хуми, за него сказать такое не могу. Вышел к Владыке, а Владыка говорит: «Скажи, иначе ничего не поймут». В смысле, вы должны знать этот метод.</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 итоге, подсказываю вам. Если вы хотите стяжать что-то очень высокое, но понимаете, что потенциала может не хватить, вам надо понизить свои возможности на нижестоящий архетип или какие-то виды организации материи. Почему? Если мы с вами развиваемся в 14-ти архетипах, как положено на 28-м Синтезе, посчитать легко: 28 поделить пополам. Вы должны понимать, что все нижестоящие архетипы входят как часть. Закон Иерархии. А значит, вы должны совершенно свободно управлять процессами всех 13-ти архетипов. И работая с 14-м, у вас не должно быть психологических проблем выходить, что в первый, что в пятый, что в одиннадцатый, что в тринадцатый. Да куда угодно! Вот куда нужно, туда и идём! А потом итогово развиваемся в том, что нужно. В данном случае, в 14-м архетипе. Вы увидели? Вот и всё.</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И таким образом мы, с одной стороны, сами развиваемся, а с другой стороны, служим Планете и развиваем её и население. И я даже могу сказать, пример, старшая группа, чтобы вы не думали, что только с вами так поступают, на старшей группе мы стяжали здание Метагалактического мира. Ну, все «съели». Подходит ко мне Владычица Синтеза: «Виталик! Но там же Октавный мир?» Я говорю: «Лариса! Я понимаю. Будем считать, что это октавные метагалактические отношения». Я говорю, мы с группой бы ничего там не стяжали, в Октавном мире, никакое здание туда бы не стало. Это 115-й Синтез. А в Метагалактическом станет легко, потому что мы настроены на Метагалактику, а на Октаву мы ещё не настроены. И мы бы ничего не стяжали. Она говорит: «Да я понимаю! Но это можно назвать Октавно- метагалактическим зданием?» Я говорю: «Можно! Тебе. А остальные-то не заметили! У них будет стоять метагалактическо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Я шучу. Там не может стоять метагалактическое, потому что это вершина Октавного мира. Оно Октавно-метагалактическое, но я даже произнести двойное слово не имел права. Вот это 32-этажное здание в Метагалактическом или Октавном мире оно бы не сформировалось. Почему это я вам говорю? Это тоже дух. Метагалактический или Октавный мир – это дух, но Октавный мир – это дух Метагалактики… Октавы Фа. Видите, «Метагалактики»! Октавы Фа, а Метагалактический мир, который входит в Октавный мир, как часть, ну, все нижестоящие третьи миры входят в третий мир Октавы Фа, как часть. Значит, Октавный мир Октавы Фа вмещает в себе 32 Метагалактических мира. В итоге, в Октаве Фа в Октавном мире ракурсом одной из Архетипических Метагалактик мы поставили здание метагалактического выражения для нашего метагалактического будущего Октавного тела.</w:t>
      </w:r>
    </w:p>
    <w:p>
      <w:pPr>
        <w:pStyle w:val="Style16"/>
        <w:ind w:firstLine="567"/>
        <w:jc w:val="both"/>
        <w:rPr>
          <w:rFonts w:ascii="Times New Roman" w:hAnsi="Times New Roman" w:cs="Times New Roman"/>
          <w:i/>
          <w:i/>
          <w:sz w:val="24"/>
          <w:szCs w:val="24"/>
        </w:rPr>
      </w:pPr>
      <w:r>
        <w:rPr>
          <w:rFonts w:cs="Times New Roman" w:ascii="Times New Roman" w:hAnsi="Times New Roman"/>
          <w:i/>
          <w:sz w:val="24"/>
          <w:szCs w:val="24"/>
        </w:rPr>
        <w:t>Из зала: — Пока оно Метагалактическое, Октавное бы не сработало просто.</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Да, да. И пока у нас это идёт, растёт Метагалактическое тело даже по частям, там ничего такого Октавного у нас не называется. Услышьте меня. Даже по частям. У нас все части ещё с Метагалактическим мировым телом. И вообще, у нас раса на 10 миллиардов лет — метагалактическая, и октавность разрешена только для Посвящённых, Служащих —Должностно-компетентных ИВДИВО. Чтобы была понятна пикантность, Должностно-компетентных две с половиной тысячи, всех остальных восемь, ну, почти восемь миллиардов, минус две с половиной тысячи. Поэтому, если мы стяжаем только Октавное здание для нас – на нас это хорошо, на людей это никак не скажется. А нам нужно стяжать было здание, которое легко ходит по всем Метагалактическим мирам.</w:t>
      </w:r>
    </w:p>
    <w:p>
      <w:pPr>
        <w:pStyle w:val="Style16"/>
        <w:ind w:firstLine="567"/>
        <w:jc w:val="both"/>
        <w:rPr>
          <w:rFonts w:ascii="Times New Roman" w:hAnsi="Times New Roman" w:cs="Times New Roman"/>
          <w:i/>
          <w:i/>
          <w:sz w:val="24"/>
          <w:szCs w:val="24"/>
        </w:rPr>
      </w:pPr>
      <w:r>
        <w:rPr>
          <w:rFonts w:cs="Times New Roman" w:ascii="Times New Roman" w:hAnsi="Times New Roman"/>
          <w:i/>
          <w:sz w:val="24"/>
          <w:szCs w:val="24"/>
        </w:rPr>
        <w:t>Из зала: — А те, кто не проходит 115-й Синтез, где мы стяжаем?</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Там же. Там же. Но понимаешь, там такая фишка. На сегодня Должностно-компетентные имеют право стяжать здания у Аватаров мировых тел, по горизонту там четыреста сколько-то. А мы стяжали впервые здание на вершинах мировых отношений: на 302 секстиллиона – Синтезное; 151 секстиллион – Тонкое, ну, и там двести с чем-то – Метагалактическое. То есть мы сделали первостяжание, попытавшись зафиксироваться по мирам. Я честно скажу: мы это делали, но это был индивидуальный режим активации. А нам нужен был командный. Вот сегодня с командой у нас получилось это поставить. Но в Октавный мир мы бы не поставили эти здания. Поэтому говорить о том, что вы сами сможете сразу по этим мирам стать – я не могу. Вам надо подождать. Но вы уже должны были стяжать здание у Аватаров Синтеза миров. Ну, без обид, с вашими 28-ю Синтезами может быть даже это – супер высоко. Поэтому вы пока оставляете то здание, пока не будет объявления по ИВДИВО: всем Должностно-компетентным переставить здания в Экополисы миров. Пока это идёт первостяжани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Более того, я вам честно скажу: даже те компетентные, которые у нас проходят 7-й курс, у меня, больше ни у кого, я бы сказал, большинство могут не смочь поставить самостоятельно здания по вершине миров Октавы Фа, на сегодня. Мы ещё не накрутили большое количество Синтеза в ИВДИВО, чтобы это здание автоматически у нас становилось.</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И ещё такой хитрый финт. Все три здания мы стяжали одной практикой. Папа дал нам пакетом. Если бы было три практики по одному зданию, на втором здании мы бы уже ничего стяжать не смогли. Как у вас: одно здание можем, второе уже нет. Вот со старшей группой то же самое. Не важно, какая подготовка. Там сидели очень компетентные Владычицы Синтеза, которые по силе своей вполне сами могли здание поставить. Но это один-два-три-четыре. Я на них опёрся, но нужно было всей группе поменять три здания всем пакетом. Мы так и поменяли. Вы увидели? То есть я специально это рассказываю, что мы выкручиваемся везде, как можем. То есть нам надо развиваться, но мы понимаем, что в Октаве у нас Синтеза не хватает. Вам понизили, тем дали пакетом. Понятно, да, о чём я? И вот таким образом, мы буквально вгрызаемся в это новое состояние и там устаиваемся. Увидел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Я не шучу. Вы скажете: «Зачем это так надо?» Вот смотрите: сегодня один день, мы отстяжали пять зданий 32-этажных. Едучи к вам, я вообще не думал, что мы имеем право это делать. Я подозревал, что что-нибудь в мирах мы какое-нибудь здание поставим. Как обычно, одно здание у вас, через неделю там, в Крыму – следующее. А так, чтобы за весь день все пять зданий, мы все пять зданий перестяжали: четыре – со старшими, с вами – вот это. </w:t>
      </w:r>
    </w:p>
    <w:p>
      <w:pPr>
        <w:pStyle w:val="Normal"/>
        <w:spacing w:lineRule="auto" w:line="240" w:before="0" w:after="0"/>
        <w:ind w:firstLine="567"/>
        <w:jc w:val="both"/>
        <w:rPr/>
      </w:pPr>
      <w:r>
        <w:rPr>
          <w:rFonts w:cs="Times New Roman" w:ascii="Times New Roman" w:hAnsi="Times New Roman"/>
          <w:sz w:val="24"/>
          <w:szCs w:val="24"/>
        </w:rPr>
        <w:t xml:space="preserve">А Папа сегодня все условия на Планете поменял. И в отличие от «старших», вы уже знаете, чем! </w:t>
      </w:r>
      <w:r>
        <w:rPr>
          <w:rFonts w:cs="Times New Roman" w:ascii="Times New Roman" w:hAnsi="Times New Roman"/>
          <w:bCs/>
          <w:sz w:val="24"/>
          <w:szCs w:val="24"/>
        </w:rPr>
        <w:t>Он взял и поставил Куб Синтеза 65-го Архетипа вокруг Планеты. Последним стяжанием пятого здания, п</w:t>
      </w:r>
      <w:r>
        <w:rPr>
          <w:rFonts w:cs="Times New Roman" w:ascii="Times New Roman" w:hAnsi="Times New Roman"/>
          <w:sz w:val="24"/>
          <w:szCs w:val="24"/>
        </w:rPr>
        <w:t>осле нас. Ну, параллельно с нами. И вот у Папы был только сегодняшний день в нашем времени Земли, чтобы это сделать. Нет, Папа всемогущ, мог бы и завтра, мы бы завтра не смогли, там же вопрос не в Папе, а в нас, чтобы в этот день что-то сложилось, Куб Синтеза стал и хорошо связался, сейчас будете… шутка, с Кубами Синтеза всего населения. Мы же всем по 256 частей раздали? Не факт, что они развиваются, но Кубы Синтеза, хотя бы потенциально, есть у каждого. И когда Папа ставит Куб Синтеза на всей Планете, он ещё связывается с Кубами Синтеза или их фиксацией у кажд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не нехорошее слово говорят, но я сожгу того, кто это сказал. Не важно, это мы тут продолжаем общение, Монада будет в зале Отца. И решили поматериться на Человечество Землян. Не поматериться, а сказать: «Не Человек». Вот товарищ скорее всего воплотится тем, кого он сказал.</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То есть сегодня сложились условия решающего шага, именно здесь и сейчас?</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Да, да. Сегодня были условия решающего шага, мы могли только сегодня это стяжа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Одним подход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ним подходом. Всё. У нас есть такие дни в ИВДИВО, вот сегодня такой день. Я не шучу. Ну, как бы стяжания бывают разные, решающего шага, но сегодня вот день решающего шага по зданиям. Сегодня или долго-долго, многомесячно, потом. Всё. Сегодня.</w:t>
      </w:r>
    </w:p>
    <w:p>
      <w:pPr>
        <w:pStyle w:val="Normal"/>
        <w:spacing w:lineRule="auto" w:line="240" w:before="0" w:after="0"/>
        <w:ind w:firstLine="567"/>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А это прям чувствуется, что сегодня особенный д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ну вот, некоторые это чувствую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Чувствуется, что что-то поменялось.</w:t>
      </w:r>
    </w:p>
    <w:p>
      <w:pPr>
        <w:pStyle w:val="Normal"/>
        <w:spacing w:lineRule="auto" w:line="240" w:before="0" w:after="0"/>
        <w:ind w:firstLine="567"/>
        <w:jc w:val="both"/>
        <w:rPr/>
      </w:pPr>
      <w:r>
        <w:rPr>
          <w:rFonts w:cs="Times New Roman" w:ascii="Times New Roman" w:hAnsi="Times New Roman"/>
          <w:sz w:val="24"/>
          <w:szCs w:val="24"/>
        </w:rPr>
        <w:t xml:space="preserve">Ну, да. Я на старшую группу тоже пришёл и сказал, что у нас сегодня все условия в ИВДИВО поменялись, и нам надо жёстко успеть под смену этих всех условий. </w:t>
      </w:r>
      <w:r>
        <w:rPr>
          <w:rFonts w:cs="Times New Roman" w:ascii="Times New Roman" w:hAnsi="Times New Roman"/>
          <w:b/>
          <w:bCs/>
          <w:sz w:val="24"/>
          <w:szCs w:val="24"/>
        </w:rPr>
        <w:t xml:space="preserve">ИВДИВО с сегодняшнего дня начинает жить по-новому, </w:t>
      </w:r>
      <w:r>
        <w:rPr>
          <w:rFonts w:cs="Times New Roman" w:ascii="Times New Roman" w:hAnsi="Times New Roman"/>
          <w:bCs/>
          <w:sz w:val="24"/>
          <w:szCs w:val="24"/>
        </w:rPr>
        <w:t>так выражусь.</w:t>
      </w:r>
      <w:r>
        <w:rPr>
          <w:rFonts w:cs="Times New Roman" w:ascii="Times New Roman" w:hAnsi="Times New Roman"/>
          <w:b/>
          <w:bCs/>
          <w:sz w:val="24"/>
          <w:szCs w:val="24"/>
        </w:rPr>
        <w:t xml:space="preserve"> </w:t>
      </w:r>
      <w:r>
        <w:rPr>
          <w:rFonts w:cs="Times New Roman" w:ascii="Times New Roman" w:hAnsi="Times New Roman"/>
          <w:sz w:val="24"/>
          <w:szCs w:val="24"/>
        </w:rPr>
        <w:t xml:space="preserve">То есть у нас окончательно смена условия прошла четвёртым распоряжением. Я его опубликовал, написал все изменения, после этого завершены. Ну, кроме зданий, я имею в виду по распоряжению, все распоряжения изменены, доработка зданий — это технический отдел. А вот основная структура распоряжения полностью изменена, и мы теперь можем так жить дальше, вот введением 448-ми должностей в каждое подразделения, это была точка по введению нового. И вот эта точка была опубликована в пятницу вечером, даются сутки на то, чтобы это сложилось, сутки это… Вернее опубликовано в четверг вечером. Сутки — это в пятницу вечером это сложилось, </w:t>
      </w:r>
      <w:r>
        <w:rPr>
          <w:rFonts w:cs="Times New Roman" w:ascii="Times New Roman" w:hAnsi="Times New Roman"/>
          <w:bCs/>
          <w:sz w:val="24"/>
          <w:szCs w:val="24"/>
        </w:rPr>
        <w:t>я пришёл в субботу с утра на Синтез, и начинаются новые условия</w:t>
      </w:r>
      <w:r>
        <w:rPr>
          <w:rFonts w:cs="Times New Roman" w:ascii="Times New Roman" w:hAnsi="Times New Roman"/>
          <w:sz w:val="24"/>
          <w:szCs w:val="24"/>
        </w:rPr>
        <w:t>. Ну, я ещё встал полпятого утра и работал, потому что включённость была серьёзная. Ну, и что… новые усло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мы потерь пойдём по-новому! И мы стяжали здание. Вот так работа идёт в ИВДИВО, то есть ты должен сопереживать Отцу и в ИВДИВО не бояться отстроить то, что Отец разрешает. Более того, даже если нет возможности, сделать так, чтобы все согласились и стяжали, как надо, а потом отстроилось всё.</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ещё, последняя подсказка, когда мы стяжали Аннигиляционный Огонь, мы фактически им зачищали ещё и свои бывшие здания, на физике. Не-не, там с ними ничего не произошло, я имею в виду в Экополисах Отца — нечего. Но Аннигиляционный Огонь при Новом Рождении обязательно ошарашивает физическое здание, потому что мы стяжаем Новое Рождение физически. Значит, Аннигиляционный Огонь, который мы пускали по Планете, фактически вашу 16-этажку тоже аннигиляционно обработ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есть такая санитарно-эпидемиологическая аннигиляционная обработка. Не, здание стоит, поэтому Отец сказал его сдать, а не растворять. Видно в здании мы отаннигилировали так хорошо, что его будут потом использовать на нужды, потому что в аннигиляции там всё полностью и чисто.</w:t>
      </w:r>
    </w:p>
    <w:p>
      <w:pPr>
        <w:pStyle w:val="Normal"/>
        <w:spacing w:lineRule="auto" w:line="240" w:before="0" w:after="0"/>
        <w:ind w:firstLine="567"/>
        <w:jc w:val="both"/>
        <w:rPr/>
      </w:pPr>
      <w:r>
        <w:rPr>
          <w:rFonts w:cs="Times New Roman" w:ascii="Times New Roman" w:hAnsi="Times New Roman"/>
          <w:i/>
          <w:sz w:val="24"/>
          <w:szCs w:val="24"/>
        </w:rPr>
        <w:t xml:space="preserve">Из зала: — Я не узнала свой Куб Синтеза, стояла </w:t>
      </w:r>
      <w:r>
        <w:rPr>
          <w:rFonts w:cs="Times New Roman" w:ascii="Times New Roman" w:hAnsi="Times New Roman"/>
          <w:sz w:val="24"/>
          <w:szCs w:val="24"/>
        </w:rPr>
        <w:t xml:space="preserve">— </w:t>
      </w:r>
      <w:r>
        <w:rPr>
          <w:rFonts w:cs="Times New Roman" w:ascii="Times New Roman" w:hAnsi="Times New Roman"/>
          <w:i/>
          <w:sz w:val="24"/>
          <w:szCs w:val="24"/>
        </w:rPr>
        <w:t>кто зде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ты свой Куб Синтеза не узнала. Но это не значит, что ваши предметы личного… личной гигиены в этом здании потерялись, имеется в виду книги, какие-то предметы, какое-то оружие. Они там собраны, и вы за ними пойдёте ночью пешочком. Всё. Все услышали? Это объяснение нашей работы до этого формата Синтеза. Сложили? Сложили. Всё остальное вот… я специально ещё на камеру, потому что у нас смотрят Синтезы Владыки Синтеза, пытаясь вести так же Синтез. Ну, это же 28-й, потом сходят с ума: Виталик там давал что-то, а оно не совпадает с Планами Синтеза как-то. Ну, и Виталику привет, что он всё забыл. Поэтому мне иногда приходится объяснять вам и на запись, что в принципе это было запланированное действие, потому что Синтез всё-таки ведёт Кут Хуми, Виталику нужно было просто убедить, делая вид, что он ничего не понимает и тупо прёт, как правильно, не туда, чтобы мы все вместе дошли, куда надо! Увидели? Ну, так вот, такие вещи тоже бывают. Вот так мы работа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14-ю Метагалактику мы сейчас не пойдём, мы идём 33-й Архетип. Я напоминаю, что мы сказали: после перерыва стяжае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Инструменты.</w:t>
      </w:r>
    </w:p>
    <w:p>
      <w:pPr>
        <w:pStyle w:val="Normal"/>
        <w:spacing w:lineRule="auto" w:line="240" w:before="0" w:after="0"/>
        <w:ind w:firstLine="567"/>
        <w:jc w:val="both"/>
        <w:rPr/>
      </w:pPr>
      <w:r>
        <w:rPr>
          <w:rFonts w:cs="Times New Roman" w:ascii="Times New Roman" w:hAnsi="Times New Roman"/>
          <w:sz w:val="24"/>
          <w:szCs w:val="24"/>
        </w:rPr>
        <w:t xml:space="preserve">Инструменты. Ну, стяжаем. У нас до полдевятого? Полдесятого, извините. Сорок минут осталось. В общем, что-то мы затянули первый вариант, ну, ладно. Не, всё нормально, мы сделали великолепно. Даже, если весь Синтез был бы посвящён этому одному зданию, Синтез был бы удачным! Просто одному этому зданию, </w:t>
      </w:r>
      <w:r>
        <w:rPr>
          <w:rFonts w:cs="Times New Roman" w:ascii="Times New Roman" w:hAnsi="Times New Roman"/>
          <w:b/>
          <w:sz w:val="24"/>
          <w:szCs w:val="24"/>
        </w:rPr>
        <w:t>п</w:t>
      </w:r>
      <w:r>
        <w:rPr>
          <w:rFonts w:cs="Times New Roman" w:ascii="Times New Roman" w:hAnsi="Times New Roman"/>
          <w:b/>
          <w:bCs/>
          <w:sz w:val="24"/>
          <w:szCs w:val="24"/>
        </w:rPr>
        <w:t>отому что это здание у вас встало на 10 миллиардов лет</w:t>
      </w:r>
      <w:r>
        <w:rPr>
          <w:rFonts w:cs="Times New Roman" w:ascii="Times New Roman" w:hAnsi="Times New Roman"/>
          <w:b/>
          <w:sz w:val="24"/>
          <w:szCs w:val="24"/>
        </w:rPr>
        <w:t>.</w:t>
      </w:r>
      <w:r>
        <w:rPr>
          <w:rFonts w:cs="Times New Roman" w:ascii="Times New Roman" w:hAnsi="Times New Roman"/>
          <w:sz w:val="24"/>
          <w:szCs w:val="24"/>
        </w:rPr>
        <w:t xml:space="preserve"> Чтобы было понятно: 64-этажное здание у нас только у проектов утверждено, а у вас 32-этажное. То есть вот проектом Партии, МСИ, у них 64-этажные здания. И мы запрашивали с одним руководителем проекта: «А может быть больше, потому что у нас командное 512-этажное?» Ответ Владыки был вообще классный: «А с кем?» Просто два слова: «С кем?» Ну, «можно, с кем?» То есть у нас в проектах нет команды, чтобы даже расширять здания. Для Владыки любое количество наших проектантов, самое большое это Партия, вот сейчас МСИ, по Посвящённым, — это не с кем! То есть это не размер команды, при всём том, что у нас там достаточно много людей, с нашей точки зрения, аж в Партии — тысяча человек, здесь у вас человек пятьсот наверно записано уже. Ну, может, четыреста. Всех Посвящённых отправили МСИ. И Владыка сказал, что не с кем здание с 64-х ставить больше.</w:t>
      </w:r>
    </w:p>
    <w:p>
      <w:pPr>
        <w:pStyle w:val="Normal"/>
        <w:spacing w:lineRule="auto" w:line="240" w:before="0" w:after="0"/>
        <w:ind w:firstLine="567"/>
        <w:jc w:val="both"/>
        <w:rPr/>
      </w:pPr>
      <w:r>
        <w:rPr>
          <w:rFonts w:cs="Times New Roman" w:ascii="Times New Roman" w:hAnsi="Times New Roman"/>
          <w:sz w:val="24"/>
          <w:szCs w:val="24"/>
        </w:rPr>
        <w:t xml:space="preserve">У нас в мечтах было 256, ближе к человеку, Владыка сказал 64, ну, чтобы было понятно. Это вот на этой неделе мы запрашивали. Как бы мы же новое, надо стяжать. Владыка сказал: «Хотя бы 64 выдержите». А так как мы в науке давно этим занимается, я понимаю, что в МАН, я давно там занимаюсь, мы не выдерживаем 64-этажное. Оно есть, но нам надо обеспечивать это здание научностью развития. Научность развития во </w:t>
      </w:r>
      <w:r>
        <w:rPr>
          <w:rFonts w:cs="Times New Roman" w:ascii="Times New Roman" w:hAnsi="Times New Roman"/>
          <w:i/>
          <w:sz w:val="24"/>
          <w:szCs w:val="24"/>
        </w:rPr>
        <w:t>(показывает рукой, что немного)</w:t>
      </w:r>
      <w:r>
        <w:rPr>
          <w:rFonts w:cs="Times New Roman" w:ascii="Times New Roman" w:hAnsi="Times New Roman"/>
          <w:sz w:val="24"/>
          <w:szCs w:val="24"/>
        </w:rPr>
        <w:t>, а здание даёт нам потенциал во! А у нас всего ученных раз-два-три-обчёлся. Ну, там, 15, 16 руководителей МЦ, здание говорит: «Сколько, сколько?» А у нас 32 этажа только 32-х наук. Ну, и потенциала не хватает, даже чтобы это здание обслужить. Поэтому фиксируют нам Огонь свыше, чтобы здание сохранилось для физики, и наука на физике перестраивалась. Вот как пример, при этом мы активно работаем в научной среде, в науке, но пока мы это всё раскрутим, это долго, а здание требует поддержки сейчас. Вот по МАН, одна из старейших организаций ИВДИВО на сегодня, и вот такая ситуация.</w:t>
      </w:r>
    </w:p>
    <w:p>
      <w:pPr>
        <w:pStyle w:val="Normal"/>
        <w:spacing w:lineRule="auto" w:line="240" w:before="0" w:after="0"/>
        <w:ind w:firstLine="567"/>
        <w:jc w:val="both"/>
        <w:rPr/>
      </w:pPr>
      <w:r>
        <w:rPr>
          <w:rFonts w:cs="Times New Roman" w:ascii="Times New Roman" w:hAnsi="Times New Roman"/>
          <w:bCs/>
          <w:sz w:val="24"/>
          <w:szCs w:val="24"/>
        </w:rPr>
        <w:t>Поэтому получить 32 этажа, имея на проектах 64, вы ополовинили любой проект. То есть</w:t>
      </w:r>
      <w:r>
        <w:rPr>
          <w:rFonts w:cs="Times New Roman" w:ascii="Times New Roman" w:hAnsi="Times New Roman"/>
          <w:b/>
          <w:bCs/>
          <w:sz w:val="24"/>
          <w:szCs w:val="24"/>
        </w:rPr>
        <w:t xml:space="preserve"> вы по потенциалу равны половине проекта. </w:t>
      </w:r>
      <w:r>
        <w:rPr>
          <w:rFonts w:cs="Times New Roman" w:ascii="Times New Roman" w:hAnsi="Times New Roman"/>
          <w:bCs/>
          <w:sz w:val="24"/>
          <w:szCs w:val="24"/>
        </w:rPr>
        <w:t xml:space="preserve">Кто не понял, вы по потенциалу равны половине Иерархии. У нас есть Проект Метагалактическая Иерархия, так понятней будет. С ума сойти! </w:t>
      </w:r>
      <w:r>
        <w:rPr>
          <w:rFonts w:cs="Times New Roman" w:ascii="Times New Roman" w:hAnsi="Times New Roman"/>
          <w:sz w:val="24"/>
          <w:szCs w:val="24"/>
        </w:rPr>
        <w:t>Всё! Эту тему закрыва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сейчас идём в здание и будем стяжать и разрабатывать 48 Инструментов частей. Значит сразу маленькая такая информация: части группируются собою по горизонтам. Значит, если мы сейчас выйдем на 17-й этаж, у нас будет не первая-вторая-третья часть, а 1-я, 17-я и 33-я часть, то есть части первого горизонта на семнадцатом этаже. Услышали? Соответственно, на 18-м этаже будет 2-я, 18-я и 34-я. 33-я часть — это Поядающий Огонь, 17-я часть — это что-то с телом мировы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Метагалактическое миров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тагалактическое мировое тело. И первая часть?</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 </w:t>
      </w:r>
      <w:r>
        <w:rPr>
          <w:rFonts w:cs="Times New Roman" w:ascii="Times New Roman" w:hAnsi="Times New Roman"/>
          <w:i/>
          <w:sz w:val="24"/>
          <w:szCs w:val="24"/>
        </w:rPr>
        <w:t>Физическое мировое те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зическое мировое тело. Два тела и Поядающий Огонь. Значит, мы видим матрицу, я специально по 17-му этажу здесь, потому что с телами. Вашу фигуру личную с вашим фейсом, иначе туда ничего не встанет, где будет голограмма, голографический образ структуры развития Физического мирового тела со всеми органами. В принципе, Физическое мировое тело будет повторять органы физического тела: лёгкие… Анатомия будет там точнейшая. То есть Физическое мировое тело повторяет обязательно анатомию физического тела, и когда мы идём лечиться к Аватарессам, Свет, Аватарессе Свет, допустим, чаще всего они вызывают Физическое мировое тело. Оно легче всего реплицируется в физическое тело, и в лечебном корпусе Свет использует не Ипостасное тело, а Физическое мировое. Поэтому видеть органы и органчики, которые текут так же, как у вас, тело прозрачное, вы можете видеть кровеносные сосуды и всё остальное, это инструмент, показывающий системы физического тел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То есть оно переключ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Дело в том, что само физическое тело, у нас как инструмент не будет, у нас только 48 инструментов, и всё закончится на 48-й части, это Ивдивость чего-то та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неразборч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ты прочла, остальные могли бы подумать. Шутка. Это ИВДИВО Синтеза. То есть самый высокий инструмент 48-й, на последнем 32-м этаже у нас будет ИВДИВО Синтеза. Начиная с Пламени, это 49, Иерархия, и выше, до ИВДИВО Субъекта, у нас инструментов не будет, категорически. Это остаётся нашим… ну, там Разум, он не должен быть инструментом, он должен быть Разумом. Отец пошутил, что если Разум поставить как инструмент, вопрос: где будет главный? Шутка. Но интересно, что Сознание как инструмент будет, 46. Ну, и главным должно быть на физике. Шутка. В общем нам разрешили взять только 48 частей, причём я спрашивал ИВДИВО-тело, Мировые тела, Отец категорический запретил трогать тела и сказал: «Только 48: со 129-й по 176-ю часть». 48 частей. Сложили? Это такая консультация на запись, потому что… чтобы все понимали, что мы делаем, и почему именно так дела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ит наша задача: ходим, стяжаем, фиксируем, смотрим. Всё. Ничем другим, кроме как в сказке гулять, нам заниматься особо не надо. Поэтому расслабитесь, не напрягайтесь. Единственное, что с вас… ладно, по секрету: помните, Куб Синтеза вас очень долго сканировал, очень долго. Вы, конечно, радовались, что это именно вас он любил, но, в принципе, он вас любил, на самом деле у него было ещё и поручение идеально отсканировать ваши части для 48 инструментов. Как вы думаете, кто будет вам создавать голографии 48 инструментов?</w:t>
      </w:r>
    </w:p>
    <w:p>
      <w:pPr>
        <w:pStyle w:val="Normal"/>
        <w:spacing w:lineRule="auto" w:line="240" w:before="0" w:after="0"/>
        <w:ind w:firstLine="567"/>
        <w:jc w:val="both"/>
        <w:rPr/>
      </w:pPr>
      <w:r>
        <w:rPr>
          <w:rFonts w:cs="Times New Roman" w:ascii="Times New Roman" w:hAnsi="Times New Roman"/>
          <w:i/>
          <w:sz w:val="24"/>
          <w:szCs w:val="24"/>
        </w:rPr>
        <w:t>Из зала: — Куб Синтез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стяжали, а Кубу Синтеза отдуваться, причём отдуваться инструментом, похожим на вас. Поэтому он, с одной стороны, с вами знакомился, а с другой стороны, на нём стояла программа создания 48 инструментов по этажам. Поэтому каждую вашу часть, извините меня, ощупал до самой последней клеточ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Ну вот, то, что я говорила.</w:t>
      </w:r>
    </w:p>
    <w:p>
      <w:pPr>
        <w:pStyle w:val="Normal"/>
        <w:spacing w:lineRule="auto" w:line="240" w:before="0" w:after="0"/>
        <w:ind w:firstLine="567"/>
        <w:jc w:val="both"/>
        <w:rPr/>
      </w:pPr>
      <w:r>
        <w:rPr>
          <w:rFonts w:cs="Times New Roman" w:ascii="Times New Roman" w:hAnsi="Times New Roman"/>
          <w:sz w:val="24"/>
          <w:szCs w:val="24"/>
        </w:rPr>
        <w:t xml:space="preserve">Ну, как вот ты говорила, что есть такое ощущение, что меня всю… не буду пояснять, вы женщина, не удобно даже говорить, как глубоко всё действовало… </w:t>
      </w:r>
      <w:r>
        <w:rPr>
          <w:rFonts w:cs="Times New Roman" w:ascii="Times New Roman" w:hAnsi="Times New Roman"/>
          <w:i/>
          <w:sz w:val="24"/>
          <w:szCs w:val="24"/>
        </w:rPr>
        <w:t>(Ведущий смеёт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Промассирова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о-о, хорошее слово, массировано было, то есть массаж Куба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До спинчиков!</w:t>
      </w:r>
    </w:p>
    <w:p>
      <w:pPr>
        <w:pStyle w:val="Normal"/>
        <w:spacing w:lineRule="auto" w:line="240" w:before="0" w:after="0"/>
        <w:ind w:firstLine="567"/>
        <w:jc w:val="both"/>
        <w:rPr>
          <w:rFonts w:ascii="Times New Roman" w:hAnsi="Times New Roman" w:cs="Times New Roman"/>
          <w:b/>
          <w:b/>
          <w:bCs/>
          <w:i/>
          <w:i/>
        </w:rPr>
      </w:pPr>
      <w:r>
        <w:rPr>
          <w:rFonts w:cs="Times New Roman" w:ascii="Times New Roman" w:hAnsi="Times New Roman"/>
          <w:sz w:val="24"/>
          <w:szCs w:val="24"/>
        </w:rPr>
        <w:t>Да, до глубоких огнеобразов, он у нас действует. Всё. А теперь работаем, мы теперь поняли ещё одну тонкость происходящего.</w:t>
      </w:r>
    </w:p>
    <w:p>
      <w:pPr>
        <w:pStyle w:val="Style16"/>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16"/>
        <w:ind w:firstLine="567"/>
        <w:jc w:val="center"/>
        <w:rPr>
          <w:rFonts w:ascii="Times New Roman" w:hAnsi="Times New Roman" w:cs="Times New Roman"/>
          <w:b/>
          <w:b/>
          <w:sz w:val="24"/>
          <w:szCs w:val="24"/>
        </w:rPr>
      </w:pPr>
      <w:r>
        <w:rPr>
          <w:rFonts w:cs="Times New Roman" w:ascii="Times New Roman" w:hAnsi="Times New Roman"/>
          <w:b/>
          <w:sz w:val="24"/>
          <w:szCs w:val="24"/>
        </w:rPr>
        <w:t>Практика 4. Стяжание 48-ми инструментов здания с 17 по 32 этаж, явлением с 129-й</w:t>
      </w:r>
    </w:p>
    <w:p>
      <w:pPr>
        <w:pStyle w:val="Style16"/>
        <w:ind w:firstLine="567"/>
        <w:jc w:val="center"/>
        <w:rPr>
          <w:rFonts w:ascii="Times New Roman" w:hAnsi="Times New Roman" w:cs="Times New Roman"/>
          <w:b/>
          <w:b/>
          <w:sz w:val="24"/>
          <w:szCs w:val="24"/>
        </w:rPr>
      </w:pPr>
      <w:r>
        <w:rPr>
          <w:rFonts w:cs="Times New Roman" w:ascii="Times New Roman" w:hAnsi="Times New Roman"/>
          <w:b/>
          <w:sz w:val="24"/>
          <w:szCs w:val="24"/>
        </w:rPr>
        <w:t>по 176-ю Часть включительно, архетипически, с идеальной формой Части и</w:t>
      </w:r>
    </w:p>
    <w:p>
      <w:pPr>
        <w:pStyle w:val="Style16"/>
        <w:ind w:firstLine="567"/>
        <w:jc w:val="center"/>
        <w:rPr>
          <w:rFonts w:ascii="Times New Roman" w:hAnsi="Times New Roman" w:cs="Times New Roman"/>
          <w:b/>
          <w:b/>
          <w:sz w:val="24"/>
          <w:szCs w:val="24"/>
        </w:rPr>
      </w:pPr>
      <w:r>
        <w:rPr>
          <w:rFonts w:cs="Times New Roman" w:ascii="Times New Roman" w:hAnsi="Times New Roman"/>
          <w:b/>
          <w:sz w:val="24"/>
          <w:szCs w:val="24"/>
        </w:rPr>
        <w:t>аналогичной формой Части</w:t>
      </w:r>
      <w:r>
        <w:rPr>
          <w:rFonts w:cs="Times New Roman" w:ascii="Times New Roman" w:hAnsi="Times New Roman"/>
          <w:sz w:val="24"/>
          <w:szCs w:val="24"/>
        </w:rPr>
        <w:t xml:space="preserve"> </w:t>
      </w:r>
      <w:r>
        <w:rPr>
          <w:rFonts w:cs="Times New Roman" w:ascii="Times New Roman" w:hAnsi="Times New Roman"/>
          <w:b/>
          <w:sz w:val="24"/>
          <w:szCs w:val="24"/>
        </w:rPr>
        <w:t>каждого из нас.</w:t>
      </w:r>
    </w:p>
    <w:p>
      <w:pPr>
        <w:pStyle w:val="Style1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возжигаемся всем синтезом каждого из нас. Синтезируемся с Изначально Вышестоящим Аватаром Синтеза Кут Хуми Октавы Фа. Переходим в зал ИВДИВО на 448 пра-ивдиво-реальность. Становимся телесно Служащим-Ипостасью каждым из нас И просим Изначально Вышестоящего Аватара Синтеза Кут Хуми развернуть 48 инструментов Частей со 129-й по 176-ю Часть архетипического выражения каждого из нас в умении изучать Части, рассматривать Части, видеть идеальное строение Части и строение Части каждого из нас в сравнении видеть и распознавать Системы Частей, видеть и распознавать Аппараты Частей, видеть и распознавать формирующиеся Частности Частей, а так же распознавать любую иную реализацию каждой Части их Систем Аппаратов и Частностей каждым из нас необходимую в любом формате действия.</w:t>
      </w:r>
    </w:p>
    <w:p>
      <w:pPr>
        <w:pStyle w:val="Style1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синтезируясь с Хум Изначально Вышестоящего Аватара Синтеза Кут Хуми, стяжаем 48 Синтез Синтезов Изначально Вышестоящего Отца и возжигаясь преображаемся ими.</w:t>
      </w:r>
    </w:p>
    <w:p>
      <w:pPr>
        <w:pStyle w:val="Style1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этом огне мы синтезируемся с Изначально Вышестоящим Отцом. Переходим в зал Изначально Вышестоящего Отца на 513-ю пра-ивдиво-реальность. Становимся пред Изначально Вышестоящим Отцом телесно Служащим-Ипостасью 28-го Синтеза Изначально Вышестоящего Отца в форме.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о Вышестоящим Отцом, просим развернуть в частном здании экополиса Изначально Вышестоящего Отца вторую часть 48-ми инструментов Частей из 96 инструментов каждого здании в явлении каждым из нас. И синтезируясь с Изначально Вышестоящим Отцом, </w:t>
      </w:r>
      <w:r>
        <w:rPr>
          <w:rFonts w:cs="Times New Roman" w:ascii="Times New Roman" w:hAnsi="Times New Roman"/>
          <w:b/>
          <w:sz w:val="24"/>
          <w:szCs w:val="24"/>
        </w:rPr>
        <w:t>стяжаем 48 инструментов здания с 17 по 32 этаж, явлением с 129-й по 176-ю Часть включительно, архетипически, с идеальной формой Части и аналогичной формой Части</w:t>
      </w:r>
      <w:r>
        <w:rPr>
          <w:rFonts w:cs="Times New Roman" w:ascii="Times New Roman" w:hAnsi="Times New Roman"/>
          <w:sz w:val="24"/>
          <w:szCs w:val="24"/>
        </w:rPr>
        <w:t xml:space="preserve"> </w:t>
      </w:r>
      <w:r>
        <w:rPr>
          <w:rFonts w:cs="Times New Roman" w:ascii="Times New Roman" w:hAnsi="Times New Roman"/>
          <w:b/>
          <w:sz w:val="24"/>
          <w:szCs w:val="24"/>
        </w:rPr>
        <w:t>каждого из нас в её росте со всеми спецификациями, особенностями, необходимостями</w:t>
      </w:r>
      <w:r>
        <w:rPr>
          <w:rFonts w:cs="Times New Roman" w:ascii="Times New Roman" w:hAnsi="Times New Roman"/>
          <w:sz w:val="24"/>
          <w:szCs w:val="24"/>
        </w:rPr>
        <w:t xml:space="preserve"> и так далее, и так далее, и так далее.</w:t>
      </w:r>
    </w:p>
    <w:p>
      <w:pPr>
        <w:pStyle w:val="Style1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sz w:val="24"/>
          <w:szCs w:val="24"/>
        </w:rPr>
        <w:t>стяжаем 48 голографических образов в их материальной фиксации Кубом Синтеза здания частного каждого из нас.</w:t>
      </w:r>
      <w:r>
        <w:rPr>
          <w:rFonts w:cs="Times New Roman" w:ascii="Times New Roman" w:hAnsi="Times New Roman"/>
          <w:sz w:val="24"/>
          <w:szCs w:val="24"/>
        </w:rPr>
        <w:t xml:space="preserve">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мы фиксируем образ в угол, а Куб Синтеза отстраивает эту материализацию в инструмент. Будет работа такая, работа для нас новая.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И вспыхивая 48-ю голографическими Образами Изначально Вышестоящего Отца, синтезируясь с Хум Изначально Вышестоящего Отца, стяжаем 48 Синтезов Изначально Вышестоящего Отца вспыхиваем ими. Проникаемся Изначально Вышестоящим Отцом и переходим из зала Изначально Вышестоящего Отца в центр кабинета на 33-й этаж в центровку Нити Синтеза Столпа. Стали!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А теперь наше любимое действие, бегом в угол к лестнице, ну 128 метров минимально, стометровочка, пожалуйста, пожалуйста. Добегаем до лестницы и по лестнице ножками на 17-й этаж чтобы тело расслабилось, а 48 голографических образов в нас вошли, а то они бегут за вами, у некоторых.</w:t>
      </w:r>
    </w:p>
    <w:p>
      <w:pPr>
        <w:pStyle w:val="Style1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ть какой-то фильм, где впереди бежит физическое тело, а за ним репликации из нескольких тел догоняет его, да, да ну я не знаю этого актёра, актёра то я знаю, я не знаю какой это фильм.</w:t>
      </w:r>
    </w:p>
    <w:p>
      <w:pPr>
        <w:pStyle w:val="Style16"/>
        <w:ind w:firstLine="567"/>
        <w:jc w:val="both"/>
        <w:rPr>
          <w:rFonts w:ascii="Times New Roman" w:hAnsi="Times New Roman" w:cs="Times New Roman"/>
          <w:i/>
          <w:i/>
          <w:sz w:val="24"/>
          <w:szCs w:val="24"/>
        </w:rPr>
      </w:pPr>
      <w:r>
        <w:rPr>
          <w:rFonts w:cs="Times New Roman" w:ascii="Times New Roman" w:hAnsi="Times New Roman"/>
          <w:i/>
          <w:sz w:val="24"/>
          <w:szCs w:val="24"/>
        </w:rPr>
        <w:t>Из зала: Пророк</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ророк. А я вспомнил, Дюна или как он называется с императором там что-то такое... Перепрыгивал физическим телом, а за ним догоняли несколько матриц, тоже самое, ну и так, и так, в общем это известный приём в кино, вот у вас сейчас примерно тоже самое. Да, да, д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от мы бежим вниз на 17-й этаж, и голография от того что мы устаём наконец-таки входит в тело, ну в смысле тело перестаёт сопротивляться на голографические образы.</w:t>
      </w:r>
    </w:p>
    <w:p>
      <w:pPr>
        <w:pStyle w:val="Style1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лография нужна в теле чтобы развился наш Головерсум. Эту Часть мы строить не будем, она как раз стоит выше этих Частей, ну Вершение как бы оно 179.</w:t>
      </w:r>
    </w:p>
    <w:p>
      <w:pPr>
        <w:pStyle w:val="Style1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егаем на 17-й этаж, первый дошёл. Всё что не догнало вошло в тело. Стало! Все стали на 17-й этаж. Ну и дальше кто не видит, ручку к стеночке слева левой ручкой вдоль стеночки и у вас 256 метров до угла. Успел, не успел - три секунды. Перефразируем, бегом в угол. Вы думаете вы бегали? Вы только начинаете, у нас 48 по 256 метров. Подошли к углу, а дальше вот хитро, первый вариант давайте всё чётко сделаем.</w:t>
      </w:r>
    </w:p>
    <w:p>
      <w:pPr>
        <w:pStyle w:val="Style1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проникаемся Изначально Вышестоящим Отцом, выявляем из себя голографический Образ Изначально Вышестоящего Отца. Из себя, это значит из всего тела, не из головы. Прямо из вашего тела выходит голографический образ Физического мирового тела в угол. И снизу, посмотрите на стопы, начинают появляться огнеобразы которые насыщают этот голографический образ Куб Синтеза. Вот до колен, ноги пошли и прямо бегут огнеобразы и можете видеть, как огнеобразы насыщают этот голографический образ. Вы можете видеть. Я вижу больше по коже внутри формируются мышцы, но я их не вижу, но хотя сверху я вижу, что как бы разрез ног виден, поэтому если вы присмотритесь вы сможете увидеть ещё разрез ног сверху. Ну у меня ноги больше, до бёдер дошло, скорость достаточно высокая. Это Куб Синтеза материализует голографический образ соответствующими огнеобразами. Дошло до органов паха, ягодиц, живота и процесс продолжаетс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Я вижу внутренние органы, там формирование кишечников идёт, ну и так далее. Ну я пропускаю все детали потому что я понимаю, что там: пузыри, железы внутренней секреции, ну просто смотрите хотя бы на процесс, это полезно. Мы приближаемся где-то к диафрагме, уходим за неё.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Ребята у каждого скорость разная у кого-то быстрее у кого-то медленнее, я говорю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по- среднему.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Рёбра жёсткости, лёгкие, ну у меня руки ещё не заполнены, у меня пока только ноги и туловище. Мы подходим к подмышцам. Первый вариант будет самый долгий, мы стоим просто. На самом деле это очень быстро с учётом нас, замедленная съёмка идёт, практически так выразимся.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лечи и огнеобразы начинают спускаться по рукам, головы ещё нет, нет, голова образов есть, образом. Можете сравнить: тело с огнеобразами, где постепенно кожа начинает появляться, только не пугайтесь. Вот это голография и прозрачная голова сверху специально зафиксирована чтобы вы увидели разницу образа и голографии огнеобразов. Вот дошло до кончиков пальцев рук внизу, то есть ладони формируются с пальцами, у меня правая ладонь ладошкой, а левая тыльной стороной как бы руки наоборот стоят друг к другу. Горло пошло формироваться. Сейчас на метагалактическом вы увидите, что такое скорость, это вам показывают. Челюсти, нос, губы, под глаз, до глаз дошли, вот под глаза дошли. Начинают формироваться глаза, брови, лоб, волосы. Голос: «Закончил». Мне вслух сказал Куб Синтеза: «Закончил». Спасибо.</w:t>
      </w:r>
    </w:p>
    <w:p>
      <w:pPr>
        <w:pStyle w:val="Style1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д вами голография Физического мирового тела каждого из вас. Мой Куб Синтеза чуть- чуть главней, потому что я веду Синтез, то есть я ориентируюсь на него. Он уже сопрягся с вашими, потому что идёт одинаковая работа, это Отец делает, поэтому у нас сеть Кубов Синтеза, материализующая 48 инструментов.  Благодарим.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Шаг вправо к стеночке. Стали левым боком к стеночке. Левая рука вдоль стеночки. 256 метров к следующему углу. Лучше быстро. Передвигаемся, стали в углу. Синтезируемся с Отцом, проникаемся Образом Метагалактического мирового тела А теперь мгновенная материализация огнеобразами. Тело стоит. Кто успел прямо такое – бррр. Тело стоит. Это настоящая работа Куба Синтеза, но он может ещё быстрее, так чтобы наш глаз успел заметить поток огнеобразов.</w:t>
      </w:r>
    </w:p>
    <w:p>
      <w:pPr>
        <w:pStyle w:val="Style1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евая рука за стеночку, шаг вправо, поворот. Бегом к третьему углу. </w:t>
      </w:r>
    </w:p>
    <w:p>
      <w:pPr>
        <w:pStyle w:val="Style16"/>
        <w:jc w:val="both"/>
        <w:rPr>
          <w:rFonts w:ascii="Times New Roman" w:hAnsi="Times New Roman" w:cs="Times New Roman"/>
          <w:sz w:val="24"/>
          <w:szCs w:val="24"/>
        </w:rPr>
      </w:pPr>
      <w:r>
        <w:rPr>
          <w:rFonts w:cs="Times New Roman" w:ascii="Times New Roman" w:hAnsi="Times New Roman"/>
          <w:sz w:val="24"/>
          <w:szCs w:val="24"/>
        </w:rPr>
        <w:t>Я напоминаю, что Поядающий огонь вообще тоже телом формируется. Это не пламя костра, как некоторые из вас видят, это телесные, мы когда-то стяжали это телесный образ, насыщенный Поядающим Огнём. Вот как Поядающий огонь внутри действует вам придётся рассмотреть, ну потом может, может, сейчас увидите, но оболочка становится телесная.</w:t>
      </w:r>
    </w:p>
    <w:p>
      <w:pPr>
        <w:pStyle w:val="Style1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никаемся Изначально Вышестоящим Отцом выявляем из себя голографию Поядающего Огня. Огнеобразы - это я приказываю Кубу Синтеза и все вместе огнеобразы формируются. Для меня это прозрачное тело со всполохами огня внутри, но насыщенное огнеобразами, то есть я вижу и огнеобразы и сквозь них тело, но это на первый взгляд. Рассматривать некогда.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оворачиваемся, левой рукой к стеночке, к лестнице. Скорей всего лестница ведёт вниз, а нам надо вверх, поэтому дойдя до лестницы вы должны обойти угол и встать на лестницу вверх. По этой стенке, если дойдёте до лестницы, пойдёте вниз на 16-й этаж. У меня так. Если у вас наоборот, извиняйте. Но, мы, когда сбегали с лестницы и стали, мы стали - левой рукой к стеночке. Извините, обходим уголок лестницы. Перил у меня нет, у вас - не знаю. Ну в смысле что угол не защищён, имейте ввиду. Ну я там обычно летаю вниз, поэтому мне кайф, но на всякий случай.</w:t>
      </w:r>
    </w:p>
    <w:p>
      <w:pPr>
        <w:pStyle w:val="Style16"/>
        <w:ind w:firstLine="567"/>
        <w:jc w:val="both"/>
        <w:rPr>
          <w:rFonts w:ascii="Times New Roman" w:hAnsi="Times New Roman" w:cs="Times New Roman"/>
          <w:i/>
          <w:i/>
          <w:sz w:val="24"/>
          <w:szCs w:val="24"/>
        </w:rPr>
      </w:pPr>
      <w:r>
        <w:rPr>
          <w:rFonts w:cs="Times New Roman" w:ascii="Times New Roman" w:hAnsi="Times New Roman"/>
          <w:i/>
          <w:sz w:val="24"/>
          <w:szCs w:val="24"/>
        </w:rPr>
        <w:t>Из зала: - Там магнит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Ну, да, там всё нормально, я к тому чтобы вы не боялись.</w:t>
      </w:r>
    </w:p>
    <w:p>
      <w:pPr>
        <w:pStyle w:val="Style16"/>
        <w:ind w:firstLine="567"/>
        <w:jc w:val="both"/>
        <w:rPr>
          <w:rFonts w:ascii="Times New Roman" w:hAnsi="Times New Roman" w:cs="Times New Roman"/>
          <w:b/>
          <w:b/>
          <w:sz w:val="24"/>
          <w:szCs w:val="24"/>
        </w:rPr>
      </w:pPr>
      <w:r>
        <w:rPr>
          <w:rFonts w:cs="Times New Roman" w:ascii="Times New Roman" w:hAnsi="Times New Roman"/>
          <w:sz w:val="24"/>
          <w:szCs w:val="24"/>
        </w:rPr>
        <w:t xml:space="preserve">Бежим на верхний этаж. А вот на верхний этаж вы попадаете наоборот, на правую руку и будем работать с более другой частью. Правой рукой идём вдоль стены прямо </w:t>
      </w:r>
      <w:r>
        <w:rPr>
          <w:rFonts w:cs="Times New Roman" w:ascii="Times New Roman" w:hAnsi="Times New Roman"/>
          <w:b/>
          <w:sz w:val="24"/>
          <w:szCs w:val="24"/>
        </w:rPr>
        <w:t>по диагонали и у нас 34-я Часть.</w:t>
      </w:r>
    </w:p>
    <w:p>
      <w:pPr>
        <w:pStyle w:val="Style16"/>
        <w:ind w:firstLine="567"/>
        <w:jc w:val="both"/>
        <w:rPr>
          <w:rFonts w:ascii="Times New Roman" w:hAnsi="Times New Roman" w:cs="Times New Roman"/>
          <w:sz w:val="24"/>
          <w:szCs w:val="24"/>
        </w:rPr>
      </w:pPr>
      <w:r>
        <w:rPr>
          <w:rFonts w:cs="Times New Roman" w:ascii="Times New Roman" w:hAnsi="Times New Roman"/>
          <w:i/>
          <w:sz w:val="24"/>
          <w:szCs w:val="24"/>
        </w:rPr>
        <w:t>Из зала: - Мероощущение</w:t>
      </w:r>
    </w:p>
    <w:p>
      <w:pPr>
        <w:pStyle w:val="Style1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понятно, что Мероощущение, у меня тут компьютер играется, не может успокоиться. Доходим до угла и проникаясь </w:t>
      </w:r>
      <w:r>
        <w:rPr>
          <w:rFonts w:cs="Times New Roman" w:ascii="Times New Roman" w:hAnsi="Times New Roman"/>
          <w:b/>
          <w:sz w:val="24"/>
          <w:szCs w:val="24"/>
        </w:rPr>
        <w:t>выходим в Мероощущение Образом голографическим Изначально Вышестоящего Отца</w:t>
      </w:r>
      <w:r>
        <w:rPr>
          <w:rFonts w:cs="Times New Roman" w:ascii="Times New Roman" w:hAnsi="Times New Roman"/>
          <w:sz w:val="24"/>
          <w:szCs w:val="24"/>
        </w:rPr>
        <w:t>. Выходит, из вас, формируется перед вами. Огнеобразы тут же его заполняют. Стало. Ориентировочно: многие Части похожие просто на тело чтобы вы в них разобрались, тело и тело. Всё, вот вы видите.</w:t>
      </w:r>
    </w:p>
    <w:p>
      <w:pPr>
        <w:pStyle w:val="Style1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ой рукой к стеночке бежим к следующему углу. Мы будем работать быстро, у нас четвёртая часть за 12 минут. Это много, нам надо успеть все 48.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Добежали до угла, стали – </w:t>
      </w:r>
      <w:r>
        <w:rPr>
          <w:rFonts w:cs="Times New Roman" w:ascii="Times New Roman" w:hAnsi="Times New Roman"/>
          <w:b/>
          <w:sz w:val="24"/>
          <w:szCs w:val="24"/>
        </w:rPr>
        <w:t>Вечность.</w:t>
      </w:r>
      <w:r>
        <w:rPr>
          <w:rFonts w:cs="Times New Roman" w:ascii="Times New Roman" w:hAnsi="Times New Roman"/>
          <w:sz w:val="24"/>
          <w:szCs w:val="24"/>
        </w:rPr>
        <w:t xml:space="preserve"> Вечность не обязательно телом, хотя была Вечность Отца и вполне возможно это телесное всё-таки формирование. Но, у меня, кстати, что-то типа столпа огнеобразы, да как поток какой-то. Огнеобразы. Стали.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Дальше правой рукой к стеночке, бежим дальше.  </w:t>
      </w:r>
      <w:r>
        <w:rPr>
          <w:rFonts w:cs="Times New Roman" w:ascii="Times New Roman" w:hAnsi="Times New Roman"/>
          <w:b/>
          <w:sz w:val="24"/>
          <w:szCs w:val="24"/>
        </w:rPr>
        <w:t>Нить Синтеза</w:t>
      </w:r>
      <w:r>
        <w:rPr>
          <w:rFonts w:cs="Times New Roman" w:ascii="Times New Roman" w:hAnsi="Times New Roman"/>
          <w:sz w:val="24"/>
          <w:szCs w:val="24"/>
        </w:rPr>
        <w:t xml:space="preserve">, любимая, но нить на то и нить – вертикаль, раз, такая голографическая с вашими Ядрами Синтеза. Можно посчитать количество, если забудете, </w:t>
      </w:r>
    </w:p>
    <w:p>
      <w:pPr>
        <w:pStyle w:val="Style16"/>
        <w:ind w:firstLine="567"/>
        <w:jc w:val="both"/>
        <w:rPr>
          <w:rFonts w:ascii="Times New Roman" w:hAnsi="Times New Roman" w:cs="Times New Roman"/>
          <w:i/>
          <w:i/>
          <w:sz w:val="24"/>
          <w:szCs w:val="24"/>
        </w:rPr>
      </w:pPr>
      <w:r>
        <w:rPr>
          <w:rFonts w:cs="Times New Roman" w:ascii="Times New Roman" w:hAnsi="Times New Roman"/>
          <w:i/>
          <w:sz w:val="24"/>
          <w:szCs w:val="24"/>
        </w:rPr>
        <w:t>Из зала: - Ядр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Да, внутри и огнеобразы заполняющие вот этот вот трубочку, ну так я чтобы хоть какой-то образ был. Всё!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Поворачиваемся правой рукой вдоль стенки. Ну а теперь бегом на 19 этаж, лестница прямо напротив вас.  Поднимаемся на 19 этаж сразу бежим в угол </w:t>
      </w:r>
      <w:r>
        <w:rPr>
          <w:rFonts w:cs="Times New Roman" w:ascii="Times New Roman" w:hAnsi="Times New Roman"/>
          <w:b/>
          <w:sz w:val="24"/>
          <w:szCs w:val="24"/>
        </w:rPr>
        <w:t>– Чувствознание</w:t>
      </w:r>
      <w:r>
        <w:rPr>
          <w:rFonts w:cs="Times New Roman" w:ascii="Times New Roman" w:hAnsi="Times New Roman"/>
          <w:sz w:val="24"/>
          <w:szCs w:val="24"/>
        </w:rPr>
        <w:t xml:space="preserve">.  Голографию достаём по ходу. Материализация.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Продолжаем бежать налево вдоль стенки – </w:t>
      </w:r>
      <w:r>
        <w:rPr>
          <w:rFonts w:cs="Times New Roman" w:ascii="Times New Roman" w:hAnsi="Times New Roman"/>
          <w:b/>
          <w:sz w:val="24"/>
          <w:szCs w:val="24"/>
        </w:rPr>
        <w:t>Голос полномочий</w:t>
      </w:r>
      <w:r>
        <w:rPr>
          <w:rFonts w:cs="Times New Roman" w:ascii="Times New Roman" w:hAnsi="Times New Roman"/>
          <w:sz w:val="24"/>
          <w:szCs w:val="24"/>
        </w:rPr>
        <w:t xml:space="preserve"> — это явно не тело, там голосовой аппарат скорей всего будет больше. Достаём голографию – материализация.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Дальше бежим налево вдоль стеночки к углу </w:t>
      </w:r>
      <w:r>
        <w:rPr>
          <w:rFonts w:cs="Times New Roman" w:ascii="Times New Roman" w:hAnsi="Times New Roman"/>
          <w:b/>
          <w:sz w:val="24"/>
          <w:szCs w:val="24"/>
        </w:rPr>
        <w:t>– Душа</w:t>
      </w:r>
      <w:r>
        <w:rPr>
          <w:rFonts w:cs="Times New Roman" w:ascii="Times New Roman" w:hAnsi="Times New Roman"/>
          <w:sz w:val="24"/>
          <w:szCs w:val="24"/>
        </w:rPr>
        <w:t>. Ну тут точно шар, идеально Душа можно увидеть и телом человека, поэтому не пугайтесь если телом станет – материализация. Материализация — это насыщение огнеобразам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Бежим по лестнице на следующий этаж. Бежим в угол. </w:t>
      </w:r>
      <w:r>
        <w:rPr>
          <w:rFonts w:cs="Times New Roman" w:ascii="Times New Roman" w:hAnsi="Times New Roman"/>
          <w:b/>
          <w:sz w:val="24"/>
          <w:szCs w:val="24"/>
        </w:rPr>
        <w:t>Самая любимая Часть - Логика,</w:t>
      </w:r>
      <w:r>
        <w:rPr>
          <w:rFonts w:cs="Times New Roman" w:ascii="Times New Roman" w:hAnsi="Times New Roman"/>
          <w:sz w:val="24"/>
          <w:szCs w:val="24"/>
        </w:rPr>
        <w:t xml:space="preserve"> скорей всего похожая на части, голография из вас материализация из Куба Синтеза.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Далее бежим вдоль стенки, </w:t>
      </w:r>
      <w:r>
        <w:rPr>
          <w:rFonts w:cs="Times New Roman" w:ascii="Times New Roman" w:hAnsi="Times New Roman"/>
          <w:b/>
          <w:sz w:val="24"/>
          <w:szCs w:val="24"/>
        </w:rPr>
        <w:t>следующая Часть Интуиция</w:t>
      </w:r>
      <w:r>
        <w:rPr>
          <w:rFonts w:cs="Times New Roman" w:ascii="Times New Roman" w:hAnsi="Times New Roman"/>
          <w:sz w:val="24"/>
          <w:szCs w:val="24"/>
        </w:rPr>
        <w:t xml:space="preserve">. Материализация, вернее голография из вас, материализация Куба Синтеза.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Бежим вдоль стенки, следующая Часть </w:t>
      </w:r>
      <w:r>
        <w:rPr>
          <w:rFonts w:cs="Times New Roman" w:ascii="Times New Roman" w:hAnsi="Times New Roman"/>
          <w:b/>
          <w:sz w:val="24"/>
          <w:szCs w:val="24"/>
        </w:rPr>
        <w:t xml:space="preserve">Размышление. </w:t>
      </w:r>
      <w:r>
        <w:rPr>
          <w:rFonts w:cs="Times New Roman" w:ascii="Times New Roman" w:hAnsi="Times New Roman"/>
          <w:sz w:val="24"/>
          <w:szCs w:val="24"/>
        </w:rPr>
        <w:t>Все они с Чашами и сферическим видом сфер, ну для меня так, все они. Я сказал вроде бы Чаша Логика, потому что Логика не видел</w:t>
      </w:r>
    </w:p>
    <w:p>
      <w:pPr>
        <w:pStyle w:val="Style16"/>
        <w:ind w:firstLine="567"/>
        <w:jc w:val="both"/>
        <w:rPr>
          <w:rFonts w:ascii="Times New Roman" w:hAnsi="Times New Roman" w:cs="Times New Roman"/>
          <w:sz w:val="24"/>
          <w:szCs w:val="24"/>
        </w:rPr>
      </w:pPr>
      <w:r>
        <w:rPr>
          <w:rFonts w:cs="Times New Roman" w:ascii="Times New Roman" w:hAnsi="Times New Roman"/>
          <w:i/>
          <w:sz w:val="24"/>
          <w:szCs w:val="24"/>
        </w:rPr>
        <w:t>Из зала: - Содержани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Нет, нет сферы там одинаковые Чаши одинаковые, а содержание понятно разное, материализация. Бежим по лестнице вверх, есть такая ситуация, чем сильней вы бежите, тем сильней мозг устаёт и быстрей вы видите.</w:t>
      </w:r>
    </w:p>
    <w:p>
      <w:pPr>
        <w:pStyle w:val="Style1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едующий </w:t>
      </w:r>
      <w:r>
        <w:rPr>
          <w:rFonts w:cs="Times New Roman" w:ascii="Times New Roman" w:hAnsi="Times New Roman"/>
          <w:b/>
          <w:sz w:val="24"/>
          <w:szCs w:val="24"/>
        </w:rPr>
        <w:t>этаж, ну 21</w:t>
      </w:r>
      <w:r>
        <w:rPr>
          <w:rFonts w:cs="Times New Roman" w:ascii="Times New Roman" w:hAnsi="Times New Roman"/>
          <w:sz w:val="24"/>
          <w:szCs w:val="24"/>
        </w:rPr>
        <w:t xml:space="preserve"> получается. Бежим в угол – </w:t>
      </w:r>
      <w:r>
        <w:rPr>
          <w:rFonts w:cs="Times New Roman" w:ascii="Times New Roman" w:hAnsi="Times New Roman"/>
          <w:b/>
          <w:sz w:val="24"/>
          <w:szCs w:val="24"/>
        </w:rPr>
        <w:t>Осмысленность</w:t>
      </w:r>
      <w:r>
        <w:rPr>
          <w:rFonts w:cs="Times New Roman" w:ascii="Times New Roman" w:hAnsi="Times New Roman"/>
          <w:sz w:val="24"/>
          <w:szCs w:val="24"/>
        </w:rPr>
        <w:t xml:space="preserve">. Голографические образы буквально вылетают из вас пока вы добегаете уже идёт материализация, посмотрите, как интересно, в причинности это повыше идёт.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Дальше бежим налево – </w:t>
      </w:r>
      <w:r>
        <w:rPr>
          <w:rFonts w:cs="Times New Roman" w:ascii="Times New Roman" w:hAnsi="Times New Roman"/>
          <w:b/>
          <w:sz w:val="24"/>
          <w:szCs w:val="24"/>
        </w:rPr>
        <w:t>Стратагемия</w:t>
      </w:r>
      <w:r>
        <w:rPr>
          <w:rFonts w:cs="Times New Roman" w:ascii="Times New Roman" w:hAnsi="Times New Roman"/>
          <w:sz w:val="24"/>
          <w:szCs w:val="24"/>
        </w:rPr>
        <w:t xml:space="preserve">.  Это явно не тело — это конструкция, попробуйте это увидеть.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Дальше бежим налево вдоль стенки – </w:t>
      </w:r>
      <w:r>
        <w:rPr>
          <w:rFonts w:cs="Times New Roman" w:ascii="Times New Roman" w:hAnsi="Times New Roman"/>
          <w:b/>
          <w:sz w:val="24"/>
          <w:szCs w:val="24"/>
        </w:rPr>
        <w:t>Престол, шар счастья</w:t>
      </w:r>
      <w:r>
        <w:rPr>
          <w:rFonts w:cs="Times New Roman" w:ascii="Times New Roman" w:hAnsi="Times New Roman"/>
          <w:sz w:val="24"/>
          <w:szCs w:val="24"/>
        </w:rPr>
        <w:t>. Вот здесь у нас совершенно разные инструменты все по строению разные – материализация.</w:t>
      </w:r>
    </w:p>
    <w:p>
      <w:pPr>
        <w:pStyle w:val="Style1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жим по лестнице вверх. Ребята, я специально делаю бегом, ваш мозг отвлекается вы видите. Бежим в угол </w:t>
      </w:r>
      <w:r>
        <w:rPr>
          <w:rFonts w:cs="Times New Roman" w:ascii="Times New Roman" w:hAnsi="Times New Roman"/>
          <w:b/>
          <w:sz w:val="24"/>
          <w:szCs w:val="24"/>
        </w:rPr>
        <w:t>23 этаж – Идейность</w:t>
      </w:r>
      <w:r>
        <w:rPr>
          <w:rFonts w:cs="Times New Roman" w:ascii="Times New Roman" w:hAnsi="Times New Roman"/>
          <w:sz w:val="24"/>
          <w:szCs w:val="24"/>
        </w:rPr>
        <w:t xml:space="preserve">.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Бежим в следующий угол – </w:t>
      </w:r>
      <w:r>
        <w:rPr>
          <w:rFonts w:cs="Times New Roman" w:ascii="Times New Roman" w:hAnsi="Times New Roman"/>
          <w:b/>
          <w:sz w:val="24"/>
          <w:szCs w:val="24"/>
        </w:rPr>
        <w:t>Образ тип</w:t>
      </w:r>
      <w:r>
        <w:rPr>
          <w:rFonts w:cs="Times New Roman" w:ascii="Times New Roman" w:hAnsi="Times New Roman"/>
          <w:sz w:val="24"/>
          <w:szCs w:val="24"/>
        </w:rPr>
        <w:t xml:space="preserve">, вот здесь тело человека точно будет, но номер Образ типа будет соответствовать вашей подготовке образовательной.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Бежим в следующий угол – </w:t>
      </w:r>
      <w:r>
        <w:rPr>
          <w:rFonts w:cs="Times New Roman" w:ascii="Times New Roman" w:hAnsi="Times New Roman"/>
          <w:b/>
          <w:sz w:val="24"/>
          <w:szCs w:val="24"/>
        </w:rPr>
        <w:t>Сутенность</w:t>
      </w:r>
      <w:r>
        <w:rPr>
          <w:rFonts w:cs="Times New Roman" w:ascii="Times New Roman" w:hAnsi="Times New Roman"/>
          <w:sz w:val="24"/>
          <w:szCs w:val="24"/>
        </w:rPr>
        <w:t>. На Образ типе некоторые зависли. Нравится да? Отпустите его или себя. Сутенность скорей всего в виде разряда стоит со многими линиями внутри, разряд не обязательно молния там с углами какими-то.</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Бежим по лестнице вверх. Теперь я читаю и ваше тело ускоряем максимально, </w:t>
      </w:r>
      <w:r>
        <w:rPr>
          <w:rFonts w:cs="Times New Roman" w:ascii="Times New Roman" w:hAnsi="Times New Roman"/>
          <w:b/>
          <w:sz w:val="24"/>
          <w:szCs w:val="24"/>
        </w:rPr>
        <w:t>Идейность,</w:t>
      </w:r>
      <w:r>
        <w:rPr>
          <w:rFonts w:cs="Times New Roman" w:ascii="Times New Roman" w:hAnsi="Times New Roman"/>
          <w:sz w:val="24"/>
          <w:szCs w:val="24"/>
        </w:rPr>
        <w:t xml:space="preserve"> </w:t>
      </w:r>
      <w:r>
        <w:rPr>
          <w:rFonts w:cs="Times New Roman" w:ascii="Times New Roman" w:hAnsi="Times New Roman"/>
          <w:b/>
          <w:sz w:val="24"/>
          <w:szCs w:val="24"/>
        </w:rPr>
        <w:t>Синтезность Воли, Столп</w:t>
      </w:r>
      <w:r>
        <w:rPr>
          <w:rFonts w:cs="Times New Roman" w:ascii="Times New Roman" w:hAnsi="Times New Roman"/>
          <w:sz w:val="24"/>
          <w:szCs w:val="24"/>
        </w:rPr>
        <w:t>.</w:t>
      </w:r>
    </w:p>
    <w:p>
      <w:pPr>
        <w:pStyle w:val="Style1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жим на следующую – </w:t>
      </w:r>
      <w:r>
        <w:rPr>
          <w:rFonts w:cs="Times New Roman" w:ascii="Times New Roman" w:hAnsi="Times New Roman"/>
          <w:b/>
          <w:sz w:val="24"/>
          <w:szCs w:val="24"/>
        </w:rPr>
        <w:t>Иерархизация прасинтезности</w:t>
      </w:r>
      <w:r>
        <w:rPr>
          <w:rFonts w:cs="Times New Roman" w:ascii="Times New Roman" w:hAnsi="Times New Roman"/>
          <w:sz w:val="24"/>
          <w:szCs w:val="24"/>
        </w:rPr>
        <w:t xml:space="preserve">, </w:t>
      </w:r>
      <w:r>
        <w:rPr>
          <w:rFonts w:cs="Times New Roman" w:ascii="Times New Roman" w:hAnsi="Times New Roman"/>
          <w:b/>
          <w:sz w:val="24"/>
          <w:szCs w:val="24"/>
        </w:rPr>
        <w:t>Синтезность Воли, Права Любви</w:t>
      </w:r>
      <w:r>
        <w:rPr>
          <w:rFonts w:cs="Times New Roman" w:ascii="Times New Roman" w:hAnsi="Times New Roman"/>
          <w:sz w:val="24"/>
          <w:szCs w:val="24"/>
        </w:rPr>
        <w:t xml:space="preserve">.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Бежим на следующее </w:t>
      </w:r>
      <w:r>
        <w:rPr>
          <w:rFonts w:cs="Times New Roman" w:ascii="Times New Roman" w:hAnsi="Times New Roman"/>
          <w:b/>
          <w:sz w:val="24"/>
          <w:szCs w:val="24"/>
        </w:rPr>
        <w:t>– Проницание</w:t>
      </w:r>
      <w:r>
        <w:rPr>
          <w:rFonts w:cs="Times New Roman" w:ascii="Times New Roman" w:hAnsi="Times New Roman"/>
          <w:sz w:val="24"/>
          <w:szCs w:val="24"/>
        </w:rPr>
        <w:t xml:space="preserve">, </w:t>
      </w:r>
      <w:r>
        <w:rPr>
          <w:rFonts w:cs="Times New Roman" w:ascii="Times New Roman" w:hAnsi="Times New Roman"/>
          <w:b/>
          <w:sz w:val="24"/>
          <w:szCs w:val="24"/>
        </w:rPr>
        <w:t>Синтезное мировое тело, Тонкое мировое тело</w:t>
      </w:r>
      <w:r>
        <w:rPr>
          <w:rFonts w:cs="Times New Roman" w:ascii="Times New Roman" w:hAnsi="Times New Roman"/>
          <w:sz w:val="24"/>
          <w:szCs w:val="24"/>
        </w:rPr>
        <w:t xml:space="preserve">. Бежим на этаж выше в угол добегаем – </w:t>
      </w:r>
      <w:r>
        <w:rPr>
          <w:rFonts w:cs="Times New Roman" w:ascii="Times New Roman" w:hAnsi="Times New Roman"/>
          <w:b/>
          <w:sz w:val="24"/>
          <w:szCs w:val="24"/>
        </w:rPr>
        <w:t>Провидение, Парадигма, Вера</w:t>
      </w:r>
      <w:r>
        <w:rPr>
          <w:rFonts w:cs="Times New Roman" w:ascii="Times New Roman" w:hAnsi="Times New Roman"/>
          <w:sz w:val="24"/>
          <w:szCs w:val="24"/>
        </w:rPr>
        <w:t xml:space="preserve">.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Бежим на следующий этаж – </w:t>
      </w:r>
      <w:r>
        <w:rPr>
          <w:rFonts w:cs="Times New Roman" w:ascii="Times New Roman" w:hAnsi="Times New Roman"/>
          <w:b/>
          <w:sz w:val="24"/>
          <w:szCs w:val="24"/>
        </w:rPr>
        <w:t>Прозрение, Куб Синтеза</w:t>
      </w:r>
      <w:r>
        <w:rPr>
          <w:rFonts w:cs="Times New Roman" w:ascii="Times New Roman" w:hAnsi="Times New Roman"/>
          <w:sz w:val="24"/>
          <w:szCs w:val="24"/>
        </w:rPr>
        <w:t xml:space="preserve"> — вот это идеальный куб ваш и </w:t>
      </w:r>
      <w:r>
        <w:rPr>
          <w:rFonts w:cs="Times New Roman" w:ascii="Times New Roman" w:hAnsi="Times New Roman"/>
          <w:b/>
          <w:sz w:val="24"/>
          <w:szCs w:val="24"/>
        </w:rPr>
        <w:t>Униграмма.</w:t>
      </w:r>
      <w:r>
        <w:rPr>
          <w:rFonts w:cs="Times New Roman" w:ascii="Times New Roman" w:hAnsi="Times New Roman"/>
          <w:sz w:val="24"/>
          <w:szCs w:val="24"/>
        </w:rPr>
        <w:t xml:space="preserve">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Бежим на этаж выше </w:t>
      </w:r>
      <w:r>
        <w:rPr>
          <w:rFonts w:cs="Times New Roman" w:ascii="Times New Roman" w:hAnsi="Times New Roman"/>
          <w:b/>
          <w:sz w:val="24"/>
          <w:szCs w:val="24"/>
        </w:rPr>
        <w:t>- Ум,</w:t>
      </w:r>
      <w:r>
        <w:rPr>
          <w:rFonts w:cs="Times New Roman" w:ascii="Times New Roman" w:hAnsi="Times New Roman"/>
          <w:sz w:val="24"/>
          <w:szCs w:val="24"/>
        </w:rPr>
        <w:t xml:space="preserve"> из нас просто вылетают эти образы. В следующем углу </w:t>
      </w:r>
      <w:r>
        <w:rPr>
          <w:rFonts w:cs="Times New Roman" w:ascii="Times New Roman" w:hAnsi="Times New Roman"/>
          <w:b/>
          <w:sz w:val="24"/>
          <w:szCs w:val="24"/>
        </w:rPr>
        <w:t>– Диалектика</w:t>
      </w:r>
      <w:r>
        <w:rPr>
          <w:rFonts w:cs="Times New Roman" w:ascii="Times New Roman" w:hAnsi="Times New Roman"/>
          <w:sz w:val="24"/>
          <w:szCs w:val="24"/>
        </w:rPr>
        <w:t xml:space="preserve">, </w:t>
      </w:r>
      <w:r>
        <w:rPr>
          <w:rFonts w:cs="Times New Roman" w:ascii="Times New Roman" w:hAnsi="Times New Roman"/>
          <w:b/>
          <w:sz w:val="24"/>
          <w:szCs w:val="24"/>
        </w:rPr>
        <w:t>Виртуозность.</w:t>
      </w:r>
      <w:r>
        <w:rPr>
          <w:rFonts w:cs="Times New Roman" w:ascii="Times New Roman" w:hAnsi="Times New Roman"/>
          <w:sz w:val="24"/>
          <w:szCs w:val="24"/>
        </w:rPr>
        <w:t xml:space="preserve">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На этаж выше - </w:t>
      </w:r>
      <w:r>
        <w:rPr>
          <w:rFonts w:cs="Times New Roman" w:ascii="Times New Roman" w:hAnsi="Times New Roman"/>
          <w:b/>
          <w:sz w:val="24"/>
          <w:szCs w:val="24"/>
        </w:rPr>
        <w:t>Память, Эталонность, Грааль</w:t>
      </w:r>
      <w:r>
        <w:rPr>
          <w:rFonts w:cs="Times New Roman" w:ascii="Times New Roman" w:hAnsi="Times New Roman"/>
          <w:sz w:val="24"/>
          <w:szCs w:val="24"/>
        </w:rPr>
        <w:t xml:space="preserve">.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Бежите на этаж выше – </w:t>
      </w:r>
      <w:r>
        <w:rPr>
          <w:rFonts w:cs="Times New Roman" w:ascii="Times New Roman" w:hAnsi="Times New Roman"/>
          <w:b/>
          <w:sz w:val="24"/>
          <w:szCs w:val="24"/>
        </w:rPr>
        <w:t xml:space="preserve">Сознание, </w:t>
      </w:r>
      <w:r>
        <w:rPr>
          <w:rFonts w:cs="Times New Roman" w:ascii="Times New Roman" w:hAnsi="Times New Roman"/>
          <w:sz w:val="24"/>
          <w:szCs w:val="24"/>
        </w:rPr>
        <w:t>скоро закончится</w:t>
      </w:r>
      <w:r>
        <w:rPr>
          <w:rFonts w:cs="Times New Roman" w:ascii="Times New Roman" w:hAnsi="Times New Roman"/>
          <w:b/>
          <w:sz w:val="24"/>
          <w:szCs w:val="24"/>
        </w:rPr>
        <w:t>, Интеллект</w:t>
      </w:r>
      <w:r>
        <w:rPr>
          <w:rFonts w:cs="Times New Roman" w:ascii="Times New Roman" w:hAnsi="Times New Roman"/>
          <w:sz w:val="24"/>
          <w:szCs w:val="24"/>
        </w:rPr>
        <w:t xml:space="preserve">, </w:t>
      </w:r>
      <w:r>
        <w:rPr>
          <w:rFonts w:cs="Times New Roman" w:ascii="Times New Roman" w:hAnsi="Times New Roman"/>
          <w:b/>
          <w:sz w:val="24"/>
          <w:szCs w:val="24"/>
        </w:rPr>
        <w:t>Рацио</w:t>
      </w:r>
      <w:r>
        <w:rPr>
          <w:rFonts w:cs="Times New Roman" w:ascii="Times New Roman" w:hAnsi="Times New Roman"/>
          <w:sz w:val="24"/>
          <w:szCs w:val="24"/>
        </w:rPr>
        <w:t xml:space="preserve">.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На этаж выше, держимся, бежим в угол – </w:t>
      </w:r>
      <w:r>
        <w:rPr>
          <w:rFonts w:cs="Times New Roman" w:ascii="Times New Roman" w:hAnsi="Times New Roman"/>
          <w:b/>
          <w:sz w:val="24"/>
          <w:szCs w:val="24"/>
        </w:rPr>
        <w:t>Ипостасное тело, Трансвизор,</w:t>
      </w:r>
      <w:r>
        <w:rPr>
          <w:rFonts w:cs="Times New Roman" w:ascii="Times New Roman" w:hAnsi="Times New Roman"/>
          <w:sz w:val="24"/>
          <w:szCs w:val="24"/>
        </w:rPr>
        <w:t xml:space="preserve"> ну все тела, </w:t>
      </w:r>
      <w:r>
        <w:rPr>
          <w:rFonts w:cs="Times New Roman" w:ascii="Times New Roman" w:hAnsi="Times New Roman"/>
          <w:b/>
          <w:sz w:val="24"/>
          <w:szCs w:val="24"/>
        </w:rPr>
        <w:t>Синтезтело.</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И последний этаж, дышим, добегаем в угол – </w:t>
      </w:r>
      <w:r>
        <w:rPr>
          <w:rFonts w:cs="Times New Roman" w:ascii="Times New Roman" w:hAnsi="Times New Roman"/>
          <w:b/>
          <w:sz w:val="24"/>
          <w:szCs w:val="24"/>
        </w:rPr>
        <w:t>Ивдивость Синтеза, Совершенство Синтеза</w:t>
      </w:r>
      <w:r>
        <w:rPr>
          <w:rFonts w:cs="Times New Roman" w:ascii="Times New Roman" w:hAnsi="Times New Roman"/>
          <w:sz w:val="24"/>
          <w:szCs w:val="24"/>
        </w:rPr>
        <w:t xml:space="preserve">, </w:t>
      </w:r>
      <w:r>
        <w:rPr>
          <w:rFonts w:cs="Times New Roman" w:ascii="Times New Roman" w:hAnsi="Times New Roman"/>
          <w:b/>
          <w:sz w:val="24"/>
          <w:szCs w:val="24"/>
        </w:rPr>
        <w:t>Начало Мудрости</w:t>
      </w:r>
      <w:r>
        <w:rPr>
          <w:rFonts w:cs="Times New Roman" w:ascii="Times New Roman" w:hAnsi="Times New Roman"/>
          <w:sz w:val="24"/>
          <w:szCs w:val="24"/>
        </w:rPr>
        <w:t xml:space="preserve">.  Остановились, Начало Мудрости,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А теперь как выглядит. Мозг отшарашился он устал, а вы смотрите Начало Мудрости как выглядит? Они не телом выглядят. Как выглядит Начало Мудрости?</w:t>
      </w:r>
    </w:p>
    <w:p>
      <w:pPr>
        <w:pStyle w:val="Style16"/>
        <w:ind w:firstLine="567"/>
        <w:jc w:val="both"/>
        <w:rPr>
          <w:rFonts w:ascii="Times New Roman" w:hAnsi="Times New Roman" w:cs="Times New Roman"/>
          <w:sz w:val="24"/>
          <w:szCs w:val="24"/>
        </w:rPr>
      </w:pPr>
      <w:r>
        <w:rPr>
          <w:rFonts w:cs="Times New Roman" w:ascii="Times New Roman" w:hAnsi="Times New Roman"/>
          <w:i/>
          <w:sz w:val="24"/>
          <w:szCs w:val="24"/>
        </w:rPr>
        <w:t>Из зала: - Шариком.</w:t>
      </w:r>
    </w:p>
    <w:p>
      <w:pPr>
        <w:pStyle w:val="Style1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ариком, большим шариком. В углу стоит большая сфера куда может войти ваше тело, если видите, это Начало Мудрости. Специально остановил, как оболочка ИВДИВО каждого. То есть Начало Мудрости они не телесно, а сферично и ставятся в сферу ИВДИВО каждого, могут материализоваться в теле и тогда шар компактифицируется телесно. Обратите внимание, в Началах Мудрости внутри шара идут какие-то структурные преобразования по сфере. У меня по сфере какие-то линии идут, это мудрость отдельных направлений нашей деятельности. С этой частью придётся долго разбираться, во-первых, сами должны мудростью на неё посмотреть, а Начала Мудрости здесь и у нас сейчас будет взаимо головняк, Начало Мудрости тут, а мы мудростью головы должны на неё посмотреть и поэтому я вас здесь остановил. И наш мозг в шоке от двойной мудрости в нас и - там, но там голография — это не ваша мудрость, но эффект-то - вы, ладно.</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К лестнице поднимаемся </w:t>
      </w:r>
      <w:r>
        <w:rPr>
          <w:rFonts w:cs="Times New Roman" w:ascii="Times New Roman" w:hAnsi="Times New Roman"/>
          <w:b/>
          <w:sz w:val="24"/>
          <w:szCs w:val="24"/>
        </w:rPr>
        <w:t>на 33 этаж</w:t>
      </w:r>
      <w:r>
        <w:rPr>
          <w:rFonts w:cs="Times New Roman" w:ascii="Times New Roman" w:hAnsi="Times New Roman"/>
          <w:sz w:val="24"/>
          <w:szCs w:val="24"/>
        </w:rPr>
        <w:t xml:space="preserve">. Становимся в центре Столпа </w:t>
      </w:r>
      <w:r>
        <w:rPr>
          <w:rFonts w:cs="Times New Roman" w:ascii="Times New Roman" w:hAnsi="Times New Roman"/>
          <w:b/>
          <w:sz w:val="24"/>
          <w:szCs w:val="24"/>
        </w:rPr>
        <w:t>вызываем на себя фиксацию</w:t>
      </w:r>
      <w:r>
        <w:rPr>
          <w:rFonts w:cs="Times New Roman" w:ascii="Times New Roman" w:hAnsi="Times New Roman"/>
          <w:sz w:val="24"/>
          <w:szCs w:val="24"/>
        </w:rPr>
        <w:t xml:space="preserve"> </w:t>
      </w:r>
      <w:r>
        <w:rPr>
          <w:rFonts w:cs="Times New Roman" w:ascii="Times New Roman" w:hAnsi="Times New Roman"/>
          <w:b/>
          <w:sz w:val="24"/>
          <w:szCs w:val="24"/>
        </w:rPr>
        <w:t>Куба Синтеза. У</w:t>
      </w:r>
      <w:r>
        <w:rPr>
          <w:rFonts w:cs="Times New Roman" w:ascii="Times New Roman" w:hAnsi="Times New Roman"/>
          <w:sz w:val="24"/>
          <w:szCs w:val="24"/>
        </w:rPr>
        <w:t>тверждаем - Куб Синтеза фиксируется на вас. И возжигаясь 48-ю Синтезами, как владетель этого здания, владетельница, утверждаю фиксацию новых 48-ми инструментов по углам 16-ти этажей с 17-го по 32-й этаж включительно. Аминь. И возжигаясь 48-ю Синтезами Изначально Вышестоящего Отца преображаюсь ими, мы их у Отца стяжали в начал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Что вам Куб Синтеза ответил? Мне вслух было сказано: «Принято».</w:t>
      </w:r>
    </w:p>
    <w:p>
      <w:pPr>
        <w:pStyle w:val="Style16"/>
        <w:ind w:firstLine="567"/>
        <w:jc w:val="both"/>
        <w:rPr>
          <w:rFonts w:ascii="Times New Roman" w:hAnsi="Times New Roman" w:cs="Times New Roman"/>
          <w:sz w:val="24"/>
          <w:szCs w:val="24"/>
        </w:rPr>
      </w:pPr>
      <w:r>
        <w:rPr>
          <w:rFonts w:cs="Times New Roman" w:ascii="Times New Roman" w:hAnsi="Times New Roman"/>
          <w:i/>
          <w:sz w:val="24"/>
          <w:szCs w:val="24"/>
        </w:rPr>
        <w:t>Из зала: - Закончили</w:t>
      </w:r>
      <w:r>
        <w:rPr>
          <w:rFonts w:cs="Times New Roman" w:ascii="Times New Roman" w:hAnsi="Times New Roman"/>
          <w:sz w:val="24"/>
          <w:szCs w:val="24"/>
        </w:rPr>
        <w:t>.</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Ну, у каждого свои слова, вы свои слышите, мне было вслух сказано: «Принято». Я не говорю, что у всех одинаково. Ну индивидуализация сленга всё равно кому что понятней, то есть он индивидуализирует сленг под нас.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Утверждаем, что в здании включаются 96 инструментов для вашей работы и учёбы с ними. 48 инструментов мы стяжали, но это не значит, что они включены, ну в смысле вы подошли, он включился, и вы работаете, а не стоит не включённым.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были ситуации, когда наш служащий не смог включить инструмент. Инструмент кончил его, в смысле упал на него, ну там у нас есть инструмент своеобразный с такими возможностями. Утвердили?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Направляем в Куб Синтеза, все инструменты включились, при вашем подходе к нему он включается и начинает с вами взаимодействуя работать, любой из 96. Куб Синтеза сказал мне: «Принято». Ну то есть он их будет включать. Всё! У нас помощник есть, который будет всё включать теперь. А я то думаю, что же Отец так..  Понятно. Хорошо. Благодарим Куб Синтеза мысленно. Поблагодарили за совместную работу.  Эмпатия к технике полезна.  Лётчики самолёты гладят как живое существо - жизнь. У нас со зданием должно быть тоже самое, это наша жизнь. Возвращаемся в зал к Изначально Вышестоящему…. Гладить не обязательно, но эмпатия… Ну, ну, можете сказать: «Я пошёл».  Рука то в пространстве свободная. Шутка.</w:t>
      </w:r>
    </w:p>
    <w:p>
      <w:pPr>
        <w:pStyle w:val="Style1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синтезируемся с Изначально Вышестоящим Отцом. Возвращаемся в зал Изначально Вышестоящего Отца на 513-ю пра-ивдиво-реальность. У вас мозг в шоке, он не верит, что вы это сделали. Я сообщаю, что у нас были тренинги с большей скоростью, фиксация разных инструментов, это называется скорость. Я хотел вашему мозгу показать скорость. Нас и Владыка во времени ограничивал, но здесь другая фишка, вы должны были успеть на скорости, и мы это сделали. Ваш мозг в шоке.  Он пропустил 48 голограмм и ни на одной из них не зафиксировался.  Наглость сумасшедшая для него. Но, на самом деле это правильно, вы должны доверять себе на скоростном маневрировании. Так вас будет учить Дзей, ну в смысле в военной обстановке вы должны доверять себе на любой голографический образ, который рассылаете от себя чтобы противник не на вас реагировал, а на ваш идеальный образ и думал: «А вы где?» А за это время вы сумеете перестроиться. Свободная технология Дзея, вы сейчас этому начинаете учитьс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Стали пред Отцом.  Благодарим Изначально Вышестоящего Отца за великолепный тренинг с 48-ми инструментами. То есть нам и медленно показали и на сумасшедшей скорости показали, ну для вас сумасшедшей.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И просим Изначально Вышестоящего Отца преобразить каждого из нас и синтез нас всем стяжённым и возожжённым.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Благодарим Изначально Вышестоящего Отца. Благодарим Изначально Вышестоящего Аватара Синтеза Кут Хуми.  Возвращаемся в физическую реализацию. Эманируем всё стяжённое и возожжённое в ИВДИВО, ИВДИВО Ставрополь, подразделения ИВДИВО участников практики и в ИВДИВО каждого из нас.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И выходим из тренинга стяжания. Аминь.</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ленькое уточнение. Я у Отца специально спросил, чтобы вам чётко сориентироваться, берёте эту практику, добегаете до нужной фиксации на нужном этаже, ставите паузу. Вы точно будете стоять перед этой фигурой и будете с ней тренироваться.</w:t>
      </w:r>
    </w:p>
    <w:p>
      <w:pPr>
        <w:pStyle w:val="Normal"/>
        <w:spacing w:lineRule="auto" w:line="240" w:before="0" w:after="0"/>
        <w:ind w:firstLine="567"/>
        <w:jc w:val="both"/>
        <w:rPr/>
      </w:pPr>
      <w:r>
        <w:rPr>
          <w:rFonts w:eastAsia="Times New Roman" w:cs="Times New Roman" w:ascii="Times New Roman" w:hAnsi="Times New Roman"/>
          <w:sz w:val="24"/>
          <w:szCs w:val="24"/>
        </w:rPr>
        <w:t>Первые несколько раз на фигуру выходите через практику. Здание большое, есть шанс, что вы там потеряетесь, я посмотрел, как вы бегаете, мы вас слегка возле стенки держали. Ни к тому, что плохо, к тому, что для вас… Мы вас – это с Кубами Синтеза и с Владыкой. Здание очень большое для нас с вами, и надо пристроиться. Поэтому Отец сказал, включаем практику, бежим по этажам, не боимся, смотрим, смотрим, смотрим. Нам понравилась какая-то это… Пауза, и мы начинаем работать с тем инструментом, который понравился. Причём, здесь ещё такой очень интересный эффект: я хочу с мировым телом, я бегу и мимо него пробегаю, мне с ним не надо. Я бегу, и вдруг меня вторкнуло в Столп. Пауза, и я изучаю Столп. На сейчас вашим частям выгоднее всего изучить Столп. Понимаете? То есть, есть наш мозг, который хочет всё и запланировал Душу, а есть наши части, которые говорят: «Столп!». Части важнее. Ваша личная мозговая активность — это хорошо, разве что вы готовите практику для команды. Но тогда всё равно изучаете Столп, потом бежите к той части, которая вам нужн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 есть части вас могут подтягивать к тому образу, который вам важен для развития. И когда вы видите этот образ, вопрос не в том, что вы видите, а ваша часть сонастраивается: эталонный Столп - ваш Столп. И возможно, там идёт, внутри вас, какая-то корректировка, когда вы смотрите на этот Столп. Понимаете, да, о чём я? То есть это инструменты не только рассмотрения, а это голографические зависимости. То есть, если вы смотрите на Столп – это Здание Дома Отца, вы синтезируетесь с Отцом и просите этот Столп у вас откорректировать. И у вас идёт облегчение по частям. Отстройка по частям, развитие частей, очень полезная работа. Но отстройку частей делает Отец, не Куб Синтеза, не дай бог у вас Куб Синтеза будет делать отстройку частей – Отец вас накажет. Понятно? Поэтому вы смотрите на Столп, синтезируетесь с Изначально Вышестоящим Отцом и просите отстроить ваш Столп на то, что вы видите или не видите, но Столп нужно сорганизовать. И Отец вам отстраивает Столп внутри вас, а вы видите перед собой, как отстройка внутри вас фиксируется в Столпе в углу против вас. То есть это голографическая взаимозависимость идёт. Отец внутри вас, перед вами, то же самое. Вы перед собой делаете, Отец внутри вас делает, ну, фактически, одно и то же. И так, и так работает. Вы можете добежать посмотреть, потом попросить Отца и увидить разницу по итогам. Увидел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 есть это инструменты не как первых этажей, где вы там технологически с ними работаете, и они просто стоят как машины. Это части, которые голографически взаимосвязаны с вами, поэтому Отец их пропустил сквозь вас в угол. То есть что у вас, что у части будет взаимокоординация голографией.</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Это чтобы мы ещё учились видеть, д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 Да, чтобы мы учились двигаться, видет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последнее, голографическая часть, Головерсум, это… Аватар Синтеза?</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Александр.</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ександр. Вершение. Значит, работая с частями, вы будете учиться Вершению. Всё. Очень полезная штука. Не-не, я не к тому, что только Александр, но вы должны понимать, что голография и голограмма – это Александр. И соответственно, соответствующая работа будет с ним. Если у вас вопрос по голограмме – к Александру. Есть?</w:t>
      </w:r>
    </w:p>
    <w:p>
      <w:pPr>
        <w:pStyle w:val="Normal"/>
        <w:spacing w:lineRule="auto" w:line="240" w:before="0" w:after="0"/>
        <w:ind w:firstLine="567"/>
        <w:jc w:val="both"/>
        <w:rPr>
          <w:rFonts w:ascii="Times New Roman" w:hAnsi="Times New Roman" w:eastAsia="Times New Roman" w:cs="Times New Roman"/>
          <w:bCs/>
          <w:i/>
          <w:i/>
        </w:rPr>
      </w:pPr>
      <w:r>
        <w:rPr>
          <w:rFonts w:eastAsia="Times New Roman" w:cs="Times New Roman" w:ascii="Times New Roman" w:hAnsi="Times New Roman"/>
          <w:sz w:val="24"/>
          <w:szCs w:val="24"/>
        </w:rPr>
        <w:t>На сегодня всё. Всем большое спасибо за внимание. До завтра. Усваивайте голографию, ваш мозг устал, даже если вы чувствуете, что вы просто побегали. Очень честно говорю.</w:t>
      </w:r>
    </w:p>
    <w:p>
      <w:pPr>
        <w:pStyle w:val="Style16"/>
        <w:ind w:firstLine="567"/>
        <w:jc w:val="both"/>
        <w:rPr>
          <w:rFonts w:ascii="Times New Roman" w:hAnsi="Times New Roman" w:eastAsia="Times New Roman" w:cs="Times New Roman"/>
          <w:bCs/>
          <w:i/>
          <w:i/>
          <w:color w:val="2C2D2E"/>
          <w:sz w:val="24"/>
          <w:szCs w:val="24"/>
        </w:rPr>
      </w:pPr>
      <w:r>
        <w:rPr>
          <w:rFonts w:eastAsia="Times New Roman" w:cs="Times New Roman" w:ascii="Times New Roman" w:hAnsi="Times New Roman"/>
          <w:bCs/>
          <w:i/>
          <w:color w:val="2C2D2E"/>
          <w:sz w:val="24"/>
          <w:szCs w:val="24"/>
        </w:rPr>
      </w:r>
    </w:p>
    <w:p>
      <w:pPr>
        <w:pStyle w:val="Style16"/>
        <w:ind w:firstLine="567"/>
        <w:jc w:val="both"/>
        <w:rPr>
          <w:rFonts w:ascii="Times New Roman" w:hAnsi="Times New Roman" w:cs="Times New Roman"/>
          <w:b/>
          <w:b/>
          <w:bCs/>
          <w:i/>
          <w:i/>
          <w:color w:val="2C2D2E"/>
          <w:sz w:val="24"/>
          <w:szCs w:val="24"/>
        </w:rPr>
      </w:pPr>
      <w:r>
        <w:rPr>
          <w:rFonts w:cs="Times New Roman" w:ascii="Times New Roman" w:hAnsi="Times New Roman"/>
          <w:b/>
          <w:bCs/>
          <w:i/>
          <w:color w:val="2C2D2E"/>
          <w:sz w:val="24"/>
          <w:szCs w:val="24"/>
        </w:rPr>
      </w:r>
    </w:p>
    <w:p>
      <w:pPr>
        <w:pStyle w:val="Style16"/>
        <w:ind w:firstLine="567"/>
        <w:jc w:val="both"/>
        <w:rPr>
          <w:rFonts w:ascii="Times New Roman" w:hAnsi="Times New Roman" w:cs="Times New Roman"/>
          <w:b/>
          <w:b/>
          <w:bCs/>
          <w:sz w:val="24"/>
          <w:szCs w:val="24"/>
        </w:rPr>
      </w:pPr>
      <w:r>
        <w:rPr>
          <w:rFonts w:cs="Times New Roman" w:ascii="Times New Roman" w:hAnsi="Times New Roman"/>
          <w:b/>
          <w:sz w:val="24"/>
          <w:szCs w:val="24"/>
        </w:rPr>
        <w:t>2 день 1часть</w:t>
      </w:r>
    </w:p>
    <w:p>
      <w:pPr>
        <w:pStyle w:val="Style16"/>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Правильная организация жизни Служащим-Ипостасью.</w:t>
      </w:r>
    </w:p>
    <w:p>
      <w:pPr>
        <w:pStyle w:val="Normal"/>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Служащий-Ипостась – это создатель, новатор</w:t>
      </w:r>
    </w:p>
    <w:p>
      <w:pPr>
        <w:pStyle w:val="Normal"/>
        <w:spacing w:lineRule="auto" w:line="240" w:before="0" w:after="0"/>
        <w:jc w:val="both"/>
        <w:rPr/>
      </w:pPr>
      <w:r>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Всем добрый день. Продолжаем нашу подготовку, переподготовку Аватар-Ипостаси… ой, Служащего-Ипостаси… Всё нормально. У меня только что был 115-й синтез, там… Там вообще Отцовский курс, я мог бы сказать и Отца-Ипостаси. Так что я уже чуть-чуть понизился поближе к вам: из Отца перехожу в Аватара. Продолжаем подготовку Служащего-Ипостаси, и маленький к вам вопрос с ночной подготовки, простенький-простенький. </w:t>
      </w:r>
      <w:r>
        <w:rPr>
          <w:rFonts w:eastAsia="Times New Roman" w:cs="Times New Roman" w:ascii="Times New Roman" w:hAnsi="Times New Roman"/>
          <w:i/>
          <w:sz w:val="24"/>
          <w:szCs w:val="24"/>
        </w:rPr>
        <w:t>(Это мне тут ребёнок рисунки сдаёт со 115-го Синтеза: то, что он прошёл на 115-м.)</w:t>
      </w:r>
      <w:r>
        <w:rPr>
          <w:rFonts w:eastAsia="Times New Roman" w:cs="Times New Roman" w:ascii="Times New Roman" w:hAnsi="Times New Roman"/>
          <w:sz w:val="24"/>
          <w:szCs w:val="24"/>
        </w:rPr>
        <w:t xml:space="preserve"> А кто такой для вас Служащий-Ипостась? Из ночной подготовки, ничего личного. У Кут Хуми к вам три вопроса. Вот не то, что мы там делали-не делали… Вот Кут Хуми начинает вас гонять на реализацию Служащего как такового. Вот есть такой простой вопрос: «Кто?». Кто? Не что он есть, не из чего состоит. Кто такой для вас Служащий-Ипостась? Только, пожалуйста, ответьте. Я буду молчать и ждать вашего ответа. Время идёт – я счастлив: я отдохну после 115-го. Поэтому вы, пожалуйста, говорите, потому что в ночной подготовке вы не смогли это сказать. Мне сказали с вас стребовать с дневной.</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Служащий, который ипостасит 512-ти Иерархам, Изначально Вышестоящему Отцу.</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Служащий, который ипостасит 512-ти Иерархам». И «да» и «нет», потому что любая Ипостась…. Вот я был Посвящённым, я тоже буду ипостасить 512-ти Иерархам. Тут имеется в виду: </w:t>
      </w:r>
      <w:r>
        <w:rPr>
          <w:rFonts w:eastAsia="Times New Roman" w:cs="Times New Roman" w:ascii="Times New Roman" w:hAnsi="Times New Roman"/>
          <w:b/>
          <w:bCs/>
          <w:sz w:val="24"/>
          <w:szCs w:val="24"/>
        </w:rPr>
        <w:t>Служащий</w:t>
      </w:r>
      <w:r>
        <w:rPr>
          <w:rFonts w:eastAsia="Times New Roman" w:cs="Times New Roman" w:ascii="Times New Roman" w:hAnsi="Times New Roman"/>
          <w:sz w:val="24"/>
          <w:szCs w:val="24"/>
        </w:rPr>
        <w:t>-Ипостась. Я согласен, что он ипостасит 512-ти Иерархам, но это не совсем верно, потому что у нас даже Посвящённый это делает. Вон, в эМСи в Парламенте – мы там отстраиваем Комитеты Посвящённых для ипостасности всем Аватарам с нулёвыми Посвящёнными. Специально говорю «с нулёвыми» – это не то, что наши с вами подготовка. Там вообще люди пришли с улицы: после съезда остались, а мы с ними Комитеты делаем для всех Аватаров. Ну, условно, условно. Я так, в общем говорю. И они, входя в этот Парламент, начинают ипостасить Аватарам, хотя ни Синтеза, ни Ядер Синтеза, ни «в зуб ногой», но некоторые счастливы: бегут к такой-то Аватарессе, к такому-то Аватару. Уже мне прецеденты рассказывали, потому что я на контроле держу: у них получается или нет? Мне уже о двоих доложили, что получается. Двоих «нулёвых», которые не пойдут на Синтез – они пока ещё даже в Парламенте закрепляются – ну они ж с нуля! Уже одна прожила ипостасность Аватарессе, ну из первых 64-х. А другой согласился ипостасить Аватару – он его почувствовал. Два человека с нуля – уже большое достижение! Ну, там у нас анализ был деятельности определённой. Увидела? Я не могу сказать, что эти Посвящённые, пришедшие из каких-то других Школ к нам, в Парламент Посвящённых, что они не ипостасят этим двум Аватарам на сегодня. Они уже ипостасят, хотя они Посвящённые. Я специально сейчас это говорю, что ипостасность Аватарам теперь для нас уже и важно, и не метод, потому что с нашей подготовкой должно быть что-то боле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с снизу-то поджимают! Приходят нулёвые Посвящённые, так хорошо начинают проживать Аватаров и Аватаресс. Лучше наших! Мне с восторгом это рассказывают. Наши так не проживают, как новенькие проживают: вот один – Аватара, а другая – Аватарессу. И эта Аватаресса, из первых 64-х, начинает вести эту даму, причём так ведёт, что дама чувствует эту Аватарессу физически. Посвящённая прямо из 5-й расы. Ну, в Парламенте такая работа началась.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Увидели? Вот это прям в Парламент твой ответ. Шучу! Понимаешь, то есть там уже Посвящённые это делают. Я не могу сказать, что это не ипостасность. Поэтому люди обычные, которые имеют хоть какую-то подготовку Посвящённых, на самом деле вполне себе способны ипостасить Аватарам. То есть, если я в 5-й расе, как Посвящённый, был частью Кут Хуми, спокойно это заявлял, и у меня эти лекции остались, летние, что я Часть Кут Хуми. Часть Кут Хуми – это ж Ипостась? Но раньше это мы не различали. Мы просто различили это. Но у Посвящённых-то эти накопления остались и если они открываются у людей, то они уже становятся Ипостасями этих Аватаров. При этом они как бы восстанавливаются в посвящённых традициях, так выразимся. Но всё равно ж работает! Поэтому я уже не могу сказать, что это только… Можно сказать, что </w:t>
      </w:r>
      <w:r>
        <w:rPr>
          <w:rFonts w:eastAsia="Times New Roman" w:cs="Times New Roman" w:ascii="Times New Roman" w:hAnsi="Times New Roman"/>
          <w:b/>
          <w:bCs/>
          <w:sz w:val="24"/>
          <w:szCs w:val="24"/>
        </w:rPr>
        <w:t xml:space="preserve">всем </w:t>
      </w:r>
      <w:r>
        <w:rPr>
          <w:rFonts w:eastAsia="Times New Roman" w:cs="Times New Roman" w:ascii="Times New Roman" w:hAnsi="Times New Roman"/>
          <w:sz w:val="24"/>
          <w:szCs w:val="24"/>
        </w:rPr>
        <w:t xml:space="preserve">512-ти. Ну, да. Но это ж не спецификация Служащего-Ипостаси, правда? Это вааще.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имаете, вот хитрость в чём? На любой должности вы всегда с Аватарами. Я бы вот для вашей подготовки уже сказал: «Что Посвящённый, что Служащий, что Ипостась, что, извините, Учитель – вы всегда с 512-ю Аватарами». Ну это Должностная Компетенция!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тите хохму? Я тебе отвечу ещё раз. На этаже твоей Должностной Компетенции – вчера вот Борис сделал схему, мы вывесили на сайте – на твоём этаже 512 Аватаров Синтеза, а ты там главный. Заходишь на этаж – главная по этажу твоего Подразделения – а у тебя там всего лишь 512 кабинетов Аватаров Синтеза высокого архетипа материи. И так как этаж твой, даже если ты не можешь ипостасить, они все в тебе так фиксируются с выходом на этаж, что ты сразу расширяешься на 512, и ты – Ипостась. У вас вообще с этим проблем нет. Увидела? Вот любое твоё посещение этажа, и ты уже 512-рична Аватарами Синтеза. Вышла – да, можешь отдохнуть. Вернулась – опять 512-рична. И так до тех пор, пока не привыкнешь настолько, что ты всегда будешь ипостасить любому Аватару, учась на Синтезе, или вот там на совещании в ИВДИВО. Увидела? Вот такая тренировка жёсткая – ходи на свой этаж и у тебя всегда будет 512 ипостасных выражений. Но это я вам как новеньким – вам будет очень полезно. Как это отрабатывать? Этажом Должностной Компетенции: там все 512 кабинетов. Вышли на этаж – на вас «чпок» – вся 512-рица зафиксировалась. В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Э… и… э…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Ипостасить.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шли с этажа – отдыхаете. На этаже опять вас ипостасят. И так очень хорошо тренироваться. Это такая подсказка вам. Увидели эту подсказку и…?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ак, возвращаемся: кто такой Служащий-Ипостась?</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Это статусности касаетс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статусности можно коснуться. И ...?</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Может быть, Служащий устремлён в Ипостась, но сам он Служащ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о есть, кто такой Служащий-Ипостась? – Это устремлённый в Ипостась, но сам Служащий? Ну как-то вот… слишком размазано.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т смотрите, я Тонким слоем устремлён по асфальту в Ипостась, но сам тонкий слой Служащего – по асфальту. Извини.</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Служащий, который своим служением ипостасен Отцу.</w:t>
      </w:r>
    </w:p>
    <w:p>
      <w:pPr>
        <w:pStyle w:val="Normal"/>
        <w:spacing w:lineRule="auto" w:line="240" w:before="0" w:after="0"/>
        <w:ind w:firstLine="709"/>
        <w:jc w:val="both"/>
        <w:rPr/>
      </w:pPr>
      <w:r>
        <w:rPr>
          <w:rFonts w:eastAsia="Times New Roman" w:cs="Times New Roman" w:ascii="Times New Roman" w:hAnsi="Times New Roman"/>
          <w:sz w:val="24"/>
          <w:szCs w:val="24"/>
        </w:rPr>
        <w:t>Уже легче. Мне понравилась первая часть, не понравилась вторая: «Служащий, который своим служением ипостасен Отцу». Ааааааааа… А он может служить без ипостасности Отцу? От обратного. Вот он может ипостасить Отцу, но не служить. Но «Служащий, который своим служением ипостасен Отцу» … Скажи, пожалуйста, если он не Служащий-Ипостась, а вот предыдущий – Служащий-Посвящённый – он не ипостасен Отцу? Это как с дамой: «ипостасен Отцу». А чем отличается?.. Сейчас, надо ж «допечь». Чем отличается Служащий-Посвящённый от Служащего-Ипостаси?</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Степенью.</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рпением. Я не буду материться, но как бы… Я другое слово услышал, нехорошее.</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Я сказала «степенью».</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 так и понял, поэтому я сказал: «Терпением». Степенью! Какой?</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Должностной Компетенцие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у, я об этом же. Терпи. Они и так этим отличаются, но это не имеет значения. Что Посвящённый, что Посвящённый-Служащий…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ешь, «кто такой?» – это не отличие по степени их между собой. Нас интересует особенность Служащего-Ипостаси, кто он такой? Мы можем сказать, что здесь Творящий Синтез, а там были Посвящения. Но это наши сравнения уже вариации Служащего, а мне сейчас нужен только 12-й горизонт. Кто такой Служащий-Ипостась без сравнения вверх и вниз? Вот этот Синтез: кто такой Служащий-Ипостась? Здесь есть одна фишка, чтоб вы увидели, кто он такой. Говори.</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Служащий, который служит человечеству ипостасно Изначально Вышестоящему Отц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ы его повторила. Ты его слышала, нет?</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на тебя не слышала. Тебя женщины не слышат. Видишь? Поэтому говорят своё, но всё, что сказал мужчина.</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Ипостасно Отц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 ипостасно Отцу. Мне просто понравилось: мужчина сказал, дама не услышала, в «ипостасности Отцу» повторила так, как мужчина сказал всё одинаково. Ну, извини, ну, как бы… Класс! Мне понравилось. Никогда такого не видел. Идеальное повторение! Просто идеальное! </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Это репликац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пликация идеально работает. Но это не Служащий-Ипостась. Это знаешь почему я тебя прикалываю? Это выступление на Съезде. Смотри, как тебя реплицируют уже. Владыка тебя уже готооовит. Это мы от вашего Подразделения готовим выступление на съезд ИВДИВО, а там при выступлении надо реплицировать данные Кут Хуми и Отца автоматически. Работает! Ты мне только вчера сказал: «Ну, как?». Пожалуйста, сейчас тебе дама просто идеально показала, что ты только подумал, она уже повторила. Так что доклад будет, я тебе говорю, доклад будет удачный на Съезде ИВДИВО. Ты уже только подумал, там уже повторяют, в зале. Во! Это то, что надо на Съезд. Так что даже не сомневайся, присылай мне доклад, будем работать. Фух!</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у о вас молчу, потому что у вас специфические фиксации, но предложение было, я тоже его помню. Ты думаешь, я забыл? Ты не на того наткнулся. Ну ты вообще... У меня вообще… я иногда вижу человека лет через 10, говорю:</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 xml:space="preserve">А помнишь тебе Кут Хуми давал поручение?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ы ещё помнишь?</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 говорю: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Я – нет. Кут Хуми во мне помнит. Я бы забыл, но Кут Хуми во мне точно помнит. 10 лет назад тебе говорил. Ты сделала? Нет?! Ну, ладно. Ещё 10 лет даётся.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И так до следующих воплощений. Ну, извини. Так что… впереди долгая жизнь, Съездов ИВДИВО будет много. Готовься. </w:t>
      </w:r>
      <w:r>
        <w:rPr>
          <w:rFonts w:eastAsia="Times New Roman" w:cs="Times New Roman" w:ascii="Times New Roman" w:hAnsi="Times New Roman"/>
          <w:i/>
          <w:iCs/>
          <w:sz w:val="24"/>
          <w:szCs w:val="24"/>
        </w:rPr>
        <w:t>(Смеётся).</w:t>
      </w:r>
    </w:p>
    <w:p>
      <w:pPr>
        <w:pStyle w:val="Style16"/>
        <w:ind w:firstLine="709"/>
        <w:jc w:val="both"/>
        <w:rPr/>
      </w:pPr>
      <w:r>
        <w:rPr>
          <w:rFonts w:eastAsia="Times New Roman" w:cs="Times New Roman" w:ascii="Times New Roman" w:hAnsi="Times New Roman"/>
          <w:i/>
          <w:sz w:val="24"/>
          <w:szCs w:val="24"/>
        </w:rPr>
        <w:t xml:space="preserve">Из зала: — </w:t>
      </w:r>
      <w:r>
        <w:rPr>
          <w:rFonts w:cs="Times New Roman" w:ascii="Times New Roman" w:hAnsi="Times New Roman"/>
          <w:i/>
          <w:shd w:fill="FFFFFF" w:val="clear"/>
        </w:rPr>
        <w:t>Тонко. Тонко.</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 xml:space="preserve">А что, когда-нибудь созреешь. Я вот допекаю твоего друга, чтоб созрел в этом году – молодец. Ну а ты? Ну на следующий год. Тут печь просто долго придётся. А выступить всё равно надо. Предложение на Совете Отца при Отце обратной силы не имеет: это вам не человеческая физика. Это Совет Отца. Ну вот как бы вот… Я тебя просто поправил, чтоб ты знал, что… </w:t>
      </w:r>
    </w:p>
    <w:p>
      <w:pPr>
        <w:pStyle w:val="Normal"/>
        <w:spacing w:lineRule="auto" w:line="240" w:before="0" w:after="0"/>
        <w:ind w:firstLine="709"/>
        <w:jc w:val="both"/>
        <w:rPr>
          <w:rFonts w:ascii="Times New Roman" w:hAnsi="Times New Roman" w:cs="Times New Roman"/>
          <w:i/>
          <w:i/>
          <w:color w:val="0A0A0A"/>
          <w:sz w:val="24"/>
          <w:szCs w:val="24"/>
          <w:shd w:fill="FFFFFF" w:val="clear"/>
        </w:rPr>
      </w:pPr>
      <w:r>
        <w:rPr>
          <w:rFonts w:cs="Times New Roman" w:ascii="Times New Roman" w:hAnsi="Times New Roman"/>
          <w:i/>
          <w:color w:val="0A0A0A"/>
          <w:sz w:val="24"/>
          <w:szCs w:val="24"/>
          <w:shd w:fill="FFFFFF" w:val="clear"/>
        </w:rPr>
        <w:t>Из зала: — Никуда не деться.</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Да, да. От Отца никуда не деться, все мы там будем. Лучше там быть с учётом всех исполненных поручений. Ладно, и в шутку и всерьёз!</w:t>
      </w:r>
    </w:p>
    <w:p>
      <w:pPr>
        <w:pStyle w:val="Normal"/>
        <w:spacing w:lineRule="auto" w:line="240" w:before="0" w:after="0"/>
        <w:ind w:firstLine="709"/>
        <w:jc w:val="both"/>
        <w:rPr/>
      </w:pPr>
      <w:r>
        <w:rPr>
          <w:rFonts w:cs="Times New Roman" w:ascii="Times New Roman" w:hAnsi="Times New Roman"/>
          <w:color w:val="0A0A0A"/>
          <w:sz w:val="24"/>
          <w:szCs w:val="24"/>
          <w:shd w:fill="FFFFFF" w:val="clear"/>
        </w:rPr>
        <w:t xml:space="preserve">Итак, </w:t>
      </w:r>
      <w:r>
        <w:rPr>
          <w:rFonts w:cs="Times New Roman" w:ascii="Times New Roman" w:hAnsi="Times New Roman"/>
          <w:bCs/>
          <w:color w:val="0A0A0A"/>
          <w:sz w:val="24"/>
          <w:szCs w:val="24"/>
          <w:shd w:fill="FFFFFF" w:val="clear"/>
        </w:rPr>
        <w:t>кто такой Служащий Ипостась?</w:t>
      </w:r>
      <w:r>
        <w:rPr>
          <w:rFonts w:cs="Times New Roman" w:ascii="Times New Roman" w:hAnsi="Times New Roman"/>
          <w:color w:val="0A0A0A"/>
          <w:sz w:val="24"/>
          <w:szCs w:val="24"/>
          <w:shd w:fill="FFFFFF" w:val="clear"/>
        </w:rPr>
        <w:t xml:space="preserve"> </w:t>
      </w:r>
    </w:p>
    <w:p>
      <w:pPr>
        <w:pStyle w:val="Normal"/>
        <w:spacing w:lineRule="auto" w:line="240" w:before="0" w:after="0"/>
        <w:ind w:firstLine="709"/>
        <w:jc w:val="both"/>
        <w:rPr>
          <w:rFonts w:ascii="Times New Roman" w:hAnsi="Times New Roman" w:cs="Times New Roman"/>
          <w:i/>
          <w:i/>
          <w:color w:val="0A0A0A"/>
          <w:sz w:val="24"/>
          <w:szCs w:val="24"/>
          <w:shd w:fill="FFFFFF" w:val="clear"/>
        </w:rPr>
      </w:pPr>
      <w:r>
        <w:rPr>
          <w:rFonts w:cs="Times New Roman" w:ascii="Times New Roman" w:hAnsi="Times New Roman"/>
          <w:i/>
          <w:color w:val="0A0A0A"/>
          <w:sz w:val="24"/>
          <w:szCs w:val="24"/>
          <w:shd w:fill="FFFFFF" w:val="clear"/>
        </w:rPr>
        <w:t>Из зала: — Творящий Созидатель.</w:t>
      </w:r>
    </w:p>
    <w:p>
      <w:pPr>
        <w:pStyle w:val="Normal"/>
        <w:spacing w:lineRule="auto" w:line="240" w:before="0" w:after="0"/>
        <w:ind w:firstLine="709"/>
        <w:jc w:val="both"/>
        <w:rPr/>
      </w:pPr>
      <w:r>
        <w:rPr>
          <w:rFonts w:cs="Times New Roman" w:ascii="Times New Roman" w:hAnsi="Times New Roman"/>
          <w:color w:val="0A0A0A"/>
          <w:sz w:val="24"/>
          <w:szCs w:val="24"/>
          <w:shd w:fill="FFFFFF" w:val="clear"/>
        </w:rPr>
        <w:t>«Творящий созидатель»</w:t>
      </w:r>
      <w:r>
        <w:rPr>
          <w:rFonts w:cs="Times New Roman" w:ascii="Times New Roman" w:hAnsi="Times New Roman"/>
          <w:i/>
          <w:color w:val="0A0A0A"/>
          <w:sz w:val="24"/>
          <w:szCs w:val="24"/>
          <w:shd w:fill="FFFFFF" w:val="clear"/>
        </w:rPr>
        <w:t xml:space="preserve">. </w:t>
      </w:r>
      <w:r>
        <w:rPr>
          <w:rFonts w:cs="Times New Roman" w:ascii="Times New Roman" w:hAnsi="Times New Roman"/>
          <w:iCs/>
          <w:color w:val="0A0A0A"/>
          <w:sz w:val="24"/>
          <w:szCs w:val="24"/>
          <w:shd w:fill="FFFFFF" w:val="clear"/>
        </w:rPr>
        <w:t>У</w:t>
      </w:r>
      <w:r>
        <w:rPr>
          <w:rFonts w:cs="Times New Roman" w:ascii="Times New Roman" w:hAnsi="Times New Roman"/>
          <w:color w:val="0A0A0A"/>
          <w:sz w:val="24"/>
          <w:szCs w:val="24"/>
          <w:shd w:fill="FFFFFF" w:val="clear"/>
        </w:rPr>
        <w:t>же больше. А почему не Созидающий творение?</w:t>
      </w:r>
    </w:p>
    <w:p>
      <w:pPr>
        <w:pStyle w:val="Normal"/>
        <w:spacing w:lineRule="auto" w:line="240" w:before="0" w:after="0"/>
        <w:ind w:firstLine="709"/>
        <w:jc w:val="both"/>
        <w:rPr>
          <w:rFonts w:ascii="Times New Roman" w:hAnsi="Times New Roman" w:cs="Times New Roman"/>
          <w:i/>
          <w:i/>
          <w:iCs/>
          <w:color w:val="0A0A0A"/>
          <w:sz w:val="24"/>
          <w:szCs w:val="24"/>
          <w:shd w:fill="FFFFFF" w:val="clear"/>
        </w:rPr>
      </w:pPr>
      <w:r>
        <w:rPr>
          <w:rFonts w:cs="Times New Roman" w:ascii="Times New Roman" w:hAnsi="Times New Roman"/>
          <w:i/>
          <w:iCs/>
          <w:color w:val="0A0A0A"/>
          <w:sz w:val="24"/>
          <w:szCs w:val="24"/>
          <w:shd w:fill="FFFFFF" w:val="clear"/>
        </w:rPr>
        <w:t>Из зала: — Да, больше Созидающий творение.</w:t>
      </w:r>
    </w:p>
    <w:p>
      <w:pPr>
        <w:pStyle w:val="Normal"/>
        <w:spacing w:lineRule="auto" w:line="240" w:before="0" w:after="0"/>
        <w:ind w:firstLine="709"/>
        <w:jc w:val="both"/>
        <w:rPr/>
      </w:pPr>
      <w:r>
        <w:rPr>
          <w:rFonts w:cs="Times New Roman" w:ascii="Times New Roman" w:hAnsi="Times New Roman"/>
          <w:color w:val="0A0A0A"/>
          <w:sz w:val="24"/>
          <w:szCs w:val="24"/>
          <w:shd w:fill="FFFFFF" w:val="clear"/>
        </w:rPr>
        <w:t>Потому что Служащий-Ипостась, Творящий-Созидатель – это Ипостась. Подожди, у нас на следующем курсе будет Ипостась-Служащий. Ну у вас на следующем курсе – там не обязательно я буду вести – и тогда это Творящий-Созидатель, а здесь Созидатель–Творящий, здесь всё-таки Служащий-Ипостась, а не Ипостась-Служащий. Здесь от перемены слов многое значит… Но это не так, это было бы легко, потому что все позиции Служащего, они Созидатели, вот все Ипостаси, они Творящие. «Созидатель творящий» – согласен. И кто это? Понимаешь, ты сейчас сказала о двух Огнях в одном. Я согласен, ты правильно сказала. Но вопрос был задан: «</w:t>
      </w:r>
      <w:r>
        <w:rPr>
          <w:rFonts w:cs="Times New Roman" w:ascii="Times New Roman" w:hAnsi="Times New Roman"/>
          <w:b/>
          <w:bCs/>
          <w:color w:val="0A0A0A"/>
          <w:sz w:val="24"/>
          <w:szCs w:val="24"/>
          <w:shd w:fill="FFFFFF" w:val="clear"/>
        </w:rPr>
        <w:t>Кто</w:t>
      </w:r>
      <w:r>
        <w:rPr>
          <w:rFonts w:cs="Times New Roman" w:ascii="Times New Roman" w:hAnsi="Times New Roman"/>
          <w:color w:val="0A0A0A"/>
          <w:sz w:val="24"/>
          <w:szCs w:val="24"/>
          <w:shd w:fill="FFFFFF" w:val="clear"/>
        </w:rPr>
        <w:t xml:space="preserve"> это, а не какими Огнями он пыхает?». </w:t>
      </w:r>
    </w:p>
    <w:p>
      <w:pPr>
        <w:pStyle w:val="Style16"/>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от по Огням я согласен – Созидатель творящий, только поменяем местами, потому что даже Марина видит, что местами надо поменять. Это Служащий-Ипостась – Созидатель творящий. Но это не «кто?», это «чем?». – Огнём. Каким? То есть, это «чем»? Это, не «кто?». А мы почему-то считаем, что Огонь – это «кто?», а Огонь – это «чем?». Правильно? Огнём… Отцовским… даже не моим – Отцовским. А вот я кто не огнём Отцовским, а сам по себе вот здесь? </w:t>
      </w:r>
    </w:p>
    <w:p>
      <w:pPr>
        <w:pStyle w:val="Style16"/>
        <w:ind w:firstLine="709"/>
        <w:jc w:val="both"/>
        <w:rPr/>
      </w:pPr>
      <w:r>
        <w:rPr>
          <w:rFonts w:cs="Times New Roman" w:ascii="Times New Roman" w:hAnsi="Times New Roman"/>
          <w:b/>
          <w:sz w:val="24"/>
          <w:szCs w:val="24"/>
          <w:shd w:fill="FFFFFF" w:val="clear"/>
        </w:rPr>
        <w:t>Я стал Служащим Ипостасью.</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У меня первый Синтез прошёл… ой, первый день прошёл. Ядро сформировано</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Я сегодня с утра встал, и я</w:t>
      </w:r>
      <w:r>
        <w:rPr>
          <w:rFonts w:cs="Times New Roman" w:ascii="Times New Roman" w:hAnsi="Times New Roman"/>
          <w:sz w:val="24"/>
          <w:szCs w:val="24"/>
          <w:shd w:fill="FFFFFF" w:val="clear"/>
        </w:rPr>
        <w:t xml:space="preserve"> – </w:t>
      </w:r>
      <w:r>
        <w:rPr>
          <w:rFonts w:cs="Times New Roman" w:ascii="Times New Roman" w:hAnsi="Times New Roman"/>
          <w:b/>
          <w:sz w:val="24"/>
          <w:szCs w:val="24"/>
          <w:shd w:fill="FFFFFF" w:val="clear"/>
        </w:rPr>
        <w:t>Служащий Ипостась реально состоявшийся,</w:t>
      </w:r>
      <w:r>
        <w:rPr>
          <w:rFonts w:cs="Times New Roman" w:ascii="Times New Roman" w:hAnsi="Times New Roman"/>
          <w:sz w:val="24"/>
          <w:szCs w:val="24"/>
          <w:shd w:fill="FFFFFF" w:val="clear"/>
        </w:rPr>
        <w:t xml:space="preserve"> осталось доработка этого… этих шести часов. Я кто после этого? Не по Огням – я понимаю. Не по степеням – я понимаю, какие у меня степени. Статус там… такой-то. </w:t>
      </w:r>
      <w:r>
        <w:rPr>
          <w:rFonts w:cs="Times New Roman" w:ascii="Times New Roman" w:hAnsi="Times New Roman"/>
          <w:b/>
          <w:sz w:val="24"/>
          <w:szCs w:val="24"/>
          <w:shd w:fill="FFFFFF" w:val="clear"/>
        </w:rPr>
        <w:t>Кто я такой</w:t>
      </w:r>
      <w:r>
        <w:rPr>
          <w:rFonts w:cs="Times New Roman" w:ascii="Times New Roman" w:hAnsi="Times New Roman"/>
          <w:sz w:val="24"/>
          <w:szCs w:val="24"/>
          <w:shd w:fill="FFFFFF" w:val="clear"/>
        </w:rPr>
        <w:t xml:space="preserve">? </w:t>
      </w:r>
    </w:p>
    <w:p>
      <w:pPr>
        <w:pStyle w:val="Style16"/>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Знаете, есть хороший вопрос русский? Утром проснулся: «Я кто? Я где? Точно здесь?». Особенно в гостинице, когда просыпаешься: «Я где?». Вот кто вы после просыпания? Ты вообще молчишь, говори. </w:t>
      </w:r>
    </w:p>
    <w:p>
      <w:pPr>
        <w:pStyle w:val="Style16"/>
        <w:ind w:firstLine="709"/>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Из зала: — Если взять, что Служащий – это внешнее выражение, а Ипостась – это внутреннее выражение?</w:t>
      </w:r>
    </w:p>
    <w:p>
      <w:pPr>
        <w:pStyle w:val="Style16"/>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е пойдёт: у тебя Служащий Ипостась! Понимаете, вы в своей голове делите на Служащего и Ипостась – почему я вас напрягаю. У вас в голове делится Служащий и Ипостась. Вы их между собой стыкуете как ёжика с яблоком… ну, наоборот, яблоко с ёжиком, и получается Служащий-Ипостась. У вас в голове мешанина двух должностей. Я даже понял теперь, почему вас требуют назвать одно. Когда я спрашиваю:</w:t>
      </w:r>
    </w:p>
    <w:p>
      <w:pPr>
        <w:pStyle w:val="Style16"/>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Ты кто? </w:t>
      </w:r>
    </w:p>
    <w:p>
      <w:pPr>
        <w:pStyle w:val="Style16"/>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у «Виталик» – одно слово. Вы начинаете мне объяснять: «Если Служащий вовне, Ипостась внутри, если созидание с творением совместить – получится смесь бульдога с носорогом». А как это называется? Даже смесь бульдога с носорогом как-то называется это существо. Как оно называется? Продукт генной инженерии как называется?</w:t>
      </w:r>
    </w:p>
    <w:p>
      <w:pPr>
        <w:pStyle w:val="Style16"/>
        <w:ind w:firstLine="709"/>
        <w:jc w:val="both"/>
        <w:rPr/>
      </w:pPr>
      <w:r>
        <w:rPr>
          <w:rFonts w:eastAsia="Times New Roman" w:cs="Times New Roman" w:ascii="Times New Roman" w:hAnsi="Times New Roman"/>
          <w:i/>
          <w:sz w:val="24"/>
          <w:szCs w:val="24"/>
        </w:rPr>
        <w:t xml:space="preserve">Из зала: — </w:t>
      </w:r>
      <w:r>
        <w:rPr>
          <w:rFonts w:cs="Times New Roman" w:ascii="Times New Roman" w:hAnsi="Times New Roman"/>
          <w:i/>
          <w:sz w:val="24"/>
          <w:szCs w:val="24"/>
          <w:shd w:fill="FFFFFF" w:val="clear"/>
        </w:rPr>
        <w:t>Бульдогоносорог.</w:t>
      </w:r>
    </w:p>
    <w:p>
      <w:pPr>
        <w:pStyle w:val="Style16"/>
        <w:ind w:firstLine="709"/>
        <w:jc w:val="both"/>
        <w:rPr/>
      </w:pPr>
      <w:r>
        <w:rPr>
          <w:rFonts w:cs="Times New Roman" w:ascii="Times New Roman" w:hAnsi="Times New Roman"/>
          <w:i/>
          <w:iCs/>
          <w:sz w:val="24"/>
          <w:szCs w:val="24"/>
          <w:shd w:fill="FFFFFF" w:val="clear"/>
        </w:rPr>
        <w:t>(Смех в зале)</w:t>
      </w:r>
      <w:r>
        <w:rPr>
          <w:rFonts w:cs="Times New Roman" w:ascii="Times New Roman" w:hAnsi="Times New Roman"/>
          <w:sz w:val="24"/>
          <w:szCs w:val="24"/>
          <w:shd w:fill="FFFFFF" w:val="clear"/>
        </w:rPr>
        <w:t xml:space="preserve">. «Бульдогоносорог». Уже… уже понятней. Это бульдогоносорог! </w:t>
      </w:r>
    </w:p>
    <w:p>
      <w:pPr>
        <w:pStyle w:val="Style16"/>
        <w:ind w:firstLine="709"/>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Из зала: — Со-творец</w:t>
      </w:r>
    </w:p>
    <w:p>
      <w:pPr>
        <w:pStyle w:val="Style16"/>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Да. </w:t>
      </w:r>
    </w:p>
    <w:p>
      <w:pPr>
        <w:pStyle w:val="Style16"/>
        <w:ind w:firstLine="709"/>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Из зала: — С определённым внутренним миром. Да?</w:t>
      </w:r>
    </w:p>
    <w:p>
      <w:pPr>
        <w:pStyle w:val="Style16"/>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пределённым» кем? </w:t>
      </w:r>
    </w:p>
    <w:p>
      <w:pPr>
        <w:pStyle w:val="Style16"/>
        <w:ind w:firstLine="709"/>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Из зала: — По подготовке его.</w:t>
      </w:r>
    </w:p>
    <w:p>
      <w:pPr>
        <w:pStyle w:val="Style16"/>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Ууу… Другие слова, правда? «С внутренним миром по подготовке». А у кого это не так? А вы Организацию не хотите вспомнить? Что Служащий – это…, а Ипостась – это… там можно творчески… подойти. </w:t>
      </w:r>
    </w:p>
    <w:p>
      <w:pPr>
        <w:pStyle w:val="Style16"/>
        <w:ind w:firstLine="709"/>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xml:space="preserve">Из зала: — Партийный. </w:t>
      </w:r>
    </w:p>
    <w:p>
      <w:pPr>
        <w:pStyle w:val="Style16"/>
        <w:ind w:firstLine="709"/>
        <w:jc w:val="both"/>
        <w:rPr/>
      </w:pPr>
      <w:r>
        <w:rPr>
          <w:rFonts w:cs="Times New Roman" w:ascii="Times New Roman" w:hAnsi="Times New Roman"/>
          <w:sz w:val="24"/>
          <w:szCs w:val="24"/>
          <w:shd w:fill="FFFFFF" w:val="clear"/>
        </w:rPr>
        <w:t xml:space="preserve">Партийный император!  </w:t>
      </w:r>
      <w:r>
        <w:rPr>
          <w:rFonts w:cs="Times New Roman" w:ascii="Times New Roman" w:hAnsi="Times New Roman"/>
          <w:i/>
          <w:iCs/>
          <w:sz w:val="24"/>
          <w:szCs w:val="24"/>
          <w:shd w:fill="FFFFFF" w:val="clear"/>
        </w:rPr>
        <w:t>(Смеётся).</w:t>
      </w:r>
      <w:r>
        <w:rPr>
          <w:rFonts w:cs="Times New Roman" w:ascii="Times New Roman" w:hAnsi="Times New Roman"/>
          <w:sz w:val="24"/>
          <w:szCs w:val="24"/>
          <w:shd w:fill="FFFFFF" w:val="clear"/>
        </w:rPr>
        <w:t xml:space="preserve"> Прям сосканировал, наверно, да? Нет, нет, нет… не-не…</w:t>
      </w:r>
    </w:p>
    <w:p>
      <w:pPr>
        <w:pStyle w:val="Style16"/>
        <w:ind w:firstLine="709"/>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Из зала: — В сложении двух слов…</w:t>
      </w:r>
    </w:p>
    <w:p>
      <w:pPr>
        <w:pStyle w:val="Style16"/>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Я ж об этом же. Смешеня! А теперь одно слово из этого ты можешь вывести?  Ну, здесь легче – одно слово вывести! Но легче… </w:t>
      </w:r>
    </w:p>
    <w:p>
      <w:pPr>
        <w:pStyle w:val="Style16"/>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овори! Ну говори, что ты? Что испугалась сразу? Ты сказала про себя, Владыка всё услышал. Ты мне только скажи и всё.</w:t>
      </w:r>
    </w:p>
    <w:p>
      <w:pPr>
        <w:pStyle w:val="Style16"/>
        <w:ind w:firstLine="709"/>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xml:space="preserve">Из зала: — Я сказала «Имперец». </w:t>
      </w:r>
    </w:p>
    <w:p>
      <w:pPr>
        <w:pStyle w:val="Style16"/>
        <w:ind w:firstLine="709"/>
        <w:jc w:val="both"/>
        <w:rPr/>
      </w:pPr>
      <w:r>
        <w:rPr>
          <w:rFonts w:cs="Times New Roman" w:ascii="Times New Roman" w:hAnsi="Times New Roman"/>
          <w:sz w:val="24"/>
          <w:szCs w:val="24"/>
          <w:shd w:fill="FFFFFF" w:val="clear"/>
        </w:rPr>
        <w:t xml:space="preserve">Вампирец? </w:t>
      </w:r>
      <w:r>
        <w:rPr>
          <w:rFonts w:cs="Times New Roman" w:ascii="Times New Roman" w:hAnsi="Times New Roman"/>
          <w:i/>
          <w:iCs/>
          <w:sz w:val="24"/>
          <w:szCs w:val="24"/>
          <w:shd w:fill="FFFFFF" w:val="clear"/>
        </w:rPr>
        <w:t>(Смех в зале).</w:t>
      </w:r>
      <w:r>
        <w:rPr>
          <w:rFonts w:cs="Times New Roman" w:ascii="Times New Roman" w:hAnsi="Times New Roman"/>
          <w:sz w:val="24"/>
          <w:szCs w:val="24"/>
          <w:shd w:fill="FFFFFF" w:val="clear"/>
        </w:rPr>
        <w:t xml:space="preserve"> </w:t>
      </w:r>
    </w:p>
    <w:p>
      <w:pPr>
        <w:pStyle w:val="Style16"/>
        <w:ind w:firstLine="709"/>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Из зала: — Имперец.</w:t>
      </w:r>
    </w:p>
    <w:p>
      <w:pPr>
        <w:pStyle w:val="Style16"/>
        <w:ind w:firstLine="709"/>
        <w:jc w:val="both"/>
        <w:rPr/>
      </w:pPr>
      <w:r>
        <w:rPr>
          <w:rFonts w:cs="Times New Roman" w:ascii="Times New Roman" w:hAnsi="Times New Roman"/>
          <w:sz w:val="24"/>
          <w:szCs w:val="24"/>
          <w:shd w:fill="FFFFFF" w:val="clear"/>
        </w:rPr>
        <w:t xml:space="preserve">Аааа… «Имперец». Перец, в общем. Понятно, не пойдёт. Это к Ипостаси. Сокращённо перец, в общем. Служащий Имперец – получается «перец» … партийный. Ну это тоже «партийный император». Это одно и тоже. </w:t>
      </w:r>
    </w:p>
    <w:p>
      <w:pPr>
        <w:pStyle w:val="Style16"/>
        <w:ind w:firstLine="709"/>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Из зала: — Имперский идеолог.</w:t>
      </w:r>
    </w:p>
    <w:p>
      <w:pPr>
        <w:pStyle w:val="Style16"/>
        <w:ind w:firstLine="709"/>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Из зала: — Может реализатор?</w:t>
      </w:r>
    </w:p>
    <w:p>
      <w:pPr>
        <w:pStyle w:val="Style16"/>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от у вас всегда два слова. Вам что-то… хватает?</w:t>
      </w:r>
    </w:p>
    <w:p>
      <w:pPr>
        <w:pStyle w:val="Style16"/>
        <w:ind w:firstLine="709"/>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Из зала: — Телефончик…</w:t>
      </w:r>
    </w:p>
    <w:p>
      <w:pPr>
        <w:pStyle w:val="Style16"/>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от этот? Первый, второй? Не знает, какой. Чей тут? </w:t>
      </w:r>
    </w:p>
    <w:p>
      <w:pPr>
        <w:pStyle w:val="Style16"/>
        <w:ind w:firstLine="709"/>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Из зала: — Это мой.</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от этот твой? Всё, значит, только вот этот ваш.</w:t>
      </w:r>
    </w:p>
    <w:p>
      <w:pPr>
        <w:pStyle w:val="Style16"/>
        <w:ind w:firstLine="567"/>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xml:space="preserve">Из зала: — Здесь должен быть «генезис», а «синтез». </w:t>
      </w:r>
    </w:p>
    <w:p>
      <w:pPr>
        <w:pStyle w:val="Style16"/>
        <w:ind w:firstLine="567"/>
        <w:jc w:val="both"/>
        <w:rPr/>
      </w:pPr>
      <w:r>
        <w:rPr>
          <w:rFonts w:cs="Times New Roman" w:ascii="Times New Roman" w:hAnsi="Times New Roman"/>
          <w:b/>
          <w:bCs/>
          <w:sz w:val="24"/>
          <w:szCs w:val="24"/>
          <w:shd w:fill="FFFFFF" w:val="clear"/>
        </w:rPr>
        <w:t>Здесь должен быть Синтез с переходом на новое качество</w:t>
      </w:r>
      <w:r>
        <w:rPr>
          <w:rFonts w:cs="Times New Roman" w:ascii="Times New Roman" w:hAnsi="Times New Roman"/>
          <w:sz w:val="24"/>
          <w:szCs w:val="24"/>
          <w:shd w:fill="FFFFFF" w:val="clear"/>
        </w:rPr>
        <w:t xml:space="preserve">, наконец-таки. </w:t>
      </w:r>
      <w:r>
        <w:rPr>
          <w:rFonts w:cs="Times New Roman" w:ascii="Times New Roman" w:hAnsi="Times New Roman"/>
          <w:b/>
          <w:sz w:val="24"/>
          <w:szCs w:val="24"/>
          <w:shd w:fill="FFFFFF" w:val="clear"/>
        </w:rPr>
        <w:t>Мы должны из двух</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понятий выйти на новый уровень и сделать одно понятие: «кто такой?».</w:t>
      </w:r>
      <w:r>
        <w:rPr>
          <w:rFonts w:cs="Times New Roman" w:ascii="Times New Roman" w:hAnsi="Times New Roman"/>
          <w:sz w:val="24"/>
          <w:szCs w:val="24"/>
          <w:shd w:fill="FFFFFF" w:val="clear"/>
        </w:rPr>
        <w:t xml:space="preserve"> Фух! Уже хорошо. И, </w:t>
      </w:r>
      <w:r>
        <w:rPr>
          <w:rFonts w:cs="Times New Roman" w:ascii="Times New Roman" w:hAnsi="Times New Roman"/>
          <w:b/>
          <w:sz w:val="24"/>
          <w:szCs w:val="24"/>
          <w:shd w:fill="FFFFFF" w:val="clear"/>
        </w:rPr>
        <w:t>только тогда</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вы окончательно станете Служащим Ипостасью.</w:t>
      </w:r>
      <w:r>
        <w:rPr>
          <w:rFonts w:cs="Times New Roman" w:ascii="Times New Roman" w:hAnsi="Times New Roman"/>
          <w:sz w:val="24"/>
          <w:szCs w:val="24"/>
          <w:shd w:fill="FFFFFF" w:val="clear"/>
        </w:rPr>
        <w:t xml:space="preserve"> А так вы то к хорошим, то к красивым, то к богатым, то к умным. И у вас раздираловка «вы куда?»: там Ипостаси, там Служащий. А вы прётесь по центру и вас спрашивают: «Вы кто такой?». А вы никакой! У вас в голове нет одной жёсткой позиции. И вот на Служащем Ипостаси вас на этом поймали.  На предыдущих как-то не так ловилось. Там вам легче это было… Посвящённого и Служащего смешать в одно целое. Здесь у вас не получилось смешать все понятия в одно целое. </w:t>
      </w:r>
    </w:p>
    <w:p>
      <w:pPr>
        <w:pStyle w:val="Style16"/>
        <w:ind w:firstLine="567"/>
        <w:jc w:val="both"/>
        <w:rPr/>
      </w:pPr>
      <w:r>
        <w:rPr>
          <w:rFonts w:cs="Times New Roman" w:ascii="Times New Roman" w:hAnsi="Times New Roman"/>
          <w:sz w:val="24"/>
          <w:szCs w:val="24"/>
          <w:shd w:fill="FFFFFF" w:val="clear"/>
        </w:rPr>
        <w:t xml:space="preserve">Вот ещё раз, у Служащего Посвящённого получилось, потому что по 5-й расе мы были Посвящённые, там служили и как-то в этом легче сказать, что мы Служащие. Чисто Служащий – тут одно понятие, а вот </w:t>
      </w:r>
      <w:r>
        <w:rPr>
          <w:rFonts w:cs="Times New Roman" w:ascii="Times New Roman" w:hAnsi="Times New Roman"/>
          <w:b/>
          <w:sz w:val="24"/>
          <w:szCs w:val="24"/>
          <w:shd w:fill="FFFFFF" w:val="clear"/>
        </w:rPr>
        <w:t xml:space="preserve">здесь, выше Служащего, появилось два понятия. У вас всю ночь вот… вы – то Ипостась, то Служащий, то Ипостась, то Служащий. </w:t>
      </w:r>
      <w:r>
        <w:rPr>
          <w:rFonts w:cs="Times New Roman" w:ascii="Times New Roman" w:hAnsi="Times New Roman"/>
          <w:bCs/>
          <w:sz w:val="24"/>
          <w:szCs w:val="24"/>
          <w:shd w:fill="FFFFFF" w:val="clear"/>
        </w:rPr>
        <w:t xml:space="preserve">Когда вам говорят: </w:t>
      </w:r>
    </w:p>
    <w:p>
      <w:pPr>
        <w:pStyle w:val="Style16"/>
        <w:ind w:firstLine="567"/>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w:t>
      </w:r>
      <w:r>
        <w:rPr>
          <w:rFonts w:eastAsia="Times New Roman"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rPr>
        <w:t xml:space="preserve">Как это Служащий? </w:t>
      </w:r>
    </w:p>
    <w:p>
      <w:pPr>
        <w:pStyle w:val="Style16"/>
        <w:ind w:firstLine="567"/>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Вы говорите: </w:t>
      </w:r>
    </w:p>
    <w:p>
      <w:pPr>
        <w:pStyle w:val="Style16"/>
        <w:ind w:firstLine="567"/>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w:t>
      </w:r>
      <w:r>
        <w:rPr>
          <w:rFonts w:eastAsia="Times New Roman"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rPr>
        <w:t xml:space="preserve">Во мне совмещается! </w:t>
      </w:r>
    </w:p>
    <w:p>
      <w:pPr>
        <w:pStyle w:val="Style16"/>
        <w:ind w:firstLine="567"/>
        <w:jc w:val="both"/>
        <w:rPr/>
      </w:pPr>
      <w:r>
        <w:rPr>
          <w:rFonts w:cs="Times New Roman" w:ascii="Times New Roman" w:hAnsi="Times New Roman"/>
          <w:bCs/>
          <w:sz w:val="24"/>
          <w:szCs w:val="24"/>
          <w:shd w:fill="FFFFFF" w:val="clear"/>
        </w:rPr>
        <w:t>–</w:t>
      </w:r>
      <w:r>
        <w:rPr>
          <w:rFonts w:eastAsia="Times New Roman" w:cs="Times New Roman" w:ascii="Times New Roman" w:hAnsi="Times New Roman"/>
          <w:bCs/>
          <w:sz w:val="24"/>
          <w:szCs w:val="24"/>
          <w:shd w:fill="FFFFFF" w:val="clear"/>
        </w:rPr>
        <w:t xml:space="preserve"> </w:t>
      </w:r>
      <w:r>
        <w:rPr>
          <w:rFonts w:cs="Times New Roman" w:ascii="Times New Roman" w:hAnsi="Times New Roman"/>
          <w:sz w:val="24"/>
          <w:szCs w:val="24"/>
          <w:shd w:fill="FFFFFF" w:val="clear"/>
        </w:rPr>
        <w:t xml:space="preserve">Понятно, всё в тебе. Ты кто? </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 вы отвечаете: «То Ипостась, то Служащий». И вы так и не смогли взять одно целое. Прям вы понимаете, что это одно целое, вы понимаете, что я один Виталик Служащий Ипостась. Кто?</w:t>
      </w:r>
    </w:p>
    <w:p>
      <w:pPr>
        <w:pStyle w:val="Style16"/>
        <w:ind w:firstLine="567"/>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Из зала: — Слово не знаем.</w:t>
      </w:r>
    </w:p>
    <w:p>
      <w:pPr>
        <w:pStyle w:val="Style16"/>
        <w:ind w:firstLine="567"/>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xml:space="preserve">Из зала: — Ипостась. </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от это я из вас и вытягиваю. Это я из вас и вытягиваю – это по-человечески. Это я из вас и вытягиваю. Одно слово, кто мы с вами Служащий Ипостась? Это можно вытянуть – «кто?». Вы так вот… думать не хотите. Понимаете, я сейчас заставляю два полушария слиться в одно, если взять мозговую активность, и заставить увидеть цельно. И вот сейчас самый большой треск мозгов. Я это делаю уже много лет. Я знаю, когда два в одно сливают, это даже диалектика не всегда помогает – это вот мозг начинает перенапрягаться, но это самое классное, чтоб у вас появился цельный мозг. Ответ – «вы цельный мозг»: не Служащий и не Ипостась – цельный мозг. Уже легче, правда?</w:t>
      </w:r>
    </w:p>
    <w:p>
      <w:pPr>
        <w:pStyle w:val="Style16"/>
        <w:ind w:firstLine="567"/>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xml:space="preserve">Из зала: — Я есмь Кут Хуми, я есмь Отец. </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Уже легче. «Я есмь Кут Хуми, я есть Отец». Посвящённый тоже «Я есмь»? Тоже «Я есмь». </w:t>
      </w:r>
    </w:p>
    <w:p>
      <w:pPr>
        <w:pStyle w:val="Style16"/>
        <w:ind w:firstLine="567"/>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Из зала: — А тут «Мы есмь».</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Аааа, «мы есмь». Это у Розы «Мы есмь». Это прошло. Ещё что? Ребята, можно что-нибудь цельненькое: из Синтеза Созидания и Творения – это что? Из синтеза Конфедерации и Императорства, это что? Ну или партийца и императора, это что? </w:t>
      </w:r>
    </w:p>
    <w:p>
      <w:pPr>
        <w:pStyle w:val="Style16"/>
        <w:ind w:firstLine="567"/>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Из зала: — Политолог.</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от что-то типа такого слова как политолог. Политолог, он не Ипостась, он Служащий. Давайте так, что вы знаете о Служащем, кроме вот Конфедерации, Созидания и… ииии…? </w:t>
      </w:r>
    </w:p>
    <w:p>
      <w:pPr>
        <w:pStyle w:val="Style16"/>
        <w:ind w:firstLine="567"/>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xml:space="preserve">Из зала: — Реализатор потенциала.  </w:t>
      </w:r>
    </w:p>
    <w:p>
      <w:pPr>
        <w:pStyle w:val="Style16"/>
        <w:ind w:firstLine="567"/>
        <w:jc w:val="both"/>
        <w:rPr/>
      </w:pPr>
      <w:r>
        <w:rPr>
          <w:rFonts w:cs="Times New Roman" w:ascii="Times New Roman" w:hAnsi="Times New Roman"/>
          <w:i/>
          <w:sz w:val="24"/>
          <w:szCs w:val="24"/>
          <w:shd w:fill="FFFFFF" w:val="clear"/>
        </w:rPr>
        <w:t>Из зала: — Дипломат.</w:t>
      </w:r>
      <w:r>
        <w:rPr>
          <w:rFonts w:cs="Times New Roman" w:ascii="Times New Roman" w:hAnsi="Times New Roman"/>
          <w:sz w:val="24"/>
          <w:szCs w:val="24"/>
          <w:shd w:fill="FFFFFF" w:val="clear"/>
        </w:rPr>
        <w:t xml:space="preserve"> </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ипломат», «Реализатор потенциала». Ещё что?</w:t>
      </w:r>
    </w:p>
    <w:p>
      <w:pPr>
        <w:pStyle w:val="Style16"/>
        <w:ind w:firstLine="567"/>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xml:space="preserve">Из зала: — Профессионал. </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офессионал». Ещё что? </w:t>
      </w:r>
    </w:p>
    <w:p>
      <w:pPr>
        <w:pStyle w:val="Style16"/>
        <w:ind w:firstLine="567"/>
        <w:jc w:val="both"/>
        <w:rPr/>
      </w:pPr>
      <w:r>
        <w:rPr>
          <w:rFonts w:eastAsia="Times New Roman" w:cs="Times New Roman" w:ascii="Times New Roman" w:hAnsi="Times New Roman"/>
          <w:i/>
          <w:sz w:val="24"/>
          <w:szCs w:val="24"/>
        </w:rPr>
        <w:t xml:space="preserve">Из зала: — </w:t>
      </w:r>
      <w:r>
        <w:rPr>
          <w:rFonts w:cs="Times New Roman" w:ascii="Times New Roman" w:hAnsi="Times New Roman"/>
          <w:i/>
          <w:sz w:val="24"/>
          <w:szCs w:val="24"/>
          <w:shd w:fill="FFFFFF" w:val="clear"/>
        </w:rPr>
        <w:t>Решающий.</w:t>
      </w:r>
      <w:r>
        <w:rPr>
          <w:rFonts w:cs="Times New Roman" w:ascii="Times New Roman" w:hAnsi="Times New Roman"/>
          <w:sz w:val="24"/>
          <w:szCs w:val="24"/>
          <w:shd w:fill="FFFFFF" w:val="clear"/>
        </w:rPr>
        <w:t xml:space="preserve"> </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ешало», ещё что? Ну я просто сократил до нужных слов, потому что… очень странно звучит «Решающий». Ладно. А что вы знаете об Ипостаси? </w:t>
      </w:r>
    </w:p>
    <w:p>
      <w:pPr>
        <w:pStyle w:val="Style16"/>
        <w:ind w:firstLine="567"/>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Из зала: — Синтезфизичен Отцу.</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интезфизичен Отцу, раз. Ещё? Уже хорошо. Ещё?  Всё? Чувствуете, как много слов у Служащего? Я понимаю, что у вас курса Ипостаси не было, но фактически ипостасных слов нету: «синтезфизичен Отцу» и всё, намертво.</w:t>
      </w:r>
    </w:p>
    <w:p>
      <w:pPr>
        <w:pStyle w:val="Style16"/>
        <w:ind w:firstLine="567"/>
        <w:jc w:val="both"/>
        <w:rPr/>
      </w:pPr>
      <w:r>
        <w:rPr>
          <w:rFonts w:eastAsia="Times New Roman" w:cs="Times New Roman" w:ascii="Times New Roman" w:hAnsi="Times New Roman"/>
          <w:i/>
          <w:sz w:val="24"/>
          <w:szCs w:val="24"/>
        </w:rPr>
        <w:t xml:space="preserve">Из зала: — </w:t>
      </w:r>
      <w:r>
        <w:rPr>
          <w:rFonts w:cs="Times New Roman" w:ascii="Times New Roman" w:hAnsi="Times New Roman"/>
          <w:i/>
          <w:sz w:val="24"/>
          <w:szCs w:val="24"/>
          <w:shd w:fill="FFFFFF" w:val="clear"/>
        </w:rPr>
        <w:t xml:space="preserve">Вершитель. </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ершитель», уже хорошо. Ну это Человек Служащий, но уже ничего. Вершитель, ещё? </w:t>
      </w:r>
    </w:p>
    <w:p>
      <w:pPr>
        <w:pStyle w:val="Style16"/>
        <w:ind w:firstLine="567"/>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Из зала: — Творение.</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Творение. У Ипостаси, это ещё творение. Уже хорошо. Ещё что? </w:t>
      </w:r>
    </w:p>
    <w:p>
      <w:pPr>
        <w:pStyle w:val="Style16"/>
        <w:ind w:firstLine="567"/>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Из зала: — Имперец.</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мперец, ещё что? Всё, на этом закончилось. Можно я обижу вас чуть-чуть? Из такого скудоумия одно слово не выносится – «скудоумие». У вас очень мало категорий, которые можно сливать между собой. На пятой, шестой вы теряетесь уже. Масштаб маленький. Даже большинство слов, которые мы с вами проходили вы не назвали: «Созидатель», «Создатель»... </w:t>
      </w:r>
    </w:p>
    <w:p>
      <w:pPr>
        <w:pStyle w:val="Style16"/>
        <w:ind w:firstLine="567"/>
        <w:jc w:val="both"/>
        <w:rPr/>
      </w:pPr>
      <w:r>
        <w:rPr>
          <w:rFonts w:cs="Times New Roman" w:ascii="Times New Roman" w:hAnsi="Times New Roman"/>
          <w:i/>
          <w:sz w:val="24"/>
          <w:szCs w:val="24"/>
          <w:shd w:fill="FFFFFF" w:val="clear"/>
        </w:rPr>
        <w:t>Из зала: — Стратег</w:t>
      </w:r>
      <w:r>
        <w:rPr>
          <w:rFonts w:cs="Times New Roman" w:ascii="Times New Roman" w:hAnsi="Times New Roman"/>
          <w:sz w:val="24"/>
          <w:szCs w:val="24"/>
          <w:shd w:fill="FFFFFF" w:val="clear"/>
        </w:rPr>
        <w:t xml:space="preserve">. </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тратег. О, начал вспоминать.</w:t>
      </w:r>
    </w:p>
    <w:p>
      <w:pPr>
        <w:pStyle w:val="Style16"/>
        <w:ind w:firstLine="567"/>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xml:space="preserve">Из зала: — Миротворец.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Миротворец. Вау! Смотрите, попёрло! Главное, обозваться. По-детски: обозвался и сразу доказывают, что, оказывается, мозги-то работают. Главное – пошло!</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ример. Смесь Созидателя и Творца – это Создатель.</w:t>
      </w:r>
    </w:p>
    <w:p>
      <w:pPr>
        <w:pStyle w:val="Style16"/>
        <w:ind w:firstLine="567"/>
        <w:jc w:val="both"/>
        <w:rPr>
          <w:rFonts w:ascii="Times New Roman" w:hAnsi="Times New Roman" w:cs="Times New Roman"/>
          <w:i/>
          <w:i/>
          <w:sz w:val="24"/>
          <w:szCs w:val="24"/>
        </w:rPr>
      </w:pPr>
      <w:r>
        <w:rPr>
          <w:rFonts w:cs="Times New Roman" w:ascii="Times New Roman" w:hAnsi="Times New Roman"/>
          <w:i/>
          <w:sz w:val="24"/>
          <w:szCs w:val="24"/>
        </w:rPr>
        <w:t>Из зала: — Но это Отец.</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Нет. Это в 5-й расе был Отец. Вариант? Вы, когда создаёте – вы и созидаете, и …?</w:t>
      </w:r>
    </w:p>
    <w:p>
      <w:pPr>
        <w:pStyle w:val="Style16"/>
        <w:ind w:firstLine="567"/>
        <w:jc w:val="both"/>
        <w:rPr>
          <w:rFonts w:ascii="Times New Roman" w:hAnsi="Times New Roman" w:cs="Times New Roman"/>
          <w:i/>
          <w:i/>
          <w:sz w:val="24"/>
          <w:szCs w:val="24"/>
        </w:rPr>
      </w:pPr>
      <w:r>
        <w:rPr>
          <w:rFonts w:cs="Times New Roman" w:ascii="Times New Roman" w:hAnsi="Times New Roman"/>
          <w:i/>
          <w:sz w:val="24"/>
          <w:szCs w:val="24"/>
        </w:rPr>
        <w:t>Из зала: — И творит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Творите. Как вариант, «Создатель». Есть слово «Создатель»: не понятно, вы творите или созидаете. А насчёт 5-й расы, так как мы были только Посвящённые, то Отец был Создателем. Для него он был Служащим-Ипостасью, а для тебя – Богом-Отцом: тоже через тире.</w:t>
      </w:r>
    </w:p>
    <w:p>
      <w:pPr>
        <w:pStyle w:val="Style16"/>
        <w:ind w:firstLine="567"/>
        <w:jc w:val="both"/>
        <w:rPr>
          <w:rFonts w:ascii="Times New Roman" w:hAnsi="Times New Roman" w:cs="Times New Roman"/>
          <w:i/>
          <w:i/>
          <w:sz w:val="24"/>
          <w:szCs w:val="24"/>
        </w:rPr>
      </w:pPr>
      <w:r>
        <w:rPr>
          <w:rFonts w:cs="Times New Roman" w:ascii="Times New Roman" w:hAnsi="Times New Roman"/>
          <w:i/>
          <w:sz w:val="24"/>
          <w:szCs w:val="24"/>
        </w:rPr>
        <w:t>Из зала: — Но я была близка – «Сотворец».</w:t>
      </w:r>
    </w:p>
    <w:p>
      <w:pPr>
        <w:pStyle w:val="Style16"/>
        <w:ind w:firstLine="567"/>
        <w:jc w:val="both"/>
        <w:rPr/>
      </w:pPr>
      <w:r>
        <w:rPr>
          <w:rFonts w:cs="Times New Roman" w:ascii="Times New Roman" w:hAnsi="Times New Roman"/>
          <w:sz w:val="24"/>
          <w:szCs w:val="24"/>
        </w:rPr>
        <w:t xml:space="preserve">Да! Но слово «творение» </w:t>
      </w:r>
      <w:r>
        <w:rPr>
          <w:rFonts w:cs="Times New Roman" w:ascii="Times New Roman" w:hAnsi="Times New Roman"/>
          <w:i/>
          <w:sz w:val="24"/>
          <w:szCs w:val="24"/>
        </w:rPr>
        <w:t xml:space="preserve">– </w:t>
      </w:r>
      <w:r>
        <w:rPr>
          <w:rFonts w:cs="Times New Roman" w:ascii="Times New Roman" w:hAnsi="Times New Roman"/>
          <w:sz w:val="24"/>
          <w:szCs w:val="24"/>
        </w:rPr>
        <w:t>это к Ипостаси. Если б ты была к Созидателю – это было б лучше. А вот «Создатель» – это ни туда, ни туда.</w:t>
      </w:r>
    </w:p>
    <w:p>
      <w:pPr>
        <w:pStyle w:val="Style16"/>
        <w:ind w:firstLine="567"/>
        <w:jc w:val="both"/>
        <w:rPr>
          <w:rFonts w:ascii="Times New Roman" w:hAnsi="Times New Roman" w:cs="Times New Roman"/>
          <w:i/>
          <w:i/>
          <w:sz w:val="24"/>
          <w:szCs w:val="24"/>
        </w:rPr>
      </w:pPr>
      <w:r>
        <w:rPr>
          <w:rFonts w:cs="Times New Roman" w:ascii="Times New Roman" w:hAnsi="Times New Roman"/>
          <w:i/>
          <w:sz w:val="24"/>
          <w:szCs w:val="24"/>
        </w:rPr>
        <w:t>Из зала: — И он со зданием.</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Он со зданием».</w:t>
      </w:r>
    </w:p>
    <w:p>
      <w:pPr>
        <w:pStyle w:val="Style16"/>
        <w:ind w:firstLine="567"/>
        <w:jc w:val="both"/>
        <w:rPr>
          <w:rFonts w:ascii="Times New Roman" w:hAnsi="Times New Roman" w:cs="Times New Roman"/>
          <w:i/>
          <w:i/>
          <w:sz w:val="24"/>
          <w:szCs w:val="24"/>
        </w:rPr>
      </w:pPr>
      <w:r>
        <w:rPr>
          <w:rFonts w:cs="Times New Roman" w:ascii="Times New Roman" w:hAnsi="Times New Roman"/>
          <w:i/>
          <w:sz w:val="24"/>
          <w:szCs w:val="24"/>
        </w:rPr>
        <w:t>Из зала: — Золотая середина.</w:t>
      </w:r>
    </w:p>
    <w:p>
      <w:pPr>
        <w:pStyle w:val="Style16"/>
        <w:ind w:firstLine="567"/>
        <w:jc w:val="both"/>
        <w:rPr/>
      </w:pPr>
      <w:r>
        <w:rPr>
          <w:rFonts w:cs="Times New Roman" w:ascii="Times New Roman" w:hAnsi="Times New Roman"/>
          <w:sz w:val="24"/>
          <w:szCs w:val="24"/>
        </w:rPr>
        <w:t xml:space="preserve">Да знали вы это слово! Что тут такого сложного? Что я сложного сейчас спросил? Я сказал вам «Создатель»? – Вы сказали: «Ах, точно!». Я не сказал, что только «Создатель», давайте другое слово вспомним. Есть ещё одно слово, вы изучали. Просто… вот смотрите, вы не хотите так думать и нам это подсказала пеницитарная комиссия. Тихо, тихо, всё нормально. Это я из детского своего прошлого. </w:t>
      </w:r>
      <w:r>
        <w:rPr>
          <w:rFonts w:cs="Times New Roman" w:ascii="Times New Roman" w:hAnsi="Times New Roman"/>
          <w:i/>
          <w:iCs/>
          <w:sz w:val="24"/>
          <w:szCs w:val="24"/>
        </w:rPr>
        <w:t>(Смеётся).</w:t>
      </w:r>
      <w:r>
        <w:rPr>
          <w:rFonts w:cs="Times New Roman" w:ascii="Times New Roman" w:hAnsi="Times New Roman"/>
          <w:sz w:val="24"/>
          <w:szCs w:val="24"/>
        </w:rPr>
        <w:t xml:space="preserve"> В чём проблема? У вас это слово к Богу-Отцу принадлежит. Вы не могли себя так назвать, потому что вам тут же сказали: «Это ж Отец!».</w:t>
      </w:r>
    </w:p>
    <w:p>
      <w:pPr>
        <w:pStyle w:val="Style16"/>
        <w:ind w:firstLine="567"/>
        <w:jc w:val="both"/>
        <w:rPr>
          <w:rFonts w:ascii="Times New Roman" w:hAnsi="Times New Roman" w:cs="Times New Roman"/>
          <w:i/>
          <w:i/>
          <w:sz w:val="24"/>
          <w:szCs w:val="24"/>
        </w:rPr>
      </w:pPr>
      <w:r>
        <w:rPr>
          <w:rFonts w:cs="Times New Roman" w:ascii="Times New Roman" w:hAnsi="Times New Roman"/>
          <w:i/>
          <w:sz w:val="24"/>
          <w:szCs w:val="24"/>
        </w:rPr>
        <w:t>Из зала: — Оно уже в подсознании у нас.</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Я ж об этом же. Мы сейчас вышибаем из вас из подсознания, что это Отцовское, а Отец говорит: «Это ваше». И что в 5-й расе это было Отцовское, потому что выше Посвящённых мы не видели. Значит, всё что в 5-й расе было Отцовское, оно вполне может быть стать Служащим или Ипостасным.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Другой вариант, 5-расовый – Архитектор.</w:t>
      </w:r>
    </w:p>
    <w:p>
      <w:pPr>
        <w:pStyle w:val="Style16"/>
        <w:ind w:firstLine="567"/>
        <w:jc w:val="both"/>
        <w:rPr>
          <w:rFonts w:ascii="Times New Roman" w:hAnsi="Times New Roman" w:cs="Times New Roman"/>
          <w:i/>
          <w:i/>
          <w:sz w:val="24"/>
          <w:szCs w:val="24"/>
        </w:rPr>
      </w:pPr>
      <w:r>
        <w:rPr>
          <w:rFonts w:cs="Times New Roman" w:ascii="Times New Roman" w:hAnsi="Times New Roman"/>
          <w:i/>
          <w:sz w:val="24"/>
          <w:szCs w:val="24"/>
        </w:rPr>
        <w:t>Из зала: — Вершитель.</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Ну «Вершитель»… у нас ещё всё-таки есть Огонь Вершения, это к Александру. «Архитектор». Отца называли… только «Великий Архитектор».</w:t>
      </w:r>
    </w:p>
    <w:p>
      <w:pPr>
        <w:pStyle w:val="Style16"/>
        <w:ind w:firstLine="567"/>
        <w:jc w:val="both"/>
        <w:rPr>
          <w:rFonts w:ascii="Times New Roman" w:hAnsi="Times New Roman" w:cs="Times New Roman"/>
          <w:i/>
          <w:i/>
          <w:sz w:val="24"/>
          <w:szCs w:val="24"/>
        </w:rPr>
      </w:pPr>
      <w:r>
        <w:rPr>
          <w:rFonts w:cs="Times New Roman" w:ascii="Times New Roman" w:hAnsi="Times New Roman"/>
          <w:i/>
          <w:sz w:val="24"/>
          <w:szCs w:val="24"/>
        </w:rPr>
        <w:t>Из зала: — Наверно потому, что в прошлом «архитектор», это масоны такие был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Я ж об этом же. Но это архитектор. Потому что архитектор и созидает, и творит, и что там большего мы не знаем. Вариант.</w:t>
      </w:r>
    </w:p>
    <w:p>
      <w:pPr>
        <w:pStyle w:val="Style16"/>
        <w:ind w:firstLine="567"/>
        <w:jc w:val="both"/>
        <w:rPr>
          <w:rFonts w:ascii="Times New Roman" w:hAnsi="Times New Roman" w:cs="Times New Roman"/>
          <w:i/>
          <w:i/>
          <w:sz w:val="24"/>
          <w:szCs w:val="24"/>
        </w:rPr>
      </w:pPr>
      <w:r>
        <w:rPr>
          <w:rFonts w:cs="Times New Roman" w:ascii="Times New Roman" w:hAnsi="Times New Roman"/>
          <w:i/>
          <w:sz w:val="24"/>
          <w:szCs w:val="24"/>
        </w:rPr>
        <w:t>Из зала: — Но тогда И «конструктор» тож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Да! Да! Да! Да, Да. Только вы не говорили эти слова. При этом, не факт, что именно на этом слове надо остановиться, но я хотел, чтоб ваши мозги включились на одно позиционирование. Я даже не требовал от вас высокого слова «создателя». Мне нужно было от вас в мозгах одно позиционирование. Знаете, как у Будды: «Найди пространство между двумя словами… в мыслях, и ты войдёшь дзен-буддизмом в просветление»? Не шучу, это работает, я когда-то нашёл. Совсем в другое состояние выпал. Вот прям между двумя словами найти в мысли пространство. Найди пространство между двумя словами, и ты входишь в новое слово – в одно. </w:t>
      </w:r>
    </w:p>
    <w:p>
      <w:pPr>
        <w:pStyle w:val="Style16"/>
        <w:ind w:firstLine="567"/>
        <w:jc w:val="both"/>
        <w:rPr>
          <w:rFonts w:ascii="Times New Roman" w:hAnsi="Times New Roman" w:cs="Times New Roman"/>
          <w:i/>
          <w:i/>
          <w:sz w:val="24"/>
          <w:szCs w:val="24"/>
        </w:rPr>
      </w:pPr>
      <w:r>
        <w:rPr>
          <w:rFonts w:cs="Times New Roman" w:ascii="Times New Roman" w:hAnsi="Times New Roman"/>
          <w:i/>
          <w:sz w:val="24"/>
          <w:szCs w:val="24"/>
        </w:rPr>
        <w:t>Из зала: — «Инженер» сюда подходит?</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В какой-то мере, да, потому что инженер может быть и творцом, и созидателем. Это пониже архитектора, но, в принципе, да. Просто инженер, это не обязательно творец, не обязательно созидатель, это ближе… вот это ближе к Посвящённому, кстати. Вот Посвящённый-Ипостась – это инженер. </w:t>
      </w:r>
    </w:p>
    <w:p>
      <w:pPr>
        <w:pStyle w:val="Style16"/>
        <w:ind w:firstLine="567"/>
        <w:rPr>
          <w:rFonts w:ascii="Times New Roman" w:hAnsi="Times New Roman" w:cs="Times New Roman"/>
          <w:i/>
          <w:i/>
          <w:sz w:val="24"/>
          <w:szCs w:val="24"/>
        </w:rPr>
      </w:pPr>
      <w:r>
        <w:rPr>
          <w:rFonts w:cs="Times New Roman" w:ascii="Times New Roman" w:hAnsi="Times New Roman"/>
          <w:i/>
          <w:sz w:val="24"/>
          <w:szCs w:val="24"/>
        </w:rPr>
        <w:t>Из зала: — Ну или «Инженер душ» раньше было.</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Но это уже два слова. Мне надо было одно. Задание Кут Хуми – одно слово. Это ближе к Посвящённый-Ипостась – на шаг ниже. Там инженер точно, потому что Посвящённый – это знание. А настоящая инженерия в творчестве – это знание. Поэтому это Посвящённый-Ипостась, но тоже хорошо.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Что-то ещё скажете, вдруг ещё кто-то какое слово найдёт? Ну «Инженер» уже хорошо. Типа «Создателя». Есть ещё одно слово. «Архитектор» убираем, это слишком профессионально.</w:t>
      </w:r>
    </w:p>
    <w:p>
      <w:pPr>
        <w:pStyle w:val="Style16"/>
        <w:ind w:firstLine="709"/>
        <w:jc w:val="both"/>
        <w:rPr>
          <w:rFonts w:ascii="Times New Roman" w:hAnsi="Times New Roman" w:cs="Times New Roman"/>
          <w:i/>
          <w:i/>
          <w:sz w:val="24"/>
          <w:szCs w:val="24"/>
        </w:rPr>
      </w:pPr>
      <w:r>
        <w:rPr>
          <w:rFonts w:cs="Times New Roman" w:ascii="Times New Roman" w:hAnsi="Times New Roman"/>
          <w:i/>
          <w:sz w:val="24"/>
          <w:szCs w:val="24"/>
        </w:rPr>
        <w:t>Из зала: — Соединитель.</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Соединитель.</w:t>
      </w:r>
    </w:p>
    <w:p>
      <w:pPr>
        <w:pStyle w:val="Style16"/>
        <w:ind w:firstLine="709"/>
        <w:jc w:val="both"/>
        <w:rPr>
          <w:rFonts w:ascii="Times New Roman" w:hAnsi="Times New Roman" w:cs="Times New Roman"/>
          <w:i/>
          <w:i/>
          <w:sz w:val="24"/>
          <w:szCs w:val="24"/>
        </w:rPr>
      </w:pPr>
      <w:r>
        <w:rPr>
          <w:rFonts w:cs="Times New Roman" w:ascii="Times New Roman" w:hAnsi="Times New Roman"/>
          <w:i/>
          <w:sz w:val="24"/>
          <w:szCs w:val="24"/>
        </w:rPr>
        <w:t>Из зала: — Ой, лучше архитектор.</w:t>
      </w:r>
    </w:p>
    <w:p>
      <w:pPr>
        <w:pStyle w:val="Style16"/>
        <w:ind w:firstLine="709"/>
        <w:jc w:val="both"/>
        <w:rPr/>
      </w:pPr>
      <w:r>
        <w:rPr>
          <w:rFonts w:cs="Times New Roman" w:ascii="Times New Roman" w:hAnsi="Times New Roman"/>
          <w:i/>
          <w:iCs/>
          <w:sz w:val="24"/>
          <w:szCs w:val="24"/>
        </w:rPr>
        <w:t>(Смеётся)</w:t>
      </w:r>
      <w:r>
        <w:rPr>
          <w:rFonts w:cs="Times New Roman" w:ascii="Times New Roman" w:hAnsi="Times New Roman"/>
          <w:sz w:val="24"/>
          <w:szCs w:val="24"/>
        </w:rPr>
        <w:t>. Я не соглашусь.</w:t>
      </w:r>
    </w:p>
    <w:p>
      <w:pPr>
        <w:pStyle w:val="Style16"/>
        <w:ind w:firstLine="709"/>
        <w:jc w:val="both"/>
        <w:rPr>
          <w:rFonts w:ascii="Times New Roman" w:hAnsi="Times New Roman" w:cs="Times New Roman"/>
          <w:i/>
          <w:i/>
          <w:sz w:val="24"/>
          <w:szCs w:val="24"/>
        </w:rPr>
      </w:pPr>
      <w:r>
        <w:rPr>
          <w:rFonts w:cs="Times New Roman" w:ascii="Times New Roman" w:hAnsi="Times New Roman"/>
          <w:i/>
          <w:sz w:val="24"/>
          <w:szCs w:val="24"/>
        </w:rPr>
        <w:t>Из зала: — Ваятель.</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аятель. Но «Ваятель» – это больше созидатель, наверное. Да? Но, в принципе, да, «Ваятель».</w:t>
      </w:r>
    </w:p>
    <w:p>
      <w:pPr>
        <w:pStyle w:val="Style16"/>
        <w:ind w:firstLine="709"/>
        <w:jc w:val="both"/>
        <w:rPr>
          <w:rFonts w:ascii="Times New Roman" w:hAnsi="Times New Roman" w:cs="Times New Roman"/>
          <w:i/>
          <w:i/>
          <w:sz w:val="24"/>
          <w:szCs w:val="24"/>
        </w:rPr>
      </w:pPr>
      <w:r>
        <w:rPr>
          <w:rFonts w:cs="Times New Roman" w:ascii="Times New Roman" w:hAnsi="Times New Roman"/>
          <w:i/>
          <w:sz w:val="24"/>
          <w:szCs w:val="24"/>
        </w:rPr>
        <w:t>Из зала: — «Проектировщик», но тоже не отсюд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роектировщик». «Корректировщик» в общем-то, сейчас это звучнее: профессия идёт, но…</w:t>
      </w:r>
    </w:p>
    <w:p>
      <w:pPr>
        <w:pStyle w:val="Style16"/>
        <w:ind w:firstLine="709"/>
        <w:jc w:val="both"/>
        <w:rPr>
          <w:rFonts w:ascii="Times New Roman" w:hAnsi="Times New Roman" w:cs="Times New Roman"/>
          <w:i/>
          <w:i/>
          <w:sz w:val="24"/>
          <w:szCs w:val="24"/>
        </w:rPr>
      </w:pPr>
      <w:r>
        <w:rPr>
          <w:rFonts w:cs="Times New Roman" w:ascii="Times New Roman" w:hAnsi="Times New Roman"/>
          <w:i/>
          <w:sz w:val="24"/>
          <w:szCs w:val="24"/>
        </w:rPr>
        <w:t>Из зала: — Строитель.</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Строитель». Ого! Масон, строитель, но это больше к Служащему. Не факт, что строитель творит: бывает, но это настолько редкая вещь, что больше Созидание. Что, оставляем только «Созидатель»?</w:t>
      </w:r>
    </w:p>
    <w:p>
      <w:pPr>
        <w:pStyle w:val="Style16"/>
        <w:ind w:firstLine="709"/>
        <w:jc w:val="both"/>
        <w:rPr>
          <w:rFonts w:ascii="Times New Roman" w:hAnsi="Times New Roman" w:cs="Times New Roman"/>
          <w:i/>
          <w:i/>
          <w:sz w:val="24"/>
          <w:szCs w:val="24"/>
        </w:rPr>
      </w:pPr>
      <w:r>
        <w:rPr>
          <w:rFonts w:cs="Times New Roman" w:ascii="Times New Roman" w:hAnsi="Times New Roman"/>
          <w:i/>
          <w:sz w:val="24"/>
          <w:szCs w:val="24"/>
        </w:rPr>
        <w:t>Из зала: — Архистратег.</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оооо. Только надо тут много чего объяснять, что это такое. Но, в принципе «Архистратег», да. Но это в Римской Империи специалист по планированию.</w:t>
      </w:r>
    </w:p>
    <w:p>
      <w:pPr>
        <w:pStyle w:val="Style16"/>
        <w:ind w:firstLine="709"/>
        <w:jc w:val="both"/>
        <w:rPr>
          <w:rFonts w:ascii="Times New Roman" w:hAnsi="Times New Roman" w:cs="Times New Roman"/>
          <w:i/>
          <w:i/>
          <w:sz w:val="24"/>
          <w:szCs w:val="24"/>
        </w:rPr>
      </w:pPr>
      <w:r>
        <w:rPr>
          <w:rFonts w:cs="Times New Roman" w:ascii="Times New Roman" w:hAnsi="Times New Roman"/>
          <w:i/>
          <w:sz w:val="24"/>
          <w:szCs w:val="24"/>
        </w:rPr>
        <w:t>Из зала: — Слушайте, но «Архитектор» же классно! Это когда он изнутри может вовне нест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Да-а. Я поэтому и улыбнулся, и сказал «Архитектор». Но это профессиональное. Это…</w:t>
      </w:r>
    </w:p>
    <w:p>
      <w:pPr>
        <w:pStyle w:val="Style16"/>
        <w:ind w:firstLine="709"/>
        <w:jc w:val="both"/>
        <w:rPr>
          <w:rFonts w:ascii="Times New Roman" w:hAnsi="Times New Roman" w:cs="Times New Roman"/>
          <w:i/>
          <w:i/>
          <w:sz w:val="24"/>
          <w:szCs w:val="24"/>
        </w:rPr>
      </w:pPr>
      <w:r>
        <w:rPr>
          <w:rFonts w:cs="Times New Roman" w:ascii="Times New Roman" w:hAnsi="Times New Roman"/>
          <w:i/>
          <w:sz w:val="24"/>
          <w:szCs w:val="24"/>
        </w:rPr>
        <w:t>Из зала: — Ну архитектор материи.</w:t>
      </w:r>
    </w:p>
    <w:p>
      <w:pPr>
        <w:pStyle w:val="Style16"/>
        <w:ind w:firstLine="709"/>
        <w:jc w:val="both"/>
        <w:rPr>
          <w:rFonts w:ascii="Times New Roman" w:hAnsi="Times New Roman" w:cs="Times New Roman"/>
          <w:i/>
          <w:i/>
          <w:sz w:val="24"/>
          <w:szCs w:val="24"/>
        </w:rPr>
      </w:pPr>
      <w:r>
        <w:rPr>
          <w:rFonts w:cs="Times New Roman" w:ascii="Times New Roman" w:hAnsi="Times New Roman"/>
          <w:i/>
          <w:sz w:val="24"/>
          <w:szCs w:val="24"/>
        </w:rPr>
        <w:t>Из зала: — От позиции наблюдателя зависит.</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Да. А «Созидатель» чем не интересен?</w:t>
      </w:r>
    </w:p>
    <w:p>
      <w:pPr>
        <w:pStyle w:val="Style16"/>
        <w:ind w:firstLine="709"/>
        <w:jc w:val="both"/>
        <w:rPr>
          <w:rFonts w:ascii="Times New Roman" w:hAnsi="Times New Roman" w:cs="Times New Roman"/>
          <w:i/>
          <w:i/>
          <w:sz w:val="24"/>
          <w:szCs w:val="24"/>
        </w:rPr>
      </w:pPr>
      <w:r>
        <w:rPr>
          <w:rFonts w:cs="Times New Roman" w:ascii="Times New Roman" w:hAnsi="Times New Roman"/>
          <w:i/>
          <w:sz w:val="24"/>
          <w:szCs w:val="24"/>
        </w:rPr>
        <w:t>Из зала: — Создатель.</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Создатель», извините, «Создатель». Видите...?</w:t>
      </w:r>
    </w:p>
    <w:p>
      <w:pPr>
        <w:pStyle w:val="Style16"/>
        <w:ind w:firstLine="709"/>
        <w:jc w:val="both"/>
        <w:rPr>
          <w:rFonts w:ascii="Times New Roman" w:hAnsi="Times New Roman" w:cs="Times New Roman"/>
          <w:i/>
          <w:i/>
          <w:sz w:val="24"/>
          <w:szCs w:val="24"/>
        </w:rPr>
      </w:pPr>
      <w:r>
        <w:rPr>
          <w:rFonts w:cs="Times New Roman" w:ascii="Times New Roman" w:hAnsi="Times New Roman"/>
          <w:i/>
          <w:sz w:val="24"/>
          <w:szCs w:val="24"/>
        </w:rPr>
        <w:t>Из зала: — Виталик, уточни, а кто был демиург? А то слово вертится, а я не могу вспомнить.</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Демиург? – Малый Бог – помощник Большого Бога. Грубо говоря, если был Отец Планеты, то Демиург – это Бог-Отец, ипостась Троицы.  Более того, демиурги – это управители определённых стихий в материи. Боги материальных реализаций. Демиург стихий, демиург царств, демиург Ментала, демиург Астрала, а вместе – это Отец Планеты. То есть, демиурги – это маленькие боги по направлениям. «Деми» – по-французски «маленький», «деми» – «маленький», Франция. «Деми»-«ург» – маленький творец: в какой-то области. Мелкий творец в какой-то области. Мы их называли мелкими пакостниками. Только они крупные были пакостники. Но, если их затронуть, они тебе так отпакостят, что ты потом…</w:t>
      </w:r>
    </w:p>
    <w:p>
      <w:pPr>
        <w:pStyle w:val="Style16"/>
        <w:ind w:firstLine="709"/>
        <w:jc w:val="both"/>
        <w:rPr>
          <w:rFonts w:ascii="Times New Roman" w:hAnsi="Times New Roman" w:cs="Times New Roman"/>
          <w:i/>
          <w:i/>
          <w:sz w:val="24"/>
          <w:szCs w:val="24"/>
        </w:rPr>
      </w:pPr>
      <w:r>
        <w:rPr>
          <w:rFonts w:cs="Times New Roman" w:ascii="Times New Roman" w:hAnsi="Times New Roman"/>
          <w:i/>
          <w:sz w:val="24"/>
          <w:szCs w:val="24"/>
        </w:rPr>
        <w:t>Из зала: — В Розе Мира они столько творили там.</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О-о-о-во, видите, люди читали тексты? Ну мы их называли: «мелкие пакостники», но с ними лучше было не связываться. Силы там было не меряно.</w:t>
      </w:r>
    </w:p>
    <w:p>
      <w:pPr>
        <w:pStyle w:val="Style16"/>
        <w:ind w:firstLine="709"/>
        <w:jc w:val="both"/>
        <w:rPr>
          <w:rFonts w:ascii="Times New Roman" w:hAnsi="Times New Roman" w:cs="Times New Roman"/>
          <w:i/>
          <w:i/>
          <w:sz w:val="24"/>
          <w:szCs w:val="24"/>
        </w:rPr>
      </w:pPr>
      <w:r>
        <w:rPr>
          <w:rFonts w:cs="Times New Roman" w:ascii="Times New Roman" w:hAnsi="Times New Roman"/>
          <w:i/>
          <w:sz w:val="24"/>
          <w:szCs w:val="24"/>
        </w:rPr>
        <w:t>Из зала: — Просто «Создатель» нас опять будет относить, тянуть в старое.</w:t>
      </w:r>
    </w:p>
    <w:p>
      <w:pPr>
        <w:pStyle w:val="Style16"/>
        <w:ind w:firstLine="709"/>
        <w:jc w:val="both"/>
        <w:rPr>
          <w:rFonts w:ascii="Times New Roman" w:hAnsi="Times New Roman" w:cs="Times New Roman"/>
          <w:i/>
          <w:i/>
          <w:sz w:val="24"/>
          <w:szCs w:val="24"/>
        </w:rPr>
      </w:pPr>
      <w:r>
        <w:rPr>
          <w:rFonts w:cs="Times New Roman" w:ascii="Times New Roman" w:hAnsi="Times New Roman"/>
          <w:i/>
          <w:sz w:val="24"/>
          <w:szCs w:val="24"/>
        </w:rPr>
        <w:t>Из зала: — Вас не слышно.</w:t>
      </w:r>
    </w:p>
    <w:p>
      <w:pPr>
        <w:pStyle w:val="Style16"/>
        <w:ind w:firstLine="709"/>
        <w:jc w:val="both"/>
        <w:rPr>
          <w:rFonts w:ascii="Times New Roman" w:hAnsi="Times New Roman" w:cs="Times New Roman"/>
          <w:i/>
          <w:i/>
          <w:sz w:val="24"/>
          <w:szCs w:val="24"/>
        </w:rPr>
      </w:pPr>
      <w:r>
        <w:rPr>
          <w:rFonts w:cs="Times New Roman" w:ascii="Times New Roman" w:hAnsi="Times New Roman"/>
          <w:i/>
          <w:sz w:val="24"/>
          <w:szCs w:val="24"/>
        </w:rPr>
        <w:t>Из зала: — Я говорю, «Создатель», само слово будет опять тянуть в старое, как вариант. Д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Не знаю, как тебя, а меня «Архитектор» будет тянуть в старое, потому что «Отец-Архитектор» – это забубённая мысль всех Посвящённых.</w:t>
      </w:r>
    </w:p>
    <w:p>
      <w:pPr>
        <w:pStyle w:val="Style16"/>
        <w:ind w:firstLine="709"/>
        <w:jc w:val="both"/>
        <w:rPr>
          <w:rFonts w:ascii="Times New Roman" w:hAnsi="Times New Roman" w:cs="Times New Roman"/>
          <w:i/>
          <w:i/>
          <w:sz w:val="24"/>
          <w:szCs w:val="24"/>
        </w:rPr>
      </w:pPr>
      <w:r>
        <w:rPr>
          <w:rFonts w:cs="Times New Roman" w:ascii="Times New Roman" w:hAnsi="Times New Roman"/>
          <w:i/>
          <w:sz w:val="24"/>
          <w:szCs w:val="24"/>
        </w:rPr>
        <w:t>Из зала: — Тогда будет давить «Строитель».</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Ну тут уже пошли специалитеты. Я не против, оставьте архитектора. «Созидатель», «Архитектор». Третье слово давайте и…  и вы будете выбирать каждый по-своему.</w:t>
      </w:r>
    </w:p>
    <w:p>
      <w:pPr>
        <w:pStyle w:val="Style16"/>
        <w:ind w:firstLine="709"/>
        <w:jc w:val="both"/>
        <w:rPr>
          <w:rFonts w:ascii="Times New Roman" w:hAnsi="Times New Roman" w:cs="Times New Roman"/>
          <w:i/>
          <w:i/>
          <w:sz w:val="24"/>
          <w:szCs w:val="24"/>
        </w:rPr>
      </w:pPr>
      <w:r>
        <w:rPr>
          <w:rFonts w:cs="Times New Roman" w:ascii="Times New Roman" w:hAnsi="Times New Roman"/>
          <w:i/>
          <w:sz w:val="24"/>
          <w:szCs w:val="24"/>
        </w:rPr>
        <w:t>Из зала: — Что-то со словом, да, надо?</w:t>
      </w:r>
    </w:p>
    <w:p>
      <w:pPr>
        <w:pStyle w:val="Style16"/>
        <w:ind w:firstLine="709"/>
        <w:jc w:val="both"/>
        <w:rPr/>
      </w:pPr>
      <w:r>
        <w:rPr>
          <w:rFonts w:cs="Times New Roman" w:ascii="Times New Roman" w:hAnsi="Times New Roman"/>
          <w:sz w:val="24"/>
          <w:szCs w:val="24"/>
        </w:rPr>
        <w:t>Да, что-то… без слова что-то не надо. (</w:t>
      </w:r>
      <w:r>
        <w:rPr>
          <w:rFonts w:cs="Times New Roman" w:ascii="Times New Roman" w:hAnsi="Times New Roman"/>
          <w:i/>
          <w:sz w:val="24"/>
          <w:szCs w:val="24"/>
        </w:rPr>
        <w:t>Смеётся, смех в зале</w:t>
      </w:r>
      <w:r>
        <w:rPr>
          <w:rFonts w:cs="Times New Roman" w:ascii="Times New Roman" w:hAnsi="Times New Roman"/>
          <w:sz w:val="24"/>
          <w:szCs w:val="24"/>
        </w:rPr>
        <w:t>). Это хорошо тебя склинило. Это, это уже классно (</w:t>
      </w:r>
      <w:r>
        <w:rPr>
          <w:rFonts w:cs="Times New Roman" w:ascii="Times New Roman" w:hAnsi="Times New Roman"/>
          <w:i/>
          <w:sz w:val="24"/>
          <w:szCs w:val="24"/>
        </w:rPr>
        <w:t>смеётся</w:t>
      </w:r>
      <w:r>
        <w:rPr>
          <w:rFonts w:cs="Times New Roman" w:ascii="Times New Roman" w:hAnsi="Times New Roman"/>
          <w:sz w:val="24"/>
          <w:szCs w:val="24"/>
        </w:rPr>
        <w:t xml:space="preserve">). Уже надо что-то со словом. Я предлагаю тебе только с дефисом. Ну чтоб тебя вышибить, дзен просто. </w:t>
      </w:r>
      <w:r>
        <w:rPr>
          <w:rFonts w:cs="Times New Roman" w:ascii="Times New Roman" w:hAnsi="Times New Roman"/>
          <w:i/>
          <w:iCs/>
          <w:sz w:val="24"/>
          <w:szCs w:val="24"/>
        </w:rPr>
        <w:t>(Смеётс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Создатель», «Архитектор», ещё?</w:t>
      </w:r>
    </w:p>
    <w:p>
      <w:pPr>
        <w:pStyle w:val="Style16"/>
        <w:ind w:firstLine="709"/>
        <w:jc w:val="both"/>
        <w:rPr>
          <w:rFonts w:ascii="Times New Roman" w:hAnsi="Times New Roman" w:cs="Times New Roman"/>
          <w:i/>
          <w:i/>
          <w:sz w:val="24"/>
          <w:szCs w:val="24"/>
        </w:rPr>
      </w:pPr>
      <w:r>
        <w:rPr>
          <w:rFonts w:cs="Times New Roman" w:ascii="Times New Roman" w:hAnsi="Times New Roman"/>
          <w:i/>
          <w:sz w:val="24"/>
          <w:szCs w:val="24"/>
        </w:rPr>
        <w:t>Из зала: — Победитель.</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ы поймали тему, вы поймали тему. Только теперь войдите в неё и дайте своё слово. «Созидатель», «Архитектор» – я сказал. Мне надо чтоб вы сказали. Я поэтому продолжаю тему. Вы б сказали «Архитектор», я молчал бы. «Инженер» уже.</w:t>
      </w:r>
    </w:p>
    <w:p>
      <w:pPr>
        <w:pStyle w:val="Style16"/>
        <w:ind w:firstLine="709"/>
        <w:jc w:val="both"/>
        <w:rPr>
          <w:rFonts w:ascii="Times New Roman" w:hAnsi="Times New Roman" w:cs="Times New Roman"/>
          <w:i/>
          <w:i/>
          <w:sz w:val="24"/>
          <w:szCs w:val="24"/>
        </w:rPr>
      </w:pPr>
      <w:r>
        <w:rPr>
          <w:rFonts w:cs="Times New Roman" w:ascii="Times New Roman" w:hAnsi="Times New Roman"/>
          <w:i/>
          <w:sz w:val="24"/>
          <w:szCs w:val="24"/>
        </w:rPr>
        <w:t>Из зала: — Это тот, который слово в дело сразу.</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Угу.</w:t>
      </w:r>
    </w:p>
    <w:p>
      <w:pPr>
        <w:pStyle w:val="Style16"/>
        <w:ind w:firstLine="709"/>
        <w:jc w:val="both"/>
        <w:rPr>
          <w:rFonts w:ascii="Times New Roman" w:hAnsi="Times New Roman" w:cs="Times New Roman"/>
          <w:i/>
          <w:i/>
          <w:sz w:val="24"/>
          <w:szCs w:val="24"/>
        </w:rPr>
      </w:pPr>
      <w:r>
        <w:rPr>
          <w:rFonts w:cs="Times New Roman" w:ascii="Times New Roman" w:hAnsi="Times New Roman"/>
          <w:i/>
          <w:sz w:val="24"/>
          <w:szCs w:val="24"/>
        </w:rPr>
        <w:t>Из зала: — Лидер.</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Лидер – это не творец, не созидатель, но это одно из качеств Служащего. Это такая спецификация Служащего, но не Ипостась.</w:t>
      </w:r>
    </w:p>
    <w:p>
      <w:pPr>
        <w:pStyle w:val="Style16"/>
        <w:ind w:firstLine="709"/>
        <w:jc w:val="both"/>
        <w:rPr>
          <w:rFonts w:ascii="Times New Roman" w:hAnsi="Times New Roman" w:cs="Times New Roman"/>
          <w:i/>
          <w:i/>
          <w:sz w:val="24"/>
          <w:szCs w:val="24"/>
        </w:rPr>
      </w:pPr>
      <w:r>
        <w:rPr>
          <w:rFonts w:cs="Times New Roman" w:ascii="Times New Roman" w:hAnsi="Times New Roman"/>
          <w:i/>
          <w:sz w:val="24"/>
          <w:szCs w:val="24"/>
        </w:rPr>
        <w:t>Из зала: — Лидер может быть любой степени, кстати.</w:t>
      </w:r>
    </w:p>
    <w:p>
      <w:pPr>
        <w:pStyle w:val="Style16"/>
        <w:ind w:firstLine="709"/>
        <w:jc w:val="both"/>
        <w:rPr/>
      </w:pPr>
      <w:r>
        <w:rPr>
          <w:rFonts w:cs="Times New Roman" w:ascii="Times New Roman" w:hAnsi="Times New Roman"/>
          <w:sz w:val="24"/>
          <w:szCs w:val="24"/>
        </w:rPr>
        <w:t xml:space="preserve">В степени, да, в реализации нет. </w:t>
      </w:r>
      <w:r>
        <w:rPr>
          <w:rFonts w:cs="Times New Roman" w:ascii="Times New Roman" w:hAnsi="Times New Roman"/>
          <w:i/>
          <w:iCs/>
          <w:sz w:val="24"/>
          <w:szCs w:val="24"/>
        </w:rPr>
        <w:t>(Вздыхает)</w:t>
      </w:r>
      <w:r>
        <w:rPr>
          <w:rFonts w:cs="Times New Roman" w:ascii="Times New Roman" w:hAnsi="Times New Roman"/>
          <w:sz w:val="24"/>
          <w:szCs w:val="24"/>
        </w:rPr>
        <w:t>. Ну «Архистратег» тогда остаётся? Там двойное слово просто: «архи» и «стратег». А у нас Стратагемия – Часть.</w:t>
      </w:r>
    </w:p>
    <w:p>
      <w:pPr>
        <w:pStyle w:val="Style16"/>
        <w:ind w:firstLine="709"/>
        <w:jc w:val="both"/>
        <w:rPr>
          <w:rFonts w:ascii="Times New Roman" w:hAnsi="Times New Roman" w:cs="Times New Roman"/>
          <w:i/>
          <w:i/>
          <w:sz w:val="24"/>
          <w:szCs w:val="24"/>
        </w:rPr>
      </w:pPr>
      <w:r>
        <w:rPr>
          <w:rFonts w:cs="Times New Roman" w:ascii="Times New Roman" w:hAnsi="Times New Roman"/>
          <w:i/>
          <w:sz w:val="24"/>
          <w:szCs w:val="24"/>
        </w:rPr>
        <w:t>Из зала: — Может быть, «Новатор»?</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О, о! О! Новатор! Молодец! Молодец! Видите, и все сразу – «да». Молодец. Можешь, когда хочешь. «Новатор». Ребята – что сложного? Служащий-Ипостась – это «новатор», «созидатель». Архитектора не хочу говорить. О, создатель!</w:t>
      </w:r>
    </w:p>
    <w:p>
      <w:pPr>
        <w:pStyle w:val="Style16"/>
        <w:ind w:firstLine="709"/>
        <w:jc w:val="both"/>
        <w:rPr>
          <w:rFonts w:ascii="Times New Roman" w:hAnsi="Times New Roman" w:cs="Times New Roman"/>
          <w:i/>
          <w:i/>
          <w:sz w:val="24"/>
          <w:szCs w:val="24"/>
        </w:rPr>
      </w:pPr>
      <w:r>
        <w:rPr>
          <w:rFonts w:cs="Times New Roman" w:ascii="Times New Roman" w:hAnsi="Times New Roman"/>
          <w:i/>
          <w:sz w:val="24"/>
          <w:szCs w:val="24"/>
        </w:rPr>
        <w:t>Из зала: — Есть ещё «соавтор».</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А с кем?</w:t>
      </w:r>
    </w:p>
    <w:p>
      <w:pPr>
        <w:pStyle w:val="Style16"/>
        <w:ind w:firstLine="709"/>
        <w:jc w:val="both"/>
        <w:rPr>
          <w:rFonts w:ascii="Times New Roman" w:hAnsi="Times New Roman" w:cs="Times New Roman"/>
          <w:i/>
          <w:i/>
          <w:sz w:val="24"/>
          <w:szCs w:val="24"/>
        </w:rPr>
      </w:pPr>
      <w:r>
        <w:rPr>
          <w:rFonts w:cs="Times New Roman" w:ascii="Times New Roman" w:hAnsi="Times New Roman"/>
          <w:i/>
          <w:sz w:val="24"/>
          <w:szCs w:val="24"/>
        </w:rPr>
        <w:t>Из зала: — С Отцом.</w:t>
      </w:r>
    </w:p>
    <w:p>
      <w:pPr>
        <w:pStyle w:val="Style16"/>
        <w:ind w:firstLine="709"/>
        <w:jc w:val="both"/>
        <w:rPr>
          <w:rFonts w:ascii="Times New Roman" w:hAnsi="Times New Roman" w:cs="Times New Roman"/>
          <w:i/>
          <w:i/>
          <w:sz w:val="24"/>
          <w:szCs w:val="24"/>
        </w:rPr>
      </w:pPr>
      <w:r>
        <w:rPr>
          <w:rFonts w:cs="Times New Roman" w:ascii="Times New Roman" w:hAnsi="Times New Roman"/>
          <w:i/>
          <w:sz w:val="24"/>
          <w:szCs w:val="24"/>
        </w:rPr>
        <w:t>Из зала: — С Отцом – это Сотворец!</w:t>
      </w:r>
    </w:p>
    <w:p>
      <w:pPr>
        <w:pStyle w:val="Style16"/>
        <w:ind w:firstLine="709"/>
        <w:jc w:val="both"/>
        <w:rPr/>
      </w:pPr>
      <w:r>
        <w:rPr>
          <w:rFonts w:cs="Times New Roman" w:ascii="Times New Roman" w:hAnsi="Times New Roman"/>
          <w:i/>
          <w:iCs/>
          <w:sz w:val="24"/>
          <w:szCs w:val="24"/>
        </w:rPr>
        <w:t>(Смеётся)</w:t>
      </w:r>
      <w:r>
        <w:rPr>
          <w:rFonts w:cs="Times New Roman" w:ascii="Times New Roman" w:hAnsi="Times New Roman"/>
          <w:sz w:val="24"/>
          <w:szCs w:val="24"/>
        </w:rPr>
        <w:t>. Это уже не одно слово, это уже с Отцом. Чувствуешь, там местоимение и ещё одно слово? Да ещё и называется «творец». Не-не-не. Понимаешь, это как вот «архистратег». Это двойное слово, с приставкой «со», соединяющей с Творцом. А вот «Новатор» – это однозначно… однонаправленная реализация. Вот у Служащего-Ипостаси должна быть однонаправленная реализация. Он кто? Новатор! И сразу понимается, кто это.</w:t>
      </w:r>
    </w:p>
    <w:p>
      <w:pPr>
        <w:pStyle w:val="Style16"/>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 А почему «Новатор» – это не Служащий Аватар, допустим? </w:t>
      </w:r>
    </w:p>
    <w:p>
      <w:pPr>
        <w:pStyle w:val="Style16"/>
        <w:ind w:firstLine="709"/>
        <w:jc w:val="both"/>
        <w:rPr>
          <w:rFonts w:ascii="Times New Roman" w:hAnsi="Times New Roman" w:cs="Times New Roman"/>
          <w:i/>
          <w:i/>
          <w:sz w:val="24"/>
          <w:szCs w:val="24"/>
        </w:rPr>
      </w:pPr>
      <w:r>
        <w:rPr>
          <w:rFonts w:cs="Times New Roman" w:ascii="Times New Roman" w:hAnsi="Times New Roman"/>
          <w:i/>
          <w:sz w:val="24"/>
          <w:szCs w:val="24"/>
        </w:rPr>
        <w:t>Из зала: — Потому что «Созидание» – это тоже нести ново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Ещё раз, не понял.</w:t>
      </w:r>
    </w:p>
    <w:p>
      <w:pPr>
        <w:pStyle w:val="Style16"/>
        <w:ind w:firstLine="709"/>
        <w:jc w:val="both"/>
        <w:rPr>
          <w:rFonts w:ascii="Times New Roman" w:hAnsi="Times New Roman" w:cs="Times New Roman"/>
          <w:i/>
          <w:i/>
          <w:sz w:val="24"/>
          <w:szCs w:val="24"/>
        </w:rPr>
      </w:pPr>
      <w:r>
        <w:rPr>
          <w:rFonts w:cs="Times New Roman" w:ascii="Times New Roman" w:hAnsi="Times New Roman"/>
          <w:i/>
          <w:sz w:val="24"/>
          <w:szCs w:val="24"/>
        </w:rPr>
        <w:t>Из зала: — Служащий-Аватар – новатор. Он…</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Служащий-Ипостась – новатор.</w:t>
      </w:r>
    </w:p>
    <w:p>
      <w:pPr>
        <w:pStyle w:val="Style16"/>
        <w:ind w:firstLine="709"/>
        <w:jc w:val="both"/>
        <w:rPr>
          <w:rFonts w:ascii="Times New Roman" w:hAnsi="Times New Roman" w:cs="Times New Roman"/>
          <w:i/>
          <w:i/>
          <w:sz w:val="24"/>
          <w:szCs w:val="24"/>
        </w:rPr>
      </w:pPr>
      <w:r>
        <w:rPr>
          <w:rFonts w:cs="Times New Roman" w:ascii="Times New Roman" w:hAnsi="Times New Roman"/>
          <w:i/>
          <w:sz w:val="24"/>
          <w:szCs w:val="24"/>
        </w:rPr>
        <w:t>Из зала: — Да, но…</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Служащий-Аватар – не новатор, он не может быть новатором. Он уже несущий новое от Отца. У него никакого новаторства быть не может. Отец поручил – исполняешь. Какое новаторство? Только вариации в пути. При чём, ты ведь несёшь такое новое, что для других – это новаторство, а для тебя это естество выражения Отца тобою. Пробить стену нового. Там пробивание стен нового, а не новаторство. Это вот… к Служащему – это новаторство, а к Аватару – нет. Не работает.</w:t>
      </w:r>
    </w:p>
    <w:p>
      <w:pPr>
        <w:pStyle w:val="Style16"/>
        <w:ind w:firstLine="709"/>
        <w:jc w:val="both"/>
        <w:rPr>
          <w:rFonts w:ascii="Times New Roman" w:hAnsi="Times New Roman" w:cs="Times New Roman"/>
          <w:i/>
          <w:i/>
          <w:sz w:val="24"/>
          <w:szCs w:val="24"/>
        </w:rPr>
      </w:pPr>
      <w:r>
        <w:rPr>
          <w:rFonts w:cs="Times New Roman" w:ascii="Times New Roman" w:hAnsi="Times New Roman"/>
          <w:i/>
          <w:sz w:val="24"/>
          <w:szCs w:val="24"/>
        </w:rPr>
        <w:t>Из зала: — Новатор – старое слово, инноватор, может быть, лучш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 материи? Ага. В материи «ин-новатор». Это в Правительство, пожалуйста. Там сейчас гранты дают за «инноватора». Нет, «инноватор», это, кстати, не Служащий-Ипостась. А вот «новатор» – Служащий-Ипостась. Анекдот в этом. Это опять: приставка и слово – «архи-стратег», «со-творец», «ин-новатор» – «в новаторе». Лучше быть новатором, чем в его дырочке, в инноваторе. Мышью прогрызть какое-нибудь выражение. Но, 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 – это «в» по-английски. И мне всегда вот эти английские подставы мешают, потому что «ин-новатор»: ты «в» «новаторе», то есть не ты новатор, а ты в новаторе. У меня всегда вопрос: «В ком я новатор?».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ймитесь иновационным творчеством!». – С моей точки зрения, маразм. В каком новаторе я буду творить? По-русски: ин-новатор-творчество. В каком... В новаторе творящий. Ну, в Отце творящий. Тоже не корректно. Отец тобою творит жизнь. Значит, я в каком-то новаторе должен творить. Только пикантные подробности в голову влазят и всё, больше ничего нету. Понимаете, вот, это подстава! Вроде англоязычное слово – на самом деле, когда переведёшь, и получается совсем не та песня, которая задумывалась. Поэтому лучше будет порусски будет много новаторов, чем инноваторов.</w:t>
      </w:r>
    </w:p>
    <w:p>
      <w:pPr>
        <w:pStyle w:val="Normal"/>
        <w:spacing w:lineRule="auto" w:line="240" w:before="0" w:after="0"/>
        <w:ind w:firstLine="709"/>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Из зала: — К мелким делам относится.</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лкий пакостник. Это вот об этом.</w:t>
      </w:r>
    </w:p>
    <w:p>
      <w:pPr>
        <w:pStyle w:val="Normal"/>
        <w:spacing w:lineRule="auto" w:line="240" w:before="0" w:after="0"/>
        <w:ind w:firstLine="709"/>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Из зала: — А «модернизатор» как?</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как?</w:t>
      </w:r>
    </w:p>
    <w:p>
      <w:pPr>
        <w:pStyle w:val="Normal"/>
        <w:spacing w:lineRule="auto" w:line="240" w:before="0" w:after="0"/>
        <w:ind w:firstLine="709"/>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Из зала: — «Модернизация».</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а… «модернизатор»?</w:t>
      </w:r>
    </w:p>
    <w:p>
      <w:pPr>
        <w:pStyle w:val="Normal"/>
        <w:spacing w:lineRule="auto" w:line="240" w:before="0" w:after="0"/>
        <w:ind w:firstLine="709"/>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Из зала: — Модернизатор во всём. Улучшает что-то.</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учшитель!». Но это ж не «Созидатель»? Не Созидание и не Творение! Улучшитель! Он модернизирует то, что есть. А новатор, извините, идёт новым.</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общем, мы остановились. У нас СлужащийИпостась – новатор. Сложилось? Соедините свою голову двумя полушариями на это слово. </w:t>
      </w:r>
    </w:p>
    <w:p>
      <w:pPr>
        <w:pStyle w:val="Normal"/>
        <w:spacing w:lineRule="auto" w:line="240" w:before="0" w:after="0"/>
        <w:ind w:firstLine="709"/>
        <w:jc w:val="both"/>
        <w:rPr/>
      </w:pPr>
      <w:r>
        <w:rPr/>
      </w:r>
    </w:p>
    <w:p>
      <w:pPr>
        <w:pStyle w:val="Normal"/>
        <w:spacing w:lineRule="auto" w:line="240" w:before="0" w:after="0"/>
        <w:ind w:firstLine="709"/>
        <w:jc w:val="center"/>
        <w:rPr/>
      </w:pPr>
      <w:r>
        <w:rPr/>
      </w:r>
    </w:p>
    <w:p>
      <w:pPr>
        <w:pStyle w:val="Normal"/>
        <w:spacing w:lineRule="auto" w:line="240" w:before="0" w:after="0"/>
        <w:ind w:firstLine="709"/>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лужащий-Ипостась – Маэстро огнеобразов</w:t>
      </w:r>
    </w:p>
    <w:p>
      <w:pPr>
        <w:pStyle w:val="Normal"/>
        <w:spacing w:lineRule="auto" w:line="240" w:before="0" w:after="0"/>
        <w:ind w:firstLine="709"/>
        <w:jc w:val="center"/>
        <w:rPr/>
      </w:pPr>
      <w:r>
        <w:rPr/>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т, у нас же три вопроса?</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орой вопрос. Если Служащий-Ипостась – новатор, вы что новацируете?</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е, я не имею ввиду именно со словом «новатор». Вы в каком направлении действуете как Служащий-Ипостась? Ребята, три слова после ночной подготовки. Мы вас должны отстроить на правильную организацию жизни Служащим-Ипостасью. Меня сегодня с утра Кут Хуми вызвал и говорит… построил на эту тему, и сказал: «Обязательно отстрой». С удовольствием. Любимое дело.</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Вы в каком направлении будете заниматься Служащим-Ипостась? Опять же, одним словом. Ну, в Империи, в Конфедерации, в Партии. Но это то Ипостась, то Служащий. А можно идти по середине между Империей и Конфедерацией, кого? Что не является Империей, но уже не Конфедерация? </w:t>
      </w:r>
      <w:r>
        <w:rPr>
          <w:rFonts w:eastAsia="Times New Roman" w:cs="Times New Roman" w:ascii="Times New Roman" w:hAnsi="Times New Roman"/>
          <w:i/>
          <w:iCs/>
          <w:color w:val="000000"/>
          <w:sz w:val="24"/>
          <w:szCs w:val="24"/>
        </w:rPr>
        <w:t>(Смеётся).</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ну всё нормально. Что...? Я вас пытаюсь войти... ввести в метрику. У нас вообще это тема «Метрических взаимодействий».</w:t>
      </w:r>
    </w:p>
    <w:p>
      <w:pPr>
        <w:pStyle w:val="Normal"/>
        <w:spacing w:lineRule="auto" w:line="240" w:before="0" w:after="0"/>
        <w:ind w:firstLine="709"/>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Из зала: — Страна.</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w:t>
      </w:r>
    </w:p>
    <w:p>
      <w:pPr>
        <w:pStyle w:val="Normal"/>
        <w:spacing w:lineRule="auto" w:line="240" w:before="0" w:after="0"/>
        <w:ind w:firstLine="709"/>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Из зала: — Страна.</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Гражданство, знаете, так отвечу. Если взять индивидуально, ближе всего не гражданин, а гражданств</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color w:val="000000"/>
          <w:sz w:val="24"/>
          <w:szCs w:val="24"/>
        </w:rPr>
        <w:t>, но не страна, потому что мы говорим о человеке, а не о стране. А то у тебя Служащий-Ипостась – страна. Тогда ты кто?</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Родина, да? </w:t>
      </w:r>
      <w:r>
        <w:rPr>
          <w:rFonts w:eastAsia="Times New Roman" w:cs="Times New Roman" w:ascii="Times New Roman" w:hAnsi="Times New Roman"/>
          <w:i/>
          <w:iCs/>
          <w:color w:val="000000"/>
          <w:sz w:val="24"/>
          <w:szCs w:val="24"/>
        </w:rPr>
        <w:t>(Смеётся).</w:t>
      </w:r>
    </w:p>
    <w:p>
      <w:pPr>
        <w:pStyle w:val="Normal"/>
        <w:spacing w:lineRule="auto" w:line="240" w:before="0" w:after="0"/>
        <w:ind w:firstLine="709"/>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Из зала: — Тогда Отечество.</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тогда Отец – это Отечество.</w:t>
      </w:r>
    </w:p>
    <w:p>
      <w:pPr>
        <w:pStyle w:val="Normal"/>
        <w:spacing w:lineRule="auto" w:line="240" w:before="0" w:after="0"/>
        <w:ind w:firstLine="709"/>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Из зала: — Новатор Отечества.</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 «Новатор Отечества». Уже интересно. Но это не страна. Новатор – гражданство. Потому что гражданство в стране – это Империя. Но в Партии Служащий – это…? – Конфедерация граждан. Ты – гражданин, имеющий…</w:t>
      </w:r>
    </w:p>
    <w:p>
      <w:pPr>
        <w:pStyle w:val="Normal"/>
        <w:spacing w:lineRule="auto" w:line="240" w:before="0" w:after="0"/>
        <w:ind w:firstLine="709"/>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Из зала: — А высшая цель?</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гражданство. Не, не. Ну, я имею в виду золотую середину между Империей и Конфедерацией – гражданство. В Англии, допустим, подданный. Под-данный. Вот там и поддают очень ярко. Не, не, я не предлагаю, не говорю остановиться на гражданстве – найдите еще какое-нибудь слово. Это не самое эффективное. Но «гражданство». Это я вам просто сказал, что есть слова между Империей и нашим партийным составом – гражданство. Не обязательно в эту сторону мыслить. В любую сторону. Найдите золотую середину между Империей и Партией.</w:t>
      </w:r>
    </w:p>
    <w:p>
      <w:pPr>
        <w:pStyle w:val="Normal"/>
        <w:spacing w:lineRule="auto" w:line="240" w:before="0" w:after="0"/>
        <w:ind w:firstLine="709"/>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Из зала: — Дипломатия.</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w:t>
      </w:r>
    </w:p>
    <w:p>
      <w:pPr>
        <w:pStyle w:val="Normal"/>
        <w:spacing w:lineRule="auto" w:line="240" w:before="0" w:after="0"/>
        <w:ind w:firstLine="709"/>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Из зала: — Дипломатия?</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то Империя.</w:t>
      </w:r>
    </w:p>
    <w:p>
      <w:pPr>
        <w:pStyle w:val="Normal"/>
        <w:spacing w:lineRule="auto" w:line="240" w:before="0" w:after="0"/>
        <w:ind w:firstLine="709"/>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Из зала: — Туда же?</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 </w:t>
      </w:r>
    </w:p>
    <w:p>
      <w:pPr>
        <w:pStyle w:val="Normal"/>
        <w:spacing w:lineRule="auto" w:line="240" w:before="0" w:after="0"/>
        <w:ind w:firstLine="709"/>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Из зала: — Туда же?</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нечно. В Империи у нас Отдел дипломатии. Там все дипломаты наши.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этесса, и на комиссии растут. Не переживай, это комиссия по отстройке молодёжи, перевожу на русский язык.</w:t>
      </w:r>
    </w:p>
    <w:p>
      <w:pPr>
        <w:pStyle w:val="Normal"/>
        <w:spacing w:lineRule="auto" w:line="240" w:before="0" w:after="0"/>
        <w:ind w:firstLine="709"/>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Из зала: — Я уже и забыла.</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у, тогда всё в порядке.</w:t>
      </w:r>
    </w:p>
    <w:p>
      <w:pPr>
        <w:pStyle w:val="Normal"/>
        <w:spacing w:lineRule="auto" w:line="240" w:before="0" w:after="0"/>
        <w:ind w:firstLine="709"/>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Из зала: — Что-то типа схода или кворум, форум.</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Понятно, сходняк. «Питерский сходняк» </w:t>
      </w:r>
      <w:r>
        <w:rPr>
          <w:rFonts w:eastAsia="Times New Roman" w:cs="Times New Roman" w:ascii="Times New Roman" w:hAnsi="Times New Roman"/>
          <w:i/>
          <w:iCs/>
          <w:color w:val="000000"/>
          <w:sz w:val="24"/>
          <w:szCs w:val="24"/>
        </w:rPr>
        <w:t>(смеётся)</w:t>
      </w:r>
      <w:r>
        <w:rPr>
          <w:rFonts w:eastAsia="Times New Roman" w:cs="Times New Roman" w:ascii="Times New Roman" w:hAnsi="Times New Roman"/>
          <w:color w:val="000000"/>
          <w:sz w:val="24"/>
          <w:szCs w:val="24"/>
        </w:rPr>
        <w:t xml:space="preserve"> идёт параллельно с нами. Сегодня заканчивается, если я правильно помню.</w:t>
      </w:r>
    </w:p>
    <w:p>
      <w:pPr>
        <w:pStyle w:val="Normal"/>
        <w:spacing w:lineRule="auto" w:line="240" w:before="0" w:after="0"/>
        <w:ind w:firstLine="709"/>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Из зала: — Почему вам «отечество» не понравилось?</w:t>
      </w:r>
    </w:p>
    <w:p>
      <w:pPr>
        <w:pStyle w:val="Normal"/>
        <w:spacing w:lineRule="auto" w:line="240" w:before="0" w:after="0"/>
        <w:ind w:firstLine="709"/>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Из зала: — Это какое-то представительство граждан, но представительство, это как как Парламент, но ниже. А вот есть что-то, что уже готовых равных, готовых первых конфедерация соединяет и…</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увствуете, сколько слов для одного слова? Всё правильно говоришь, а голова не выговаривает, правда? Мне нужно один образ из этого.</w:t>
      </w:r>
    </w:p>
    <w:p>
      <w:pPr>
        <w:pStyle w:val="Normal"/>
        <w:spacing w:lineRule="auto" w:line="240" w:before="0" w:after="0"/>
        <w:ind w:firstLine="709"/>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Из зала: — А может быть, «материализатор»?</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жет быть, но не получится. Нет у нас такого процесса на физике. Это фантазия научной фантастики. Пока на физике ты мне не сматериализуешь спичечный коробок, мы с тобой не имеем право это вносить в список ответственности. На будущее – согласен, на сейчас по факту – нет. Сразу возникнет вопрос: «Чего материализатор?»</w:t>
      </w:r>
    </w:p>
    <w:p>
      <w:pPr>
        <w:pStyle w:val="Normal"/>
        <w:spacing w:lineRule="auto" w:line="240" w:before="0" w:after="0"/>
        <w:ind w:firstLine="709"/>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Из зала: — Из чего?</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 чего?». И ответы будут не хорошие.</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увствуете, как мы вас зависли? Вы никогда не любили отвечать, что между Империей и Конфедерацией. Кстати, вот здесь ближе всего лидер – глава партии. Ну, это так, в шутку.</w:t>
      </w:r>
    </w:p>
    <w:p>
      <w:pPr>
        <w:pStyle w:val="Normal"/>
        <w:spacing w:lineRule="auto" w:line="240" w:before="0" w:after="0"/>
        <w:ind w:firstLine="709"/>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Из зала: — Цивилизованность?</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w:t>
      </w:r>
    </w:p>
    <w:p>
      <w:pPr>
        <w:pStyle w:val="Normal"/>
        <w:spacing w:lineRule="auto" w:line="240" w:before="0" w:after="0"/>
        <w:ind w:firstLine="709"/>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Из зала: — Цивилизованность?</w:t>
      </w:r>
    </w:p>
    <w:p>
      <w:pPr>
        <w:pStyle w:val="Normal"/>
        <w:spacing w:lineRule="auto" w:line="240" w:before="0" w:after="0"/>
        <w:ind w:firstLine="709"/>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Да.</w:t>
      </w:r>
    </w:p>
    <w:p>
      <w:pPr>
        <w:pStyle w:val="Normal"/>
        <w:spacing w:lineRule="auto" w:line="240" w:before="0" w:after="0"/>
        <w:ind w:firstLine="709"/>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Из зала: — Я спросила вас: «А почему «отечество» не понравилось?»</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что папа сказал? Ну скажи мне, что папа сказал? Вдруг мне не понадобится... моё отношение к отечеству? Что папа сказал? А? Есть одна такая проблема: мы о личном, а не отеческом. Мне нужна лично ты…</w:t>
      </w:r>
    </w:p>
    <w:p>
      <w:pPr>
        <w:pStyle w:val="Normal"/>
        <w:spacing w:lineRule="auto" w:line="240" w:before="0" w:after="0"/>
        <w:ind w:firstLine="709"/>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Из зала: — Ну это между Партией и Империей.</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не нужна лично… Вот смотри, я сказал: «Гражданство». Ты гражданка? Это об этом, то есть, это личное. А ты мне предлагаешь всё отечество засунуть вместо тебя, а я не могу туда засунуть. Отечество – это Империя.</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А Родина – это Партия. А что между ними? </w:t>
      </w:r>
      <w:r>
        <w:rPr>
          <w:rFonts w:eastAsia="Times New Roman" w:cs="Times New Roman" w:ascii="Times New Roman" w:hAnsi="Times New Roman"/>
          <w:i/>
          <w:iCs/>
          <w:color w:val="000000"/>
          <w:sz w:val="24"/>
          <w:szCs w:val="24"/>
        </w:rPr>
        <w:t>(Смеётся)</w:t>
      </w:r>
      <w:r>
        <w:rPr>
          <w:rFonts w:eastAsia="Times New Roman"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Из зала: — Дети… мира.</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ир. Ну, уже что-то – «мир».</w:t>
      </w:r>
    </w:p>
    <w:p>
      <w:pPr>
        <w:pStyle w:val="Normal"/>
        <w:spacing w:lineRule="auto" w:line="240" w:before="0" w:after="0"/>
        <w:ind w:firstLine="709"/>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Из зала: — Может быть, «солидарность»?</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лидарность, оооо. Только если взять не качество «солидарность», а вот по отношению к нам: «я кто?».</w:t>
      </w:r>
    </w:p>
    <w:p>
      <w:pPr>
        <w:pStyle w:val="Normal"/>
        <w:spacing w:lineRule="auto" w:line="240" w:before="0" w:after="0"/>
        <w:ind w:firstLine="709"/>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Из зала: — Солидарный.</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Солидарный. А там есть ещё другое слово — вот в этом, другое окончание. Солидарный. Ещё какое бывает?</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лидарен. Ещё? </w:t>
      </w:r>
    </w:p>
    <w:p>
      <w:pPr>
        <w:pStyle w:val="Normal"/>
        <w:spacing w:lineRule="auto" w:line="240" w:before="0" w:after="0"/>
        <w:ind w:firstLine="709"/>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Из зала: — Союзник.</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у «союзник», но это уже...</w:t>
      </w:r>
    </w:p>
    <w:p>
      <w:pPr>
        <w:pStyle w:val="Normal"/>
        <w:spacing w:lineRule="auto" w:line="240" w:before="0" w:after="0"/>
        <w:ind w:firstLine="709"/>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Из зала: — А если вот конклав? Тот, кто в этом конклаве, кто сюда?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клав – это кто? Что?</w:t>
      </w:r>
    </w:p>
    <w:p>
      <w:pPr>
        <w:pStyle w:val="Normal"/>
        <w:spacing w:lineRule="auto" w:line="240" w:before="0" w:after="0"/>
        <w:ind w:firstLine="709"/>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Из зала: — Это объединение равных конфедераций, которые входят в Империю.</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Блестяще. Служащий. При чём здесь Империя? Империя – это уже цельность безконклавная. Понимаешь, мы с тобой имперцы не зависим от того, к какому конклаву разному мы с тобой относимся. Вот, Империя – такая позиция, а выходим к Служащему – вопрос конклава: «Ты где?». Потом надо с тобой ещё отконфед</w:t>
      </w:r>
      <w:r>
        <w:rPr>
          <w:rFonts w:eastAsia="Times New Roman" w:cs="Times New Roman" w:ascii="Times New Roman" w:hAnsi="Times New Roman"/>
          <w:b/>
          <w:color w:val="000000"/>
          <w:sz w:val="24"/>
          <w:szCs w:val="24"/>
        </w:rPr>
        <w:t>е</w:t>
      </w:r>
      <w:r>
        <w:rPr>
          <w:rFonts w:eastAsia="Times New Roman" w:cs="Times New Roman" w:ascii="Times New Roman" w:hAnsi="Times New Roman"/>
          <w:color w:val="000000"/>
          <w:sz w:val="24"/>
          <w:szCs w:val="24"/>
        </w:rPr>
        <w:t xml:space="preserve">ративеть. Поэтому вот «солидарен» поближе пока.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 есть такое слово «братство». Тоже можем туда отправить, но это не обязательно. Не хорошо. Нам надо «о самом себе». Поэтому «солидарный» я не могу сказать о себе, что я солидарный, тогда возникнет вопрос «с кем?», «как?» и «что?», а нам нужно одно слово: ёмкое как «новатор», чтоб вы были между Империей и Конфедерацией или в синтезе их.</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стати, а что в синтезе Империи и Конфедерации. Вот Конфедеративная Империя – это что?</w:t>
      </w:r>
    </w:p>
    <w:p>
      <w:pPr>
        <w:pStyle w:val="Normal"/>
        <w:spacing w:lineRule="auto" w:line="240" w:before="0" w:after="0"/>
        <w:ind w:firstLine="709"/>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Из зала: — Союз.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w:t>
      </w:r>
    </w:p>
    <w:p>
      <w:pPr>
        <w:pStyle w:val="Normal"/>
        <w:spacing w:lineRule="auto" w:line="240" w:before="0" w:after="0"/>
        <w:ind w:firstLine="709"/>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Из зала: — Союз.</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юз. Великий мы построим. «Кто был ничем, тот станет всем». Кто у нас все? Ладно.</w:t>
      </w:r>
    </w:p>
    <w:p>
      <w:pPr>
        <w:pStyle w:val="Normal"/>
        <w:spacing w:lineRule="auto" w:line="240" w:before="0" w:after="0"/>
        <w:ind w:firstLine="709"/>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Из зала: — Пассионарий.</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w:t>
      </w:r>
    </w:p>
    <w:p>
      <w:pPr>
        <w:pStyle w:val="Normal"/>
        <w:spacing w:lineRule="auto" w:line="240" w:before="0" w:after="0"/>
        <w:ind w:firstLine="709"/>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Из зала: — Пассионарий.</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ассионарий? О как! Пассионарный находится там. Вы не помните, где что находится, просто. </w:t>
      </w:r>
    </w:p>
    <w:p>
      <w:pPr>
        <w:pStyle w:val="Normal"/>
        <w:spacing w:lineRule="auto" w:line="240" w:before="0" w:after="0"/>
        <w:ind w:firstLine="709"/>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Из зала: — Я помню.</w:t>
      </w:r>
    </w:p>
    <w:p>
      <w:pPr>
        <w:pStyle w:val="Normal"/>
        <w:spacing w:lineRule="auto" w:line="240" w:before="0" w:after="0"/>
        <w:ind w:firstLine="709"/>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Из зала: — Конфедеративная Империя может быть державой?</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жно. Но ты державный?</w:t>
      </w:r>
    </w:p>
    <w:p>
      <w:pPr>
        <w:pStyle w:val="Normal"/>
        <w:spacing w:lineRule="auto" w:line="240" w:before="0" w:after="0"/>
        <w:ind w:firstLine="709"/>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Из зала: — Тогда он «державник»?</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 ближе всего. Державник. Державник. У нас в русской литературе так и называли людей, строящих империю или страну – державник. Вот это уже хорошее слово. Между партийной конфедеративностью и страной. Но он ближе к Империи, а нам надо по середине. Продолжаем. Но это уже хорошо.</w:t>
      </w:r>
    </w:p>
    <w:p>
      <w:pPr>
        <w:pStyle w:val="Normal"/>
        <w:spacing w:lineRule="auto" w:line="240" w:before="0" w:after="0"/>
        <w:ind w:firstLine="709"/>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Из зала: — А солидарность ближе к конфедеративности.</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 вот «солидарная державность» – это как раз по середине. Или «державная солидарность». Мы уже подходим. Уже треск звучит. Я заставляю вас головом… головой из метрики доставать новые слова. Поэтому у вас сейчас такое ощущение, что даже некоторые усыпают, потому что включается метрика и начинаются тянуться новые слова и вам от этого напряжённо. Вы не привыкли из этого вытягивать слова. Ладно. Отойдём от двух…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жду Творением и Созиданием что? Между Ипостасью и Служащим что? Ну, Служащий-Ипостась, это понятно, а между ними? Отойдём от Организаций. Я странные слова спрашиваю.</w:t>
      </w:r>
    </w:p>
    <w:p>
      <w:pPr>
        <w:pStyle w:val="Normal"/>
        <w:spacing w:lineRule="auto" w:line="240" w:before="0" w:after="0"/>
        <w:ind w:firstLine="709"/>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Из зала: — А здесь вот Созидание и Творение. Ведь этим стратег тоже занимается.</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рхистратег, было слово. У тебя есть такая Часть как Стратагемия. Это туд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 Так вот, можно без «архи»: «стратег» про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рхистратег». Стратег – глава воинства Римской Империи. Их называли стратегами.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 Тогда это «Иерархия страте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это ближе к Империи. Но «стратег» работает. Всё. Чувствуете, группа ушла? Словарный запас иссяк. Что?</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 Между Творением и Созиданием ч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между «Творением» и «Созиданием» словарный запас иссякает.</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 Субъядерность между ни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Творение. Форма – это Созидание. А между н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между ними свободное пространство Космос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 Чёрная ды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т, микрокосм. Чёрная дыра, это у кого-то, а у нас «микроскосм».</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 Микрокосми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микрокосмист. Между Субъядерностью и Формой – Микрокосм.</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 Космонавт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Между Субъядерностью и Формой – Микрокосм: взаимодействие макро- и микрокосма. Если вы хотите по Субъядерности и Форме – тут лёгкий ответ – «Микрокосм». Тут вообще сразу можно ответить. Ну я ж не могу сказать, что вы микрокосмноватор?</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 Микрокосмист</w:t>
      </w:r>
    </w:p>
    <w:p>
      <w:pPr>
        <w:pStyle w:val="Normal"/>
        <w:spacing w:lineRule="auto" w:line="240" w:before="0" w:after="0"/>
        <w:ind w:firstLine="709"/>
        <w:jc w:val="both"/>
        <w:rPr/>
      </w:pPr>
      <w:r>
        <w:rPr>
          <w:rFonts w:cs="Times New Roman" w:ascii="Times New Roman" w:hAnsi="Times New Roman"/>
          <w:sz w:val="24"/>
          <w:szCs w:val="24"/>
        </w:rPr>
        <w:t xml:space="preserve">Инноватор микрокосма? Микрокосмноватор? Служащий-Ипостась – микрокосмноватор. Как-то звучит… </w:t>
      </w:r>
      <w:r>
        <w:rPr>
          <w:rFonts w:cs="Times New Roman" w:ascii="Times New Roman" w:hAnsi="Times New Roman"/>
          <w:i/>
          <w:iCs/>
          <w:sz w:val="24"/>
          <w:szCs w:val="24"/>
        </w:rPr>
        <w:t>(Не соглашаетс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 Микрокосмиче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ватор? Дети сразу вспомнят этого… Как это там?.. Пчелу, человек-пчела или человек… Как он это там?..</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 Мурав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человек-муравей: вот это… мелкое… летающее, которое там маленьким становился. Ну и… микрокосмисты? Между Субъядерностью и Формой у нас…? Тело, да? Последний вам шанс. Мучаю я вас, я знаю, я мучаю вас.</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 «Новатор Малого Косм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ватор Малого Космоса». Ну если Космос вспомнить, там есть «антропный принцип», есть «позиция наблюдателя» там… и ещё кто?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 А если просто «внутренний мир» сказ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жно «внутренний мир» сказать просто. Вам нужно одно слово.</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 Парадигмолог.</w:t>
      </w:r>
    </w:p>
    <w:p>
      <w:pPr>
        <w:pStyle w:val="Normal"/>
        <w:spacing w:lineRule="auto" w:line="240" w:before="0" w:after="0"/>
        <w:ind w:firstLine="709"/>
        <w:jc w:val="both"/>
        <w:rPr/>
      </w:pPr>
      <w:r>
        <w:rPr>
          <w:rFonts w:cs="Times New Roman" w:ascii="Times New Roman" w:hAnsi="Times New Roman"/>
          <w:sz w:val="24"/>
          <w:szCs w:val="24"/>
        </w:rPr>
        <w:t xml:space="preserve">Парадигмолог… Но это ближе к Аватару… Вам бы сверху всё стянуть сюда! </w:t>
      </w:r>
      <w:r>
        <w:rPr>
          <w:rFonts w:cs="Times New Roman" w:ascii="Times New Roman" w:hAnsi="Times New Roman"/>
          <w:i/>
          <w:iCs/>
          <w:sz w:val="24"/>
          <w:szCs w:val="24"/>
        </w:rPr>
        <w:t>(Смеётс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 «Координатор» нельзя взя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будем координироват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Меж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жду собою, да, между Частями.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Нет, Служащего и Ипоста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рдечник. Я не имею ввиду пулю, я имею ввиду Сердце. То же самое.</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Для медиков звучит. (Смех в з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для медиков звучит, для военных тоже звучит, и моя твоя не понимает. Для военных медиков вообще шок, что ты имел ввиду.</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Сингулятор» какой-нибудь.</w:t>
      </w:r>
    </w:p>
    <w:p>
      <w:pPr>
        <w:pStyle w:val="Normal"/>
        <w:spacing w:lineRule="auto" w:line="240" w:before="0" w:after="0"/>
        <w:ind w:firstLine="567"/>
        <w:jc w:val="both"/>
        <w:rPr/>
      </w:pPr>
      <w:r>
        <w:rPr>
          <w:rFonts w:cs="Times New Roman" w:ascii="Times New Roman" w:hAnsi="Times New Roman"/>
          <w:sz w:val="24"/>
          <w:szCs w:val="24"/>
        </w:rPr>
        <w:t>«Сингулятор», пожалуйста, вариант. Но это между Ипостасью и Учителем. Это одна из невезух</w:t>
      </w:r>
      <w:r>
        <w:rPr>
          <w:rFonts w:cs="Times New Roman" w:ascii="Times New Roman" w:hAnsi="Times New Roman"/>
          <w:i/>
          <w:iCs/>
          <w:sz w:val="24"/>
          <w:szCs w:val="24"/>
        </w:rPr>
        <w:t>.</w:t>
      </w:r>
      <w:r>
        <w:rPr>
          <w:rFonts w:cs="Times New Roman" w:ascii="Times New Roman" w:hAnsi="Times New Roman"/>
          <w:sz w:val="24"/>
          <w:szCs w:val="24"/>
        </w:rPr>
        <w:t xml:space="preserve"> Сингуляция возникает </w:t>
      </w:r>
      <w:r>
        <w:rPr>
          <w:rFonts w:cs="Times New Roman" w:ascii="Times New Roman" w:hAnsi="Times New Roman"/>
          <w:b/>
          <w:bCs/>
          <w:sz w:val="24"/>
          <w:szCs w:val="24"/>
        </w:rPr>
        <w:t>над</w:t>
      </w:r>
      <w:r>
        <w:rPr>
          <w:rFonts w:cs="Times New Roman" w:ascii="Times New Roman" w:hAnsi="Times New Roman"/>
          <w:sz w:val="24"/>
          <w:szCs w:val="24"/>
        </w:rPr>
        <w:t xml:space="preserve"> огнеобразами, а не между ним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Когда «между» – всегда «шуньятник», например. Между материей и  Огнё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и то, ближе, «шуньят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Диплома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шли в Империю. Дипломатический корпус вас ждёт… ждёт… Знаете, в чём вопрос? – «Служащий-Ипостась» – можно ещё ответить: «между Вершением и Служением», и ваш клин состоит в том, что ответ кроется между двумя словами: между «Вершением» и «Служением», хотя это два вида Человека, но, когда мы говорим «между Империей и Конфедерацией», можно ещё вот эти слова добавить, хотя между «Созиданием» и «Творением» легче. Но между «Служением» и «Вершением» тоже вполне себе высоко.</w:t>
      </w:r>
    </w:p>
    <w:p>
      <w:pPr>
        <w:pStyle w:val="Normal"/>
        <w:spacing w:lineRule="auto" w:line="240" w:before="0" w:after="0"/>
        <w:ind w:firstLine="567"/>
        <w:jc w:val="both"/>
        <w:rPr/>
      </w:pPr>
      <w:r>
        <w:rPr>
          <w:rFonts w:cs="Times New Roman" w:ascii="Times New Roman" w:hAnsi="Times New Roman"/>
          <w:i/>
          <w:iCs/>
          <w:sz w:val="24"/>
          <w:szCs w:val="24"/>
        </w:rPr>
        <w:t>Из зала: — Может быть, «Вершащий»?</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же хорошо. «Вершащий». Глагольная форма. Но «Вершащий», это всё равно вниз. «Созидающий», «Творящий»…</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Ну нет, переходящее в существительное, это можно сдел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жно, можно сделать. Но лучше тогда, «Созидающий», «Творящий»… Ещё какое слово есть? Ну «Реплицирующий», оно понятно. «Созидающий», «Творящий»…? «Художник»… ну как архитектор. «Ху-дожник». Убираем слово «художник». Следующее?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Мастер».</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Вая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стер». «Ваятель» был… ну, в принципе, сюда подойдёт. «Мастер». «Мастер» – это Учитель: это больше оттуда, но в принципе, вот что-то такое.</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Маэстр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эстро». Оооо… наконец-то. Наконец-таки мы вспоминаем нормальные русские слова: «маэстро». Уже интересно… «Художник», «Маэстро»… ну в хорошем смысле слов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Маэстро» хорошо. Там ещё лидерское такое е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Да! Видите, словом «художник» мы вас пробили. «Художник» – не самое эффективное, а вот «маэстро», это эффективнее. Понимаете, здесь говорится о каком-то качестве – харизме.</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Там и новаторство есть уж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Поэтому из новатора мы кем становимся? – Маэстро: «мастером золотые руки», «художником», но лучше «маэстро».</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Это как статус больше.</w:t>
      </w:r>
    </w:p>
    <w:p>
      <w:pPr>
        <w:pStyle w:val="Normal"/>
        <w:spacing w:lineRule="auto" w:line="240" w:before="0" w:after="0"/>
        <w:ind w:firstLine="567"/>
        <w:jc w:val="both"/>
        <w:rPr/>
      </w:pPr>
      <w:r>
        <w:rPr>
          <w:rFonts w:cs="Times New Roman" w:ascii="Times New Roman" w:hAnsi="Times New Roman"/>
          <w:sz w:val="24"/>
          <w:szCs w:val="24"/>
        </w:rPr>
        <w:t>Статус. Но при этом, это имперское. Маэстро! Слава, тебе господи! Новатор. Маэстро! Ну всё-таки пробили, когда напрягались! Получилось же! Не, ребята, ребята, чтоб вы понимали, вопрос не в слове: в вас сейчас отстраивается мозг. Пока я задаю вопросы Кут Хуми и мы с вами напрягаемся, нам корректируют это… отделы головного мозга, чтоб они стали цельными. Вопрос не в том, что я вас напрягаю, а в том, что… Вы почувствуйте, что на слово «маэстро» вот здесь у меня вот такая шапочка Огня появилась – правильный ответ. Я не шучу, вот прям шапочка. Вот только в головном мозге – я не хочу к причёске притягиваться, вот там, внутри, у меня сейчас стоит вот такая шапочка Огня. Я через руки пытаюсь вам подсказать. В вас сейчас включают цельный мозг. У детей я это называл «экосферным мышлением».</w:t>
      </w:r>
      <w:r>
        <w:rPr>
          <w:rFonts w:cs="Times New Roman" w:ascii="Times New Roman" w:hAnsi="Times New Roman"/>
          <w:i/>
          <w:iCs/>
          <w:sz w:val="24"/>
          <w:szCs w:val="24"/>
        </w:rPr>
        <w:t xml:space="preserve"> </w:t>
      </w:r>
    </w:p>
    <w:p>
      <w:pPr>
        <w:pStyle w:val="Normal"/>
        <w:spacing w:lineRule="auto" w:line="240" w:before="0" w:after="0"/>
        <w:ind w:firstLine="567"/>
        <w:jc w:val="both"/>
        <w:rPr/>
      </w:pPr>
      <w:r>
        <w:rPr>
          <w:rFonts w:cs="Times New Roman" w:ascii="Times New Roman" w:hAnsi="Times New Roman"/>
          <w:i/>
          <w:iCs/>
          <w:sz w:val="24"/>
          <w:szCs w:val="24"/>
        </w:rPr>
        <w:t>Из зала: — Полез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оочень полезно. Потому что Служащий-Ипостась – это вот это цельное…</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А я услышала «харизма».</w:t>
      </w:r>
    </w:p>
    <w:p>
      <w:pPr>
        <w:pStyle w:val="Normal"/>
        <w:spacing w:lineRule="auto" w:line="240" w:before="0" w:after="0"/>
        <w:ind w:firstLine="567"/>
        <w:jc w:val="both"/>
        <w:rPr/>
      </w:pPr>
      <w:r>
        <w:rPr>
          <w:rFonts w:cs="Times New Roman" w:ascii="Times New Roman" w:hAnsi="Times New Roman"/>
          <w:sz w:val="24"/>
          <w:szCs w:val="24"/>
        </w:rPr>
        <w:t>Полезно, «харизма»… Вот я-то же самое. Мне говорят одно – я услышал другое. Чувствуете, наш мозг…?</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 У маэстро всегда есть харизма. Какой маэстро без харизм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тественно… Не-не-не-не, ты сказала слово – она услышала «харизма». Слова были совершенно разные, потому что… то Служащий, то Ипостась, и мы сейчас совмещаемся, чтоб друг друга слышать одним стилем правильно, потому что кто-то говорит Служащим, кто-то Ипостасью, и моя твоя продолжает не понимать. Сказали одно слово, я сказал другое слово, потому что мы Служащий-Ипостась – моя твоя не поняла. Понимаешь? То есть, вот у нас в ночной подготовке сложилась вот эта двойственность: «моя твоя Служащий-Ипостась не понимает». И вас очень долго строили на це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ом вы начали этой цельностью ночную подготовку проходить. Вы прошли. Вас отправили. Утром я встал, выхожу к Кут Хуми, он говорит: «С утра три этих вопроса отстроить на единство, где нет Служащего-Ипостаси, а вы одно – Новатор, Маэстро…».</w:t>
      </w:r>
    </w:p>
    <w:p>
      <w:pPr>
        <w:pStyle w:val="Normal"/>
        <w:spacing w:lineRule="auto" w:line="240" w:before="0" w:after="0"/>
        <w:ind w:firstLine="567"/>
        <w:jc w:val="both"/>
        <w:rPr/>
      </w:pPr>
      <w:r>
        <w:rPr>
          <w:rFonts w:cs="Times New Roman" w:ascii="Times New Roman" w:hAnsi="Times New Roman"/>
          <w:sz w:val="24"/>
          <w:szCs w:val="24"/>
        </w:rPr>
        <w:t xml:space="preserve">Ну и последнее, Новатор, Маэстро чем действует? Только не говорите, флейтой, ладно? </w:t>
      </w:r>
      <w:r>
        <w:rPr>
          <w:rFonts w:cs="Times New Roman" w:ascii="Times New Roman" w:hAnsi="Times New Roman"/>
          <w:i/>
          <w:iCs/>
          <w:sz w:val="24"/>
          <w:szCs w:val="24"/>
        </w:rPr>
        <w:t>(Смех в зале).</w:t>
      </w:r>
      <w:r>
        <w:rPr>
          <w:rFonts w:cs="Times New Roman" w:ascii="Times New Roman" w:hAnsi="Times New Roman"/>
          <w:sz w:val="24"/>
          <w:szCs w:val="24"/>
        </w:rPr>
        <w:t xml:space="preserve"> Шутка. Баяна. Чем действует? Маэстро, Новатор чем действует? – Огнём, самое простое.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Всё-таки сюда просится ещё «Ваятель», треть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сится «Ваятель», в Маэстре. В Маэстре и Ваятель, и Художник, но у нас пока два слова. Мы должны пройти по одному слову. У нас практика будет сейчас: Новатор, Маэстро и, последнее слово, чем действует?</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Что-то лёгкое так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ёгкий аромат не духов посетил отдушину аудитори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Это с Абсолютом может быть связано? 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ужащий! Идеально, ещё и с Хум связано. «Абсолют в Хум!» – согласен. Опять Служащий-Ипостась, чувствуете?</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Синтезначал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нтез началами, а конец? – Навык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лужащий-Ипостась! </w:t>
      </w:r>
    </w:p>
    <w:p>
      <w:pPr>
        <w:pStyle w:val="Normal"/>
        <w:spacing w:lineRule="auto" w:line="240" w:before="0" w:after="0"/>
        <w:ind w:firstLine="567"/>
        <w:jc w:val="both"/>
        <w:rPr/>
      </w:pPr>
      <w:r>
        <w:rPr>
          <w:rFonts w:cs="Times New Roman" w:ascii="Times New Roman" w:hAnsi="Times New Roman"/>
          <w:i/>
          <w:iCs/>
          <w:sz w:val="24"/>
          <w:szCs w:val="24"/>
        </w:rPr>
        <w:t>Из зала: — Ещё такое интересно слово «подвижник».</w:t>
      </w:r>
      <w:r>
        <w:rPr>
          <w:rFonts w:cs="Times New Roman" w:ascii="Times New Roman" w:hAnsi="Times New Roman"/>
          <w:sz w:val="24"/>
          <w:szCs w:val="24"/>
        </w:rPr>
        <w:t xml:space="preserve"> </w:t>
      </w:r>
      <w:r>
        <w:rPr>
          <w:rFonts w:cs="Times New Roman" w:ascii="Times New Roman" w:hAnsi="Times New Roman"/>
          <w:i/>
          <w:iCs/>
          <w:sz w:val="24"/>
          <w:szCs w:val="24"/>
        </w:rPr>
        <w:t>Виталий, «подвижни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виг! Подвигает кто у нас? – Посвящённый. Это Посвящённый-Служащий: «под-вижник». Не соглашусь. После «Новатора», «Маэстро» «Подвижник», это понижение – не повышение. Во-вторых, я спросил, чем действует, или что делает? А вы продолжаете говорить в продолжение «Маэстро». Я ж вас попросил перейти на глагольную форму. Что он делает или чем делает? Да? Вопрос был такой? А вы говорите: «Он подвижник», то есть, это не по вопросу.</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Виртуозит, это не отсю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тественно. Тем более, у тебя Часть «Виртуозность» ест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Вдохнове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м действу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дохнове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уже что-то. Но это Посвящённый. Потому что Дух Посвящённого – это тело Посвящённого.</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Потенциал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енциалом действует. Уже хорошо.</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Инструмен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щё чем действует? Нет, это хорошо. Потенциал – это Служащ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вот смысл правильный. Есть ещё что-то у Ипостаси, а посередине – чем они действуют.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Это как будто применённый потенци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это как бы применённый потенциал, который называется каким слов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р, «потенциал»: прогорел или наоборот, это… Как это…? Не заработал, а когда ты получаешь, как лотерейный билет. А? Выиграл, ну условно, получил…</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Это «Вдохнови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ем действует Вдохновител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м действу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дохновляет.</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Искусство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Мастерством» опять не отсю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эстро». Уже было. «Новатор», «Маэстро» чем действует? – Например, жертв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м действу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ертвой…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Прасинтез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синтезом ближе всег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материей. Ну чтоб «Прасинтез» не говорить, потому что это одна из Аватаресс – Праматери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м действует «Новатор», «Маэстро»? – Праматерией.</w:t>
      </w:r>
    </w:p>
    <w:p>
      <w:pPr>
        <w:pStyle w:val="Style16"/>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 Она всегда запредельна.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Запредельностью, запредельностью. Между Служащим и Ипостасью – запредельность. Ну, в принципе, между Ипостасью и Учителем тоже запредельность. И Праматерия может быть для всех. Ну в принципе, в ту степь.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Ещё какие слова могут быть? Мы можем оставить «Праматерию», чтоб вы не мучились. </w:t>
      </w:r>
    </w:p>
    <w:p>
      <w:pPr>
        <w:pStyle w:val="Style16"/>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 Несоизмеримость не отсюда, да?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Не знаю.</w:t>
      </w:r>
    </w:p>
    <w:p>
      <w:pPr>
        <w:pStyle w:val="Style16"/>
        <w:ind w:firstLine="709"/>
        <w:jc w:val="both"/>
        <w:rPr>
          <w:rFonts w:ascii="Times New Roman" w:hAnsi="Times New Roman" w:cs="Times New Roman"/>
          <w:i/>
          <w:i/>
          <w:sz w:val="24"/>
          <w:szCs w:val="24"/>
        </w:rPr>
      </w:pPr>
      <w:r>
        <w:rPr>
          <w:rFonts w:cs="Times New Roman" w:ascii="Times New Roman" w:hAnsi="Times New Roman"/>
          <w:i/>
          <w:sz w:val="24"/>
          <w:szCs w:val="24"/>
        </w:rPr>
        <w:t>Из зала: — Несоизмеримость.</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Ну, вот. У вас наоборот, женщина сказала, мужчина повторил. Ала верды сработал. Вы – один проект. Вот теперь я уверен, что вы один проект. Глава проекта сказала: «Несоизмеримость», второй Глава повторил: «Несоизмеримость». Нет, серьёзно. Просто вы друг друга не слышали, а ответили идеально. Теперь я уверен в вас, вы действительно Главы проекта. Всё. Вы прямо мне камень с души сняли, потому что я ходил и мучился, правильно ли я услышал у Владыки, что вы вдвоём ведёте проект. Сейчас я увидел, что д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Я в Ставрополе мучился – в Ставрополе получил ответ. Спасибо. Борис, ты меня вот прям сегодня полностью настроил на ваш проект. Я прям счастлив.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Я согласен, что это несоизмеримость, но это не чем ты действуешь. Ты можешь действовать несоизмеримостью? Ну, так, представь, «я действую несоизмеримостью». То же самое, «я действую праматерией». Ну, Частностями хотя я бы действую, уже легче. Чем действует? Маэстро чем действует. Балалайка из чего? </w:t>
      </w:r>
    </w:p>
    <w:p>
      <w:pPr>
        <w:pStyle w:val="Style16"/>
        <w:ind w:firstLine="709"/>
        <w:jc w:val="both"/>
        <w:rPr>
          <w:rFonts w:ascii="Times New Roman" w:hAnsi="Times New Roman" w:cs="Times New Roman"/>
          <w:i/>
          <w:i/>
          <w:sz w:val="24"/>
          <w:szCs w:val="24"/>
        </w:rPr>
      </w:pPr>
      <w:r>
        <w:rPr>
          <w:rFonts w:cs="Times New Roman" w:ascii="Times New Roman" w:hAnsi="Times New Roman"/>
          <w:i/>
          <w:sz w:val="24"/>
          <w:szCs w:val="24"/>
        </w:rPr>
        <w:t>Из зала: — Из материи.</w:t>
      </w:r>
    </w:p>
    <w:p>
      <w:pPr>
        <w:pStyle w:val="Style16"/>
        <w:ind w:firstLine="709"/>
        <w:jc w:val="both"/>
        <w:rPr/>
      </w:pPr>
      <w:r>
        <w:rPr>
          <w:rFonts w:cs="Times New Roman" w:ascii="Times New Roman" w:hAnsi="Times New Roman"/>
          <w:sz w:val="24"/>
          <w:szCs w:val="24"/>
        </w:rPr>
        <w:t xml:space="preserve">То есть, действует материей. Все остальные материей не действуют. Запомнили? Только Служащий-Ипостась... </w:t>
      </w:r>
      <w:r>
        <w:rPr>
          <w:rFonts w:cs="Times New Roman" w:ascii="Times New Roman" w:hAnsi="Times New Roman"/>
          <w:i/>
          <w:iCs/>
          <w:sz w:val="24"/>
          <w:szCs w:val="24"/>
        </w:rPr>
        <w:t>(Смеётся)</w:t>
      </w:r>
      <w:r>
        <w:rPr>
          <w:rFonts w:cs="Times New Roman" w:ascii="Times New Roman" w:hAnsi="Times New Roman"/>
          <w:sz w:val="24"/>
          <w:szCs w:val="24"/>
        </w:rPr>
        <w:t>. Ну не можем мы ему отдать всю материю.</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Чем действует? Огнём, Духом, что ещё там есть? Субъядерностью… Ядра вспоминали. Ещё что есть? А?</w:t>
      </w:r>
    </w:p>
    <w:p>
      <w:pPr>
        <w:pStyle w:val="Style16"/>
        <w:ind w:firstLine="709"/>
        <w:jc w:val="both"/>
        <w:rPr/>
      </w:pPr>
      <w:r>
        <w:rPr>
          <w:rFonts w:cs="Times New Roman" w:ascii="Times New Roman" w:hAnsi="Times New Roman"/>
          <w:i/>
          <w:sz w:val="24"/>
          <w:szCs w:val="24"/>
        </w:rPr>
        <w:t>Из зала: —</w:t>
      </w:r>
      <w:r>
        <w:rPr>
          <w:rFonts w:cs="Times New Roman" w:ascii="Times New Roman" w:hAnsi="Times New Roman"/>
          <w:sz w:val="24"/>
          <w:szCs w:val="24"/>
        </w:rPr>
        <w:t xml:space="preserve"> </w:t>
      </w:r>
      <w:r>
        <w:rPr>
          <w:rFonts w:cs="Times New Roman" w:ascii="Times New Roman" w:hAnsi="Times New Roman"/>
          <w:i/>
          <w:sz w:val="24"/>
          <w:szCs w:val="24"/>
        </w:rPr>
        <w:t>Форм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Ещё что есть?</w:t>
      </w:r>
    </w:p>
    <w:p>
      <w:pPr>
        <w:pStyle w:val="Style16"/>
        <w:ind w:firstLine="709"/>
        <w:jc w:val="both"/>
        <w:rPr>
          <w:rFonts w:ascii="Times New Roman" w:hAnsi="Times New Roman" w:cs="Times New Roman"/>
          <w:i/>
          <w:i/>
          <w:sz w:val="24"/>
          <w:szCs w:val="24"/>
        </w:rPr>
      </w:pPr>
      <w:r>
        <w:rPr>
          <w:rFonts w:cs="Times New Roman" w:ascii="Times New Roman" w:hAnsi="Times New Roman"/>
          <w:i/>
          <w:sz w:val="24"/>
          <w:szCs w:val="24"/>
        </w:rPr>
        <w:t>Из зала: — Синтезфизичность.</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Синтезфизичность.</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Давайте я вам это… творческую мысль другую поддам: Зерцалом чаш. Чем действует? – Зерцалом чаш. </w:t>
      </w:r>
    </w:p>
    <w:p>
      <w:pPr>
        <w:pStyle w:val="Style16"/>
        <w:ind w:firstLine="709"/>
        <w:jc w:val="both"/>
        <w:rPr/>
      </w:pPr>
      <w:r>
        <w:rPr>
          <w:rFonts w:cs="Times New Roman" w:ascii="Times New Roman" w:hAnsi="Times New Roman"/>
          <w:i/>
          <w:sz w:val="24"/>
          <w:szCs w:val="24"/>
        </w:rPr>
        <w:t>Из зала: —</w:t>
      </w:r>
      <w:r>
        <w:rPr>
          <w:rFonts w:cs="Times New Roman" w:ascii="Times New Roman" w:hAnsi="Times New Roman"/>
          <w:sz w:val="24"/>
          <w:szCs w:val="24"/>
        </w:rPr>
        <w:t xml:space="preserve"> </w:t>
      </w:r>
      <w:r>
        <w:rPr>
          <w:rFonts w:cs="Times New Roman" w:ascii="Times New Roman" w:hAnsi="Times New Roman"/>
          <w:i/>
          <w:sz w:val="24"/>
          <w:szCs w:val="24"/>
        </w:rPr>
        <w:t>Почему тогда не Сердцем?</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Зерцалом Чаш, не самой Чашей – Зерцалом. Из Зерцала вниз идёт сформированная ситуация – Зерцалом Чаши вниз, – а до Служащего, если она доходит, она вначале посередине, формирует в Праматерии окружающие условия. Ну, ясно излагаю мысль? Вы знаете, что из Зерцала Чаши формируются условия какие-то, да, потом идут вниз? К кому из Зерцала Чаши? – К Служащему. И посередине, они не доходят до Служащего, они посередине включаются в Праматерию и формируют у нас наши обстоятельства жизни. </w:t>
      </w:r>
    </w:p>
    <w:p>
      <w:pPr>
        <w:pStyle w:val="Style16"/>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 Судьбу.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Всё Любовь. Я правильно тебе ответил: «всё Любовь». Судьба – это всё Любовь.  </w:t>
      </w:r>
    </w:p>
    <w:p>
      <w:pPr>
        <w:pStyle w:val="Style16"/>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 Это Суд Отца?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А Отец тебя любит, судя? </w:t>
      </w:r>
    </w:p>
    <w:p>
      <w:pPr>
        <w:pStyle w:val="Style16"/>
        <w:ind w:firstLine="709"/>
        <w:jc w:val="both"/>
        <w:rPr>
          <w:rFonts w:ascii="Times New Roman" w:hAnsi="Times New Roman" w:cs="Times New Roman"/>
          <w:i/>
          <w:i/>
          <w:sz w:val="24"/>
          <w:szCs w:val="24"/>
        </w:rPr>
      </w:pPr>
      <w:r>
        <w:rPr>
          <w:rFonts w:cs="Times New Roman" w:ascii="Times New Roman" w:hAnsi="Times New Roman"/>
          <w:i/>
          <w:sz w:val="24"/>
          <w:szCs w:val="24"/>
        </w:rPr>
        <w:t>Из зала: — Конечно.</w:t>
      </w:r>
    </w:p>
    <w:p>
      <w:pPr>
        <w:pStyle w:val="Style16"/>
        <w:ind w:firstLine="709"/>
        <w:jc w:val="both"/>
        <w:rPr/>
      </w:pPr>
      <w:r>
        <w:rPr>
          <w:rFonts w:cs="Times New Roman" w:ascii="Times New Roman" w:hAnsi="Times New Roman"/>
          <w:sz w:val="24"/>
          <w:szCs w:val="24"/>
        </w:rPr>
        <w:t xml:space="preserve">Всё Любовь. </w:t>
      </w:r>
      <w:r>
        <w:rPr>
          <w:rFonts w:cs="Times New Roman" w:ascii="Times New Roman" w:hAnsi="Times New Roman"/>
          <w:i/>
          <w:iCs/>
          <w:sz w:val="24"/>
          <w:szCs w:val="24"/>
        </w:rPr>
        <w:t>(Смеётся).</w:t>
      </w:r>
      <w:r>
        <w:rPr>
          <w:rFonts w:cs="Times New Roman" w:ascii="Times New Roman" w:hAnsi="Times New Roman"/>
          <w:sz w:val="24"/>
          <w:szCs w:val="24"/>
        </w:rPr>
        <w:t xml:space="preserve"> Вот то, что мы сейчас пообщались:</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дьб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Я говорю: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ё Любовь!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Это вот этот горизонт действия Зерцалом чаши. Когда расшифровали, что Суд Отца – это Папа судит. Судьба – Суд Отца. А Папа ж любит, судя? Ты говоришь: «Суд Отца». Я говорю: «Всё Любовь». То есть, настоящая Любовь – это Суд Отца. Женщины, вы это не слышали… вам надо постоянно.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Это вот так действует основание Зерцала чаши. Кто-то видит Суд Отца – судьбу, кто-то видит всё Любовь, а в принципе, у каждого вот это вот своё выражение. И вот это есть Праматериальность, которая выходит из основания Чаши сюда. Есть такое? Увидели? Увидели ситуацию? Ну, это чем действует? Не всякий этим сможет действовать.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Ещё варианты!</w:t>
      </w:r>
    </w:p>
    <w:p>
      <w:pPr>
        <w:pStyle w:val="Style16"/>
        <w:ind w:firstLine="709"/>
        <w:jc w:val="both"/>
        <w:rPr>
          <w:rFonts w:ascii="Times New Roman" w:hAnsi="Times New Roman" w:cs="Times New Roman"/>
          <w:i/>
          <w:i/>
          <w:sz w:val="24"/>
          <w:szCs w:val="24"/>
        </w:rPr>
      </w:pPr>
      <w:r>
        <w:rPr>
          <w:rFonts w:cs="Times New Roman" w:ascii="Times New Roman" w:hAnsi="Times New Roman"/>
          <w:i/>
          <w:sz w:val="24"/>
          <w:szCs w:val="24"/>
        </w:rPr>
        <w:t>Из зала: — Микрокосмом.</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Ты действуешь микрокосмом? Это теория. А в практике, как ты действуешь микрокосмом? Я вам могу ответить. </w:t>
      </w:r>
    </w:p>
    <w:p>
      <w:pPr>
        <w:pStyle w:val="Style16"/>
        <w:ind w:firstLine="709"/>
        <w:jc w:val="both"/>
        <w:rPr>
          <w:rFonts w:ascii="Times New Roman" w:hAnsi="Times New Roman" w:cs="Times New Roman"/>
          <w:i/>
          <w:i/>
          <w:sz w:val="24"/>
          <w:szCs w:val="24"/>
        </w:rPr>
      </w:pPr>
      <w:r>
        <w:rPr>
          <w:rFonts w:cs="Times New Roman" w:ascii="Times New Roman" w:hAnsi="Times New Roman"/>
          <w:i/>
          <w:sz w:val="24"/>
          <w:szCs w:val="24"/>
        </w:rPr>
        <w:t>Из зала: — Между Ядрами Синтеза происходят импульсы.</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Нет. Ты в ту степь – между Ядрами Синтеза – но что там происходит, чтоб взять микрокосм? Вот сейчас ты можешь это ответить. </w:t>
      </w:r>
    </w:p>
    <w:p>
      <w:pPr>
        <w:pStyle w:val="Style16"/>
        <w:ind w:firstLine="709"/>
        <w:jc w:val="both"/>
        <w:rPr>
          <w:rFonts w:ascii="Times New Roman" w:hAnsi="Times New Roman" w:cs="Times New Roman"/>
          <w:i/>
          <w:i/>
          <w:sz w:val="24"/>
          <w:szCs w:val="24"/>
        </w:rPr>
      </w:pPr>
      <w:r>
        <w:rPr>
          <w:rFonts w:cs="Times New Roman" w:ascii="Times New Roman" w:hAnsi="Times New Roman"/>
          <w:i/>
          <w:sz w:val="24"/>
          <w:szCs w:val="24"/>
        </w:rPr>
        <w:t>Из зала: — Флуктуация …</w:t>
      </w:r>
    </w:p>
    <w:p>
      <w:pPr>
        <w:pStyle w:val="Style16"/>
        <w:ind w:firstLine="709"/>
        <w:jc w:val="both"/>
        <w:rPr>
          <w:rFonts w:ascii="Times New Roman" w:hAnsi="Times New Roman" w:cs="Times New Roman"/>
          <w:i/>
          <w:i/>
          <w:sz w:val="24"/>
          <w:szCs w:val="24"/>
        </w:rPr>
      </w:pPr>
      <w:r>
        <w:rPr>
          <w:rFonts w:cs="Times New Roman" w:ascii="Times New Roman" w:hAnsi="Times New Roman"/>
          <w:i/>
          <w:sz w:val="24"/>
          <w:szCs w:val="24"/>
        </w:rPr>
        <w:t>Из зала: — Сингулярность.</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Вы Синтез не знаете. Я понял. Ну, вы, конечно, знаете его, но… Ответ: верчение ядер других Частей вокруг каждого ядра. Микрокосм этим действует. Не понятно, правда, сразу? И тогда ты уверена, и я уверен, что у нас микрокосм действует. </w:t>
      </w:r>
    </w:p>
    <w:p>
      <w:pPr>
        <w:pStyle w:val="Style16"/>
        <w:ind w:firstLine="709"/>
        <w:jc w:val="both"/>
        <w:rPr/>
      </w:pPr>
      <w:r>
        <w:rPr>
          <w:rFonts w:cs="Times New Roman" w:ascii="Times New Roman" w:hAnsi="Times New Roman"/>
          <w:sz w:val="24"/>
          <w:szCs w:val="24"/>
        </w:rPr>
        <w:t xml:space="preserve">«Разряды, сингулярность…». Сегодня есть – завтра нет. Потом чихать не получится, а верчение – всегда, потому что все Части в тебе всегда. Всё, </w:t>
      </w:r>
      <w:r>
        <w:rPr>
          <w:rFonts w:cs="Times New Roman" w:ascii="Times New Roman" w:hAnsi="Times New Roman"/>
          <w:b/>
          <w:bCs/>
          <w:sz w:val="24"/>
          <w:szCs w:val="24"/>
        </w:rPr>
        <w:t>микрокосм! Чем действует? – Ядерным верчением</w:t>
      </w:r>
      <w:r>
        <w:rPr>
          <w:rFonts w:cs="Times New Roman" w:ascii="Times New Roman" w:hAnsi="Times New Roman"/>
          <w:sz w:val="24"/>
          <w:szCs w:val="24"/>
        </w:rPr>
        <w:t xml:space="preserve">. Ну, как вариант. Ещё один вариант нашли. Не Созидание, не Творение – </w:t>
      </w:r>
      <w:r>
        <w:rPr>
          <w:rFonts w:cs="Times New Roman" w:ascii="Times New Roman" w:hAnsi="Times New Roman"/>
          <w:b/>
          <w:bCs/>
          <w:sz w:val="24"/>
          <w:szCs w:val="24"/>
        </w:rPr>
        <w:t>ядерное верчение</w:t>
      </w:r>
      <w:r>
        <w:rPr>
          <w:rFonts w:cs="Times New Roman" w:ascii="Times New Roman" w:hAnsi="Times New Roman"/>
          <w:sz w:val="24"/>
          <w:szCs w:val="24"/>
        </w:rPr>
        <w:t xml:space="preserve">. Причём, я специально говорю: «Ядерное верчение», потому что Субъядерность сверху – Форма снизу, а ядерное верчение организует и форму Частей снизу и выражает субъядерность сверху. Но ядра – это огнеобраз. Чем действует? – Огнеобразами. Не субъядерностью – огнеобразами.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Если учесть, что тело Служащего – это Огонь, а Ипостась – это Субъядерность, то чем действует? – Огнеобразами. Огнеобразы, они идут не вверх, они идут вниз. Значит, из Субъядерности Ипостаси вниз идут огнеобразы, потому что у Служащего тело Огня.  Как действует? Чем действует? – Огнеобразами. Зачем он так действует? – Формирует свои Части. Я уже всё… Вам всё понятно? </w:t>
      </w:r>
    </w:p>
    <w:p>
      <w:pPr>
        <w:pStyle w:val="Style16"/>
        <w:ind w:firstLine="709"/>
        <w:jc w:val="both"/>
        <w:rPr>
          <w:rFonts w:ascii="Times New Roman" w:hAnsi="Times New Roman" w:cs="Times New Roman"/>
          <w:i/>
          <w:i/>
          <w:sz w:val="24"/>
          <w:szCs w:val="24"/>
        </w:rPr>
      </w:pPr>
      <w:r>
        <w:rPr>
          <w:rFonts w:cs="Times New Roman" w:ascii="Times New Roman" w:hAnsi="Times New Roman"/>
          <w:i/>
          <w:sz w:val="24"/>
          <w:szCs w:val="24"/>
        </w:rPr>
        <w:t>Из зала: — Ваяет Част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Не надо «ваяет». «Ваяет Части» – это о скульптуре. Лучше б тогда скульптором назвала. Ваятель…  </w:t>
      </w:r>
    </w:p>
    <w:p>
      <w:pPr>
        <w:pStyle w:val="Style16"/>
        <w:ind w:firstLine="709"/>
        <w:jc w:val="both"/>
        <w:rPr>
          <w:rFonts w:ascii="Times New Roman" w:hAnsi="Times New Roman" w:cs="Times New Roman"/>
          <w:i/>
          <w:i/>
          <w:sz w:val="24"/>
          <w:szCs w:val="24"/>
        </w:rPr>
      </w:pPr>
      <w:r>
        <w:rPr>
          <w:rFonts w:cs="Times New Roman" w:ascii="Times New Roman" w:hAnsi="Times New Roman"/>
          <w:i/>
          <w:sz w:val="24"/>
          <w:szCs w:val="24"/>
        </w:rPr>
        <w:t>Из зала: — А это синонимы.</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Я знаю. Я поэтому тебе… я поэтому тебе сказал, лучше б «скульптором» называть. Вы увидели? Чем действует? </w:t>
      </w:r>
    </w:p>
    <w:p>
      <w:pPr>
        <w:pStyle w:val="Style16"/>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 Огнеобразами.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Огнеобразами. И Служащий, и Ипостась являются Маэстро Огнеобразов.</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Новатор, Маэстро огнеобразов. У вас будет другое отношение к тому. «Новатор огнеобразов» или «Маэстро огнеобразов». </w:t>
      </w:r>
    </w:p>
    <w:p>
      <w:pPr>
        <w:pStyle w:val="Style16"/>
        <w:ind w:firstLine="709"/>
        <w:jc w:val="both"/>
        <w:rPr>
          <w:rFonts w:ascii="Times New Roman" w:hAnsi="Times New Roman" w:cs="Times New Roman"/>
          <w:i/>
          <w:i/>
          <w:sz w:val="24"/>
          <w:szCs w:val="24"/>
        </w:rPr>
      </w:pPr>
      <w:r>
        <w:rPr>
          <w:rFonts w:cs="Times New Roman" w:ascii="Times New Roman" w:hAnsi="Times New Roman"/>
          <w:i/>
          <w:sz w:val="24"/>
          <w:szCs w:val="24"/>
        </w:rPr>
        <w:t>Из зала: — Маэстро.</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Не-не, понятно, что «Маэстро огнеобразов». И даже понятно, куда у вас так взращиваются Части между Формой и Субъядерностью.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На самом деле анекдот мы вам ответили. Служащий – это форма – а любая часть – это форма. Ипостась – это субъядерность – а любая Часть состоит из субъядерности. Другое слово – «Новатор Частей».</w:t>
      </w:r>
    </w:p>
    <w:p>
      <w:pPr>
        <w:pStyle w:val="Style16"/>
        <w:ind w:firstLine="709"/>
        <w:jc w:val="both"/>
        <w:rPr>
          <w:rFonts w:ascii="Times New Roman" w:hAnsi="Times New Roman" w:cs="Times New Roman"/>
          <w:i/>
          <w:i/>
          <w:sz w:val="24"/>
          <w:szCs w:val="24"/>
        </w:rPr>
      </w:pPr>
      <w:r>
        <w:rPr>
          <w:rFonts w:cs="Times New Roman" w:ascii="Times New Roman" w:hAnsi="Times New Roman"/>
          <w:i/>
          <w:sz w:val="24"/>
          <w:szCs w:val="24"/>
        </w:rPr>
        <w:t>Из зала: — Или новатор Вершен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Не-е, нужна жёсткая форма – действие. То есть, я тебе говорю «Новатор частей» – у тебя Части есть, мы понимаем что делать. «Новатор Вершения» – у нас возникнет вопрос: «Что будем вершить?», и мы с тобой расплываемся в абстрактной деятельности. Но лучше всего – «Маэстро огнеобразов». Совсем другая песня. Правда? Мы нашли. Итак, Служащий-Ипостась – это Маэстро огнеобразов. И мы видим всю спецификацию, что месяц с вами будут делать. И правда, и всё понятно: между формой и субъядерностью посередине огнеобразы? Да. </w:t>
      </w:r>
    </w:p>
    <w:p>
      <w:pPr>
        <w:pStyle w:val="Style16"/>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 Учитывая то, что «ма» – это мама, а «эстера» – это по-гречески женщина.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Как? Женщина?</w:t>
      </w:r>
    </w:p>
    <w:p>
      <w:pPr>
        <w:pStyle w:val="Style16"/>
        <w:ind w:firstLine="709"/>
        <w:jc w:val="both"/>
        <w:rPr>
          <w:rFonts w:ascii="Times New Roman" w:hAnsi="Times New Roman" w:cs="Times New Roman"/>
          <w:i/>
          <w:i/>
          <w:sz w:val="24"/>
          <w:szCs w:val="24"/>
        </w:rPr>
      </w:pPr>
      <w:r>
        <w:rPr>
          <w:rFonts w:cs="Times New Roman" w:ascii="Times New Roman" w:hAnsi="Times New Roman"/>
          <w:i/>
          <w:sz w:val="24"/>
          <w:szCs w:val="24"/>
        </w:rPr>
        <w:t>Из зала: — Женщина – «эстера», да. Соответственно...</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А… по-гречески женщина.</w:t>
      </w:r>
    </w:p>
    <w:p>
      <w:pPr>
        <w:pStyle w:val="Style16"/>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 По-гречески, да. Ну, и «маэстоза» по-итальянски – это «величественная». Ну в общем, тут такой интересный иньский аспект.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Маэстоза» по-итальянски?</w:t>
      </w:r>
    </w:p>
    <w:p>
      <w:pPr>
        <w:pStyle w:val="Style16"/>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 Ну, «адажио маэстоза» – это величественная.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Величественная? </w:t>
      </w:r>
    </w:p>
    <w:p>
      <w:pPr>
        <w:pStyle w:val="Style16"/>
        <w:ind w:firstLine="709"/>
        <w:jc w:val="both"/>
        <w:rPr/>
      </w:pPr>
      <w:r>
        <w:rPr>
          <w:rFonts w:cs="Times New Roman" w:ascii="Times New Roman" w:hAnsi="Times New Roman"/>
          <w:i/>
          <w:sz w:val="24"/>
          <w:szCs w:val="24"/>
        </w:rPr>
        <w:t>Из зала: — Да-да.</w:t>
      </w:r>
      <w:r>
        <w:rPr>
          <w:rFonts w:cs="Times New Roman" w:ascii="Times New Roman" w:hAnsi="Times New Roman"/>
          <w:sz w:val="24"/>
          <w:szCs w:val="24"/>
        </w:rPr>
        <w:t xml:space="preserve">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Величественная женщина. </w:t>
      </w:r>
    </w:p>
    <w:p>
      <w:pPr>
        <w:pStyle w:val="Style16"/>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 А Новатор – яньский аспект. Всё сошлось.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Ну, Маэстро у нас тоже яньский аспект. </w:t>
      </w:r>
    </w:p>
    <w:p>
      <w:pPr>
        <w:pStyle w:val="Style16"/>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 Здесь как раз синтез появился.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Это у итальянцев это, вернее у греков это женщина. У нас это уже мужчина. Шутка.</w:t>
      </w:r>
    </w:p>
    <w:p>
      <w:pPr>
        <w:pStyle w:val="Style16"/>
        <w:ind w:firstLine="709"/>
        <w:jc w:val="both"/>
        <w:rPr>
          <w:rFonts w:ascii="Times New Roman" w:hAnsi="Times New Roman" w:cs="Times New Roman"/>
          <w:i/>
          <w:i/>
          <w:sz w:val="24"/>
          <w:szCs w:val="24"/>
        </w:rPr>
      </w:pPr>
      <w:r>
        <w:rPr>
          <w:rFonts w:cs="Times New Roman" w:ascii="Times New Roman" w:hAnsi="Times New Roman"/>
          <w:i/>
          <w:sz w:val="24"/>
          <w:szCs w:val="24"/>
        </w:rPr>
        <w:t>Из зала: — То есть, это как раз к форме вполне подходит.</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Это к форме идеально подходит. «Величественная», «новация», «огнеобраз» – «Маэстро огнеобразов». </w:t>
      </w:r>
    </w:p>
    <w:p>
      <w:pPr>
        <w:pStyle w:val="Style16"/>
        <w:ind w:firstLine="709"/>
        <w:jc w:val="both"/>
        <w:rPr>
          <w:rFonts w:ascii="Times New Roman" w:hAnsi="Times New Roman" w:cs="Times New Roman"/>
          <w:i/>
          <w:i/>
          <w:sz w:val="24"/>
          <w:szCs w:val="24"/>
        </w:rPr>
      </w:pPr>
      <w:r>
        <w:rPr>
          <w:rFonts w:cs="Times New Roman" w:ascii="Times New Roman" w:hAnsi="Times New Roman"/>
          <w:i/>
          <w:sz w:val="24"/>
          <w:szCs w:val="24"/>
        </w:rPr>
        <w:t>Из зала: — А нам нужно женское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Не надо нам женского, мужского. Убираем эту гендерность. «Маэстро огнеобразов». </w:t>
      </w:r>
    </w:p>
    <w:p>
      <w:pPr>
        <w:pStyle w:val="Style16"/>
        <w:ind w:firstLine="709"/>
        <w:jc w:val="both"/>
        <w:rPr>
          <w:rFonts w:ascii="Times New Roman" w:hAnsi="Times New Roman" w:cs="Times New Roman"/>
          <w:i/>
          <w:i/>
          <w:sz w:val="24"/>
          <w:szCs w:val="24"/>
        </w:rPr>
      </w:pPr>
      <w:r>
        <w:rPr>
          <w:rFonts w:cs="Times New Roman" w:ascii="Times New Roman" w:hAnsi="Times New Roman"/>
          <w:i/>
          <w:sz w:val="24"/>
          <w:szCs w:val="24"/>
        </w:rPr>
        <w:t>Из зала: — И даже танец такой… Вообще в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 ж почувствовали, правда? Ну, правда, что это совсем другое, чем когда вы говорите: «Я Служащим-Ипостасью вышел Синтезом»? Это ночью вы выш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ы к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ужащий-Ипостас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к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идатель Творе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с спрашиваю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все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ейч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ем вы выш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эстро огнеобраз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большинству, кто знает Стандарты Синтеза, даже объяснять не нужно. Аватары Синтеза и все их ученики сразу скажут: «Это... это вы молодцы". Вы увидели? Вот из двух слов надо выявлять вот такую специфику деятельности – на будущее, – и ваш мозг начнёт работать по-другому. Он сразу будет что делать? – Становиться Маэстро огнеобраз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н сейчас будет искать все эти специфики управления и разработки только потому, что мы это назвали. То есть, если мы назвали правильно, наш мозг на это перестраивается, и мы действительно начинаем становиться вот в Огне Отца Маэстро огнеобразов. Да, сейчас было вам сложно, но согласитесь, что результат превзошёл ваши ожидания. Вы думали, что здесь какая-то тупость спрятана. Н-е-е-е. Вы сейчас почувствовали переход на новый уровень. У вас на самом деле произошёл взрыв-скачок. </w:t>
      </w:r>
    </w:p>
    <w:p>
      <w:pPr>
        <w:pStyle w:val="Normal"/>
        <w:spacing w:lineRule="auto" w:line="240" w:before="0" w:after="0"/>
        <w:ind w:firstLine="709"/>
        <w:jc w:val="both"/>
        <w:rPr>
          <w:rFonts w:ascii="Times New Roman" w:hAnsi="Times New Roman" w:cs="Times New Roman"/>
          <w:i/>
          <w:i/>
          <w:spacing w:val="-2"/>
          <w:sz w:val="24"/>
          <w:szCs w:val="24"/>
        </w:rPr>
      </w:pPr>
      <w:r>
        <w:rPr>
          <w:rFonts w:cs="Times New Roman" w:ascii="Times New Roman" w:hAnsi="Times New Roman"/>
          <w:i/>
          <w:spacing w:val="-2"/>
          <w:sz w:val="24"/>
          <w:szCs w:val="24"/>
        </w:rPr>
        <w:t>Из зала: — И свежесть в мозгах какая-то проживается.</w:t>
      </w:r>
    </w:p>
    <w:p>
      <w:pPr>
        <w:pStyle w:val="Style16"/>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Да. Ну, это и есть взрыв-скачок, понимаете. То есть, специфика того, что мы оторвались от старого Служащего-Ипостаси, перешли на новый уровень и здесь мы уже – Маэстро огнеобразов. Всё. А старый ушёл уже, хотя начинали со Служащего-Ипостаси. </w:t>
      </w:r>
    </w:p>
    <w:p>
      <w:pPr>
        <w:pStyle w:val="Style16"/>
        <w:ind w:firstLine="709"/>
        <w:jc w:val="both"/>
        <w:rPr>
          <w:rFonts w:ascii="Times New Roman" w:hAnsi="Times New Roman" w:cs="Times New Roman"/>
          <w:i/>
          <w:i/>
          <w:spacing w:val="-2"/>
          <w:sz w:val="24"/>
          <w:szCs w:val="24"/>
        </w:rPr>
      </w:pPr>
      <w:r>
        <w:rPr>
          <w:rFonts w:cs="Times New Roman" w:ascii="Times New Roman" w:hAnsi="Times New Roman"/>
          <w:i/>
          <w:spacing w:val="-2"/>
          <w:sz w:val="24"/>
          <w:szCs w:val="24"/>
        </w:rPr>
        <w:t>Из зала: — Цельность, вариативность.</w:t>
      </w:r>
    </w:p>
    <w:p>
      <w:pPr>
        <w:pStyle w:val="Style16"/>
        <w:ind w:firstLine="709"/>
        <w:jc w:val="both"/>
        <w:rPr/>
      </w:pPr>
      <w:r>
        <w:rPr>
          <w:rFonts w:cs="Times New Roman" w:ascii="Times New Roman" w:hAnsi="Times New Roman"/>
          <w:spacing w:val="-2"/>
          <w:sz w:val="24"/>
          <w:szCs w:val="24"/>
        </w:rPr>
        <w:t xml:space="preserve">Да, да, да, да. Вариативная цельность появилась… другая. Вот, вот это метод. Да, мы сейчас помучались, но этот метод очень эффективный. Попробуйте поприменять его по жизни. Причём, у Служащего-Ипостаси, это самый лучший метод. Это между Созиданием и Творением. То есть, здесь вот игра вот этих двух потенциалов, она позволяет вам создать что-то новое цельное </w:t>
      </w:r>
      <w:r>
        <w:rPr>
          <w:rFonts w:cs="Times New Roman" w:ascii="Times New Roman" w:hAnsi="Times New Roman"/>
          <w:b/>
          <w:bCs/>
          <w:spacing w:val="-2"/>
          <w:sz w:val="24"/>
          <w:szCs w:val="24"/>
        </w:rPr>
        <w:t>для вас</w:t>
      </w:r>
      <w:r>
        <w:rPr>
          <w:rFonts w:cs="Times New Roman" w:ascii="Times New Roman" w:hAnsi="Times New Roman"/>
          <w:spacing w:val="-2"/>
          <w:sz w:val="24"/>
          <w:szCs w:val="24"/>
        </w:rPr>
        <w:t xml:space="preserve">. </w:t>
      </w:r>
    </w:p>
    <w:p>
      <w:pPr>
        <w:pStyle w:val="Style16"/>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опробуйте себя найти! Вот для группы мы нашли «Маэстро огнеобразов». А в вашей работе? А в вашей жизни? Семье, допустим? А... не знаю… в ваших интересах, в вашей деятельности как можно совместить Созидание, Творение? Там слова мы нашли: «созидателей» и так далее – Да? – вот во что-то новое. Даже Маэстро огнеобразов можно использовать. Да.</w:t>
      </w:r>
    </w:p>
    <w:p>
      <w:pPr>
        <w:pStyle w:val="Style16"/>
        <w:ind w:firstLine="709"/>
        <w:jc w:val="both"/>
        <w:rPr>
          <w:rFonts w:ascii="Times New Roman" w:hAnsi="Times New Roman" w:cs="Times New Roman"/>
          <w:i/>
          <w:i/>
          <w:spacing w:val="-2"/>
          <w:sz w:val="24"/>
          <w:szCs w:val="24"/>
        </w:rPr>
      </w:pPr>
      <w:r>
        <w:rPr>
          <w:rFonts w:cs="Times New Roman" w:ascii="Times New Roman" w:hAnsi="Times New Roman"/>
          <w:i/>
          <w:spacing w:val="-2"/>
          <w:sz w:val="24"/>
          <w:szCs w:val="24"/>
        </w:rPr>
        <w:t xml:space="preserve">Из зала: — Фраза «Маэстро огнеобразов» запустила верчение огнеобразов, отличное от движения огнеобразов в Пламени и отличное от действия Вершения в новое состояние. </w:t>
      </w:r>
    </w:p>
    <w:p>
      <w:pPr>
        <w:pStyle w:val="Style16"/>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Совершенно прав, совершенно прав. Вот проживает состояние и нам описывает. </w:t>
      </w:r>
    </w:p>
    <w:p>
      <w:pPr>
        <w:pStyle w:val="Style16"/>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Фух! Поговорили? Тогда практика теперь. Стяжаем «Маэстро огнеобразов».</w:t>
      </w:r>
    </w:p>
    <w:p>
      <w:pPr>
        <w:pStyle w:val="Style16"/>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А что вы думаете, мы просто так искали? Что стяжали, тем месяц будете мучится. Ну, я думаю, тут не мучиться будете – вы будете расти. Да, если б плохое наговорили, мы б всё равно это стяжали, и вы б всё равно месяц это или преодолевали, или этим бы мучились. </w:t>
      </w:r>
    </w:p>
    <w:p>
      <w:pPr>
        <w:pStyle w:val="Style16"/>
        <w:ind w:firstLine="709"/>
        <w:jc w:val="both"/>
        <w:rPr>
          <w:rFonts w:ascii="Times New Roman" w:hAnsi="Times New Roman" w:cs="Times New Roman"/>
          <w:i/>
          <w:i/>
          <w:spacing w:val="-2"/>
          <w:sz w:val="24"/>
          <w:szCs w:val="24"/>
        </w:rPr>
      </w:pPr>
      <w:r>
        <w:rPr>
          <w:rFonts w:cs="Times New Roman" w:ascii="Times New Roman" w:hAnsi="Times New Roman"/>
          <w:i/>
          <w:spacing w:val="-2"/>
          <w:sz w:val="24"/>
          <w:szCs w:val="24"/>
        </w:rPr>
        <w:t xml:space="preserve">Из зала: — А ещё вырасти до Маэстро. Тут же ж такой уровень. </w:t>
      </w:r>
    </w:p>
    <w:p>
      <w:pPr>
        <w:pStyle w:val="Style16"/>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Подожди, подожди. А зачем мы стяжаем? Хитрость в чём? Мы назвали, что мы входим из Служащего-Ипостаси с Маэстро огнеобразов. У нас произошёл взрыв-скачок. Я прожил, Борис прожил, другие состояние потянули. Да? – Прожили. Ну, то есть, какая-то… эффект пошёл. Значит, нам надо стяжать этот взрыв-скачок, закрепив, и начать расти в Маэстро.  А если учесть, что у нас 28-й Синтез… А это какая Часть? </w:t>
      </w:r>
    </w:p>
    <w:p>
      <w:pPr>
        <w:pStyle w:val="Style16"/>
        <w:ind w:firstLine="709"/>
        <w:jc w:val="both"/>
        <w:rPr>
          <w:rFonts w:ascii="Times New Roman" w:hAnsi="Times New Roman" w:cs="Times New Roman"/>
          <w:i/>
          <w:i/>
          <w:spacing w:val="-2"/>
          <w:sz w:val="24"/>
          <w:szCs w:val="24"/>
        </w:rPr>
      </w:pPr>
      <w:r>
        <w:rPr>
          <w:rFonts w:cs="Times New Roman" w:ascii="Times New Roman" w:hAnsi="Times New Roman"/>
          <w:i/>
          <w:spacing w:val="-2"/>
          <w:sz w:val="24"/>
          <w:szCs w:val="24"/>
        </w:rPr>
        <w:t xml:space="preserve">Из зала: — Диалектика. </w:t>
      </w:r>
    </w:p>
    <w:p>
      <w:pPr>
        <w:pStyle w:val="Style16"/>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Диалектика. Ну, Диалектику мы с вами стяжали. А вместо Диалектики, что мы должны стяжать?</w:t>
      </w:r>
    </w:p>
    <w:p>
      <w:pPr>
        <w:pStyle w:val="Style16"/>
        <w:ind w:firstLine="709"/>
        <w:jc w:val="both"/>
        <w:rPr>
          <w:rFonts w:ascii="Times New Roman" w:hAnsi="Times New Roman" w:cs="Times New Roman"/>
          <w:i/>
          <w:i/>
          <w:spacing w:val="-2"/>
          <w:sz w:val="24"/>
          <w:szCs w:val="24"/>
        </w:rPr>
      </w:pPr>
      <w:r>
        <w:rPr>
          <w:rFonts w:cs="Times New Roman" w:ascii="Times New Roman" w:hAnsi="Times New Roman"/>
          <w:i/>
          <w:spacing w:val="-2"/>
          <w:sz w:val="24"/>
          <w:szCs w:val="24"/>
        </w:rPr>
        <w:t xml:space="preserve">Из зала: — Виртуозность. </w:t>
      </w:r>
    </w:p>
    <w:p>
      <w:pPr>
        <w:pStyle w:val="Style16"/>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Виртуозность Маэстро огнеобразов». Диалектику мы с вашим курсом стяжали на 12-м, потом Диалектику подняли на 28-й, а туда поставили Виртуозность. И у вас Диалектика, как часть есть. Мы её потом... Мы сейчас её стяжаем в обновлении, но на самом деле мы ещё с вами должны стяжать вторую часть – Виртуозность. Мне вчера Марина напомнила – Маэстро огнеобразов. </w:t>
      </w:r>
    </w:p>
    <w:p>
      <w:pPr>
        <w:pStyle w:val="Style16"/>
        <w:ind w:firstLine="709"/>
        <w:jc w:val="both"/>
        <w:rPr>
          <w:rFonts w:ascii="Times New Roman" w:hAnsi="Times New Roman" w:cs="Times New Roman"/>
          <w:i/>
          <w:i/>
          <w:spacing w:val="-2"/>
          <w:sz w:val="24"/>
          <w:szCs w:val="24"/>
        </w:rPr>
      </w:pPr>
      <w:r>
        <w:rPr>
          <w:rFonts w:cs="Times New Roman" w:ascii="Times New Roman" w:hAnsi="Times New Roman"/>
          <w:i/>
          <w:spacing w:val="-2"/>
          <w:sz w:val="24"/>
          <w:szCs w:val="24"/>
        </w:rPr>
        <w:t>Из зала: — Виртуозность.</w:t>
      </w:r>
    </w:p>
    <w:p>
      <w:pPr>
        <w:pStyle w:val="Style16"/>
        <w:ind w:firstLine="709"/>
        <w:jc w:val="both"/>
        <w:rPr/>
      </w:pPr>
      <w:r>
        <w:rPr>
          <w:rFonts w:cs="Times New Roman" w:ascii="Times New Roman" w:hAnsi="Times New Roman"/>
          <w:spacing w:val="-2"/>
          <w:sz w:val="24"/>
          <w:szCs w:val="24"/>
        </w:rPr>
        <w:t xml:space="preserve">Смотрите, вас прошибло. Всё сошлось – вас прошибло. </w:t>
      </w:r>
      <w:r>
        <w:rPr>
          <w:rFonts w:cs="Times New Roman" w:ascii="Times New Roman" w:hAnsi="Times New Roman"/>
          <w:b/>
          <w:bCs/>
          <w:spacing w:val="-2"/>
          <w:sz w:val="24"/>
          <w:szCs w:val="24"/>
        </w:rPr>
        <w:t>Диалектика виртуозности</w:t>
      </w:r>
      <w:r>
        <w:rPr>
          <w:rFonts w:cs="Times New Roman" w:ascii="Times New Roman" w:hAnsi="Times New Roman"/>
          <w:spacing w:val="-2"/>
          <w:sz w:val="24"/>
          <w:szCs w:val="24"/>
        </w:rPr>
        <w:t xml:space="preserve"> </w:t>
      </w:r>
      <w:r>
        <w:rPr>
          <w:rFonts w:cs="Times New Roman" w:ascii="Times New Roman" w:hAnsi="Times New Roman"/>
          <w:b/>
          <w:bCs/>
          <w:spacing w:val="-2"/>
          <w:sz w:val="24"/>
          <w:szCs w:val="24"/>
        </w:rPr>
        <w:t>Маэстро огнеобразов</w:t>
      </w:r>
      <w:r>
        <w:rPr>
          <w:rFonts w:cs="Times New Roman" w:ascii="Times New Roman" w:hAnsi="Times New Roman"/>
          <w:spacing w:val="-2"/>
          <w:sz w:val="24"/>
          <w:szCs w:val="24"/>
        </w:rPr>
        <w:t>.</w:t>
      </w:r>
    </w:p>
    <w:p>
      <w:pPr>
        <w:pStyle w:val="Style16"/>
        <w:ind w:firstLine="709"/>
        <w:jc w:val="both"/>
        <w:rPr/>
      </w:pPr>
      <w:r>
        <w:rPr>
          <w:rFonts w:cs="Times New Roman" w:ascii="Times New Roman" w:hAnsi="Times New Roman"/>
          <w:spacing w:val="-2"/>
          <w:sz w:val="24"/>
          <w:szCs w:val="24"/>
        </w:rPr>
        <w:t xml:space="preserve">Смотрите… вот, вот, на этом уровне… Правда, классно? Вот этот другой уровень, куда мы вас вытягивали простыми словами взрыв-скачком. </w:t>
      </w:r>
      <w:r>
        <w:rPr>
          <w:rFonts w:cs="Times New Roman" w:ascii="Times New Roman" w:hAnsi="Times New Roman"/>
          <w:b/>
          <w:bCs/>
          <w:spacing w:val="-2"/>
          <w:sz w:val="24"/>
          <w:szCs w:val="24"/>
        </w:rPr>
        <w:t>Диалектика виртуозности Маэстро огнеобразов!</w:t>
      </w:r>
      <w:r>
        <w:rPr>
          <w:rFonts w:cs="Times New Roman" w:ascii="Times New Roman" w:hAnsi="Times New Roman"/>
          <w:spacing w:val="-2"/>
          <w:sz w:val="24"/>
          <w:szCs w:val="24"/>
        </w:rPr>
        <w:t xml:space="preserve"> И вот у нас другое состояние в зале и в каждом из нас. Вот оно что мы сейчас сделали с вами.</w:t>
      </w:r>
    </w:p>
    <w:p>
      <w:pPr>
        <w:pStyle w:val="Style16"/>
        <w:ind w:firstLine="709"/>
        <w:jc w:val="both"/>
        <w:rPr>
          <w:rFonts w:ascii="Times New Roman" w:hAnsi="Times New Roman" w:cs="Times New Roman"/>
          <w:i/>
          <w:i/>
          <w:spacing w:val="-2"/>
          <w:sz w:val="24"/>
          <w:szCs w:val="24"/>
        </w:rPr>
      </w:pPr>
      <w:r>
        <w:rPr>
          <w:rFonts w:cs="Times New Roman" w:ascii="Times New Roman" w:hAnsi="Times New Roman"/>
          <w:i/>
          <w:spacing w:val="-2"/>
          <w:sz w:val="24"/>
          <w:szCs w:val="24"/>
        </w:rPr>
        <w:t>Из зала: — Изящно.</w:t>
      </w:r>
    </w:p>
    <w:p>
      <w:pPr>
        <w:pStyle w:val="Style16"/>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Да. Вот это такое: изящная реализация вот этих возможностей. </w:t>
      </w:r>
    </w:p>
    <w:p>
      <w:pPr>
        <w:pStyle w:val="Style16"/>
        <w:ind w:firstLine="709"/>
        <w:jc w:val="both"/>
        <w:rPr>
          <w:rFonts w:ascii="Times New Roman" w:hAnsi="Times New Roman" w:eastAsia="Times New Roman" w:cs="Times New Roman"/>
          <w:b/>
          <w:b/>
          <w:bCs/>
          <w:i/>
          <w:i/>
          <w:color w:val="000000"/>
        </w:rPr>
      </w:pPr>
      <w:r>
        <w:rPr>
          <w:rFonts w:cs="Times New Roman" w:ascii="Times New Roman" w:hAnsi="Times New Roman"/>
          <w:spacing w:val="-2"/>
          <w:sz w:val="24"/>
          <w:szCs w:val="24"/>
        </w:rPr>
        <w:t>Практика.</w:t>
      </w:r>
    </w:p>
    <w:p>
      <w:pPr>
        <w:pStyle w:val="Style16"/>
        <w:ind w:firstLine="567"/>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Style1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567"/>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Практика 5. </w:t>
      </w:r>
      <w:r>
        <w:rPr>
          <w:rFonts w:cs="Times New Roman" w:ascii="Times New Roman" w:hAnsi="Times New Roman"/>
          <w:b/>
          <w:color w:val="FF0000"/>
          <w:sz w:val="24"/>
          <w:szCs w:val="24"/>
        </w:rPr>
        <w:t xml:space="preserve">Первостяжание. </w:t>
      </w:r>
      <w:r>
        <w:rPr>
          <w:rFonts w:cs="Times New Roman" w:ascii="Times New Roman" w:hAnsi="Times New Roman"/>
          <w:b/>
          <w:bCs/>
          <w:color w:val="000000"/>
          <w:sz w:val="24"/>
          <w:szCs w:val="24"/>
        </w:rPr>
        <w:t xml:space="preserve">Стяжание явления Маэстро Огнеобразов </w:t>
      </w:r>
      <w:r>
        <w:rPr>
          <w:rFonts w:cs="Times New Roman" w:ascii="Times New Roman" w:hAnsi="Times New Roman"/>
          <w:b/>
          <w:iCs/>
          <w:color w:val="000000"/>
          <w:sz w:val="24"/>
          <w:szCs w:val="24"/>
        </w:rPr>
        <w:t>33-х Архетипов Огня Материи ИВДИВО</w:t>
      </w:r>
      <w:r>
        <w:rPr>
          <w:rFonts w:cs="Times New Roman" w:ascii="Times New Roman" w:hAnsi="Times New Roman"/>
          <w:b/>
          <w:bCs/>
          <w:color w:val="000000"/>
          <w:sz w:val="24"/>
          <w:szCs w:val="24"/>
        </w:rPr>
        <w:t xml:space="preserve"> в деятельности Служащего-Ипостаси Изначально</w:t>
      </w:r>
    </w:p>
    <w:p>
      <w:pPr>
        <w:pStyle w:val="Style16"/>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ышестоящего Отца синтезфизически собою.</w:t>
      </w:r>
    </w:p>
    <w:p>
      <w:pPr>
        <w:pStyle w:val="Style16"/>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6"/>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Мы возжигаемся всем синтезом каждого из нас. Синтезируемся с Изначально Вышестоящими Аватарами Кут Хуми Фаинь Ми-ИВДИВО Метагалактики Бытия. </w:t>
      </w:r>
    </w:p>
    <w:p>
      <w:pPr>
        <w:pStyle w:val="Style16"/>
        <w:ind w:firstLine="567"/>
        <w:jc w:val="both"/>
        <w:rPr>
          <w:rFonts w:ascii="Times New Roman" w:hAnsi="Times New Roman" w:cs="Times New Roman"/>
          <w:i/>
          <w:i/>
          <w:iCs/>
          <w:color w:val="000000"/>
          <w:sz w:val="24"/>
          <w:szCs w:val="24"/>
        </w:rPr>
      </w:pPr>
      <w:r>
        <w:rPr>
          <w:rFonts w:cs="Times New Roman" w:ascii="Times New Roman" w:hAnsi="Times New Roman"/>
          <w:iCs/>
          <w:color w:val="000000"/>
          <w:sz w:val="24"/>
          <w:szCs w:val="24"/>
        </w:rPr>
        <w:t>Помните: Бытиё – это ж вот, как раз Маэстро Огнеобразов? Метагалактика Бытия - это ж Маэстро Огнеобразов? Шутка. Но Бытиё! Мы, идём выше. Нас отправляют выше</w:t>
      </w:r>
      <w:r>
        <w:rPr>
          <w:rFonts w:cs="Times New Roman" w:ascii="Times New Roman" w:hAnsi="Times New Roman"/>
          <w:i/>
          <w:iCs/>
          <w:color w:val="000000"/>
          <w:sz w:val="24"/>
          <w:szCs w:val="24"/>
        </w:rPr>
        <w:t>.</w:t>
      </w:r>
    </w:p>
    <w:p>
      <w:pPr>
        <w:pStyle w:val="Style16"/>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И мы синтезируемся с Изначально Вышестоящим Аватаром Синтеза Кут Хуми на 448-й пра-ивдиво-реальности, ракурсом подготовки видов организации материи каждым из нас. Становимся телесно Служащим-Ипостасью Изначально Вышестоящего Отца 28-го Синтеза Изначально Вышестоящего Отца в форме и в Аннигиляционном Синтезе Служащего и Ипостаси между собою. Мы синтезируясь, с Изначально Вышестоящим Аватаром Синтеза Кут Хуми, </w:t>
      </w:r>
      <w:r>
        <w:rPr>
          <w:rFonts w:cs="Times New Roman" w:ascii="Times New Roman" w:hAnsi="Times New Roman"/>
          <w:b/>
          <w:iCs/>
          <w:color w:val="000000"/>
          <w:sz w:val="24"/>
          <w:szCs w:val="24"/>
        </w:rPr>
        <w:t>просим развернуть Маэстро Огнеобразов в каждом из нас в реализации специфики следующего уровня взрыв-скачком цельной организации головного мозга и реализации деятельности этим каждым из нас</w:t>
      </w:r>
      <w:r>
        <w:rPr>
          <w:rFonts w:cs="Times New Roman" w:ascii="Times New Roman" w:hAnsi="Times New Roman"/>
          <w:iCs/>
          <w:color w:val="000000"/>
          <w:sz w:val="24"/>
          <w:szCs w:val="24"/>
        </w:rPr>
        <w:t>. И синтезируясь с Хум Изначально Вышестоящего Аватара Синтеза Кут Хуми, стяжаем Синтез Синтеза Изначально Вышестоящего Отца и возжигаясь, преображаемся им.</w:t>
      </w:r>
    </w:p>
    <w:p>
      <w:pPr>
        <w:pStyle w:val="Style16"/>
        <w:ind w:firstLine="567"/>
        <w:jc w:val="both"/>
        <w:rPr>
          <w:rFonts w:ascii="Times New Roman" w:hAnsi="Times New Roman" w:cs="Times New Roman"/>
          <w:iCs/>
          <w:color w:val="000000"/>
          <w:sz w:val="24"/>
          <w:szCs w:val="24"/>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И в этом Огне, возжигаясь Синтез Синтезом Изначально Вышестоящего Отца и преображаясь им, мы синтезируемся с Изначально Вышестоящим Отцом. Переходим в зал Изначально Вышестоящего Отца на 513-ю пра-ивдиво-реальность. Становимся телесно Служащим-Ипостасью Изначально Вышестоящего Отца в форме, пред Изначально Вышестоящим Отцом. И синтезируясь с Изначально Вышестоящим Отцом в реализации Служащим-Ипостаси в Аннигиляционном Синтезе</w:t>
      </w:r>
      <w:r>
        <w:rPr>
          <w:rFonts w:cs="Times New Roman" w:ascii="Times New Roman" w:hAnsi="Times New Roman"/>
          <w:b/>
          <w:iCs/>
          <w:color w:val="000000"/>
          <w:sz w:val="24"/>
          <w:szCs w:val="24"/>
        </w:rPr>
        <w:t>, стяжаем Маэстро Огнеобразов каждым из нас.</w:t>
      </w:r>
      <w:r>
        <w:rPr>
          <w:rFonts w:cs="Times New Roman" w:ascii="Times New Roman" w:hAnsi="Times New Roman"/>
          <w:iCs/>
          <w:color w:val="000000"/>
          <w:sz w:val="24"/>
          <w:szCs w:val="24"/>
        </w:rPr>
        <w:t xml:space="preserve"> И проникаясь Изначально Вышестоящим Отцом, развёртываемся Маэстро Огнеобразов синтезфизически собою. И синтезируясь с Изначально Вышестоящим Отцом, </w:t>
      </w:r>
      <w:r>
        <w:rPr>
          <w:rFonts w:cs="Times New Roman" w:ascii="Times New Roman" w:hAnsi="Times New Roman"/>
          <w:b/>
          <w:iCs/>
          <w:color w:val="000000"/>
          <w:sz w:val="24"/>
          <w:szCs w:val="24"/>
        </w:rPr>
        <w:t>стяжаем спецификацию Маэстро Огнеобразов 33-х Архетипов Материи синтезфизически собою</w:t>
      </w:r>
      <w:r>
        <w:rPr>
          <w:rFonts w:cs="Times New Roman" w:ascii="Times New Roman" w:hAnsi="Times New Roman"/>
          <w:iCs/>
          <w:color w:val="000000"/>
          <w:sz w:val="24"/>
          <w:szCs w:val="24"/>
        </w:rPr>
        <w:t>.</w:t>
      </w:r>
    </w:p>
    <w:p>
      <w:pPr>
        <w:pStyle w:val="Style16"/>
        <w:ind w:firstLine="567"/>
        <w:jc w:val="both"/>
        <w:rPr>
          <w:rFonts w:ascii="Times New Roman" w:hAnsi="Times New Roman" w:cs="Times New Roman"/>
          <w:b/>
          <w:b/>
          <w:iCs/>
          <w:color w:val="000000"/>
          <w:sz w:val="24"/>
          <w:szCs w:val="24"/>
        </w:rPr>
      </w:pPr>
      <w:r>
        <w:rPr>
          <w:rFonts w:cs="Times New Roman" w:ascii="Times New Roman" w:hAnsi="Times New Roman"/>
          <w:iCs/>
          <w:color w:val="000000"/>
          <w:sz w:val="24"/>
          <w:szCs w:val="24"/>
        </w:rPr>
        <w:t xml:space="preserve">И синтезируясь с Изначально Вышестоящим Отцом, мы синтезируемся с Хум Изначально Вышестоящего Отца, стяжаем 33 Синтеза Изначально вышестоящего Отца, прося </w:t>
      </w:r>
      <w:r>
        <w:rPr>
          <w:rFonts w:cs="Times New Roman" w:ascii="Times New Roman" w:hAnsi="Times New Roman"/>
          <w:b/>
          <w:iCs/>
          <w:color w:val="000000"/>
          <w:sz w:val="24"/>
          <w:szCs w:val="24"/>
        </w:rPr>
        <w:t>преобразить каждого из нас и синтез нас на явление Маэстро Огнеобразов 33-х Архетипов Огня Материи ИВДИВО в соответствии реализации и подготовки каждого из нас.</w:t>
      </w:r>
    </w:p>
    <w:p>
      <w:pPr>
        <w:pStyle w:val="Style16"/>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И синтезируясь с Изначально Вышестоящим Отцом, </w:t>
      </w:r>
      <w:r>
        <w:rPr>
          <w:rFonts w:cs="Times New Roman" w:ascii="Times New Roman" w:hAnsi="Times New Roman"/>
          <w:b/>
          <w:iCs/>
          <w:color w:val="000000"/>
          <w:sz w:val="24"/>
          <w:szCs w:val="24"/>
        </w:rPr>
        <w:t>стяжаем 33 вида Диалектической виртуозности Маэстро Огнеобразов каждым из нас от Метагалактики Фа до Октавы Фа включительно синтезфизически собою</w:t>
      </w:r>
      <w:r>
        <w:rPr>
          <w:rFonts w:cs="Times New Roman" w:ascii="Times New Roman" w:hAnsi="Times New Roman"/>
          <w:iCs/>
          <w:color w:val="000000"/>
          <w:sz w:val="24"/>
          <w:szCs w:val="24"/>
        </w:rPr>
        <w:t>. И синтезируясь с Хум Изначально Вышестоящего Отца, стяжаем 33 Синтеза Изначально Вышестоящего Отца и возжигаясь, преображаемся ими, развёртывая 33-х архетипичность Маэстро Огнеобразов каждым из нас в реализации огнеобразных вариаций, выражений, специфик и так далее, каждым из нас. И вспыхивая Синтезами Изначально Вышестоящего Отца, преображаемся ими. И в этом Огне мы синтезируемся с Хум Изначально Вышестоящего Отца, стяжаем Синтез Изначально Вышестоящего Отца, прося преобразить каждого из нас и синтез нас на всё стяжённое и возожжённое, синтезфизически собою.</w:t>
      </w:r>
    </w:p>
    <w:p>
      <w:pPr>
        <w:pStyle w:val="Style16"/>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И возжигаясь Синтезом Изначально Вышестоящего Отца, преображаемся им. Проникаясь Изначально Вышестоящим Отцом собою и прося направить нашу деятельность в явление Маэстро Огнеобразов реализации Изначально Вышестоящего Отца синтезфизически собою.</w:t>
      </w:r>
    </w:p>
    <w:p>
      <w:pPr>
        <w:pStyle w:val="Style16"/>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Благодарим Изначально Вышестоящего Отца. Благодарим Изначально Вышестоящих Аватаров Синтеза Кут Хуми Фаинь. Развёртываемся физически. Вспыхиваем явлением Маэстро Огнеобразов каждым из нас, в явлении Служащего-Ипостаси Изначально Вышестоящего Отца собою. </w:t>
      </w:r>
    </w:p>
    <w:p>
      <w:pPr>
        <w:pStyle w:val="Style16"/>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И эманируем всё стяжённое и возожжённое в ИВДИВО, в ИВДИВО Ставрополь, эманируем в Подразделения ИВДИВО участников данной практики и ИВДИВО каждого из нас.</w:t>
      </w:r>
    </w:p>
    <w:p>
      <w:pPr>
        <w:pStyle w:val="Style16"/>
        <w:ind w:firstLine="567"/>
        <w:jc w:val="both"/>
        <w:rPr>
          <w:rFonts w:ascii="Times New Roman" w:hAnsi="Times New Roman" w:cs="Times New Roman"/>
          <w:iCs/>
          <w:color w:val="000000"/>
          <w:sz w:val="24"/>
          <w:szCs w:val="24"/>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И выходим из практики. Аминь.</w:t>
      </w:r>
    </w:p>
    <w:p>
      <w:pPr>
        <w:pStyle w:val="Style16"/>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firstLine="709"/>
        <w:jc w:val="center"/>
        <w:rPr/>
      </w:pPr>
      <w:r>
        <w:rPr>
          <w:rFonts w:eastAsia="Times New Roman" w:cs="Times New Roman" w:ascii="Times New Roman" w:hAnsi="Times New Roman"/>
          <w:i/>
          <w:color w:val="FF0000"/>
          <w:sz w:val="24"/>
          <w:szCs w:val="24"/>
        </w:rPr>
        <w:t xml:space="preserve"> </w:t>
      </w:r>
      <w:r>
        <w:rPr>
          <w:rFonts w:eastAsia="Times New Roman" w:cs="Times New Roman" w:ascii="Times New Roman" w:hAnsi="Times New Roman"/>
          <w:b/>
          <w:bCs/>
          <w:color w:val="2C2D2E"/>
          <w:sz w:val="24"/>
          <w:szCs w:val="24"/>
        </w:rPr>
        <w:t xml:space="preserve">Чем действует Маэстро огнеобразов. </w:t>
      </w:r>
    </w:p>
    <w:p>
      <w:pPr>
        <w:pStyle w:val="Normal"/>
        <w:spacing w:lineRule="auto" w:line="240" w:before="0" w:after="0"/>
        <w:ind w:firstLine="709"/>
        <w:jc w:val="center"/>
        <w:rPr>
          <w:rFonts w:ascii="Times New Roman" w:hAnsi="Times New Roman" w:eastAsia="Times New Roman" w:cs="Times New Roman"/>
          <w:b/>
          <w:b/>
          <w:bCs/>
          <w:color w:val="2C2D2E"/>
          <w:sz w:val="24"/>
          <w:szCs w:val="24"/>
        </w:rPr>
      </w:pPr>
      <w:r>
        <w:rPr>
          <w:rFonts w:eastAsia="Times New Roman" w:cs="Times New Roman" w:ascii="Times New Roman" w:hAnsi="Times New Roman"/>
          <w:b/>
          <w:bCs/>
          <w:color w:val="2C2D2E"/>
          <w:sz w:val="24"/>
          <w:szCs w:val="24"/>
        </w:rPr>
        <w:t>Дело Маэстро</w:t>
      </w:r>
    </w:p>
    <w:p>
      <w:pPr>
        <w:pStyle w:val="Normal"/>
        <w:spacing w:lineRule="auto" w:line="240" w:before="0" w:after="0"/>
        <w:ind w:firstLine="709"/>
        <w:jc w:val="both"/>
        <w:rPr/>
      </w:pPr>
      <w:r>
        <w:rPr/>
      </w:r>
    </w:p>
    <w:p>
      <w:pPr>
        <w:pStyle w:val="Normal"/>
        <w:spacing w:lineRule="auto" w:line="240" w:before="0" w:after="0"/>
        <w:ind w:firstLine="709"/>
        <w:jc w:val="both"/>
        <w:rPr/>
      </w:pPr>
      <w:r>
        <w:rPr>
          <w:rFonts w:eastAsia="Times New Roman" w:cs="Times New Roman" w:ascii="Times New Roman" w:hAnsi="Times New Roman"/>
          <w:color w:val="2C2D2E"/>
          <w:sz w:val="24"/>
          <w:szCs w:val="24"/>
        </w:rPr>
        <w:t xml:space="preserve">Ну вот! Очень хорошо! Мы </w:t>
      </w:r>
      <w:r>
        <w:rPr>
          <w:rFonts w:eastAsia="Times New Roman" w:cs="Times New Roman" w:ascii="Times New Roman" w:hAnsi="Times New Roman"/>
          <w:b/>
          <w:bCs/>
          <w:color w:val="2C2D2E"/>
          <w:sz w:val="24"/>
          <w:szCs w:val="24"/>
        </w:rPr>
        <w:t>стяжали деятельность Служащего-Ипостась</w:t>
      </w:r>
      <w:r>
        <w:rPr>
          <w:rFonts w:eastAsia="Times New Roman" w:cs="Times New Roman" w:ascii="Times New Roman" w:hAnsi="Times New Roman"/>
          <w:color w:val="2C2D2E"/>
          <w:sz w:val="24"/>
          <w:szCs w:val="24"/>
        </w:rPr>
        <w:t xml:space="preserve">. Прям, вообще классно! Редко такие события на Синтезе. Но у нас получилось! </w:t>
      </w:r>
    </w:p>
    <w:p>
      <w:pPr>
        <w:pStyle w:val="Normal"/>
        <w:spacing w:lineRule="auto" w:line="240" w:before="0" w:after="0"/>
        <w:ind w:firstLine="709"/>
        <w:jc w:val="both"/>
        <w:rPr>
          <w:rFonts w:ascii="Times New Roman" w:hAnsi="Times New Roman" w:eastAsia="Times New Roman" w:cs="Times New Roman"/>
          <w:color w:val="2C2D2E"/>
          <w:sz w:val="24"/>
          <w:szCs w:val="24"/>
        </w:rPr>
      </w:pPr>
      <w:r>
        <w:rPr>
          <w:rFonts w:eastAsia="Times New Roman" w:cs="Times New Roman" w:ascii="Times New Roman" w:hAnsi="Times New Roman"/>
          <w:color w:val="2C2D2E"/>
          <w:sz w:val="24"/>
          <w:szCs w:val="24"/>
        </w:rPr>
        <w:t xml:space="preserve">Теперь следующий шаг из этого. А чем мы это будем делать? Вот вы будете маэстрить огнеобразами, а вот куда эти огнеобразы пойдут, на что пойдут, чем мы это будем делать, какими спецификами мы будем маэстрить огнеобразами? Чем вы будете маэстрить? Ну, вот дирижер маэстрит палочкой, а вы чем, что б вот огнеобразами заниматься? А? </w:t>
      </w:r>
    </w:p>
    <w:p>
      <w:pPr>
        <w:pStyle w:val="Normal"/>
        <w:spacing w:lineRule="auto" w:line="240" w:before="0" w:after="0"/>
        <w:ind w:firstLine="709"/>
        <w:jc w:val="both"/>
        <w:rPr>
          <w:rFonts w:ascii="Times New Roman" w:hAnsi="Times New Roman" w:eastAsia="Times New Roman" w:cs="Times New Roman"/>
          <w:i/>
          <w:i/>
          <w:color w:val="2C2D2E"/>
          <w:sz w:val="24"/>
          <w:szCs w:val="24"/>
        </w:rPr>
      </w:pPr>
      <w:r>
        <w:rPr>
          <w:rFonts w:eastAsia="Times New Roman" w:cs="Times New Roman" w:ascii="Times New Roman" w:hAnsi="Times New Roman"/>
          <w:i/>
          <w:color w:val="2C2D2E"/>
          <w:sz w:val="24"/>
          <w:szCs w:val="24"/>
        </w:rPr>
        <w:t>Из зала: — Инструментами?</w:t>
      </w:r>
    </w:p>
    <w:p>
      <w:pPr>
        <w:pStyle w:val="Normal"/>
        <w:spacing w:lineRule="auto" w:line="240" w:before="0" w:after="0"/>
        <w:ind w:firstLine="709"/>
        <w:jc w:val="both"/>
        <w:rPr>
          <w:rFonts w:ascii="Times New Roman" w:hAnsi="Times New Roman" w:eastAsia="Times New Roman" w:cs="Times New Roman"/>
          <w:color w:val="2C2D2E"/>
          <w:sz w:val="24"/>
          <w:szCs w:val="24"/>
        </w:rPr>
      </w:pPr>
      <w:r>
        <w:rPr>
          <w:rFonts w:eastAsia="Times New Roman" w:cs="Times New Roman" w:ascii="Times New Roman" w:hAnsi="Times New Roman"/>
          <w:color w:val="2C2D2E"/>
          <w:sz w:val="24"/>
          <w:szCs w:val="24"/>
        </w:rPr>
        <w:t xml:space="preserve">Инструментами. Там нет такого. Но у нас есть 16-рица, чем вы будете это делать. Понимаешь, давай так, я тебе сейчас скажу: «Ты мечом будешь инструментить»? Другой вариант: «Объектом будешь инструментить». Это инструмент. А… ты Субъектом будешь инструментить? – Субъектно огнеобразить. Ну, в принципе, звучит, но не сработает. Но я просто по названию. Я боюсь другие назвать, там будет ещё пикантнее. Назову, будет вообще смешно. Ну, инструменты-то у нас названия имеют, можно попредставлять, что это значит, и вообще будет весело. Но у нас есть некая специфика, которая будет влиять на огнеобразы и можно сказать, что этой спецификой мы можем маэстрить. </w:t>
      </w:r>
    </w:p>
    <w:p>
      <w:pPr>
        <w:pStyle w:val="Normal"/>
        <w:spacing w:lineRule="auto" w:line="240" w:before="0" w:after="0"/>
        <w:ind w:firstLine="709"/>
        <w:jc w:val="both"/>
        <w:rPr>
          <w:rFonts w:ascii="Times New Roman" w:hAnsi="Times New Roman" w:eastAsia="Times New Roman" w:cs="Times New Roman"/>
          <w:i/>
          <w:i/>
          <w:color w:val="2C2D2E"/>
          <w:sz w:val="24"/>
          <w:szCs w:val="24"/>
        </w:rPr>
      </w:pPr>
      <w:r>
        <w:rPr>
          <w:rFonts w:eastAsia="Times New Roman" w:cs="Times New Roman" w:ascii="Times New Roman" w:hAnsi="Times New Roman"/>
          <w:i/>
          <w:color w:val="2C2D2E"/>
          <w:sz w:val="24"/>
          <w:szCs w:val="24"/>
        </w:rPr>
        <w:t>Из зала: — От Качеств до Компетенций?</w:t>
      </w:r>
    </w:p>
    <w:p>
      <w:pPr>
        <w:pStyle w:val="Normal"/>
        <w:spacing w:lineRule="auto" w:line="240" w:before="0" w:after="0"/>
        <w:ind w:firstLine="709"/>
        <w:jc w:val="both"/>
        <w:rPr>
          <w:rFonts w:ascii="Times New Roman" w:hAnsi="Times New Roman" w:eastAsia="Times New Roman" w:cs="Times New Roman"/>
          <w:color w:val="2C2D2E"/>
          <w:sz w:val="24"/>
          <w:szCs w:val="24"/>
        </w:rPr>
      </w:pPr>
      <w:r>
        <w:rPr>
          <w:rFonts w:eastAsia="Times New Roman" w:cs="Times New Roman" w:ascii="Times New Roman" w:hAnsi="Times New Roman"/>
          <w:color w:val="2C2D2E"/>
          <w:sz w:val="24"/>
          <w:szCs w:val="24"/>
        </w:rPr>
        <w:t>Да. 16-рица от Качеств до Компетенций.</w:t>
      </w:r>
    </w:p>
    <w:p>
      <w:pPr>
        <w:pStyle w:val="Normal"/>
        <w:spacing w:lineRule="auto" w:line="240" w:before="0" w:after="0"/>
        <w:ind w:firstLine="709"/>
        <w:jc w:val="both"/>
        <w:rPr>
          <w:rFonts w:ascii="Times New Roman" w:hAnsi="Times New Roman" w:eastAsia="Times New Roman" w:cs="Times New Roman"/>
          <w:i/>
          <w:i/>
          <w:color w:val="2C2D2E"/>
          <w:sz w:val="24"/>
          <w:szCs w:val="24"/>
        </w:rPr>
      </w:pPr>
      <w:r>
        <w:rPr>
          <w:rFonts w:eastAsia="Times New Roman" w:cs="Times New Roman" w:ascii="Times New Roman" w:hAnsi="Times New Roman"/>
          <w:i/>
          <w:color w:val="2C2D2E"/>
          <w:sz w:val="24"/>
          <w:szCs w:val="24"/>
        </w:rPr>
        <w:t>Из зала: — Она у нас что-то второй день звучит.</w:t>
      </w:r>
    </w:p>
    <w:p>
      <w:pPr>
        <w:pStyle w:val="Normal"/>
        <w:spacing w:lineRule="auto" w:line="240" w:before="0" w:after="0"/>
        <w:ind w:firstLine="709"/>
        <w:jc w:val="both"/>
        <w:rPr>
          <w:rFonts w:ascii="Times New Roman" w:hAnsi="Times New Roman" w:eastAsia="Times New Roman" w:cs="Times New Roman"/>
          <w:color w:val="2C2D2E"/>
          <w:sz w:val="24"/>
          <w:szCs w:val="24"/>
        </w:rPr>
      </w:pPr>
      <w:r>
        <w:rPr>
          <w:rFonts w:eastAsia="Times New Roman" w:cs="Times New Roman" w:ascii="Times New Roman" w:hAnsi="Times New Roman"/>
          <w:color w:val="2C2D2E"/>
          <w:sz w:val="24"/>
          <w:szCs w:val="24"/>
        </w:rPr>
        <w:t xml:space="preserve">Ну ещё бы, 28 горизонт, ребята! Диалектика и Виртуозность! Вообще это вырабатывалось диалектически вся эта 16-рица. Она поэтому такая сильная. Это диалектический продукт вот эта 16-рица. Ну, ещё бы! Это прям, классика Диалектики. Да? </w:t>
      </w:r>
    </w:p>
    <w:p>
      <w:pPr>
        <w:pStyle w:val="Normal"/>
        <w:spacing w:lineRule="auto" w:line="240" w:before="0" w:after="0"/>
        <w:ind w:firstLine="709"/>
        <w:jc w:val="both"/>
        <w:rPr>
          <w:rFonts w:ascii="Times New Roman" w:hAnsi="Times New Roman" w:eastAsia="Times New Roman" w:cs="Times New Roman"/>
          <w:color w:val="2C2D2E"/>
          <w:sz w:val="24"/>
          <w:szCs w:val="24"/>
        </w:rPr>
      </w:pPr>
      <w:r>
        <w:rPr>
          <w:rFonts w:eastAsia="Times New Roman" w:cs="Times New Roman" w:ascii="Times New Roman" w:hAnsi="Times New Roman"/>
          <w:color w:val="2C2D2E"/>
          <w:sz w:val="24"/>
          <w:szCs w:val="24"/>
        </w:rPr>
        <w:t>Если вы спросите, чем занимается Диалектика, вот сейчас? – От Качеств до Компетенций. То есть, она диалектичит вот этим набором внутри вас в некое целое. Отсюда, кстати, и Виртуозность идёт. Виртуозность – связывание их всё во всём между собой. Поэтому, на самом деле эта специфика, она вот такая универсальная для 12-го горизонта Частей. Виртуозность, Диалектика и вплоть до Хум. Потому что, даже когда от Отца мы что-то стяжаем в Хум, мы просим или качества или свойства или говорим: «Возможности. Папа, дай!». Это ж возможности. Или особенности: «А можно мне вот такими вариантом?». Это Особенности. То есть, если вы внимательно посмотрите эту 16-рицу, то она по 12-му горизонту идеально работает. Всё что вы просите у Отца или всё, что у вас складывается, это в этой 16-рице. На самом деле. Ну, там: «Я хочу стать таким-то специалистом». У нас есть там что?</w:t>
      </w:r>
    </w:p>
    <w:p>
      <w:pPr>
        <w:pStyle w:val="Normal"/>
        <w:spacing w:lineRule="auto" w:line="240" w:before="0" w:after="0"/>
        <w:ind w:firstLine="709"/>
        <w:jc w:val="both"/>
        <w:rPr>
          <w:rFonts w:ascii="Times New Roman" w:hAnsi="Times New Roman" w:eastAsia="Times New Roman" w:cs="Times New Roman"/>
          <w:i/>
          <w:i/>
          <w:color w:val="2C2D2E"/>
          <w:sz w:val="24"/>
          <w:szCs w:val="24"/>
        </w:rPr>
      </w:pPr>
      <w:r>
        <w:rPr>
          <w:rFonts w:eastAsia="Times New Roman" w:cs="Times New Roman" w:ascii="Times New Roman" w:hAnsi="Times New Roman"/>
          <w:i/>
          <w:color w:val="2C2D2E"/>
          <w:sz w:val="24"/>
          <w:szCs w:val="24"/>
        </w:rPr>
        <w:t>Из зала: — Навыки, Умения...</w:t>
      </w:r>
    </w:p>
    <w:p>
      <w:pPr>
        <w:pStyle w:val="Normal"/>
        <w:spacing w:lineRule="auto" w:line="240" w:before="0" w:after="0"/>
        <w:ind w:firstLine="709"/>
        <w:jc w:val="both"/>
        <w:rPr>
          <w:rFonts w:ascii="Times New Roman" w:hAnsi="Times New Roman" w:eastAsia="Times New Roman" w:cs="Times New Roman"/>
          <w:color w:val="2C2D2E"/>
          <w:sz w:val="24"/>
          <w:szCs w:val="24"/>
        </w:rPr>
      </w:pPr>
      <w:r>
        <w:rPr>
          <w:rFonts w:eastAsia="Times New Roman" w:cs="Times New Roman" w:ascii="Times New Roman" w:hAnsi="Times New Roman"/>
          <w:color w:val="2C2D2E"/>
          <w:sz w:val="24"/>
          <w:szCs w:val="24"/>
        </w:rPr>
        <w:t>Навыки, Умения, Особенности, Спецификации. Специалист, это ж специфика? Специалист – это спецификации. Там, ну там всё под это подходит, но само слово «специалист» – это спецификации. И когда мы говорим, что мы профессионал в какой-то деятельности, это наша спецификация в этой 16-рице. Это не отменяет всю 16-рицу, потому что там надо и то, и то, и то иметь. Но вот, я там преподаватель – это моя спецификация этой жизни для Отца. В следующей жизни – не обязательно. Условно. Увидели? Отсюда, мы специалисты – по спецификациям. И пошли. И вот эта 16-рица – она диалектически и виртуозно отстраивает вас на разнообразия жизненной деятельности. Соответственно, куда она записывается?</w:t>
      </w:r>
    </w:p>
    <w:p>
      <w:pPr>
        <w:pStyle w:val="Normal"/>
        <w:spacing w:lineRule="auto" w:line="240" w:before="0" w:after="0"/>
        <w:ind w:firstLine="709"/>
        <w:jc w:val="both"/>
        <w:rPr>
          <w:rFonts w:ascii="Times New Roman" w:hAnsi="Times New Roman" w:eastAsia="Times New Roman" w:cs="Times New Roman"/>
          <w:i/>
          <w:i/>
          <w:color w:val="2C2D2E"/>
          <w:sz w:val="24"/>
          <w:szCs w:val="24"/>
        </w:rPr>
      </w:pPr>
      <w:r>
        <w:rPr>
          <w:rFonts w:eastAsia="Times New Roman" w:cs="Times New Roman" w:ascii="Times New Roman" w:hAnsi="Times New Roman"/>
          <w:i/>
          <w:color w:val="2C2D2E"/>
          <w:sz w:val="24"/>
          <w:szCs w:val="24"/>
        </w:rPr>
        <w:t>Из зала: — В огнеобразы.</w:t>
      </w:r>
    </w:p>
    <w:p>
      <w:pPr>
        <w:pStyle w:val="Normal"/>
        <w:spacing w:lineRule="auto" w:line="240" w:before="0" w:after="0"/>
        <w:ind w:firstLine="709"/>
        <w:jc w:val="both"/>
        <w:rPr>
          <w:rFonts w:ascii="Times New Roman" w:hAnsi="Times New Roman" w:eastAsia="Times New Roman" w:cs="Times New Roman"/>
          <w:color w:val="2C2D2E"/>
          <w:sz w:val="24"/>
          <w:szCs w:val="24"/>
        </w:rPr>
      </w:pPr>
      <w:r>
        <w:rPr>
          <w:rFonts w:eastAsia="Times New Roman" w:cs="Times New Roman" w:ascii="Times New Roman" w:hAnsi="Times New Roman"/>
          <w:color w:val="2C2D2E"/>
          <w:sz w:val="24"/>
          <w:szCs w:val="24"/>
        </w:rPr>
        <w:t>В огнеобразы. В итоге, вы маэстрите взаимоорганизацией качеств, свойств, компетенций, вот этого всего.</w:t>
      </w:r>
    </w:p>
    <w:p>
      <w:pPr>
        <w:pStyle w:val="Normal"/>
        <w:spacing w:lineRule="auto" w:line="240" w:before="0" w:after="0"/>
        <w:ind w:firstLine="709"/>
        <w:jc w:val="both"/>
        <w:rPr>
          <w:rFonts w:ascii="Times New Roman" w:hAnsi="Times New Roman" w:eastAsia="Times New Roman" w:cs="Times New Roman"/>
          <w:i/>
          <w:i/>
          <w:color w:val="2C2D2E"/>
          <w:sz w:val="24"/>
          <w:szCs w:val="24"/>
        </w:rPr>
      </w:pPr>
      <w:r>
        <w:rPr>
          <w:rFonts w:eastAsia="Times New Roman" w:cs="Times New Roman" w:ascii="Times New Roman" w:hAnsi="Times New Roman"/>
          <w:i/>
          <w:color w:val="2C2D2E"/>
          <w:sz w:val="24"/>
          <w:szCs w:val="24"/>
        </w:rPr>
        <w:t>Из зала: — И наоборот, да, чтобы сложилось какое-то качество, нужно синтезировать определённые огнеобразы определённым образом?</w:t>
      </w:r>
    </w:p>
    <w:p>
      <w:pPr>
        <w:pStyle w:val="Normal"/>
        <w:spacing w:lineRule="auto" w:line="240" w:before="0" w:after="0"/>
        <w:ind w:firstLine="709"/>
        <w:jc w:val="both"/>
        <w:rPr/>
      </w:pPr>
      <w:r>
        <w:rPr>
          <w:rFonts w:eastAsia="Times New Roman" w:cs="Times New Roman" w:ascii="Times New Roman" w:hAnsi="Times New Roman"/>
          <w:color w:val="2C2D2E"/>
          <w:sz w:val="24"/>
          <w:szCs w:val="24"/>
        </w:rPr>
        <w:t xml:space="preserve">Ну, я ж говорю, да, маэстрите огнеобразами: чтобы сложить какое-то качество, надо огнеобразы сложить – это и есть «маэстрить огнеобразами». Но есть другой вариант. Если, наоборот, ты говоришь. Это из огнеобразов, которые тебе прислал Кут Хуми, достать это качество. Потому что, когда мы выходим к Кут Хуми и говорим: «Кут Хуми, у меня нет внимательности. Я хочу наработать внимательность, вот и.…» – пакет огнеобразов. Из огнеобраза мы должны выявить внимательность и развить это качество в себе. Увидели? То есть, Отец нам тоже огнеобразы даёт. Потому что мы, когда выходим к Отцу и говорим: </w:t>
      </w:r>
    </w:p>
    <w:p>
      <w:pPr>
        <w:pStyle w:val="Normal"/>
        <w:spacing w:lineRule="auto" w:line="240" w:before="0" w:after="0"/>
        <w:ind w:firstLine="709"/>
        <w:jc w:val="both"/>
        <w:rPr>
          <w:rFonts w:ascii="Times New Roman" w:hAnsi="Times New Roman" w:eastAsia="Times New Roman" w:cs="Times New Roman"/>
          <w:color w:val="2C2D2E"/>
          <w:sz w:val="24"/>
          <w:szCs w:val="24"/>
        </w:rPr>
      </w:pPr>
      <w:r>
        <w:rPr>
          <w:rFonts w:eastAsia="Times New Roman" w:cs="Times New Roman" w:ascii="Times New Roman" w:hAnsi="Times New Roman"/>
          <w:color w:val="2C2D2E"/>
          <w:sz w:val="24"/>
          <w:szCs w:val="24"/>
        </w:rPr>
        <w:t xml:space="preserve">– </w:t>
      </w:r>
      <w:r>
        <w:rPr>
          <w:rFonts w:eastAsia="Times New Roman" w:cs="Times New Roman" w:ascii="Times New Roman" w:hAnsi="Times New Roman"/>
          <w:color w:val="2C2D2E"/>
          <w:sz w:val="24"/>
          <w:szCs w:val="24"/>
        </w:rPr>
        <w:t xml:space="preserve">Папа, дай условия! </w:t>
      </w:r>
    </w:p>
    <w:p>
      <w:pPr>
        <w:pStyle w:val="Normal"/>
        <w:spacing w:lineRule="auto" w:line="240" w:before="0" w:after="0"/>
        <w:ind w:firstLine="709"/>
        <w:jc w:val="both"/>
        <w:rPr/>
      </w:pPr>
      <w:r>
        <w:rPr>
          <w:rFonts w:eastAsia="Times New Roman" w:cs="Times New Roman" w:ascii="Times New Roman" w:hAnsi="Times New Roman"/>
          <w:color w:val="2C2D2E"/>
          <w:sz w:val="24"/>
          <w:szCs w:val="24"/>
        </w:rPr>
        <w:t xml:space="preserve">– </w:t>
      </w:r>
      <w:r>
        <w:rPr>
          <w:rFonts w:eastAsia="Times New Roman" w:cs="Times New Roman" w:ascii="Times New Roman" w:hAnsi="Times New Roman"/>
          <w:i/>
          <w:color w:val="2C2D2E"/>
          <w:sz w:val="24"/>
          <w:szCs w:val="24"/>
        </w:rPr>
        <w:t xml:space="preserve">(Папа выдыхает). </w:t>
      </w:r>
    </w:p>
    <w:p>
      <w:pPr>
        <w:pStyle w:val="Normal"/>
        <w:spacing w:lineRule="auto" w:line="240" w:before="0" w:after="0"/>
        <w:ind w:firstLine="709"/>
        <w:jc w:val="both"/>
        <w:rPr/>
      </w:pPr>
      <w:r>
        <w:rPr>
          <w:rFonts w:eastAsia="Times New Roman" w:cs="Times New Roman" w:ascii="Times New Roman" w:hAnsi="Times New Roman"/>
          <w:color w:val="2C2D2E"/>
          <w:sz w:val="24"/>
          <w:szCs w:val="24"/>
        </w:rPr>
        <w:t xml:space="preserve">Да. Но даже это </w:t>
      </w:r>
      <w:r>
        <w:rPr>
          <w:rFonts w:eastAsia="Times New Roman" w:cs="Times New Roman" w:ascii="Times New Roman" w:hAnsi="Times New Roman"/>
          <w:i/>
          <w:color w:val="2C2D2E"/>
          <w:sz w:val="24"/>
          <w:szCs w:val="24"/>
        </w:rPr>
        <w:t>(Папа выдыхает)</w:t>
      </w:r>
      <w:r>
        <w:rPr>
          <w:rFonts w:eastAsia="Times New Roman" w:cs="Times New Roman" w:ascii="Times New Roman" w:hAnsi="Times New Roman"/>
          <w:color w:val="2C2D2E"/>
          <w:sz w:val="24"/>
          <w:szCs w:val="24"/>
        </w:rPr>
        <w:t xml:space="preserve"> – это воздух, насыщенный огнеобразами. То есть, у нас в голове, что Папа даёт ну как…? – А вот так... Ооо… Он даёт эманациями. Но эманации – это тоже пакет огнеобразов. </w:t>
      </w:r>
    </w:p>
    <w:p>
      <w:pPr>
        <w:pStyle w:val="Normal"/>
        <w:spacing w:lineRule="auto" w:line="240" w:before="0" w:after="0"/>
        <w:ind w:firstLine="709"/>
        <w:jc w:val="both"/>
        <w:rPr>
          <w:rFonts w:ascii="Times New Roman" w:hAnsi="Times New Roman" w:eastAsia="Times New Roman" w:cs="Times New Roman"/>
          <w:i/>
          <w:i/>
          <w:color w:val="2C2D2E"/>
          <w:sz w:val="24"/>
          <w:szCs w:val="24"/>
        </w:rPr>
      </w:pPr>
      <w:r>
        <w:rPr>
          <w:rFonts w:eastAsia="Times New Roman" w:cs="Times New Roman" w:ascii="Times New Roman" w:hAnsi="Times New Roman"/>
          <w:i/>
          <w:color w:val="2C2D2E"/>
          <w:sz w:val="24"/>
          <w:szCs w:val="24"/>
        </w:rPr>
        <w:t>Из зала: — То есть, мы вырастим как Маэстро, когда не будем Папе приходить в целом что-то просить, а когда вот эта виртуозность…</w:t>
      </w:r>
    </w:p>
    <w:p>
      <w:pPr>
        <w:pStyle w:val="Normal"/>
        <w:spacing w:lineRule="auto" w:line="240" w:before="0" w:after="0"/>
        <w:ind w:firstLine="709"/>
        <w:jc w:val="both"/>
        <w:rPr>
          <w:rFonts w:ascii="Times New Roman" w:hAnsi="Times New Roman" w:eastAsia="Times New Roman" w:cs="Times New Roman"/>
          <w:color w:val="2C2D2E"/>
          <w:sz w:val="24"/>
          <w:szCs w:val="24"/>
        </w:rPr>
      </w:pPr>
      <w:r>
        <w:rPr>
          <w:rFonts w:eastAsia="Times New Roman" w:cs="Times New Roman" w:ascii="Times New Roman" w:hAnsi="Times New Roman"/>
          <w:color w:val="2C2D2E"/>
          <w:sz w:val="24"/>
          <w:szCs w:val="24"/>
        </w:rPr>
        <w:t>Да, когда вот эту виртуозность мы сложим, и будем просить уже конкретно, раз. И второе, когда Отец даёт тебе пакет…</w:t>
      </w:r>
    </w:p>
    <w:p>
      <w:pPr>
        <w:pStyle w:val="Normal"/>
        <w:spacing w:lineRule="auto" w:line="240" w:before="0" w:after="0"/>
        <w:ind w:firstLine="709"/>
        <w:jc w:val="both"/>
        <w:rPr>
          <w:rFonts w:ascii="Times New Roman" w:hAnsi="Times New Roman" w:eastAsia="Times New Roman" w:cs="Times New Roman"/>
          <w:i/>
          <w:i/>
          <w:color w:val="2C2D2E"/>
          <w:sz w:val="24"/>
          <w:szCs w:val="24"/>
        </w:rPr>
      </w:pPr>
      <w:r>
        <w:rPr>
          <w:rFonts w:eastAsia="Times New Roman" w:cs="Times New Roman" w:ascii="Times New Roman" w:hAnsi="Times New Roman"/>
          <w:i/>
          <w:color w:val="2C2D2E"/>
          <w:sz w:val="24"/>
          <w:szCs w:val="24"/>
        </w:rPr>
        <w:t>Из зала: — А ты расшифровываешь.</w:t>
      </w:r>
    </w:p>
    <w:p>
      <w:pPr>
        <w:pStyle w:val="Normal"/>
        <w:spacing w:lineRule="auto" w:line="240" w:before="0" w:after="0"/>
        <w:ind w:firstLine="709"/>
        <w:jc w:val="both"/>
        <w:rPr>
          <w:rFonts w:ascii="Times New Roman" w:hAnsi="Times New Roman" w:eastAsia="Times New Roman" w:cs="Times New Roman"/>
          <w:color w:val="2C2D2E"/>
          <w:sz w:val="24"/>
          <w:szCs w:val="24"/>
        </w:rPr>
      </w:pPr>
      <w:r>
        <w:rPr>
          <w:rFonts w:eastAsia="Times New Roman" w:cs="Times New Roman" w:ascii="Times New Roman" w:hAnsi="Times New Roman"/>
          <w:color w:val="2C2D2E"/>
          <w:sz w:val="24"/>
          <w:szCs w:val="24"/>
        </w:rPr>
        <w:t>Не только расшифровываешь, и говорит: «Отмаэстри».</w:t>
      </w:r>
    </w:p>
    <w:p>
      <w:pPr>
        <w:pStyle w:val="Normal"/>
        <w:spacing w:lineRule="auto" w:line="240" w:before="0" w:after="0"/>
        <w:ind w:firstLine="709"/>
        <w:jc w:val="both"/>
        <w:rPr>
          <w:rFonts w:ascii="Times New Roman" w:hAnsi="Times New Roman" w:eastAsia="Times New Roman" w:cs="Times New Roman"/>
          <w:i/>
          <w:i/>
          <w:color w:val="2C2D2E"/>
          <w:sz w:val="24"/>
          <w:szCs w:val="24"/>
        </w:rPr>
      </w:pPr>
      <w:r>
        <w:rPr>
          <w:rFonts w:eastAsia="Times New Roman" w:cs="Times New Roman" w:ascii="Times New Roman" w:hAnsi="Times New Roman"/>
          <w:i/>
          <w:color w:val="2C2D2E"/>
          <w:sz w:val="24"/>
          <w:szCs w:val="24"/>
        </w:rPr>
        <w:t>Из зала: — А… сам?</w:t>
      </w:r>
    </w:p>
    <w:p>
      <w:pPr>
        <w:pStyle w:val="Normal"/>
        <w:spacing w:lineRule="auto" w:line="240" w:before="0" w:after="0"/>
        <w:ind w:firstLine="709"/>
        <w:jc w:val="both"/>
        <w:rPr>
          <w:rFonts w:ascii="Times New Roman" w:hAnsi="Times New Roman" w:eastAsia="Times New Roman" w:cs="Times New Roman"/>
          <w:color w:val="2C2D2E"/>
          <w:sz w:val="24"/>
          <w:szCs w:val="24"/>
        </w:rPr>
      </w:pPr>
      <w:r>
        <w:rPr>
          <w:rFonts w:eastAsia="Times New Roman" w:cs="Times New Roman" w:ascii="Times New Roman" w:hAnsi="Times New Roman"/>
          <w:color w:val="2C2D2E"/>
          <w:sz w:val="24"/>
          <w:szCs w:val="24"/>
        </w:rPr>
        <w:t xml:space="preserve">Сам отмаэстри. То есть, в смысле, примени по жизни весь этот пакет и расшифруй, и найди, как приложить огнеобразы, и связать их в нужное, и что б ещё и по жизни «ха!» и сложилось. Увидели? Вот это хорошо будет. И это всё 12-й горизонт. Я сейчас никуда не лезу выше. Это именно Служащий-Ипостась. Синтез этого. Это не Аватар. Это прям начинается Служащего Ипостась. </w:t>
      </w:r>
    </w:p>
    <w:p>
      <w:pPr>
        <w:pStyle w:val="Normal"/>
        <w:spacing w:lineRule="auto" w:line="240" w:before="0" w:after="0"/>
        <w:ind w:firstLine="709"/>
        <w:jc w:val="both"/>
        <w:rPr>
          <w:rFonts w:ascii="Times New Roman" w:hAnsi="Times New Roman" w:eastAsia="Times New Roman" w:cs="Times New Roman"/>
          <w:i/>
          <w:i/>
          <w:color w:val="2C2D2E"/>
          <w:sz w:val="24"/>
          <w:szCs w:val="24"/>
        </w:rPr>
      </w:pPr>
      <w:r>
        <w:rPr>
          <w:rFonts w:eastAsia="Times New Roman" w:cs="Times New Roman" w:ascii="Times New Roman" w:hAnsi="Times New Roman"/>
          <w:i/>
          <w:color w:val="2C2D2E"/>
          <w:sz w:val="24"/>
          <w:szCs w:val="24"/>
        </w:rPr>
        <w:t>Из зала: — Можно ещё добавить? Есть прекрасная у нас 16-рица реализации развития физического тела: Изящество, Эмпатия, Вкус, Элегантность, Катарсис.</w:t>
      </w:r>
    </w:p>
    <w:p>
      <w:pPr>
        <w:pStyle w:val="Normal"/>
        <w:spacing w:lineRule="auto" w:line="240" w:before="0" w:after="0"/>
        <w:ind w:firstLine="709"/>
        <w:jc w:val="both"/>
        <w:rPr>
          <w:rFonts w:ascii="Times New Roman" w:hAnsi="Times New Roman" w:eastAsia="Times New Roman" w:cs="Times New Roman"/>
          <w:color w:val="2C2D2E"/>
          <w:sz w:val="24"/>
          <w:szCs w:val="24"/>
        </w:rPr>
      </w:pPr>
      <w:r>
        <w:rPr>
          <w:rFonts w:eastAsia="Times New Roman" w:cs="Times New Roman" w:ascii="Times New Roman" w:hAnsi="Times New Roman"/>
          <w:color w:val="2C2D2E"/>
          <w:sz w:val="24"/>
          <w:szCs w:val="24"/>
        </w:rPr>
        <w:t xml:space="preserve">Да. Изящество… Да, да я тоже о ней думал. Это следующая будет. </w:t>
      </w:r>
    </w:p>
    <w:p>
      <w:pPr>
        <w:pStyle w:val="Normal"/>
        <w:spacing w:lineRule="auto" w:line="240" w:before="0" w:after="0"/>
        <w:ind w:firstLine="709"/>
        <w:jc w:val="both"/>
        <w:rPr>
          <w:rFonts w:ascii="Times New Roman" w:hAnsi="Times New Roman" w:eastAsia="Times New Roman" w:cs="Times New Roman"/>
          <w:i/>
          <w:i/>
          <w:color w:val="2C2D2E"/>
          <w:sz w:val="24"/>
          <w:szCs w:val="24"/>
        </w:rPr>
      </w:pPr>
      <w:r>
        <w:rPr>
          <w:rFonts w:eastAsia="Times New Roman" w:cs="Times New Roman" w:ascii="Times New Roman" w:hAnsi="Times New Roman"/>
          <w:i/>
          <w:color w:val="2C2D2E"/>
          <w:sz w:val="24"/>
          <w:szCs w:val="24"/>
        </w:rPr>
        <w:t>Из зала: — Вот в Маэстро, мне кажется очень…</w:t>
      </w:r>
    </w:p>
    <w:p>
      <w:pPr>
        <w:pStyle w:val="Normal"/>
        <w:spacing w:lineRule="auto" w:line="240" w:before="0" w:after="0"/>
        <w:ind w:firstLine="709"/>
        <w:jc w:val="both"/>
        <w:rPr>
          <w:rFonts w:ascii="Times New Roman" w:hAnsi="Times New Roman" w:eastAsia="Times New Roman" w:cs="Times New Roman"/>
          <w:color w:val="2C2D2E"/>
          <w:sz w:val="24"/>
          <w:szCs w:val="24"/>
        </w:rPr>
      </w:pPr>
      <w:r>
        <w:rPr>
          <w:rFonts w:eastAsia="Times New Roman" w:cs="Times New Roman" w:ascii="Times New Roman" w:hAnsi="Times New Roman"/>
          <w:color w:val="2C2D2E"/>
          <w:sz w:val="24"/>
          <w:szCs w:val="24"/>
        </w:rPr>
        <w:t xml:space="preserve">Да, да, Маэстро, который этим владеет. Понимаешь, ты сейчас путаешь специалитет – чем мы должны действовать – и самого маэстро, каким он должен быть. </w:t>
      </w:r>
    </w:p>
    <w:p>
      <w:pPr>
        <w:pStyle w:val="Normal"/>
        <w:spacing w:lineRule="auto" w:line="240" w:before="0" w:after="0"/>
        <w:ind w:firstLine="709"/>
        <w:jc w:val="both"/>
        <w:rPr/>
      </w:pPr>
      <w:r>
        <w:rPr>
          <w:rFonts w:eastAsia="Times New Roman" w:cs="Times New Roman" w:ascii="Times New Roman" w:hAnsi="Times New Roman"/>
          <w:i/>
          <w:color w:val="2C2D2E"/>
          <w:sz w:val="24"/>
          <w:szCs w:val="24"/>
        </w:rPr>
        <w:t xml:space="preserve">Из зала: — Вот эти две 16-рицы как раз можно было бы... </w:t>
      </w:r>
    </w:p>
    <w:p>
      <w:pPr>
        <w:pStyle w:val="Normal"/>
        <w:spacing w:lineRule="auto" w:line="240" w:before="0" w:after="0"/>
        <w:ind w:firstLine="709"/>
        <w:jc w:val="both"/>
        <w:rPr>
          <w:rFonts w:ascii="Times New Roman" w:hAnsi="Times New Roman" w:eastAsia="Times New Roman" w:cs="Times New Roman"/>
          <w:color w:val="2C2D2E"/>
          <w:sz w:val="24"/>
          <w:szCs w:val="24"/>
        </w:rPr>
      </w:pPr>
      <w:r>
        <w:rPr>
          <w:rFonts w:eastAsia="Times New Roman" w:cs="Times New Roman" w:ascii="Times New Roman" w:hAnsi="Times New Roman"/>
          <w:color w:val="2C2D2E"/>
          <w:sz w:val="24"/>
          <w:szCs w:val="24"/>
        </w:rPr>
        <w:t xml:space="preserve">Да. Но мы будем работать последовательно: вначале специалитет – чем он должен действовать, а потом 16-рицу «каким должен быть маэстро», потому что из специалитета – набора качеств и свойств вот это вот изящество и всё, что там написано, естество и так далее, оно рождается. </w:t>
      </w:r>
    </w:p>
    <w:p>
      <w:pPr>
        <w:pStyle w:val="Normal"/>
        <w:spacing w:lineRule="auto" w:line="240" w:before="0" w:after="0"/>
        <w:ind w:firstLine="709"/>
        <w:jc w:val="both"/>
        <w:rPr/>
      </w:pPr>
      <w:r>
        <w:rPr>
          <w:rFonts w:eastAsia="Times New Roman" w:cs="Times New Roman" w:ascii="Times New Roman" w:hAnsi="Times New Roman"/>
          <w:i/>
          <w:color w:val="2C2D2E"/>
          <w:sz w:val="24"/>
          <w:szCs w:val="24"/>
        </w:rPr>
        <w:t xml:space="preserve">Из зала: </w:t>
      </w:r>
      <w:r>
        <w:rPr>
          <w:rFonts w:eastAsia="Times New Roman" w:cs="Times New Roman" w:ascii="Times New Roman" w:hAnsi="Times New Roman"/>
          <w:color w:val="2C2D2E"/>
          <w:sz w:val="24"/>
          <w:szCs w:val="24"/>
        </w:rPr>
        <w:t xml:space="preserve">— </w:t>
      </w:r>
      <w:r>
        <w:rPr>
          <w:rFonts w:eastAsia="Times New Roman" w:cs="Times New Roman" w:ascii="Times New Roman" w:hAnsi="Times New Roman"/>
          <w:i/>
          <w:color w:val="2C2D2E"/>
          <w:sz w:val="24"/>
          <w:szCs w:val="24"/>
        </w:rPr>
        <w:t>Ну как степень Маэстро</w:t>
      </w:r>
      <w:r>
        <w:rPr>
          <w:rFonts w:eastAsia="Times New Roman" w:cs="Times New Roman" w:ascii="Times New Roman" w:hAnsi="Times New Roman"/>
          <w:color w:val="2C2D2E"/>
          <w:sz w:val="24"/>
          <w:szCs w:val="24"/>
        </w:rPr>
        <w:t>.</w:t>
      </w:r>
    </w:p>
    <w:p>
      <w:pPr>
        <w:pStyle w:val="Normal"/>
        <w:spacing w:lineRule="auto" w:line="240" w:before="0" w:after="0"/>
        <w:ind w:firstLine="709"/>
        <w:jc w:val="both"/>
        <w:rPr/>
      </w:pPr>
      <w:r>
        <w:rPr>
          <w:rFonts w:eastAsia="Times New Roman" w:cs="Times New Roman" w:ascii="Times New Roman" w:hAnsi="Times New Roman"/>
          <w:color w:val="2C2D2E"/>
          <w:sz w:val="24"/>
          <w:szCs w:val="24"/>
        </w:rPr>
        <w:t>Да, как степень Маэстро пойдёт... как степень Маэстро. Поэтому мы вначале сейчас берём Д</w:t>
      </w:r>
      <w:r>
        <w:rPr>
          <w:rFonts w:eastAsia="Times New Roman" w:cs="Times New Roman" w:ascii="Times New Roman" w:hAnsi="Times New Roman"/>
          <w:b/>
          <w:bCs/>
          <w:color w:val="2C2D2E"/>
          <w:sz w:val="24"/>
          <w:szCs w:val="24"/>
        </w:rPr>
        <w:t xml:space="preserve">ело Маэстро: </w:t>
      </w:r>
      <w:r>
        <w:rPr>
          <w:rFonts w:eastAsia="Times New Roman" w:cs="Times New Roman" w:ascii="Times New Roman" w:hAnsi="Times New Roman"/>
          <w:color w:val="2C2D2E"/>
          <w:sz w:val="24"/>
          <w:szCs w:val="24"/>
        </w:rPr>
        <w:t>от Качеств до Компетенций, чтобы виртуозить огнеобразами, а потом определяем, а какой у нас маэстро: естественный, изящный и пошли. Увидели, да? Есть.</w:t>
      </w:r>
    </w:p>
    <w:p>
      <w:pPr>
        <w:pStyle w:val="Normal"/>
        <w:spacing w:lineRule="auto" w:line="240" w:before="0" w:after="0"/>
        <w:ind w:firstLine="709"/>
        <w:jc w:val="both"/>
        <w:rPr/>
      </w:pPr>
      <w:r>
        <w:rPr>
          <w:rFonts w:eastAsia="Times New Roman" w:cs="Times New Roman" w:ascii="Times New Roman" w:hAnsi="Times New Roman"/>
          <w:i/>
          <w:color w:val="2C2D2E"/>
          <w:sz w:val="24"/>
          <w:szCs w:val="24"/>
        </w:rPr>
        <w:t xml:space="preserve">Из зала: </w:t>
      </w:r>
      <w:r>
        <w:rPr>
          <w:rFonts w:eastAsia="Times New Roman" w:cs="Times New Roman" w:ascii="Times New Roman" w:hAnsi="Times New Roman"/>
          <w:color w:val="2C2D2E"/>
          <w:sz w:val="24"/>
          <w:szCs w:val="24"/>
        </w:rPr>
        <w:t xml:space="preserve">— </w:t>
      </w:r>
      <w:r>
        <w:rPr>
          <w:rFonts w:eastAsia="Times New Roman" w:cs="Times New Roman" w:ascii="Times New Roman" w:hAnsi="Times New Roman"/>
          <w:i/>
          <w:color w:val="2C2D2E"/>
          <w:sz w:val="24"/>
          <w:szCs w:val="24"/>
        </w:rPr>
        <w:t>Получается, чтобы из огнеобразов выявить какие-то качества, нужно научиться метрики… выявлять?</w:t>
      </w:r>
    </w:p>
    <w:p>
      <w:pPr>
        <w:pStyle w:val="Normal"/>
        <w:spacing w:lineRule="auto" w:line="240" w:before="0" w:after="0"/>
        <w:ind w:firstLine="709"/>
        <w:jc w:val="both"/>
        <w:rPr>
          <w:rFonts w:ascii="Times New Roman" w:hAnsi="Times New Roman" w:eastAsia="Times New Roman" w:cs="Times New Roman"/>
          <w:color w:val="2C2D2E"/>
          <w:sz w:val="24"/>
          <w:szCs w:val="24"/>
        </w:rPr>
      </w:pPr>
      <w:r>
        <w:rPr>
          <w:rFonts w:eastAsia="Times New Roman" w:cs="Times New Roman" w:ascii="Times New Roman" w:hAnsi="Times New Roman"/>
          <w:color w:val="2C2D2E"/>
          <w:sz w:val="24"/>
          <w:szCs w:val="24"/>
        </w:rPr>
        <w:t>Это уже сложно. Давай не будем сейчас заниматься научно-философскими исследованиями. Выявить метрики – это научный язык. Оставим это Учителю.</w:t>
      </w:r>
    </w:p>
    <w:p>
      <w:pPr>
        <w:pStyle w:val="Normal"/>
        <w:spacing w:lineRule="auto" w:line="240" w:before="0" w:after="0"/>
        <w:ind w:firstLine="709"/>
        <w:jc w:val="both"/>
        <w:rPr>
          <w:rFonts w:ascii="Times New Roman" w:hAnsi="Times New Roman" w:eastAsia="Times New Roman" w:cs="Times New Roman"/>
          <w:color w:val="2C2D2E"/>
          <w:sz w:val="24"/>
          <w:szCs w:val="24"/>
        </w:rPr>
      </w:pPr>
      <w:r>
        <w:rPr>
          <w:rFonts w:eastAsia="Times New Roman" w:cs="Times New Roman" w:ascii="Times New Roman" w:hAnsi="Times New Roman"/>
          <w:color w:val="2C2D2E"/>
          <w:sz w:val="24"/>
          <w:szCs w:val="24"/>
        </w:rPr>
        <w:t xml:space="preserve">Поглаживают. </w:t>
      </w:r>
    </w:p>
    <w:p>
      <w:pPr>
        <w:pStyle w:val="Normal"/>
        <w:spacing w:lineRule="auto" w:line="240" w:before="0" w:after="0"/>
        <w:ind w:firstLine="709"/>
        <w:jc w:val="both"/>
        <w:rPr/>
      </w:pPr>
      <w:r>
        <w:rPr>
          <w:rFonts w:eastAsia="Times New Roman" w:cs="Times New Roman" w:ascii="Times New Roman" w:hAnsi="Times New Roman"/>
          <w:color w:val="2C2D2E"/>
          <w:sz w:val="24"/>
          <w:szCs w:val="24"/>
        </w:rPr>
        <w:t xml:space="preserve">У меня проще: я их поглаживаю, всё достаётся. Они любят, когда их гладят. Но не обязательно выходят. Вообще все любят, когда их гладят. Всё ж для девочек. Как достать из огнеобразов? </w:t>
      </w:r>
      <w:r>
        <w:rPr>
          <w:rFonts w:eastAsia="Times New Roman" w:cs="Times New Roman" w:ascii="Times New Roman" w:hAnsi="Times New Roman"/>
          <w:i/>
          <w:color w:val="2C2D2E"/>
          <w:sz w:val="24"/>
          <w:szCs w:val="24"/>
        </w:rPr>
        <w:t xml:space="preserve">(Обращается к выходящему). </w:t>
      </w:r>
      <w:r>
        <w:rPr>
          <w:rFonts w:eastAsia="Times New Roman" w:cs="Times New Roman" w:ascii="Times New Roman" w:hAnsi="Times New Roman"/>
          <w:iCs/>
          <w:color w:val="2C2D2E"/>
          <w:sz w:val="24"/>
          <w:szCs w:val="24"/>
        </w:rPr>
        <w:t xml:space="preserve">А вы куда? У нас практика. Извините, пожалуйста. </w:t>
      </w:r>
      <w:r>
        <w:rPr>
          <w:rFonts w:eastAsia="Times New Roman" w:cs="Times New Roman" w:ascii="Times New Roman" w:hAnsi="Times New Roman"/>
          <w:color w:val="2C2D2E"/>
          <w:sz w:val="24"/>
          <w:szCs w:val="24"/>
        </w:rPr>
        <w:t xml:space="preserve">Меня просто отвлекли. Прекрасная женщина! Она не может не отвлечь. Всё… все вопросы в ту сторону. </w:t>
      </w:r>
    </w:p>
    <w:p>
      <w:pPr>
        <w:pStyle w:val="Normal"/>
        <w:spacing w:lineRule="auto" w:line="240" w:before="0" w:after="0"/>
        <w:ind w:firstLine="709"/>
        <w:jc w:val="both"/>
        <w:rPr>
          <w:rFonts w:ascii="Times New Roman" w:hAnsi="Times New Roman" w:eastAsia="Times New Roman" w:cs="Times New Roman"/>
          <w:color w:val="2C2D2E"/>
          <w:sz w:val="24"/>
          <w:szCs w:val="24"/>
        </w:rPr>
      </w:pPr>
      <w:r>
        <w:rPr>
          <w:rFonts w:eastAsia="Times New Roman" w:cs="Times New Roman" w:ascii="Times New Roman" w:hAnsi="Times New Roman"/>
          <w:color w:val="2C2D2E"/>
          <w:sz w:val="24"/>
          <w:szCs w:val="24"/>
        </w:rPr>
        <w:t>Практика.</w:t>
      </w:r>
    </w:p>
    <w:p>
      <w:pPr>
        <w:pStyle w:val="Normal"/>
        <w:spacing w:lineRule="auto" w:line="240" w:before="0" w:after="0"/>
        <w:ind w:firstLine="709"/>
        <w:jc w:val="both"/>
        <w:rPr>
          <w:rFonts w:ascii="Times New Roman" w:hAnsi="Times New Roman" w:eastAsia="Times New Roman" w:cs="Times New Roman"/>
          <w:bCs/>
          <w:i/>
          <w:i/>
          <w:color w:val="2C2D2E"/>
        </w:rPr>
      </w:pPr>
      <w:r>
        <w:rPr>
          <w:rFonts w:eastAsia="Times New Roman" w:cs="Times New Roman" w:ascii="Times New Roman" w:hAnsi="Times New Roman"/>
          <w:color w:val="2C2D2E"/>
          <w:sz w:val="24"/>
          <w:szCs w:val="24"/>
        </w:rPr>
        <w:t xml:space="preserve">Ну нам надо отмаэстрить, а потом… Я понимаю, понимаю. Слишком быстро всё. Да я вот думал подождать, но тут другого бойца потеряю. Поэтому мы начнём практику, затянутся. </w:t>
      </w:r>
    </w:p>
    <w:p>
      <w:pPr>
        <w:pStyle w:val="Style16"/>
        <w:ind w:firstLine="567"/>
        <w:jc w:val="both"/>
        <w:rPr>
          <w:rFonts w:ascii="Times New Roman" w:hAnsi="Times New Roman" w:eastAsia="Times New Roman" w:cs="Times New Roman"/>
          <w:bCs/>
          <w:i/>
          <w:i/>
          <w:color w:val="FF0000"/>
          <w:sz w:val="24"/>
          <w:szCs w:val="24"/>
        </w:rPr>
      </w:pPr>
      <w:r>
        <w:rPr>
          <w:rFonts w:eastAsia="Times New Roman" w:cs="Times New Roman" w:ascii="Times New Roman" w:hAnsi="Times New Roman"/>
          <w:bCs/>
          <w:i/>
          <w:color w:val="FF0000"/>
          <w:sz w:val="24"/>
          <w:szCs w:val="24"/>
        </w:rPr>
      </w:r>
    </w:p>
    <w:p>
      <w:pPr>
        <w:pStyle w:val="Style16"/>
        <w:ind w:firstLine="426"/>
        <w:jc w:val="center"/>
        <w:rPr>
          <w:rFonts w:ascii="Times New Roman" w:hAnsi="Times New Roman" w:cs="Times New Roman"/>
          <w:b/>
          <w:b/>
          <w:sz w:val="24"/>
          <w:szCs w:val="24"/>
        </w:rPr>
      </w:pPr>
      <w:r>
        <w:rPr>
          <w:rFonts w:cs="Times New Roman" w:ascii="Times New Roman" w:hAnsi="Times New Roman"/>
          <w:b/>
          <w:sz w:val="24"/>
          <w:szCs w:val="24"/>
        </w:rPr>
        <w:t>Практика 6. Стяжание по 8192-рицы от Качеств до Компетенций, 16-рицы ИВДИВО-</w:t>
      </w:r>
    </w:p>
    <w:p>
      <w:pPr>
        <w:pStyle w:val="Style16"/>
        <w:ind w:firstLine="426"/>
        <w:jc w:val="center"/>
        <w:rPr>
          <w:rFonts w:ascii="Times New Roman" w:hAnsi="Times New Roman" w:cs="Times New Roman"/>
          <w:b/>
          <w:b/>
          <w:sz w:val="24"/>
          <w:szCs w:val="24"/>
        </w:rPr>
      </w:pPr>
      <w:r>
        <w:rPr>
          <w:rFonts w:cs="Times New Roman" w:ascii="Times New Roman" w:hAnsi="Times New Roman"/>
          <w:b/>
          <w:sz w:val="24"/>
          <w:szCs w:val="24"/>
        </w:rPr>
        <w:t>разработки, в каждую из 512-ти Архетипических частей синтезфизически собою в</w:t>
      </w:r>
    </w:p>
    <w:p>
      <w:pPr>
        <w:pStyle w:val="Style16"/>
        <w:ind w:firstLine="426"/>
        <w:jc w:val="center"/>
        <w:rPr>
          <w:rFonts w:ascii="Times New Roman" w:hAnsi="Times New Roman" w:cs="Times New Roman"/>
          <w:b/>
          <w:b/>
          <w:sz w:val="24"/>
          <w:szCs w:val="24"/>
        </w:rPr>
      </w:pPr>
      <w:r>
        <w:rPr>
          <w:rFonts w:cs="Times New Roman" w:ascii="Times New Roman" w:hAnsi="Times New Roman"/>
          <w:b/>
          <w:sz w:val="24"/>
          <w:szCs w:val="24"/>
        </w:rPr>
        <w:t>реализации каждого из нас.</w:t>
      </w:r>
    </w:p>
    <w:p>
      <w:pPr>
        <w:pStyle w:val="Style16"/>
        <w:ind w:firstLine="42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Мы возжигаемся всем синтезом каждого из нас. Проникаемся Маэстро Огнеобразов собою и синтезируемся с Изначально Вышестоящим Аватарам Синтеза Кут Хуми. Переходим в зал</w:t>
      </w:r>
      <w:r>
        <w:rPr>
          <w:rFonts w:cs="Times New Roman" w:ascii="Times New Roman" w:hAnsi="Times New Roman"/>
          <w:i/>
          <w:sz w:val="24"/>
          <w:szCs w:val="24"/>
        </w:rPr>
        <w:t xml:space="preserve"> </w:t>
      </w:r>
      <w:r>
        <w:rPr>
          <w:rFonts w:cs="Times New Roman" w:ascii="Times New Roman" w:hAnsi="Times New Roman"/>
          <w:sz w:val="24"/>
          <w:szCs w:val="24"/>
        </w:rPr>
        <w:t xml:space="preserve">на 448-ю пра-ивдиво-реальность ракурсом видов организации материи подготовки каждого из нас. Становимся пред Изначально Вышестоящим Аватарам Синтеза Кут Хуми телесно Служащим-Ипостасью в форме Маэстро Огнеобразами каждым из нас собою. </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 xml:space="preserve">И просим Изначально Вышестоящего Аватара Синтеза Кут Хуми </w:t>
      </w:r>
      <w:r>
        <w:rPr>
          <w:rFonts w:cs="Times New Roman" w:ascii="Times New Roman" w:hAnsi="Times New Roman"/>
          <w:b/>
          <w:sz w:val="24"/>
          <w:szCs w:val="24"/>
        </w:rPr>
        <w:t>развернуть Мастерство явления Маэстро каждым из нас реализацией 16-рицы: от Качеств до Компетенций, развернув в 512-рицу каждого из нас соответствующее количество от Качеств до Компетенций в каждую из 512-ти частей в реализации каждого из нас и явив в этом реализацию Маэстро в свободном Творчестве, Созидании и реализованности этих специфик синтезфизически собо</w:t>
      </w:r>
      <w:r>
        <w:rPr>
          <w:rFonts w:cs="Times New Roman" w:ascii="Times New Roman" w:hAnsi="Times New Roman"/>
          <w:sz w:val="24"/>
          <w:szCs w:val="24"/>
        </w:rPr>
        <w:t xml:space="preserve">ю. </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его Аватара Синтеза Кут Хуми, стяжаем 16 Синтез Синтезов </w:t>
      </w:r>
      <w:bookmarkStart w:id="3" w:name="_Hlk107411898"/>
      <w:r>
        <w:rPr>
          <w:rFonts w:cs="Times New Roman" w:ascii="Times New Roman" w:hAnsi="Times New Roman"/>
          <w:sz w:val="24"/>
          <w:szCs w:val="24"/>
        </w:rPr>
        <w:t>Изначально Вышестоящего Отца</w:t>
      </w:r>
      <w:bookmarkEnd w:id="3"/>
      <w:r>
        <w:rPr>
          <w:rFonts w:cs="Times New Roman" w:ascii="Times New Roman" w:hAnsi="Times New Roman"/>
          <w:sz w:val="24"/>
          <w:szCs w:val="24"/>
        </w:rPr>
        <w:t xml:space="preserve">. И возжигаясь 16-ю Синтез Синтезами Изначально Вышестоящего Отца, преображаемся ими. </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 xml:space="preserve">И в этом Огне мы синтезируемся с Изначально Вышестоящим Отцом. Переходим в зал Изначально Вышестоящего Отца на 513-ю пра-ивдиво-реальность. Развёртываемся пред Изначально Вышестоящим Отцом Служащим-Ипостасью 28-го Синтеза в форме явлением Маэстро Огнеобразов каждым из нас. И </w:t>
      </w:r>
      <w:r>
        <w:rPr>
          <w:rFonts w:cs="Times New Roman" w:ascii="Times New Roman" w:hAnsi="Times New Roman"/>
          <w:b/>
          <w:sz w:val="24"/>
          <w:szCs w:val="24"/>
        </w:rPr>
        <w:t>просим Изначально Вышестоящего Отца в каждую из 512-ти Архетипических частей развернуть по 512 Качеств, 512 Свойств и так далее вплоть до 512-ти Компетенций 512 выражений каждого выражения 16-рицы от Качеств до Компетенций в каждую из 512-ти Архетипических частей каждого из нас</w:t>
      </w:r>
      <w:r>
        <w:rPr>
          <w:rFonts w:cs="Times New Roman" w:ascii="Times New Roman" w:hAnsi="Times New Roman"/>
          <w:sz w:val="24"/>
          <w:szCs w:val="24"/>
        </w:rPr>
        <w:t xml:space="preserve">, в реализации 8192-ричности от Качеств до Компетенций по 512 каждого выражения каждой из 512-ти частей каждого из нас и явлением этим реализации Маэстро Огнеобразов соответствующими записями Огнеобразов, расшифровками Огнеобразов, реализациями Огнеобразов, применением Огнеобразов, любыми видами деятельности и возможностями деятельности Маэстро Огнеобразов каждого из нас. </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sz w:val="24"/>
          <w:szCs w:val="24"/>
        </w:rPr>
        <w:t>стяжаем по 8192 вида разработки реализации от Качеств до Компетенций, включительно по 512 выражений каждого из 16-ти разрабатываемых реализаций в каждую из 512-ти Архетипических частей</w:t>
      </w:r>
      <w:r>
        <w:rPr>
          <w:rFonts w:cs="Times New Roman" w:ascii="Times New Roman" w:hAnsi="Times New Roman"/>
          <w:sz w:val="24"/>
          <w:szCs w:val="24"/>
        </w:rPr>
        <w:t xml:space="preserve">, насыщая их от Качеств до Компетенций каждую часть собою 8192-рицы вариантов и взращивания Архетипических частей в новое выражение синтезфизически собою. </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sz w:val="24"/>
          <w:szCs w:val="24"/>
        </w:rPr>
        <w:t xml:space="preserve">стяжаем по 8192-рице от Качеств до Компетенций в каждую из 512-ти Архетипических частей синтезфизически собою в реализации каждого из нас. </w:t>
      </w:r>
      <w:r>
        <w:rPr>
          <w:rFonts w:cs="Times New Roman" w:ascii="Times New Roman" w:hAnsi="Times New Roman"/>
          <w:sz w:val="24"/>
          <w:szCs w:val="24"/>
        </w:rPr>
        <w:t xml:space="preserve">И просим </w:t>
      </w:r>
      <w:bookmarkStart w:id="4" w:name="_Hlk107421147"/>
      <w:r>
        <w:rPr>
          <w:rFonts w:cs="Times New Roman" w:ascii="Times New Roman" w:hAnsi="Times New Roman"/>
          <w:sz w:val="24"/>
          <w:szCs w:val="24"/>
        </w:rPr>
        <w:t xml:space="preserve">Изначально Вышестоящего Отца </w:t>
      </w:r>
      <w:bookmarkEnd w:id="4"/>
      <w:r>
        <w:rPr>
          <w:rFonts w:cs="Times New Roman" w:ascii="Times New Roman" w:hAnsi="Times New Roman"/>
          <w:sz w:val="24"/>
          <w:szCs w:val="24"/>
        </w:rPr>
        <w:t xml:space="preserve">синтезировать и сотворить по 512 реализаций от Качеств до Компетенций в каждую их 512-ти Архетипических частей каждого из нас. И проникаемся синтезированием и творением Изначально Вышестоящего Отца каждым из нас 512-ти Архетипическими частями собою. И вспыхивая, синтезируясь с Хум Изначально Вышестоящего Отца, стяжаем 512 Синтезов Изначально Вышестоящего Отца, в каждом из которых по 8192 Синтеза Изначально Вышестоящего Отца 16-ричной реализации от Качеств до Компетенций каждой части каждого из нас. </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 xml:space="preserve">И возжигаясь всем стяжённым Синтезом Изначально Вышестоящего Отца, преображаемся им, развёртываясь в этой реализации собою. И вспыхивая Синтезами Изначально Вышестоящего Отца, преображаясь ими, синтезируемся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собою. И возжигаясь Синтезом </w:t>
      </w:r>
      <w:bookmarkStart w:id="5" w:name="_Hlk107422063"/>
      <w:r>
        <w:rPr>
          <w:rFonts w:cs="Times New Roman" w:ascii="Times New Roman" w:hAnsi="Times New Roman"/>
          <w:sz w:val="24"/>
          <w:szCs w:val="24"/>
        </w:rPr>
        <w:t>Изначально Вышестоящего Отца</w:t>
      </w:r>
      <w:bookmarkEnd w:id="5"/>
      <w:r>
        <w:rPr>
          <w:rFonts w:cs="Times New Roman" w:ascii="Times New Roman" w:hAnsi="Times New Roman"/>
          <w:sz w:val="24"/>
          <w:szCs w:val="24"/>
        </w:rPr>
        <w:t xml:space="preserve">, преображаемся им. И в этой реализации, синтезируясь с Изначально Вышестоящим Отцом, стяжаем реализацию Маэстро Огнеобразов каждого из нас реализацией и применением всех стяжённых от Качеств до Компетенций в каждой из 512-ти Архетипических частей каждого из нас в реализации Маэстро Огнеобразов собою. </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его Отца, стяжаем Синтез Изначально Вышестоящего Отца. Возжигаемся Маэстро Огнеобразов Изначально Вышестоящего Отца и преображаемся им. </w:t>
      </w:r>
    </w:p>
    <w:p>
      <w:pPr>
        <w:pStyle w:val="Style16"/>
        <w:ind w:firstLine="426"/>
        <w:jc w:val="both"/>
        <w:rPr>
          <w:rFonts w:ascii="Times New Roman" w:hAnsi="Times New Roman" w:cs="Times New Roman"/>
          <w:i/>
          <w:i/>
          <w:sz w:val="24"/>
          <w:szCs w:val="24"/>
        </w:rPr>
      </w:pPr>
      <w:r>
        <w:rPr>
          <w:rFonts w:cs="Times New Roman" w:ascii="Times New Roman" w:hAnsi="Times New Roman"/>
          <w:sz w:val="24"/>
          <w:szCs w:val="24"/>
        </w:rPr>
        <w:t>И 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 Развёртываемся физически.</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 xml:space="preserve">И эманируем всё стяжённое и возожжённое в ИВДИВО, в ИВДИВО Ставрополь, в Подразделения ИВДИВО участников данной практики и ИВДИВО каждого из нас. </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 xml:space="preserve">И выходим из практики. Аминь. </w:t>
      </w:r>
      <w:bookmarkStart w:id="6" w:name="_heading=h.71aqhg01h35"/>
      <w:bookmarkEnd w:id="6"/>
    </w:p>
    <w:p>
      <w:pPr>
        <w:pStyle w:val="Style16"/>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Style16"/>
        <w:ind w:firstLine="709"/>
        <w:jc w:val="center"/>
        <w:rPr>
          <w:rFonts w:ascii="Times New Roman" w:hAnsi="Times New Roman" w:cs="Times New Roman"/>
          <w:b/>
          <w:b/>
          <w:bCs/>
          <w:sz w:val="24"/>
          <w:szCs w:val="24"/>
        </w:rPr>
      </w:pPr>
      <w:r>
        <w:rPr>
          <w:rFonts w:cs="Times New Roman" w:ascii="Times New Roman" w:hAnsi="Times New Roman"/>
          <w:b/>
          <w:bCs/>
          <w:sz w:val="24"/>
          <w:szCs w:val="24"/>
        </w:rPr>
        <w:t>Развитость Маэстро</w:t>
      </w:r>
    </w:p>
    <w:p>
      <w:pPr>
        <w:pStyle w:val="Style16"/>
        <w:ind w:firstLine="709"/>
        <w:jc w:val="both"/>
        <w:rPr/>
      </w:pPr>
      <w:r>
        <w:rPr/>
      </w:r>
    </w:p>
    <w:p>
      <w:pPr>
        <w:pStyle w:val="Normal"/>
        <w:spacing w:lineRule="auto" w:line="240" w:before="0" w:after="0"/>
        <w:ind w:firstLine="567"/>
        <w:jc w:val="both"/>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вот так.</w:t>
      </w:r>
    </w:p>
    <w:p>
      <w:pPr>
        <w:pStyle w:val="Normal"/>
        <w:spacing w:lineRule="auto" w:line="240" w:before="0" w:after="0"/>
        <w:ind w:firstLine="709"/>
        <w:jc w:val="both"/>
        <w:rPr/>
      </w:pPr>
      <w:r>
        <w:rPr>
          <w:rFonts w:cs="Times New Roman" w:ascii="Times New Roman" w:hAnsi="Times New Roman"/>
          <w:i/>
          <w:sz w:val="24"/>
          <w:szCs w:val="24"/>
        </w:rPr>
        <w:t>Из зала: — Теперь понятно, почему он «Новатор частей»</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ind w:firstLine="709"/>
        <w:jc w:val="both"/>
        <w:rPr/>
      </w:pPr>
      <w:r>
        <w:rPr>
          <w:rFonts w:cs="Times New Roman" w:ascii="Times New Roman" w:hAnsi="Times New Roman"/>
          <w:i/>
          <w:sz w:val="24"/>
          <w:szCs w:val="24"/>
        </w:rPr>
        <w:t>Из зала: — Потому что как раз 16-рица под Части, д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 Да. И от каждой компетенции качества Частей, поэтому «Новатор частей». То есть, мы могли бы сказать «Новатор частей», но у нас бы не было бы понимания метода, как это делается. А Маэстро огнеобразов, это прям, очень хороший метод. Да. </w:t>
      </w:r>
    </w:p>
    <w:p>
      <w:pPr>
        <w:pStyle w:val="Normal"/>
        <w:spacing w:lineRule="auto" w:line="240" w:before="0" w:after="0"/>
        <w:ind w:firstLine="709"/>
        <w:jc w:val="both"/>
        <w:rPr/>
      </w:pPr>
      <w:r>
        <w:rPr>
          <w:rFonts w:cs="Times New Roman" w:ascii="Times New Roman" w:hAnsi="Times New Roman"/>
          <w:i/>
          <w:sz w:val="24"/>
          <w:szCs w:val="24"/>
        </w:rPr>
        <w:t>Из зала: — Мож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 </w:t>
      </w:r>
    </w:p>
    <w:p>
      <w:pPr>
        <w:pStyle w:val="Normal"/>
        <w:spacing w:lineRule="auto" w:line="240" w:before="0" w:after="0"/>
        <w:ind w:firstLine="709"/>
        <w:jc w:val="both"/>
        <w:rPr/>
      </w:pPr>
      <w:r>
        <w:rPr>
          <w:rFonts w:cs="Times New Roman" w:ascii="Times New Roman" w:hAnsi="Times New Roman"/>
          <w:i/>
          <w:sz w:val="24"/>
          <w:szCs w:val="24"/>
        </w:rPr>
        <w:t>Из зала: — Интересно, что эти аналогии сложноваты, но рождение нового, новых огнеобразов</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ind w:firstLine="709"/>
        <w:jc w:val="both"/>
        <w:rPr/>
      </w:pPr>
      <w:r>
        <w:rPr>
          <w:rFonts w:cs="Times New Roman" w:ascii="Times New Roman" w:hAnsi="Times New Roman"/>
          <w:i/>
          <w:sz w:val="24"/>
          <w:szCs w:val="24"/>
        </w:rPr>
        <w:t>Из зала: — Тор</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же вариант.</w:t>
      </w:r>
    </w:p>
    <w:p>
      <w:pPr>
        <w:pStyle w:val="Normal"/>
        <w:spacing w:lineRule="auto" w:line="240" w:before="0" w:after="0"/>
        <w:ind w:firstLine="709"/>
        <w:jc w:val="both"/>
        <w:rPr/>
      </w:pPr>
      <w:r>
        <w:rPr>
          <w:rFonts w:cs="Times New Roman" w:ascii="Times New Roman" w:hAnsi="Times New Roman"/>
          <w:i/>
          <w:sz w:val="24"/>
          <w:szCs w:val="24"/>
        </w:rPr>
        <w:t>Из зала: — А… т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есть тор, «нова-тор», это фактически формирование новых огнеобразов, поэтому Новатор частей – это новые огнеобразы в Частях. Тоже очень хороший взгляд. Сейчас.</w:t>
      </w:r>
    </w:p>
    <w:p>
      <w:pPr>
        <w:pStyle w:val="Normal"/>
        <w:spacing w:lineRule="auto" w:line="240" w:before="0" w:after="0"/>
        <w:ind w:firstLine="709"/>
        <w:jc w:val="both"/>
        <w:rPr/>
      </w:pPr>
      <w:r>
        <w:rPr>
          <w:rFonts w:cs="Times New Roman" w:ascii="Times New Roman" w:hAnsi="Times New Roman"/>
          <w:i/>
          <w:sz w:val="24"/>
          <w:szCs w:val="24"/>
        </w:rPr>
        <w:t>Из зала: — Практика совершенно неформатная, но при этом настолько глубокая. Почему? Это такой новый вид Синтеза или что?</w:t>
      </w:r>
    </w:p>
    <w:p>
      <w:pPr>
        <w:pStyle w:val="Normal"/>
        <w:spacing w:lineRule="auto" w:line="240" w:before="0" w:after="0"/>
        <w:ind w:firstLine="709"/>
        <w:jc w:val="both"/>
        <w:rPr/>
      </w:pPr>
      <w:r>
        <w:rPr>
          <w:rFonts w:cs="Times New Roman" w:ascii="Times New Roman" w:hAnsi="Times New Roman"/>
          <w:sz w:val="24"/>
          <w:szCs w:val="24"/>
        </w:rPr>
        <w:t xml:space="preserve">Это 16-рица от качеств до компетенций в каждой Части. Это 16-рица от качеств до компетенций в каждой Части. И когда у тебя сейчас в каждую Часть заложили 512 качеств… У нас же столько нет! 512 свойств… У нас же столько нет! И всё… возможности там, всего. И вот всё 16 раз по 512 это у тебя в каждую Часть сейчас Отец вписал 8192-рицу ну вот этого всего. И все 512 архетипических частей это вписано, и пошла глубина записанного нового от Отца. При этом, мы понимаем, что это есть чёткий список, как это что называется – не по названиям качеств, а в целом – и у нас Маэстро огнеобразов. То есть, это всё ещё записано в наши огнеобразы. Глубоко? Да. Мы вырастаем этим? Да. И </w:t>
      </w:r>
      <w:r>
        <w:rPr>
          <w:rFonts w:cs="Times New Roman" w:ascii="Times New Roman" w:hAnsi="Times New Roman"/>
          <w:b/>
          <w:bCs/>
          <w:sz w:val="24"/>
          <w:szCs w:val="24"/>
        </w:rPr>
        <w:t>вот эта глубина – это рост Изначально Вышестоящим Отцом</w:t>
      </w:r>
      <w:r>
        <w:rPr>
          <w:rFonts w:cs="Times New Roman" w:ascii="Times New Roman" w:hAnsi="Times New Roman"/>
          <w:sz w:val="24"/>
          <w:szCs w:val="24"/>
        </w:rPr>
        <w:t xml:space="preserve"> вообще-то.</w:t>
      </w:r>
    </w:p>
    <w:p>
      <w:pPr>
        <w:pStyle w:val="Normal"/>
        <w:spacing w:lineRule="auto" w:line="240" w:before="0" w:after="0"/>
        <w:ind w:firstLine="709"/>
        <w:jc w:val="both"/>
        <w:rPr/>
      </w:pPr>
      <w:r>
        <w:rPr>
          <w:rFonts w:cs="Times New Roman" w:ascii="Times New Roman" w:hAnsi="Times New Roman"/>
          <w:i/>
          <w:sz w:val="24"/>
          <w:szCs w:val="24"/>
        </w:rPr>
        <w:t>Из зала: — Тело аж внутри крутит</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 </w:t>
      </w:r>
    </w:p>
    <w:p>
      <w:pPr>
        <w:pStyle w:val="Normal"/>
        <w:spacing w:lineRule="auto" w:line="240" w:before="0" w:after="0"/>
        <w:ind w:firstLine="709"/>
        <w:jc w:val="both"/>
        <w:rPr/>
      </w:pPr>
      <w:r>
        <w:rPr>
          <w:rFonts w:cs="Times New Roman" w:ascii="Times New Roman" w:hAnsi="Times New Roman"/>
          <w:i/>
          <w:sz w:val="24"/>
          <w:szCs w:val="24"/>
        </w:rPr>
        <w:t>Из зала: — И Части перестраиваютс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Это, это сильнейшая практика. Я второй раз с вами повторяю её. Я делал это с одной командой, мне понравилось, а с вами мы крутанули ещё через Маэстро огнеобразов её. То есть, спецификацию заложили, как это делать. Там мы просто стяжали, чтоб Отец в нас записал, а сейчас мы с вами стяжали, чтобы мы ещё учились это крутить и действо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 такой сейчас, чтоб было понятно. Когда я начинал ещё вот, ну, вот с Аватаром мы состыковались, я начал его выражать, я тогда ещё не совсем в теме был, что это такое, я проводил летние Съезды. И один мой друг, с которым я начинал практики делать, в Ставрополе, кстати, он из Ставрополя был. Я тогда жил в Ставрополе, вот у нас группа магнитчиков была. Он приезжал со мной на Съезды, он так немного ревностно относился к тому, что я веду лекции, дама, но мы из одной команды были. И мы так: то она ведёт, то я веду, то там другие ведут. У нас не было с этим… ну, личное. И она, в итоге, скатилась к простой вещи. Она стяжала массу качеств божественных каждому 512, магнитом, 512 качеств, 3000 качеств там, и вот она просто набирала массу божественных качеств и стяжала. Я ей тогда говорил, что вот такое стяжание неэффективно – только качеств – если ты… божественных качеств, если ты не бог. То есть, нужны качества реально, ну, там качества Разума, качества Сердца, ну это понятно, Сердце развивается. А когда ты просто берёшь божественные качества и перечисляешь там, быть вдохновенным, развитым и всё остальное. И что? То есть, это не действует на конкретику Частей, как мы сейчас сделали. Она стяжала качества вообще каждому божественные, а значит, взращивала в них богов. И мы категорически с ней вот спорили, что богов взращивать в людях не надо. Ну, вот по мусульманству человек выше богов, всё, молитва, уже нам дали такое пророчество предыдущее, давайте, идти дальше. Нет, божественные качества, я говорю: «Ты человека опускаешь в богов». В общем, на этом мы с ней не сошлись и разошлись пу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был выбор у команды, которая приходила заниматься, то, что можно сейчас сказать, первичным Синтезом, вот ещё там на полянах, называется, в летних Съездах. Пойти в Синтез и дойти до этих качеств и пойти за божественными качествами. Вот даже тогда выбор нам сделали. И команда, большинство команды ушло, вот оно почувствовало, что от Кут Хуми идёт что-то другое и ушло за развитием Частей. На божественных качеств было маленькая команда, а потом за один-два сезона вообще исчезла. То есть, людям не понравилось, когда им стяжают божественные качества, а результата нет. Поэтому, когда мы сейчас сказали… мы вот сейчас аж, я не знаю, лет двадцать пять, наверное, двадцать восемь прошло после этого, вот мы сейчас вот тот конфликт ставропольский с вами разрешили. Почему? Мы сейчас не просто настяжали качеств и свойств, а мы включили специалитет Маэстро огнеобразов, который будет этим расшифровывать, взращивать, пользоваться, действовать и учиться применяться в этом. Не просто настяжал и засунул в Часть, а в тебе будет взращивать Маэстро огнеобразов, чтоб ты этим действовал. И вот то двадцати восьмилетие, там плюс-минус, конфликт, ну не меньше, 95-й год, 96-й год, сейчас 2022-й год, вот он сейчас только разрешился для Ставрополя: команда из Ставрополя была наша. </w:t>
      </w:r>
    </w:p>
    <w:p>
      <w:pPr>
        <w:pStyle w:val="Normal"/>
        <w:spacing w:lineRule="auto" w:line="240" w:before="0" w:after="0"/>
        <w:ind w:firstLine="709"/>
        <w:jc w:val="both"/>
        <w:rPr/>
      </w:pPr>
      <w:r>
        <w:rPr>
          <w:rFonts w:cs="Times New Roman" w:ascii="Times New Roman" w:hAnsi="Times New Roman"/>
          <w:i/>
          <w:sz w:val="24"/>
          <w:szCs w:val="24"/>
        </w:rPr>
        <w:t>Из зала: — А на физике, вот когда вчера сканировал нас Куб Синтез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 </w:t>
      </w:r>
    </w:p>
    <w:p>
      <w:pPr>
        <w:pStyle w:val="Normal"/>
        <w:spacing w:lineRule="auto" w:line="240" w:before="0" w:after="0"/>
        <w:ind w:firstLine="709"/>
        <w:jc w:val="both"/>
        <w:rPr/>
      </w:pPr>
      <w:r>
        <w:rPr>
          <w:rFonts w:cs="Times New Roman" w:ascii="Times New Roman" w:hAnsi="Times New Roman"/>
          <w:i/>
          <w:sz w:val="24"/>
          <w:szCs w:val="24"/>
        </w:rPr>
        <w:t>Из зала: — …то было состояние, похожее, когда тебя разбирают, вот 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 во, молодец. А на физике, когда Куб Синтеза нас вчера сканировал, фактически разбирал, это очень похоже. А что в нас Куб Синтеза разбирал? </w:t>
      </w:r>
    </w:p>
    <w:p>
      <w:pPr>
        <w:pStyle w:val="Normal"/>
        <w:spacing w:lineRule="auto" w:line="240" w:before="0" w:after="0"/>
        <w:ind w:firstLine="709"/>
        <w:jc w:val="both"/>
        <w:rPr/>
      </w:pPr>
      <w:r>
        <w:rPr>
          <w:rFonts w:cs="Times New Roman" w:ascii="Times New Roman" w:hAnsi="Times New Roman"/>
          <w:i/>
          <w:sz w:val="24"/>
          <w:szCs w:val="24"/>
        </w:rPr>
        <w:t>Из зала: — Част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т. </w:t>
      </w:r>
    </w:p>
    <w:p>
      <w:pPr>
        <w:pStyle w:val="Normal"/>
        <w:spacing w:lineRule="auto" w:line="240" w:before="0" w:after="0"/>
        <w:ind w:firstLine="709"/>
        <w:jc w:val="both"/>
        <w:rPr/>
      </w:pPr>
      <w:r>
        <w:rPr>
          <w:rFonts w:cs="Times New Roman" w:ascii="Times New Roman" w:hAnsi="Times New Roman"/>
          <w:i/>
          <w:sz w:val="24"/>
          <w:szCs w:val="24"/>
        </w:rPr>
        <w:t>Из зала: — Качеств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б Синтеза вначале выяснял качества Частей, потому что ему важно не Часть в виде, ну, вот Часть, а качества, которыми ты обладаешь в этой Части, свойства Частей, специфики Частей, выражения Частей, что может. То есть, фактически Куб Синтеза вас тоже сканировал по этой 16-рице, а потом, собственно, Часть, когда он разобрался, какая у тебя компетенция, какая устремлённость Части, условно, ленивая, или активная, или пассионарная. Это разная Часть, всё это устремлённость. А какие способности Части, это я сверху вниз иду, 14-я. А вообще, есть способности? Может быть это тупая Часть, извините. Не потому, что она глупая, а потому что её только Отец сформировал. Ну, вот «Иерархизация Прасинтезности» – Часть, ну, как-то и понятно, и она новая. И вот она может быть полностью тупая, не потому что ты тупая, потому что эта часть ещё только развивается. Ну, что это такое? – Так примерно понятно для подготовленных Синтезом, а вот вам скажи, но это так.</w:t>
      </w:r>
    </w:p>
    <w:p>
      <w:pPr>
        <w:pStyle w:val="Normal"/>
        <w:spacing w:lineRule="auto" w:line="240" w:before="0" w:after="0"/>
        <w:ind w:firstLine="709"/>
        <w:jc w:val="both"/>
        <w:rPr/>
      </w:pPr>
      <w:r>
        <w:rPr>
          <w:rFonts w:cs="Times New Roman" w:ascii="Times New Roman" w:hAnsi="Times New Roman"/>
          <w:i/>
          <w:sz w:val="24"/>
          <w:szCs w:val="24"/>
        </w:rPr>
        <w:t>Из зала: — Ну, взять Униграмму, она ж тоже вообще… новая вообщ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ниграмма. Ну, Униграмма хотя бы из пятой расы, там ею Майтрейя занимался в 5-й расе. То есть, он строил Головерсум, нам строил Униграммы в синтезе голограмм. Но как бы… Но опять же, это ну такие высоко подготовленные Посвящённые знали, все остальные – для них «Униграмма», это дикий лепет вообще. Мы, кстати… да, ты права, потому что, когда мы «Униграмму» вводили, как Часть или даже, как термин, люди от неё шарахались, боялись просто даже. А я им начал объяснять, что это все твои голограммы в голове связываются в одно целое – Униграмма, универсальная голограмма, головерсумная грамма, Униграмма, ну, тогда легче становилось. Но это как раз из списка вот этих… Поэтому на самом деле есть части, которые, вот Куб Синтеза стяжал, а у нас они, ну, в зачатках развиваются вот все новые Части: Униграмма… Даже «Начало Мудрости», наша Часть. А какая у нас Мудрость? </w:t>
      </w:r>
    </w:p>
    <w:p>
      <w:pPr>
        <w:pStyle w:val="Normal"/>
        <w:spacing w:lineRule="auto" w:line="240" w:before="0" w:after="0"/>
        <w:ind w:firstLine="709"/>
        <w:jc w:val="both"/>
        <w:rPr/>
      </w:pPr>
      <w:r>
        <w:rPr>
          <w:rFonts w:cs="Times New Roman" w:ascii="Times New Roman" w:hAnsi="Times New Roman"/>
          <w:i/>
          <w:sz w:val="24"/>
          <w:szCs w:val="24"/>
        </w:rPr>
        <w:t>Из зала: — Изначальная</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Изначальная!». Очень элегантное слово – «Изначальная». </w:t>
      </w:r>
      <w:r>
        <w:rPr>
          <w:rFonts w:cs="Times New Roman" w:ascii="Times New Roman" w:hAnsi="Times New Roman"/>
          <w:i/>
          <w:iCs/>
          <w:sz w:val="24"/>
          <w:szCs w:val="24"/>
        </w:rPr>
        <w:t>(Смеётся).</w:t>
      </w:r>
      <w:r>
        <w:rPr>
          <w:rFonts w:cs="Times New Roman" w:ascii="Times New Roman" w:hAnsi="Times New Roman"/>
          <w:sz w:val="24"/>
          <w:szCs w:val="24"/>
        </w:rPr>
        <w:t xml:space="preserve"> А в этой Изначальной Мудрости, в смысле, маленькой-маленькой, а Начала какие? Ещё более Изначальные для этой Начальной Мудрости. Ну и, соответственно, Куб Синтеза когда сканирует, говори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 в Мудр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В Изначальной. </w:t>
      </w:r>
    </w:p>
    <w:p>
      <w:pPr>
        <w:pStyle w:val="Normal"/>
        <w:spacing w:lineRule="auto" w:line="240" w:before="0" w:after="0"/>
        <w:ind w:firstLine="709"/>
        <w:jc w:val="both"/>
        <w:rPr/>
      </w:pPr>
      <w:r>
        <w:rPr>
          <w:rFonts w:cs="Times New Roman" w:ascii="Times New Roman" w:hAnsi="Times New Roman"/>
          <w:i/>
          <w:sz w:val="24"/>
          <w:szCs w:val="24"/>
        </w:rPr>
        <w:t>Из зала: — Только начал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Только начали», да. </w:t>
      </w:r>
      <w:r>
        <w:rPr>
          <w:rFonts w:cs="Times New Roman" w:ascii="Times New Roman" w:hAnsi="Times New Roman"/>
          <w:i/>
          <w:iCs/>
          <w:sz w:val="24"/>
          <w:szCs w:val="24"/>
        </w:rPr>
        <w:t>(Смеётся).</w:t>
      </w:r>
      <w:r>
        <w:rPr>
          <w:rFonts w:cs="Times New Roman" w:ascii="Times New Roman" w:hAnsi="Times New Roman"/>
          <w:sz w:val="24"/>
          <w:szCs w:val="24"/>
        </w:rPr>
        <w:t xml:space="preserve"> Эффект… Нет, для окружающих людей то, что мы с вами за 28 Синтезов прошли, у нас супермудрость, мы с вами просто суперфилософы. Мы проверяли много раз, когда наши новенькие выходили, начинали обычным людям говорить, ну просто мудрецы. То есть то, что вы понимаете и можете говорить, люди вообще говорят: «Ты с Луны, что ли свалился? Ты откуда язык даже такой ты взял?», то есть, так никто не думает. А мы радуемся и говорим: «А это и есть новое, потому что, если так никто не думает, это по-настоящему ноухау и новое. Потому что, если так хоть кто-то думает, это не ноухау». Ну и тогда люди успокаиваются: «А… ну ноухау… а… Парадигма, а… философия, ну, ладно. Ну, вы философы!». Это многие вот отмечают. Ну, а ч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 мне подходила бабушка и говорит: «Меня дети не понимают». Ну, как бабушка, у неё дети лет под сорок, внуки. Я говор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поговори с ними этим язы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боюсь 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не бойся. Ты скажи, что я философией занимаюсь, ребята, вы просто не понимаете - философию никто не понимает, – и расскажи просто о Частях, о Сознании, о Мышлении, что ты знаеш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что, она рассказала. Ну, там зять сказал: «А ты там занимаешься». «Зятёк, твоё мышление…», и как, ну… Зятёк развитый, инженер и, когда она сказала: «Твоё мышление…» и описала его и говорит: «Это я философией занимаюсь. Доченька, а между вами и зятем…», ну, ещё там что-то сказала. Услышал внучок, прибежал: «Бабка-философ, а как это называется?», и там это по школе. Нет, она порадовалась, что он её так назвал. Она ему объяснила ситуативность, там, поведения в школе. Всё, он к ней теперь на консультации ходит. Ну, как себя вот там… рейтинг вырос, конфликт снялся. Бабушка-то, оказывается, серьёзным делом занимается, философией, потому что у зятя мозги снеснено, дочка возгордилась мамой, хотя мама её тоже отстроила там философски – но дочка не совсем поняла, у них связка пошла – нормально. Она не побоялась говорить этим языком в меру, но там каких-то возможностей.</w:t>
      </w:r>
    </w:p>
    <w:p>
      <w:pPr>
        <w:pStyle w:val="Normal"/>
        <w:spacing w:lineRule="auto" w:line="240" w:before="0" w:after="0"/>
        <w:ind w:firstLine="709"/>
        <w:jc w:val="both"/>
        <w:rPr/>
      </w:pPr>
      <w:r>
        <w:rPr>
          <w:rFonts w:cs="Times New Roman" w:ascii="Times New Roman" w:hAnsi="Times New Roman"/>
          <w:i/>
          <w:sz w:val="24"/>
          <w:szCs w:val="24"/>
        </w:rPr>
        <w:t>Из зала: — Я так мужа отпустила. Я с ним готовилась к Совету Парадигмы, говорю послушай. И вот отпустила, куда я хожу, и вот теперь</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как?</w:t>
      </w:r>
    </w:p>
    <w:p>
      <w:pPr>
        <w:pStyle w:val="Normal"/>
        <w:spacing w:lineRule="auto" w:line="240" w:before="0" w:after="0"/>
        <w:ind w:firstLine="709"/>
        <w:jc w:val="both"/>
        <w:rPr/>
      </w:pPr>
      <w:r>
        <w:rPr>
          <w:rFonts w:cs="Times New Roman" w:ascii="Times New Roman" w:hAnsi="Times New Roman"/>
          <w:i/>
          <w:sz w:val="24"/>
          <w:szCs w:val="24"/>
        </w:rPr>
        <w:t>Из зала: — Нормально</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льно. Но всё равно же взял?</w:t>
      </w:r>
    </w:p>
    <w:p>
      <w:pPr>
        <w:pStyle w:val="Normal"/>
        <w:spacing w:lineRule="auto" w:line="240" w:before="0" w:after="0"/>
        <w:ind w:firstLine="709"/>
        <w:jc w:val="both"/>
        <w:rPr/>
      </w:pPr>
      <w:r>
        <w:rPr>
          <w:rFonts w:cs="Times New Roman" w:ascii="Times New Roman" w:hAnsi="Times New Roman"/>
          <w:i/>
          <w:sz w:val="24"/>
          <w:szCs w:val="24"/>
        </w:rPr>
        <w:t>Из зала: — Д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есть, они когда слушают, они понимают, что сложно, но согласны, потому что ну раз...</w:t>
      </w:r>
    </w:p>
    <w:p>
      <w:pPr>
        <w:pStyle w:val="Normal"/>
        <w:spacing w:lineRule="auto" w:line="240" w:before="0" w:after="0"/>
        <w:ind w:firstLine="709"/>
        <w:jc w:val="both"/>
        <w:rPr/>
      </w:pPr>
      <w:r>
        <w:rPr>
          <w:rFonts w:cs="Times New Roman" w:ascii="Times New Roman" w:hAnsi="Times New Roman"/>
          <w:i/>
          <w:sz w:val="24"/>
          <w:szCs w:val="24"/>
        </w:rPr>
        <w:t>Из зала: — Потому что это философские категории</w:t>
      </w:r>
      <w:r>
        <w:rPr>
          <w:rFonts w:cs="Times New Roman" w:ascii="Times New Roman" w:hAnsi="Times New Roman"/>
          <w:i/>
          <w:iCs/>
          <w:sz w:val="24"/>
          <w:szCs w:val="24"/>
        </w:rPr>
        <w:t>. Это не какой-то там эзотерик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 Да, да, да, да. То есть, если реально проанализировать, у нас больше философскости, а эзотерику мы сами отвергаем, потому что, на самом деле, это иллюзия 20-го века, эзотерика. Это крупнейшая иллюзия, на которой пали очень много Посвящённых. Поэтому, когда мы начинали, да, мы это допускали, ну там ребята приходят эзотерики: «Ребята, заходите, это полезно». На самом деле, с точки зрения Иерархии, это надо было гнобить, уничтожать по полной программе любому Посвящённому, но. Я поэтому и издевался: «Эзотерики – это настоящее кладбище Посвящённых». Ну, «терра» – это земля, «эзо» – это тайное, «тайная земля» только на кладбище, поэтому эзотерика, это кладбище для посвящённых, на самом деле. На меня очень обижались эзотерики, поэтому я перестал это говорить, но принципиально факт не поменялся. Тайная земля у нат только там, где у нас клады. Клады, у нас по-русски, кладбище, ну, разве что только за деньгами не бегают, но Посвящённые-то за деньгами не бегают и клады не ищут. Они ищут клад знания, а не клад денег, значит, только другие вариации, ну и анекдот. Я не хочу никого обижать. Но вот на самом деле в 19-м веке, почитайте Блаватскую, слово «эзотерика» никто не знал, знали Посвящённых. Лит Биттера почитайте.  Елена Ивановна Рерих, которая вначале в Российской Империи жила с мужем, слово «эзотерик» там вообще отсутствовало в лексиконе, пока не появился Советский Союз и США, где вот там это всё. То есть, это выросло вот, грубо говоря, в 20-х, 30-х годах из какой-то западноевропейской культуры, эзотерика – тайная земля. Представляете, я вас называю «человек тайной земли»? Ну, человек-эзотерик. Ну, с одной стороны, как-то нормально, с другой стороны, «человек тайной земли» – как-то вот название специфическое. Правда? Человек тайной земли! То есть, ты не человек, а человек земельный, землекоп, в общем. </w:t>
      </w:r>
    </w:p>
    <w:p>
      <w:pPr>
        <w:pStyle w:val="Normal"/>
        <w:spacing w:lineRule="auto" w:line="240" w:before="0" w:after="0"/>
        <w:ind w:firstLine="709"/>
        <w:jc w:val="both"/>
        <w:rPr/>
      </w:pPr>
      <w:r>
        <w:rPr>
          <w:rFonts w:cs="Times New Roman" w:ascii="Times New Roman" w:hAnsi="Times New Roman"/>
          <w:i/>
          <w:sz w:val="24"/>
          <w:szCs w:val="24"/>
        </w:rPr>
        <w:t>Из зала: — Подземель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земельный. Человек тайной земли. Подземельный? – Демон. Ну, по Посвящённым – сразу демон: человек подземельный. Ну, как бы мы это знали в предыдущих столетиях, у нас ничего в голове не поменялось от этого, ну демон. А кто ещё? Элегантно: «Я не демон, я теперь эзотерик, человек тайного подземель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Земляной.</w:t>
      </w:r>
    </w:p>
    <w:p>
      <w:pPr>
        <w:pStyle w:val="Normal"/>
        <w:tabs>
          <w:tab w:val="clear" w:pos="708"/>
          <w:tab w:val="left" w:pos="496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как бы вот… Не, не, не, это как раз к этому. Почему? Вот качество человека предыдущего столетия из предыдущих столетий, оно фактически вот эти качества, свойства привело к этому эзотеризму, когда от Отца отказались, он взошёл, «Посвящённый» нельзя назвать, к демону вроде идти нельзя – плохо. Все помнят, что посвящённые боролись с демонами, это плохо. Ты кто: не с Отцом и не с демонством? Ты кто? – Эзотерик. То есть, на самом деле это такой материализм, когда ты ни с кем. Но как только ты назвал «терра», терра – это древнее название планеты Земля, ты с Матерью, потому что одно из имён Матери древнее, это Терра, потом только была Гея, и только потом по-современному Богородица. Терра, поэтому эзо-терик, это тайный последователь Матери. Ну и здесь всё плохо, в 5-й расе Матери служили демоны. И вот так в логику вводишь: </w:t>
      </w:r>
    </w:p>
    <w:p>
      <w:pPr>
        <w:pStyle w:val="Normal"/>
        <w:tabs>
          <w:tab w:val="clear" w:pos="708"/>
          <w:tab w:val="left" w:pos="496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откуда ты это взял?</w:t>
      </w:r>
    </w:p>
    <w:p>
      <w:pPr>
        <w:pStyle w:val="Normal"/>
        <w:tabs>
          <w:tab w:val="clear" w:pos="708"/>
          <w:tab w:val="left" w:pos="496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как откуда взял? Логика-то работает, термин-то… Вначале было Слово – никто ж не отменил. Вначале было Слово. А у нас такую иллюзию распахали на эту тему, что сейчас куда не поедь, эзотерических групп… экзотерических групп… «экзо» – это вообще внешнее… «внешняя земельная группа». Ну, ладно, ходить в походы – нормально, «экзотерики» – «ходить по походам», но, когда они, извините, экзотерически практики делают. Это как? Внешне гуляют по Тонкому миру? – Не умеют. Экзотерики – практики! </w:t>
      </w:r>
    </w:p>
    <w:p>
      <w:pPr>
        <w:pStyle w:val="Normal"/>
        <w:spacing w:lineRule="auto" w:line="240" w:before="0" w:after="0"/>
        <w:ind w:firstLine="709"/>
        <w:jc w:val="both"/>
        <w:rPr/>
      </w:pPr>
      <w:r>
        <w:rPr>
          <w:rFonts w:cs="Times New Roman" w:ascii="Times New Roman" w:hAnsi="Times New Roman"/>
          <w:i/>
          <w:sz w:val="24"/>
          <w:szCs w:val="24"/>
        </w:rPr>
        <w:t>Из зала: —А с кем, д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кем, какое качество, какая подготовка, ну, вообще, компетентность-то какая, чтобы этим заниматься? И вот маразм на маразме, он вырастал просто. Ну мы по чуть-чуть вот боремся с этим, а, на самом деле, до сих пор этого всего хватает. Я думаю, вы в Парламенте с этим долго будете встречаться, потому что пока мы это всё перемелем за счёт вот этой кали-юги 20-го века, это там, не знаю, столетие точно пройдёт, наверное, потому что. Ещё и будут обижаться, что не так называе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же эзотер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и что? А это к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как к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 самовеличие называется, самовозвеличенный пуп земли, я сам себя возвеличиваю и решил, что я крутой. Почему? – Потому что я эзотерик, начитался кни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что дальше? Ну, кто тебе это подтвердил, что ты что-то достиг? Сам себе какой-нибудь святой Сатья, который приеха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кто такой этот Сать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ят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понимаю, я перевод понимаю. Сатья, это от кого? По какой традиции, линии он Сатья? А в какую религиозную систему или йоговскую, или другую, там, можно там несколько назвать, он входит? Он Сатья, че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чего? Ну, ка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тья, Сатья не бывает просто так. Сатья бывает такого монастыря, Сатья бывает такой-то йоги, Сатья бывает, их, кстати, четыре направления священные разные Сатьи. Жнана-йога – это они даже Сатьей себя не будут называть, потому что ну как бы… ну как бы… ну и так далее там это. Индуизма Сатья. Тогда какого храма? Сатья вишну? Сатья брахмы? Есть самый страшный Сатья бога разрушителя. Сатья к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тья гару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ооо… Хочешь стать птицей? – Иди к нему. Ну, «гаруда» – божественная птица. Наши не понимают этого: Сатья и Сатья, Святой Сатья. Так, извините, это всё равно, что к любому священнику пойти – священник и священник, то же самое. А какой священник? Какого прихода? Какой церкви? А чем занимается? А есть ли образование? Священник-то священнику рознь. Есть вполне себе адекватные, развитые люди, а есть ну просто ну, ну… всё равно священник, ну, как и всё в жизни, и Сатьи такие же. С ним поговоришь, а он и не Сатья вообще, но называет себя Сатья. Ну и что что назвался Сатьей? «Сатья» – это «ист…». Сатья в переводе, это анекдот для вас, вы ж не ловите… </w:t>
      </w:r>
    </w:p>
    <w:p>
      <w:pPr>
        <w:pStyle w:val="Normal"/>
        <w:spacing w:lineRule="auto" w:line="240" w:before="0" w:after="0"/>
        <w:ind w:firstLine="709"/>
        <w:jc w:val="both"/>
        <w:rPr/>
      </w:pPr>
      <w:r>
        <w:rPr>
          <w:rFonts w:cs="Times New Roman" w:ascii="Times New Roman" w:hAnsi="Times New Roman"/>
          <w:i/>
          <w:sz w:val="24"/>
          <w:szCs w:val="24"/>
        </w:rPr>
        <w:t>Из зала: — Истин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т. «Сат» – это Истина, а «Сатья» – это «истина моего я». По-русски – гнать отсюда надо. «Сат» – это «Истина», мягкий знак – это материя. Это означает, что они в материи, а «Я», ну извините, в материи «Я» только у человека. «Сатья» – это «истина моего я» – специалисты по личной Части «Истин»а. Когда в 5-й расе её не было, а они своим суперпахтанием шли к новой Части человека «Истина», то есть, толкали «истину» собою: свою личную, как они её понимали. То есть, Сатья, это фактически собственная истина, не Отцовская, не Учителей Иерархии, не богов, которым следовали – собственная истина, как он понял. Всё правильно, потому что в Индии Упанишады, это комментарии к Махабхарате и кто там, кто как понял, так записал комментарии их понимания к Махабхарате. Это сейчас считается священным текстом. На самом деле, писали Сатьи, которые, как поняли, так и написали. Ну, теперь это Упанишада, потому что давно писали. А как давно писали, это теперь древний текст. И многие приходят и говоря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вот тут в Упанишадах… Это такая вещь! Ооо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говор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 это комментарии к Махабхарате. Ты Махабхарату чит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т, я пока с комментариев начина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 русский студент, он читает критику, чтоб не читать Толстого, «Война и мир» пять томов: критикунов прочитал и по критике сдаёт экзамен – это по Упанишадам сдают Махабхарату. Это у нас такие кришнаиты тоже бегают. Это комментарии прабхупады к Махабхарате. Так, где Махабхарата, а где прабхупада? Он умный человек, я не к тому, что, он там… умный человек, но это человек, а то Махабхара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 вы кришнаиты или прабхупадис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кришнаитам зад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ишнаи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гда по Махабхарате. А если вы по комментариям прабхупады – вы не кришнаиты, вы прабхупадис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же выговорить сложно, ну название классное. Они на меня начали обижать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говор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что вы обижаетесь? Вы ж его толка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чит, вы не кришнаиты. Вы должны Кришну проталкивать – это Махабхарата, а вы толкаете комментарии – прабхупады, значит, вы не кришнаиты, вы их прикрываетесь. Фиговый листок Кришны, а на самом деле там прячется прабхупа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по логике так, это опять же комментарии прабхупады к Махабхарате. Наши в этом не разбираются и пошли кришнаитить. Мозгов-то нет, получается. То есть, нет простой образованности Посвящённ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они такие песни индийские пою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хочешь русские песни послушать? Это то ж то же самое. Есть индийские песни, есть русские песни, есть кавказские песни. А какая разница, какой национальности песни, добавлю, в честь Кришны? Нет, не Харя Кришна, Харя Кришна, это не песня, это народные песни просто в честь богов. Ой, старый русский гимн «Боже царя храни» в честь Кришны, народная русская имперская мелодия на сегодня, но уже не гимн, уже народная русская имперская песня «Боже царя храни». Партия монархистов не согласится, а на самом деле в честь Кришны только так можно поставить, он даже не обидится. Вернее, она не обидится, она будет прикалываться от этого. В переводе на язык Посвящённого «Боже царя храни», это «Боже, храни разум в голове моей» перевод на язык посвящённого. </w:t>
      </w:r>
    </w:p>
    <w:p>
      <w:pPr>
        <w:pStyle w:val="Normal"/>
        <w:spacing w:lineRule="auto" w:line="240" w:before="0" w:after="0"/>
        <w:ind w:firstLine="709"/>
        <w:jc w:val="both"/>
        <w:rPr/>
      </w:pPr>
      <w:r>
        <w:rPr>
          <w:rFonts w:cs="Times New Roman" w:ascii="Times New Roman" w:hAnsi="Times New Roman"/>
          <w:i/>
          <w:sz w:val="24"/>
          <w:szCs w:val="24"/>
        </w:rPr>
        <w:t>Из зала: — Царь в голов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царь в голове, без царя в голове, без разума в голове. Поэтому на самом деле песню писал Посвящённый очень такого… двухсотлетний… периода Российской Империи. И «Боже царя храни», это не только о царе, но ещё и без царя в голове, а царя в голове населения. Там на самом деле в этих словах закваска очень интересная. Это вот старые Посвящённые писали на своём языке, ну и прям работало, и у населения разум в голове вырастал, понимаешь, из разумения. Всё, и соображать стали больше. Вот такой анекдот, мы видим «Боже царя храни». А где храни? Не, вы не поняли весь прикол. Любой царь Российской Империи считал себя помазанником божьим. Его не надо было хранить, он и так был, от бога охраняем, он помазанник. Значит, если поют «Боже царя храни», намекают на него, но не о нём, потому что «Боже царя храни», если он помазанник, то вообще нет вопросов, что его бог хранит, он от бога здесь.</w:t>
      </w:r>
    </w:p>
    <w:p>
      <w:pPr>
        <w:pStyle w:val="Normal"/>
        <w:spacing w:lineRule="auto" w:line="240" w:before="0" w:after="0"/>
        <w:ind w:firstLine="709"/>
        <w:jc w:val="both"/>
        <w:rPr/>
      </w:pPr>
      <w:r>
        <w:rPr>
          <w:rFonts w:cs="Times New Roman" w:ascii="Times New Roman" w:hAnsi="Times New Roman"/>
          <w:i/>
          <w:sz w:val="24"/>
          <w:szCs w:val="24"/>
        </w:rPr>
        <w:t>Из зала: — Мантра для населе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нтра для населения, чтоб оно пело, и у неё в голове вырастал Разум. В итоге, первая строчка гимна Российской Империи – это взращивание Разума у населения. При этом все считали, что они хранят царя, но царя хранить не надо, он помазанник. Если помазанника хранить, но он не помазанник тогда, тут другой анекдот. Поэтому эта песня шикарных противоречий с глубиной посвящённой мысли.</w:t>
      </w:r>
    </w:p>
    <w:p>
      <w:pPr>
        <w:pStyle w:val="Normal"/>
        <w:spacing w:lineRule="auto" w:line="240" w:before="0" w:after="0"/>
        <w:ind w:firstLine="709"/>
        <w:jc w:val="both"/>
        <w:rPr/>
      </w:pPr>
      <w:r>
        <w:rPr>
          <w:rFonts w:cs="Times New Roman" w:ascii="Times New Roman" w:hAnsi="Times New Roman"/>
          <w:i/>
          <w:sz w:val="24"/>
          <w:szCs w:val="24"/>
        </w:rPr>
        <w:t>Из зала: — Но славянисты об этом знали, когда говорили «без царя в голов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 понятно. Это ж понятно, они поэтому эту песню написали, а потом разрекламировали «без царя в голове», чтоб все понимали, что поют. Они разрекламировали «без царя в голове», поэтому «Боже царя храни», только не сказали «в голове», ну, царь бы обиделся. А он был счастлив, туповат и счастлив, поэтому взял гимн Российской Империи, сказал: «Да, будут меня хранить», всё и все поют «Храни царя». Он довольный ходил, что его хранят. На самом деле каждый пел для самого себя. Вот, вот когда ты имеешь набор качеств, свойств, ты расшифровываешь вот такие вещи. Всё для народа, называется, а царь думал для него. </w:t>
      </w:r>
    </w:p>
    <w:p>
      <w:pPr>
        <w:pStyle w:val="Normal"/>
        <w:spacing w:lineRule="auto" w:line="240" w:before="0" w:after="0"/>
        <w:ind w:firstLine="709"/>
        <w:jc w:val="both"/>
        <w:rPr/>
      </w:pPr>
      <w:r>
        <w:rPr>
          <w:rFonts w:cs="Times New Roman" w:ascii="Times New Roman" w:hAnsi="Times New Roman"/>
          <w:i/>
          <w:sz w:val="24"/>
          <w:szCs w:val="24"/>
        </w:rPr>
        <w:t>Из зала: — Можно спросить? Не в Ставрополе первый раз п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знаю. Не знаю, но я для Ставрополя расшифровал, потому что у вас Ядро Разума, и вы можете теперь поприкалываться этой темой с другими. Вот будут Посвящённые удивлены, что тут вот понимаешь ли это. Не, не в Ставрополе. На тот момент это была крепость боевая, здесь конкретно мыслили мужики по периметру, поэтому здесь пока рано было на эту тему.</w:t>
      </w:r>
    </w:p>
    <w:p>
      <w:pPr>
        <w:pStyle w:val="Normal"/>
        <w:spacing w:lineRule="auto" w:line="240" w:before="0" w:after="0"/>
        <w:ind w:firstLine="709"/>
        <w:jc w:val="both"/>
        <w:rPr/>
      </w:pPr>
      <w:r>
        <w:rPr>
          <w:rFonts w:cs="Times New Roman" w:ascii="Times New Roman" w:hAnsi="Times New Roman"/>
          <w:i/>
          <w:sz w:val="24"/>
          <w:szCs w:val="24"/>
        </w:rPr>
        <w:t>Из зала: — Ну было что охранять</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было что охранять, ну, да, рубежи. Это был рубеж Российской Империи. Мы прям сейчас сидим по рубежу Российской Империи, вот прям по диагонали фактически. Всё, итоговая граница Российской Империи, мы с вами пограничники, если взять Российскую Империю. Дальше кавказские народы со своими княжествами, пока они ещё в Российскую Империю вошли. Лад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этим завершили? Это мы продвигаемся к Маэстро, это мы показываем, что такое маэстрить. И вот когда из вас пойдут качества и свойства, вы должны учиться расшифровывать нелинейные разные вещи, будет очень полезно. Потому что вот вы сейчас меня слушаете, говорите: «О, как интересно», потому что вот эта расшифровка нетрадиционных звучаний и в вас это вдохновляет. Вот это и есть Маэстро, ну не мастерство, а именно Маэстро, когда ты можешь тематику углублённо даже вот названием каких-то слов расшифровывать по-другому, чем окружающие. Вот с этого начнётся ваше формирование огнеобразов. Почему? Потому что, сняв информацию с огнеобразов, вы ещё должны творчески поприменять, переработать, увидеть другой взгляд, взять какую-то другую позицию и потом, только сложив, направить на это. А вот для этого нужна, как раз 16-рица у нас… Тела: от Естества до… Кто её помнит? Там Изящество… </w:t>
      </w:r>
    </w:p>
    <w:p>
      <w:pPr>
        <w:pStyle w:val="Normal"/>
        <w:spacing w:lineRule="auto" w:line="240" w:before="0" w:after="0"/>
        <w:ind w:firstLine="709"/>
        <w:jc w:val="both"/>
        <w:rPr/>
      </w:pPr>
      <w:r>
        <w:rPr>
          <w:rFonts w:cs="Times New Roman" w:ascii="Times New Roman" w:hAnsi="Times New Roman"/>
          <w:i/>
          <w:sz w:val="24"/>
          <w:szCs w:val="24"/>
        </w:rPr>
        <w:t>Из зала: — До Стат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w:t>
      </w:r>
    </w:p>
    <w:p>
      <w:pPr>
        <w:pStyle w:val="Normal"/>
        <w:spacing w:lineRule="auto" w:line="240" w:before="0" w:after="0"/>
        <w:ind w:firstLine="709"/>
        <w:jc w:val="both"/>
        <w:rPr/>
      </w:pPr>
      <w:r>
        <w:rPr>
          <w:rFonts w:cs="Times New Roman" w:ascii="Times New Roman" w:hAnsi="Times New Roman"/>
          <w:i/>
          <w:sz w:val="24"/>
          <w:szCs w:val="24"/>
        </w:rPr>
        <w:t>Из зала: — До Стат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 Стати. Там у нас Изящество. Ещё что? </w:t>
      </w:r>
    </w:p>
    <w:p>
      <w:pPr>
        <w:pStyle w:val="Normal"/>
        <w:spacing w:lineRule="auto" w:line="240" w:before="0" w:after="0"/>
        <w:ind w:firstLine="709"/>
        <w:jc w:val="both"/>
        <w:rPr/>
      </w:pPr>
      <w:r>
        <w:rPr>
          <w:rFonts w:cs="Times New Roman" w:ascii="Times New Roman" w:hAnsi="Times New Roman"/>
          <w:i/>
          <w:sz w:val="24"/>
          <w:szCs w:val="24"/>
        </w:rPr>
        <w:t>Из зала: — Изысканность</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ысканность. Сверху вниз: Стать, Изысканность, Виртуозность, Эталонность, Элегантность, Основность, Очарование, Катарсис – переход в новое, Изящество, Инсайт, Сканирование, Благость, Вкус, Эмпатия, Утончённость, Естественность. Самое интересное, что эту 16-рицу мы стяжали с Крымской командой.</w:t>
      </w:r>
    </w:p>
    <w:p>
      <w:pPr>
        <w:pStyle w:val="Normal"/>
        <w:spacing w:lineRule="auto" w:line="240" w:before="0" w:after="0"/>
        <w:ind w:firstLine="709"/>
        <w:jc w:val="both"/>
        <w:rPr/>
      </w:pPr>
      <w:r>
        <w:rPr>
          <w:rFonts w:cs="Times New Roman" w:ascii="Times New Roman" w:hAnsi="Times New Roman"/>
          <w:i/>
          <w:sz w:val="24"/>
          <w:szCs w:val="24"/>
        </w:rPr>
        <w:t>Из зала: — В Симферополе было</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имферополе как раз вот, по-моему, даже вторым Синтезом.</w:t>
      </w:r>
    </w:p>
    <w:p>
      <w:pPr>
        <w:pStyle w:val="Normal"/>
        <w:spacing w:lineRule="auto" w:line="240" w:before="0" w:after="0"/>
        <w:ind w:firstLine="709"/>
        <w:jc w:val="both"/>
        <w:rPr/>
      </w:pPr>
      <w:r>
        <w:rPr>
          <w:rFonts w:cs="Times New Roman" w:ascii="Times New Roman" w:hAnsi="Times New Roman"/>
          <w:i/>
          <w:sz w:val="24"/>
          <w:szCs w:val="24"/>
        </w:rPr>
        <w:t>Из зала: — Мозговым штурмом мы это делал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 Так что это продукт творчества команды на Синтезе, как с вами фактически. И она настолько хороша оказалась, что её прям ввели в анналы Синтеза и… и разработка пошла. Вы увидели? Это наше поручение для старшего курса, где 16-рицу надо было углубить. Ну, вот Сочи углубило, но я не стал всех стращать этим, а все остальные не шмогли. Увиде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итоге, Маэстро должен быть по этой 16-рице развит. И мы сейчас идём к Кут Хуми и к Отцу, и вот эти 16 пунктов стяжаем каждому из вас, как Маэстро огнеобразов, чтоб у вас был вкус, элегантность, изящество… Хорошо, правда? Ну и заодно, чтоб это был не только Маэстро, а то только в Маэстро будет, а в телах нет, мы попросим это же устроить Физическому телу, Ипостасному телу… Что молчим? </w:t>
      </w:r>
    </w:p>
    <w:p>
      <w:pPr>
        <w:pStyle w:val="Normal"/>
        <w:spacing w:lineRule="auto" w:line="240" w:before="0" w:after="0"/>
        <w:ind w:firstLine="709"/>
        <w:jc w:val="both"/>
        <w:rPr/>
      </w:pPr>
      <w:r>
        <w:rPr>
          <w:rFonts w:cs="Times New Roman" w:ascii="Times New Roman" w:hAnsi="Times New Roman"/>
          <w:i/>
          <w:sz w:val="24"/>
          <w:szCs w:val="24"/>
        </w:rPr>
        <w:t>Из зала: — Мировым Тонкому, Метагалактическому, Синтезному</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тырём мировым. Продолжаем.  </w:t>
      </w:r>
    </w:p>
    <w:p>
      <w:pPr>
        <w:pStyle w:val="Normal"/>
        <w:spacing w:lineRule="auto" w:line="240" w:before="0" w:after="0"/>
        <w:ind w:firstLine="709"/>
        <w:jc w:val="both"/>
        <w:rPr/>
      </w:pPr>
      <w:r>
        <w:rPr>
          <w:rFonts w:cs="Times New Roman" w:ascii="Times New Roman" w:hAnsi="Times New Roman"/>
          <w:i/>
          <w:sz w:val="24"/>
          <w:szCs w:val="24"/>
        </w:rPr>
        <w:t>Из зала: — Субъекту, телу Субъект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т. Вы шесть назвали, а мне надо восемь.</w:t>
      </w:r>
    </w:p>
    <w:p>
      <w:pPr>
        <w:pStyle w:val="Normal"/>
        <w:spacing w:lineRule="auto" w:line="240" w:before="0" w:after="0"/>
        <w:ind w:firstLine="709"/>
        <w:jc w:val="both"/>
        <w:rPr/>
      </w:pPr>
      <w:r>
        <w:rPr>
          <w:rFonts w:cs="Times New Roman" w:ascii="Times New Roman" w:hAnsi="Times New Roman"/>
          <w:i/>
          <w:sz w:val="24"/>
          <w:szCs w:val="24"/>
        </w:rPr>
        <w:t>Из зала: — Ну, ИВДИВО-тело</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т.</w:t>
      </w:r>
    </w:p>
    <w:p>
      <w:pPr>
        <w:pStyle w:val="Normal"/>
        <w:spacing w:lineRule="auto" w:line="240" w:before="0" w:after="0"/>
        <w:ind w:firstLine="709"/>
        <w:jc w:val="both"/>
        <w:rPr/>
      </w:pPr>
      <w:r>
        <w:rPr>
          <w:rFonts w:cs="Times New Roman" w:ascii="Times New Roman" w:hAnsi="Times New Roman"/>
          <w:i/>
          <w:sz w:val="24"/>
          <w:szCs w:val="24"/>
        </w:rPr>
        <w:t>Из зала: — Тело Служащего</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т. </w:t>
      </w:r>
    </w:p>
    <w:p>
      <w:pPr>
        <w:pStyle w:val="Normal"/>
        <w:spacing w:lineRule="auto" w:line="240" w:before="0" w:after="0"/>
        <w:ind w:firstLine="709"/>
        <w:jc w:val="both"/>
        <w:rPr/>
      </w:pPr>
      <w:r>
        <w:rPr>
          <w:rFonts w:cs="Times New Roman" w:ascii="Times New Roman" w:hAnsi="Times New Roman"/>
          <w:i/>
          <w:sz w:val="24"/>
          <w:szCs w:val="24"/>
        </w:rPr>
        <w:t>Из зала: — Субъект</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т. Нет, вы должны по Частям думать. Синтезтело, семь назвали. По Частям. </w:t>
      </w:r>
    </w:p>
    <w:p>
      <w:pPr>
        <w:pStyle w:val="Normal"/>
        <w:spacing w:lineRule="auto" w:line="240" w:before="0" w:after="0"/>
        <w:ind w:firstLine="709"/>
        <w:jc w:val="both"/>
        <w:rPr/>
      </w:pPr>
      <w:r>
        <w:rPr>
          <w:rFonts w:cs="Times New Roman" w:ascii="Times New Roman" w:hAnsi="Times New Roman"/>
          <w:i/>
          <w:sz w:val="24"/>
          <w:szCs w:val="24"/>
        </w:rPr>
        <w:t>Из зала: — Синтезобраз</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w:t>
      </w:r>
    </w:p>
    <w:p>
      <w:pPr>
        <w:pStyle w:val="Normal"/>
        <w:spacing w:lineRule="auto" w:line="240" w:before="0" w:after="0"/>
        <w:ind w:firstLine="709"/>
        <w:jc w:val="both"/>
        <w:rPr/>
      </w:pPr>
      <w:r>
        <w:rPr>
          <w:rFonts w:cs="Times New Roman" w:ascii="Times New Roman" w:hAnsi="Times New Roman"/>
          <w:i/>
          <w:sz w:val="24"/>
          <w:szCs w:val="24"/>
        </w:rPr>
        <w:t>Из зала: — Синтезобраз</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т.</w:t>
      </w:r>
    </w:p>
    <w:p>
      <w:pPr>
        <w:pStyle w:val="Normal"/>
        <w:spacing w:lineRule="auto" w:line="240" w:before="0" w:after="0"/>
        <w:ind w:firstLine="709"/>
        <w:jc w:val="both"/>
        <w:rPr/>
      </w:pPr>
      <w:r>
        <w:rPr>
          <w:rFonts w:cs="Times New Roman" w:ascii="Times New Roman" w:hAnsi="Times New Roman"/>
          <w:i/>
          <w:sz w:val="24"/>
          <w:szCs w:val="24"/>
        </w:rPr>
        <w:t>Из зала: — Физическое тело</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т. Я назвал его. Физическое тело, Ипостасное тело, Синтезтело, четыре мировых тела. Нам надо вначале все Части пройти. А из этих синтеза восьми телесных Частей формируются все ИВДИВО-тела, все мировые тела материи и все тела Аватар-Ипостасей. Тогда мы вообще можем 200 тел включить на самом деле: 192 плюс 8. Но столько лучше не тянуть, это… мы не готовы к такому многообразию. А вот первую восьмерицу вы обязаны взять. Вы Трансвизора забыли. Потому что, если вы возьмёте Синтезобраз, это будет Образ в голове твоего Изящества, но ты не будешь сам по себе изящен. А мне ваши Образы… Это конечно, хорошо, но у нас все тела стоят только по 15-му горизонту плюс мировые тела по физике. Вот обратите… ну, там тоже по восьми. Всё, поэтому 15-й горизонт: Синтезтело, Трансвизор, потом Ипостасное тело, куда мы ходим к Кут Хуми, потом Физическое тело, это мы здесь. Вот эти четыре тела, просто запомните, это база телесной организации. Из этих четырёх тел строятся все тела ИВДИВО-тел и все тела видов материи, но телесность на основе этой четверицы. Плюс, если ты разрабатываешься, ещё плюс четыре мировых тела включается, тогда у тебя получается восьмителесность Частей базовая. И по восьмителесности опять отстраивают вторым этапом ИВДИВО-тела и тела видов материи, ну в восьми телесности уже включается Аватар-Ипостасные тела, в четырёхтелесности даже не включается: ну, как бы грубовато считается. И вот из этой восьмителесности у вас вырастает спецификация работы вашего тела, как такового. Если вам говорят, не физическое тело, физическое тело: «Эй, мужчина», «Эй, женщина». Ну, это как-то даже вульгарно, но принципиально, ты физическое тело. А вот если вам говорят «Маэстро», это неповторимый синтез вот этих восьми тел, и это уже Маэстро. Поэтому мы стяжаем вот эту 16-рицу вот этой восмирицы тел, а в синтезе восмирицы тел – Маэстро. Сложи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ктика. И потом перерыв. Или нет перерыва? </w:t>
      </w:r>
    </w:p>
    <w:p>
      <w:pPr>
        <w:pStyle w:val="Normal"/>
        <w:spacing w:lineRule="auto" w:line="240" w:before="0" w:after="0"/>
        <w:ind w:firstLine="709"/>
        <w:jc w:val="both"/>
        <w:rPr/>
      </w:pPr>
      <w:r>
        <w:rPr>
          <w:rFonts w:cs="Times New Roman" w:ascii="Times New Roman" w:hAnsi="Times New Roman"/>
          <w:i/>
          <w:sz w:val="24"/>
          <w:szCs w:val="24"/>
        </w:rPr>
        <w:t>Из зала: — Да, да, д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i/>
          <w:sz w:val="24"/>
          <w:szCs w:val="24"/>
        </w:rPr>
        <w:t>Из зала: — Ещё полчас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bCs/>
          <w:i/>
          <w:i/>
        </w:rPr>
      </w:pPr>
      <w:r>
        <w:rPr>
          <w:rFonts w:cs="Times New Roman" w:ascii="Times New Roman" w:hAnsi="Times New Roman"/>
          <w:sz w:val="24"/>
          <w:szCs w:val="24"/>
        </w:rPr>
        <w:t>Да, да, да, да. Ещё полчаса вообще-то. Что да, да, да, да? Ещё полчаса до полшестого. Ну, такое ощущение, что группа вот легла, уже всё, отмаэстрила, всё, что можно отмаэстрила, а ещё полчаса работать, оказывается. Да, да, да, да. Не, я не против, да, ну, больше вторая часть будет. Какая разница, какая часть будет больше?</w:t>
      </w:r>
    </w:p>
    <w:p>
      <w:pPr>
        <w:pStyle w:val="Style16"/>
        <w:ind w:firstLine="426"/>
        <w:jc w:val="both"/>
        <w:rPr>
          <w:rFonts w:ascii="Times New Roman" w:hAnsi="Times New Roman" w:cs="Times New Roman"/>
          <w:b/>
          <w:b/>
          <w:bCs/>
          <w:i/>
          <w:i/>
          <w:color w:val="2C2D2E"/>
          <w:sz w:val="24"/>
          <w:szCs w:val="24"/>
        </w:rPr>
      </w:pPr>
      <w:r>
        <w:rPr>
          <w:rFonts w:cs="Times New Roman" w:ascii="Times New Roman" w:hAnsi="Times New Roman"/>
          <w:b/>
          <w:bCs/>
          <w:i/>
          <w:color w:val="2C2D2E"/>
          <w:sz w:val="24"/>
          <w:szCs w:val="24"/>
        </w:rPr>
      </w:r>
    </w:p>
    <w:p>
      <w:pPr>
        <w:pStyle w:val="Style16"/>
        <w:ind w:firstLine="426"/>
        <w:jc w:val="both"/>
        <w:rPr>
          <w:rFonts w:ascii="Times New Roman" w:hAnsi="Times New Roman" w:cs="Times New Roman"/>
          <w:i/>
          <w:i/>
          <w:color w:val="2C2D2E"/>
          <w:sz w:val="24"/>
          <w:szCs w:val="24"/>
        </w:rPr>
      </w:pPr>
      <w:r>
        <w:rPr>
          <w:rFonts w:cs="Times New Roman" w:ascii="Times New Roman" w:hAnsi="Times New Roman"/>
          <w:i/>
          <w:color w:val="2C2D2E"/>
          <w:sz w:val="24"/>
          <w:szCs w:val="24"/>
        </w:rPr>
      </w:r>
    </w:p>
    <w:p>
      <w:pPr>
        <w:pStyle w:val="Style16"/>
        <w:ind w:firstLine="426"/>
        <w:jc w:val="center"/>
        <w:rPr>
          <w:rFonts w:ascii="Times New Roman" w:hAnsi="Times New Roman" w:cs="Times New Roman"/>
          <w:b/>
          <w:b/>
          <w:sz w:val="24"/>
          <w:szCs w:val="24"/>
        </w:rPr>
      </w:pPr>
      <w:r>
        <w:rPr>
          <w:rFonts w:cs="Times New Roman" w:ascii="Times New Roman" w:hAnsi="Times New Roman"/>
          <w:b/>
          <w:sz w:val="24"/>
          <w:szCs w:val="24"/>
        </w:rPr>
        <w:t>Практика 7. Стяжание 16-рицы телесной реализации от Естественности до Стати в</w:t>
      </w:r>
    </w:p>
    <w:p>
      <w:pPr>
        <w:pStyle w:val="Style16"/>
        <w:ind w:firstLine="426"/>
        <w:jc w:val="center"/>
        <w:rPr>
          <w:rFonts w:ascii="Times New Roman" w:hAnsi="Times New Roman" w:cs="Times New Roman"/>
          <w:b/>
          <w:b/>
          <w:sz w:val="24"/>
          <w:szCs w:val="24"/>
        </w:rPr>
      </w:pPr>
      <w:r>
        <w:rPr>
          <w:rFonts w:cs="Times New Roman" w:ascii="Times New Roman" w:hAnsi="Times New Roman"/>
          <w:b/>
          <w:sz w:val="24"/>
          <w:szCs w:val="24"/>
        </w:rPr>
        <w:t>каждое из восьми тел Частей:</w:t>
      </w:r>
      <w:r>
        <w:rPr>
          <w:rFonts w:cs="Times New Roman" w:ascii="Times New Roman" w:hAnsi="Times New Roman"/>
          <w:sz w:val="24"/>
          <w:szCs w:val="24"/>
        </w:rPr>
        <w:t xml:space="preserve"> </w:t>
      </w:r>
      <w:r>
        <w:rPr>
          <w:rFonts w:cs="Times New Roman" w:ascii="Times New Roman" w:hAnsi="Times New Roman"/>
          <w:b/>
          <w:sz w:val="24"/>
          <w:szCs w:val="24"/>
        </w:rPr>
        <w:t>Физическое тело, Ипостасное тело, Трансвизора,</w:t>
      </w:r>
    </w:p>
    <w:p>
      <w:pPr>
        <w:pStyle w:val="Style16"/>
        <w:ind w:firstLine="426"/>
        <w:jc w:val="center"/>
        <w:rPr>
          <w:rFonts w:ascii="Times New Roman" w:hAnsi="Times New Roman" w:cs="Times New Roman"/>
          <w:b/>
          <w:b/>
          <w:sz w:val="24"/>
          <w:szCs w:val="24"/>
        </w:rPr>
      </w:pPr>
      <w:r>
        <w:rPr>
          <w:rFonts w:cs="Times New Roman" w:ascii="Times New Roman" w:hAnsi="Times New Roman"/>
          <w:b/>
          <w:sz w:val="24"/>
          <w:szCs w:val="24"/>
        </w:rPr>
        <w:t>Синтезтело, Синтезное мировое тело, Метагалактическое мировое тело, Тонкое</w:t>
      </w:r>
    </w:p>
    <w:p>
      <w:pPr>
        <w:pStyle w:val="Style16"/>
        <w:ind w:firstLine="426"/>
        <w:jc w:val="center"/>
        <w:rPr>
          <w:rFonts w:ascii="Times New Roman" w:hAnsi="Times New Roman" w:cs="Times New Roman"/>
          <w:b/>
          <w:b/>
          <w:sz w:val="24"/>
          <w:szCs w:val="24"/>
        </w:rPr>
      </w:pPr>
      <w:r>
        <w:rPr>
          <w:rFonts w:cs="Times New Roman" w:ascii="Times New Roman" w:hAnsi="Times New Roman"/>
          <w:b/>
          <w:sz w:val="24"/>
          <w:szCs w:val="24"/>
        </w:rPr>
        <w:t>мировое тело и Физическое мировое тело каждого из нас.</w:t>
      </w:r>
    </w:p>
    <w:p>
      <w:pPr>
        <w:pStyle w:val="Style16"/>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Мы возжигаемся всем Синтезом каждого из нас. Синтезируемся с Изначально Вышестоящим Аватарам Синтеза Кут Хуми. Переходим в зал ИВДИВО</w:t>
      </w:r>
      <w:r>
        <w:rPr>
          <w:rFonts w:cs="Times New Roman" w:ascii="Times New Roman" w:hAnsi="Times New Roman"/>
          <w:i/>
          <w:sz w:val="24"/>
          <w:szCs w:val="24"/>
        </w:rPr>
        <w:t xml:space="preserve"> </w:t>
      </w:r>
      <w:r>
        <w:rPr>
          <w:rFonts w:cs="Times New Roman" w:ascii="Times New Roman" w:hAnsi="Times New Roman"/>
          <w:sz w:val="24"/>
          <w:szCs w:val="24"/>
        </w:rPr>
        <w:t xml:space="preserve">на 448-ю пра-ивдиво-реальность. Развёртываемся телесно Служащим-Ипостасью пред Изначально Вышестоящим Аватаром Синтеза Кут Хуми 28-го Синтеза в форме. Становимся. </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И просим Изначально Вышестоящего Аватара Синтеза Кут Хуми преобразить каждого из нас и синтез нас, развернув 16-рицу телесной реализации от Естественности до Стати в каждое из восьми тел Частей: Физическое тело, Ипостасное тело, Трансвизора, Синтезтело и четырёх мировых тел и в синтезе их, развернуть реализацию Маэстро синтезом 8-рицы телесных реализаций и насыщенной развитости частей этим.</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его Аватара Синтеза Кут Хуми, стяжаем девять Синтез Синтезов Отца Изначально Вышестоящего Отца и, возжигаясь, преображаемся этим. </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И в этом Огне, мы синтезируемся с Изначально Вышестоящим Отцом. Переходим в зал Изначально Вышестоящего Отца на 513-ю пра-ивдиво-реальность</w:t>
      </w:r>
      <w:r>
        <w:rPr>
          <w:rFonts w:cs="Times New Roman" w:ascii="Times New Roman" w:hAnsi="Times New Roman"/>
          <w:i/>
          <w:sz w:val="24"/>
          <w:szCs w:val="24"/>
        </w:rPr>
        <w:t>.</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Переходим в зал Изначально Вышестоящего Отца на 513-ю пра-ивдиво-реальность, становимся телесно Служащим-Ипостасью 28-го Синтеза Изначально Вышестоящего Отца в форме. И просим преобразить каждого из нас и синтез нас на реализацию 16-рицы телесности каждой из восьмерицы базовых телесных выражений основных Частей и в синтезе их явление телесного майстрирования в реализации Маэстро Огнеобразов каждым из нас.</w:t>
      </w:r>
    </w:p>
    <w:p>
      <w:pPr>
        <w:pStyle w:val="Style16"/>
        <w:ind w:firstLine="426"/>
        <w:jc w:val="both"/>
        <w:rPr>
          <w:rFonts w:ascii="Times New Roman" w:hAnsi="Times New Roman" w:cs="Times New Roman"/>
          <w:b/>
          <w:b/>
          <w:sz w:val="24"/>
          <w:szCs w:val="24"/>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sz w:val="24"/>
          <w:szCs w:val="24"/>
        </w:rPr>
        <w:t>стяжаем в развитие: Физического тела, Ипостасного тела, Трансвизора, Синтезного мирового тела, Метагалактического мирового тела, Синтезтела, Тонкого мирового тела и Физического мирового тела явление в каждом из них: Стати, Изысканности, Виртуозности, Эталонности, Элегантности, Основности, Очарования, Катарсис, Изящества, Инсайт, Сканирование, Благость, Вкус, Эмпатия, Утончённость и Естественность в каждом из нас.</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его Отца, </w:t>
      </w:r>
      <w:r>
        <w:rPr>
          <w:rFonts w:cs="Times New Roman" w:ascii="Times New Roman" w:hAnsi="Times New Roman"/>
          <w:b/>
          <w:sz w:val="24"/>
          <w:szCs w:val="24"/>
        </w:rPr>
        <w:t>стяжаем 128 Синтезов Изначально Вышестоящего Отца по 16 в выражении данной 16-рицы от Стати до Естественности в каждое из восьми телесных выражений каждого из нас.</w:t>
      </w:r>
      <w:r>
        <w:rPr>
          <w:rFonts w:cs="Times New Roman" w:ascii="Times New Roman" w:hAnsi="Times New Roman"/>
          <w:sz w:val="24"/>
          <w:szCs w:val="24"/>
        </w:rPr>
        <w:t xml:space="preserve"> И возжигаясь 128-рицей, преображаемся этим. Возжигаясь 128-ю Синтезами Изначально Вышестоящего Отца и преображаясь ими, мы вспыхиваем 16-рицей реализации в каждом телесном восьмеричном выражении. </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И просим Изначально Вышестоящего Отца в синтезе восьми (</w:t>
      </w:r>
      <w:r>
        <w:rPr>
          <w:rFonts w:cs="Times New Roman" w:ascii="Times New Roman" w:hAnsi="Times New Roman"/>
          <w:i/>
          <w:sz w:val="24"/>
          <w:szCs w:val="24"/>
        </w:rPr>
        <w:t>телесных частных</w:t>
      </w:r>
      <w:r>
        <w:rPr>
          <w:rFonts w:cs="Times New Roman" w:ascii="Times New Roman" w:hAnsi="Times New Roman"/>
          <w:sz w:val="24"/>
          <w:szCs w:val="24"/>
        </w:rPr>
        <w:t>) телесных организаций Частей в синтезе: Физического тела, Ипостасного тела, Трансвизора, Синтезтела, Синтезного мирового тела, Метагалактического мирового тела, Тонкого мирового тела и Физического мирового тела синтезировать явление Маэстро Огнеобразов в каждом из нас и явить маэстрирование телесным синтезом каждого из нас в реализации 16-рицы возможностей Маэстро каждого из нас.</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стяжаем восемь Синтезов Изначально Вышестоящего Отца в синтезировании восьми телесности Частей в Маэстро каждого из нас. И возжигаясь восьми Синтезами Изначально Вышестоящего Отца, преображаемся, развёртываемся Маэстро Огнеобразов пред Изначально Вышестоящим Отцом.</w:t>
      </w:r>
    </w:p>
    <w:p>
      <w:pPr>
        <w:pStyle w:val="Style16"/>
        <w:ind w:firstLine="426"/>
        <w:jc w:val="both"/>
        <w:rPr>
          <w:rFonts w:ascii="Times New Roman" w:hAnsi="Times New Roman" w:cs="Times New Roman"/>
          <w:b/>
          <w:b/>
          <w:sz w:val="24"/>
          <w:szCs w:val="24"/>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sz w:val="24"/>
          <w:szCs w:val="24"/>
        </w:rPr>
        <w:t>стяжаем Стать Маэстро, Изысканность Маэстро, Виртуозность Маэстро каждого из нас, Эталонность Маэстро каждого из нас, Элегантность Маэстро каждого из нас, Основность Маэстро каждого из нас, Очарование Маэстро каждого из нас, Катарсис Маэстро каждого из нас, Изящество Маэстро каждого из нас, Инсайт Маэстро каждого из нас, Сканирование Маэстро каждого из нас, Благость Маэстро</w:t>
      </w:r>
      <w:r>
        <w:rPr>
          <w:rFonts w:cs="Times New Roman" w:ascii="Times New Roman" w:hAnsi="Times New Roman"/>
          <w:sz w:val="24"/>
          <w:szCs w:val="24"/>
        </w:rPr>
        <w:t xml:space="preserve"> </w:t>
      </w:r>
      <w:r>
        <w:rPr>
          <w:rFonts w:cs="Times New Roman" w:ascii="Times New Roman" w:hAnsi="Times New Roman"/>
          <w:b/>
          <w:sz w:val="24"/>
          <w:szCs w:val="24"/>
        </w:rPr>
        <w:t>каждого из нас, Вкус Маэстро каждого из нас, Эмпатия Маэстро каждого из нас, Утончённость Маэстро каждого из нас и Естественность Маэстро каждого из нас.</w:t>
      </w:r>
    </w:p>
    <w:p>
      <w:pPr>
        <w:pStyle w:val="Style16"/>
        <w:ind w:firstLine="426"/>
        <w:jc w:val="both"/>
        <w:rPr>
          <w:rFonts w:ascii="Times New Roman" w:hAnsi="Times New Roman" w:cs="Times New Roman"/>
          <w:b/>
          <w:b/>
          <w:sz w:val="24"/>
          <w:szCs w:val="24"/>
        </w:rPr>
      </w:pPr>
      <w:r>
        <w:rPr>
          <w:rFonts w:cs="Times New Roman" w:ascii="Times New Roman" w:hAnsi="Times New Roman"/>
          <w:sz w:val="24"/>
          <w:szCs w:val="24"/>
        </w:rPr>
        <w:t xml:space="preserve">И синтезируясь с Хум Изначально Вышестоящего Отца, стяжаем 16 Синтезов Изначально Вышестоящего Отца. И возжигаясь 16-ю Синтезами Изначально Вышестоящего Отца, преображаемся ими, развёртывая 16-рицу Маэстро Огнеобразов каждого из нас. И в синтезе 16-рицы, синтезируясь с Изначально Вышестоящим Отцом, </w:t>
      </w:r>
      <w:r>
        <w:rPr>
          <w:rFonts w:cs="Times New Roman" w:ascii="Times New Roman" w:hAnsi="Times New Roman"/>
          <w:b/>
          <w:sz w:val="24"/>
          <w:szCs w:val="24"/>
        </w:rPr>
        <w:t>стяжаем Маэстро Огнеобразов в реализации всего во всём каждым из нас синтезфизически собою.</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стяжаем 16 Синтезов Изначально Вышестоящего Отца и, возжигаясь, преображаемся ими. И вспыхивая всем стяжённым и возожжённым, синтезируемся с Хум Изначально Вышестоящего Отца, стяжаем Синтез Изначально Вышестоящего Отца, прося преобразить явлением Маэстро Огнеобразов каждого из нас и синтез нас этим. И возжигаясь Синтезом Изначально Вышестоящего Отца, преображаемся им.</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И просим Изначально Вышестоящего Отца преобразить каждого из нас всем стяжённым и возожжённым синтезфизически собою. 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Style16"/>
        <w:ind w:firstLine="426"/>
        <w:jc w:val="both"/>
        <w:rPr>
          <w:rFonts w:ascii="Times New Roman" w:hAnsi="Times New Roman" w:cs="Times New Roman"/>
          <w:i/>
          <w:i/>
          <w:sz w:val="24"/>
          <w:szCs w:val="24"/>
        </w:rPr>
      </w:pPr>
      <w:r>
        <w:rPr>
          <w:rFonts w:cs="Times New Roman" w:ascii="Times New Roman" w:hAnsi="Times New Roman"/>
          <w:sz w:val="24"/>
          <w:szCs w:val="24"/>
        </w:rPr>
        <w:t>И 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 Развёртываемся физически.</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 xml:space="preserve">И эманируем всё стяжённое и возожжённое в ИВДИВО, в ИВДИВО Ставрополь, в Подразделения ИВДИВО участников данной практики и ИВДИВО каждого из нас. </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 xml:space="preserve">И выходим из практики. Аминь. </w:t>
      </w:r>
    </w:p>
    <w:p>
      <w:pPr>
        <w:pStyle w:val="Style16"/>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pBd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торой статус ИВО – Маэстро Огнеобразов</w:t>
      </w:r>
    </w:p>
    <w:p>
      <w:pPr>
        <w:pStyle w:val="Normal"/>
        <w:spacing w:lineRule="auto" w:line="240" w:before="0" w:after="0"/>
        <w:ind w:firstLine="567"/>
        <w:jc w:val="both"/>
        <w:rPr/>
      </w:pPr>
      <w:r>
        <w:rPr/>
      </w:r>
    </w:p>
    <w:p>
      <w:pPr>
        <w:pStyle w:val="Normal"/>
        <w:spacing w:lineRule="auto" w:line="240" w:before="0" w:after="0"/>
        <w:ind w:firstLine="567"/>
        <w:jc w:val="both"/>
        <w:rPr/>
      </w:pPr>
      <w:r>
        <w:rPr>
          <w:rFonts w:eastAsia="Times New Roman" w:cs="Times New Roman" w:ascii="Times New Roman" w:hAnsi="Times New Roman"/>
          <w:bCs/>
          <w:iCs/>
          <w:sz w:val="24"/>
          <w:szCs w:val="24"/>
        </w:rPr>
        <w:t>Последний маленький вопрос, идём на перерыв, чтоб к этой теме потом не возвращаться. Вот мы стяжали три практики Маэстро, да, то есть, мы связали их. А где у нас будет фиксироваться Маэстро и что это такое для нас с вами? Вот мы с вами стяжаем Части. Это развитие Частей у нас, да? Мы с вами стяжаем развитие разных тематик Синтеза. А Маэстро для нас - это что? Понятно, Маэстро Огнеобразов, это какая-то деятельность. Что для нас Маэстро? Я понимаю, что это реализация Служащего-Ипостаси, напоминаю, ну как некая статусность что ли роста в нас. А Маэстро в этом что? У нас же всё-таки остаётся Служащий- Ипостась. И вот мы его синтезировали в новое диалектическое единство, как Маэстро, да? Вот это Служащий-Ипостась, Маэстро, это точка в голове? Или есть всё-таки Служащий-Ипостась и Маэстро? Тогда кто Маэстро?</w:t>
      </w:r>
    </w:p>
    <w:p>
      <w:pPr>
        <w:pStyle w:val="Normal"/>
        <w:spacing w:lineRule="auto" w:line="240" w:before="0" w:after="0"/>
        <w:ind w:firstLine="567"/>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Из зала: — Владеющий инструментами.</w:t>
      </w:r>
    </w:p>
    <w:p>
      <w:pPr>
        <w:pStyle w:val="Normal"/>
        <w:spacing w:lineRule="auto" w:line="240" w:before="0" w:after="0"/>
        <w:ind w:firstLine="567"/>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Из зала: — Результат действия.</w:t>
      </w:r>
    </w:p>
    <w:p>
      <w:pPr>
        <w:pStyle w:val="Normal"/>
        <w:spacing w:lineRule="auto" w:line="240" w:before="0" w:after="0"/>
        <w:ind w:firstLine="567"/>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Владеющий инструментами, это раз. То есть, результат действия Служащего-Ипостаси. То есть, Маэстро, это не Служащий-Ипостась? Или это всё-таки Служащий- Ипостась? </w:t>
      </w:r>
    </w:p>
    <w:p>
      <w:pPr>
        <w:pStyle w:val="Normal"/>
        <w:spacing w:lineRule="auto" w:line="240" w:before="0" w:after="0"/>
        <w:ind w:firstLine="567"/>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Из зала: — Это вершина Служащего-Ипостаси.</w:t>
      </w:r>
    </w:p>
    <w:p>
      <w:pPr>
        <w:pStyle w:val="Normal"/>
        <w:spacing w:lineRule="auto" w:line="240" w:before="0" w:after="0"/>
        <w:ind w:firstLine="567"/>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Это вершина Служащего-Ипостаси. Уже лучше. Это вершина Служащего-Ипостаси. Уже интересно. То есть, Маэстро – это вершина Служащего-Ипостаси. А вершина Служащего-Ипостаси, как называется, другими словами. А? С точки зрения Служащего. Я напоминаю, что мы проходим всё-таки курс Служащего. Несмотря на то, что у нас Служащий-Ипостась, Служащий это что-то там, ну чтоб было понятно, зачем мы это стяжали, а то вы потом начнёте определяться: ну это не профессия, это не то, это не Часть. А что это? Вот сточки зрения Служащего, Маэстро Огнеобразов, это, что?</w:t>
      </w:r>
    </w:p>
    <w:p>
      <w:pPr>
        <w:pStyle w:val="Normal"/>
        <w:spacing w:lineRule="auto" w:line="240" w:before="0" w:after="0"/>
        <w:ind w:firstLine="567"/>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Из зала: — Это как компетенция.</w:t>
      </w:r>
    </w:p>
    <w:p>
      <w:pPr>
        <w:pStyle w:val="Normal"/>
        <w:spacing w:lineRule="auto" w:line="240" w:before="0" w:after="0"/>
        <w:ind w:firstLine="567"/>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Отлично, это как компетенция. Какая?</w:t>
      </w:r>
    </w:p>
    <w:p>
      <w:pPr>
        <w:pStyle w:val="Normal"/>
        <w:spacing w:lineRule="auto" w:line="240" w:before="0" w:after="0"/>
        <w:ind w:firstLine="567"/>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Из зала: — Творящий Синтез.</w:t>
      </w:r>
    </w:p>
    <w:p>
      <w:pPr>
        <w:pStyle w:val="Normal"/>
        <w:spacing w:lineRule="auto" w:line="240" w:before="0" w:after="0"/>
        <w:ind w:firstLine="567"/>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Неа, вы же Служащего стяжали?</w:t>
      </w:r>
    </w:p>
    <w:p>
      <w:pPr>
        <w:pStyle w:val="Normal"/>
        <w:spacing w:lineRule="auto" w:line="240" w:before="0" w:after="0"/>
        <w:ind w:firstLine="567"/>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Из зала: — Статус.</w:t>
      </w:r>
    </w:p>
    <w:p>
      <w:pPr>
        <w:pStyle w:val="Normal"/>
        <w:spacing w:lineRule="auto" w:line="240" w:before="0" w:after="0"/>
        <w:ind w:firstLine="567"/>
        <w:jc w:val="both"/>
        <w:rPr/>
      </w:pPr>
      <w:r>
        <w:rPr>
          <w:rFonts w:eastAsia="Times New Roman" w:cs="Times New Roman" w:ascii="Times New Roman" w:hAnsi="Times New Roman"/>
          <w:bCs/>
          <w:iCs/>
          <w:sz w:val="24"/>
          <w:szCs w:val="24"/>
        </w:rPr>
        <w:t xml:space="preserve">Это </w:t>
      </w:r>
      <w:r>
        <w:rPr>
          <w:rFonts w:eastAsia="Times New Roman" w:cs="Times New Roman" w:ascii="Times New Roman" w:hAnsi="Times New Roman"/>
          <w:b/>
          <w:iCs/>
          <w:sz w:val="24"/>
          <w:szCs w:val="24"/>
        </w:rPr>
        <w:t>статусная вершина компетентность Служащего-Ипостаси</w:t>
      </w:r>
      <w:r>
        <w:rPr>
          <w:rFonts w:eastAsia="Times New Roman" w:cs="Times New Roman" w:ascii="Times New Roman" w:hAnsi="Times New Roman"/>
          <w:bCs/>
          <w:iCs/>
          <w:sz w:val="24"/>
          <w:szCs w:val="24"/>
        </w:rPr>
        <w:t>.</w:t>
      </w:r>
    </w:p>
    <w:p>
      <w:pPr>
        <w:pStyle w:val="Normal"/>
        <w:spacing w:lineRule="auto" w:line="240" w:before="0" w:after="0"/>
        <w:ind w:firstLine="567"/>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Из зала: — Можно сказать, что это подготовка к следующему курсу?</w:t>
      </w:r>
    </w:p>
    <w:p>
      <w:pPr>
        <w:pStyle w:val="Normal"/>
        <w:spacing w:lineRule="auto" w:line="240" w:before="0" w:after="0"/>
        <w:ind w:firstLine="567"/>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Обязательно. Это ещё и подготовка к следующему курсу. Обязательно. Но здесь самое главное, что так называется ваша статусность Служащего-Ипостаси. Мы ещё забываем такую тему, что мы вот стяжаем Статусы, статусность разную, но мы забываем, что у Отца и Аватаров Синтеза они называются, они имеют названия, а у нас просто номера. Потому что мы ещё не доросли до того, чтоб это называть. Фактически сейчас мы с вами раскрутили название одного из Статусов через Служащего-Ипостаси. Но здесь самое главное, что так называется ваша статусность Служащего-Ипостаси. </w:t>
      </w:r>
    </w:p>
    <w:p>
      <w:pPr>
        <w:pStyle w:val="Normal"/>
        <w:spacing w:lineRule="auto" w:line="240" w:before="0" w:after="0"/>
        <w:ind w:firstLine="567"/>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Из зала: — Так даже понятнее… становится понятнее.</w:t>
      </w:r>
    </w:p>
    <w:p>
      <w:pPr>
        <w:pStyle w:val="Normal"/>
        <w:spacing w:lineRule="auto" w:line="240" w:before="0" w:after="0"/>
        <w:ind w:firstLine="567"/>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Ну, конечно. Я и говорю, что давайте итогово эту тему завершим, что мы с вами наделали.  Ну шутка. Статус мы сделали. Мы раскрутили название статуса. А какой мы с вами сегодня должны стяжать Статус? Мы сейчас не будем стяжать.</w:t>
      </w:r>
    </w:p>
    <w:p>
      <w:pPr>
        <w:pStyle w:val="Normal"/>
        <w:spacing w:lineRule="auto" w:line="240" w:before="0" w:after="0"/>
        <w:ind w:firstLine="567"/>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Из зала: — Второй. </w:t>
      </w:r>
    </w:p>
    <w:p>
      <w:pPr>
        <w:pStyle w:val="Normal"/>
        <w:spacing w:lineRule="auto" w:line="240" w:before="0" w:after="0"/>
        <w:ind w:firstLine="567"/>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А? Статус. Второй Статус Изначально Вышестоящего Отца. Потому что мы вчера стяжали «ИВДИВО-Статус». И вот или ИВДИВО-Статус, потому что мы вчера стяжали, сегодня раскрутили, или сегодняшний Статус, потому что мы сегодня будем стяжать, но раскрутили, называется «Маэстро Огнеобразов». Ребята, у нас сумасшедшее первостяжание. Мы первый раз за все годы ИВДИВО раскрутили название Статуса и расшифровали его. За все годы ИВДИВО. Наши ребята брали только знаки и пытались знаками это найти, о названии вообще никто не думал. У нас с вами впервые расшифровался Статус через Служащего-Ипостась с названием, компетенциями, работой и поняткой, что делать. Ну то есть, чтобы статус рос поняткой, что делать.</w:t>
      </w:r>
    </w:p>
    <w:p>
      <w:pPr>
        <w:pStyle w:val="Normal"/>
        <w:spacing w:lineRule="auto" w:line="240" w:before="0" w:after="0"/>
        <w:ind w:firstLine="567"/>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Из зала: — Мы можем ещё увидеть, что это специфика тело Ипостаси Ми ИВДИВО.</w:t>
      </w:r>
    </w:p>
    <w:p>
      <w:pPr>
        <w:pStyle w:val="Normal"/>
        <w:spacing w:lineRule="auto" w:line="240" w:before="0" w:after="0"/>
        <w:ind w:firstLine="567"/>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Да, да, да. Ну насчёт Ми ИВДИВО Октавы Бытия нет, потому что мы стяжали восьмирицу тел. Если мы скажем, что специфика тела – да, а если только одного архетипа – категорически нет. Мы не работаем сейчас в одном архетипе. Тем более, в принципе, стяжать мы с вами ходили, я вышел в Ми ИВДИВО Метагалактики Бытия, а меня отправили вверх в Октаву Фа. То есть, я не могу сказать, что это Ми ИВДИВО. Мы вас повели туда и нас отправили выше, хотя я думал с вами работать в Метагалактике Бытия, а мне сказали в 33-й архетип. То есть, сам Владыка увидел то, что мы начали делать, это выше по всем компетенциям архетипичности, а тогда это раскрутка Статуса. И вот скорей всего вот так, я так смотрел на ИВДИВО-Статус, это не совсем то. Это скорей всего Статус Изначально Вышестоящего Отца, это, не ИВДИВО-Статус. Тот Статус, что мы будем с вами стяжать, мы сейчас раскрутили после ночной подготовки название Статуса Изначально Вышестоящего Отца – Маэстро Огнеобразов – второй Статус. У нас в ИВДИВО появилось первое название Статуса и вообще любой компетенции Изначально Вышестоящего Отца.</w:t>
      </w:r>
    </w:p>
    <w:p>
      <w:pPr>
        <w:pStyle w:val="Normal"/>
        <w:spacing w:lineRule="auto" w:line="240" w:before="0" w:after="0"/>
        <w:ind w:firstLine="567"/>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Из зала: — Ещё и с расшифровкой,</w:t>
      </w:r>
    </w:p>
    <w:p>
      <w:pPr>
        <w:pStyle w:val="Normal"/>
        <w:spacing w:lineRule="auto" w:line="240" w:before="0" w:after="0"/>
        <w:ind w:firstLine="567"/>
        <w:jc w:val="both"/>
        <w:rPr>
          <w:rFonts w:ascii="Times New Roman" w:hAnsi="Times New Roman" w:eastAsia="Times New Roman" w:cs="Times New Roman"/>
          <w:b/>
          <w:b/>
          <w:i/>
          <w:i/>
        </w:rPr>
      </w:pPr>
      <w:r>
        <w:rPr>
          <w:rFonts w:eastAsia="Times New Roman" w:cs="Times New Roman" w:ascii="Times New Roman" w:hAnsi="Times New Roman"/>
          <w:bCs/>
          <w:iCs/>
          <w:sz w:val="24"/>
          <w:szCs w:val="24"/>
        </w:rPr>
        <w:t>С расшифровкой, с практиками и умением с этим работать, ну относительное умение… мы сложили. Мы сложили это. Я вас поздравляю! Всё. У нас половина шестого. Три часа ровно.</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2 день 2 част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ё в порядке. Продолжаем. Вот тут хороший вопрос поступил, такой важный. Мы, ну, допустим, на предыдущем курсе стяжали Розу, и Владыка поручил нам работать. Мы можем с ней работать на этом курсе? Ответ: нет, только в практике, и только, когда молчит ведущий практику, а так – не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 есть, понимаете, вы пришли на Синтез и вы должны полностью отдаться Отцу и Кут Хуми. Даже, если вам кажется, что я молчу, но, это ж мой «головняк» – я ведущий там, я расшифровываю, не расшифровываю, получается – не получается, Кут Хуми и Отец с вами не молча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 и у нас есть такой регламент: у нас практика объявляется, мы выходим в практику, и вот здесь начинается разная скорость компетентных. А Владыка всегда мне ведёт по средней скорости, ну, то есть, примерно вот все, а иногда даже заставляет молчать. Вот у вас уже два раза было – пока последний не сделает нужное. И некоторые:– «Виталик, начинай говорить», а Кут Хуми говорит:– «Виталик, заткнись!» И от вас:– «Виталик, говорить», а Кут Хуми:– «Молчи-и!» Ну, в смысле, не даёт мне говорить. Это очень серьёзно, я иногда покашливаю, потому что  Кут Хуми перекрывает мен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вот здесь мы от Кут Хуми получили разрешение, что пока я молчу, а вы всё сделали из требуемого, там синтезировались с Отцом, возожглись, а я жду, пока все это делают. Вот в эту паузу вы можете делать, что хотите: просить у Отца, просить у Кут Хуми, возжигаться Розой, ну, что-то делат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к только ведущий включился, практика дальше, вы прекращаете свою деятельность, пошли по Синтезу. Причём, вам даже…вам даже будет интересно, потому что, вы будете переключаться на два вида деятельности, и вы будете видеть скорость тел, которые идут в практике, выключились на что-то своё, опять идут в практике. И вот это успевание переключиться из одного в другое, это очень хороший метод вашего взрастания. </w:t>
      </w:r>
    </w:p>
    <w:p>
      <w:pPr>
        <w:pStyle w:val="Normal"/>
        <w:spacing w:lineRule="auto" w:line="240" w:before="0" w:after="0"/>
        <w:ind w:firstLine="567"/>
        <w:jc w:val="both"/>
        <w:rPr/>
      </w:pPr>
      <w:r>
        <w:rPr>
          <w:rFonts w:cs="Times New Roman" w:ascii="Times New Roman" w:hAnsi="Times New Roman"/>
          <w:sz w:val="24"/>
          <w:szCs w:val="24"/>
        </w:rPr>
        <w:t>Но, это можно делать только в практике</w:t>
      </w:r>
      <w:r>
        <w:rPr>
          <w:rFonts w:eastAsia="Times New Roman" w:cs="Times New Roman" w:ascii="Times New Roman" w:hAnsi="Times New Roman"/>
          <w:sz w:val="24"/>
          <w:szCs w:val="24"/>
        </w:rPr>
        <w:t>! Когда вы с Отцом и Кут Хуми напрямую вот, визуально видите их, и вы с ними работает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гда вы находитесь здесь на физике, делать ничего нельзя! Почему? Ну, давайте, это четыре вещи просто пройдё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о у вас в первую очередь растёт за эти 12 часов?</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Ядро Синтез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а, Часть. Чтобы было, куда поставить ядро, растёт Часть. Каждая мили-, доля-, нано- и,  не знаю как, секунда, вас насыщает Огнём этой Части. А вы тут, понимаешь ли, Сердцем балуетесь?! Диалектика, конечно, с Сердцем совмещается, но Диалектика всё-таки 12-й горизонт, а Сердце – пятый?! Пускай, вышестоящий, но – пятый. Понятно, что 12 управляет Сердцем, Диалектика включается тут же в управление пятого, привычка, 8 – 1. А Сердце-то вышестоящее, оно говорит: «А зачем ты это делаешь?!»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вот, у некоторых из вас начинает голова болеть, потому что, сами Части начинают включаться в автоматическую взаимоорганизованность между собой. И у вас ещё не доросла Диалектика, но она уже хочет управлять Сердцем! Потому что, извините, ну-у, 50 процентов плюс один прошло. И подходят ко мне и говорят:– «А у меня чего-то голова от этого даже болит?» А зачем ты это делаеш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этому, в практике это разрешено делать, в процессе Синтеза – нет! Хоть спите от скуки, но ничего не делайте! Услышал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жно выходить к Кут Хуми, общаться с ним, но я это рекомендовал делать не на Синтезе, а на Советах. Вот, сижу я, слушаю доклад, мне всё понятно, чё я буду только его слушать? Вот, ваш Совет – я выхожу к Кут Хуми, слышу доклад и общаюсь с Кут Хуми по каким-то своим вопросам, ну, чтобы не выпадать из Совета. Без проблем. Но, если ты успеваешь и там и там – без пробле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если на Синтезе, ты не знаешь, что в нас вписывает Отец. Вопрос: Часть – раз… Причём, Частей у нас вообще-то четыре растёт, для тела это уже напряжённо, ещё ИВДИВО-тело, ещё тело Материи, а, извините, наш 28-й вид материи, для нас уже сложно. Это уже сложный вид материи. И плюс, ещё ИВДИВО-тело Ипостаси, а если учесть, что у нас 512-рица, вообще-то, у нас растёт теперь восемь Частей: четыре компетентных, четыре человеческих.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т, сам рост концентраций Синтеза на восемь Частей в тело, это уже напряг самого тела. Даже, если я молчу, в вас каждую долю, там не знаю, времени, фрагмента времени, идёт постоянный напряг Синтезом на рост восьми Частей. Отец вам 12 часов, плюс всю ночь, но это уже ваше там время с Отцом. Но, вот это всё время Синтеза, пока вы здесь, творит восемь Частей. Твори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 решили дополнительно что-то своё сделать – вы ж мешаете творчеству Отца?! Если это как-то Отец совмещает в вас, ну, вам ничего от этого. А если вдруг это мешает творчеству в вас, то голова заболела, то напряг пошёл.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т, мы сейчас стяжали с вами Маэстро огнеобразов, я, почему сказал: «Давайте, определимся, что это?» У вас в теле пошёл перенапряг, потому что у вас не было стыковки в голове с 8-рицей Частей. На третью практику у вас уже крепатура в теле пошла, у меня тоже, потому что мы не определились, а зачем мы это делаем? Или мы решаем за Служащего-Ипостась, кто он? Но, тогда зачем новое выдумывать, он Служащий-Ипостась. Или мы вышли на следующий уровень, тогда, что это – следующий уровень? Как только мы решили, что это Статус, вас отпустило, почему? Да потому, что в программу этого Синтеза включено творение вам второго Статуса!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как только мы определились, что это название его… ой, всё встало на места, отпустило, вы радовались сейчас на перерыве, потому что там, вы встроили в тематику Синтеза какую-то новую тему, которую мы изучали. Пока вам не отвечали, что это, у вас рос внутренний напряг. Идёт творение Отца, идёт творение второго статуса, вы не знаете, что мы делаем, и вот такой, на пике, Папа говорит: «Ну, теперь, говори!» Допекли, называется.</w:t>
      </w:r>
    </w:p>
    <w:p>
      <w:pPr>
        <w:pStyle w:val="Normal"/>
        <w:spacing w:lineRule="auto" w:line="240" w:before="0" w:after="0"/>
        <w:ind w:firstLine="567"/>
        <w:jc w:val="both"/>
        <w:rPr/>
      </w:pPr>
      <w:r>
        <w:rPr>
          <w:rFonts w:eastAsia="Times New Roman" w:cs="Times New Roman" w:ascii="Times New Roman" w:hAnsi="Times New Roman"/>
          <w:sz w:val="24"/>
          <w:szCs w:val="24"/>
        </w:rPr>
        <w:t>И вот, вы можете почувствовать, когда мы ответили, что это название второго статуса (</w:t>
      </w:r>
      <w:r>
        <w:rPr>
          <w:rFonts w:eastAsia="Times New Roman" w:cs="Times New Roman" w:ascii="Times New Roman" w:hAnsi="Times New Roman"/>
          <w:i/>
          <w:sz w:val="24"/>
          <w:szCs w:val="24"/>
        </w:rPr>
        <w:t>облегчённо)</w:t>
      </w:r>
      <w:r>
        <w:rPr>
          <w:rFonts w:eastAsia="Times New Roman" w:cs="Times New Roman" w:ascii="Times New Roman" w:hAnsi="Times New Roman"/>
          <w:sz w:val="24"/>
          <w:szCs w:val="24"/>
        </w:rPr>
        <w:t xml:space="preserve"> п-пфф – и когда мы не говорили, что это статус, получается, что мы что-то, или новую тему стяжали, или напрягли, или непонятно что, и тело перенапрягалось от этого, оно не понимало, что это? Оно ж не понимало, что это?! Вы увидел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вот это и говорит, что тело перенапряжено из-за творения Отца! Пока мы не покажем, что это в Плане Отца, само тело перенапрягается, оно не понимает – что эт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этому, я вообще не рекомендую на Синтезе, кроме как спать, ничем не заниматься. Не, ну, спать Кут Хуми разрешил, потому что некоторых вырубает просто от Синтеза, и тут не угадаешь, ты можешь вообще сидеть и нормально в самых сложных вещах, а в самых простых тебя вырубает, потому что в упрощённости спать легче. Ну, вот такая ситуация.</w:t>
      </w:r>
    </w:p>
    <w:p>
      <w:pPr>
        <w:pStyle w:val="Normal"/>
        <w:spacing w:lineRule="auto" w:line="240" w:before="0" w:after="0"/>
        <w:ind w:firstLine="567"/>
        <w:jc w:val="both"/>
        <w:rPr/>
      </w:pPr>
      <w:r>
        <w:rPr>
          <w:rFonts w:eastAsia="Times New Roman" w:cs="Times New Roman" w:ascii="Times New Roman" w:hAnsi="Times New Roman"/>
          <w:sz w:val="24"/>
          <w:szCs w:val="24"/>
        </w:rPr>
        <w:t>И пока наше тело наработает концентрат Синтеза, чтобы там или не спать, или не выключаться, это большой вопрос. Но, опять же, это не значит, что надо спать – лучше не спать! Но, если ты вырубаешься, ну... у нас это разрешено.</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Ипостасное тело-то продолжает работат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 то есть, вышестоящее тело у тебя всё равно продолжает работать, а на физике, как сложилось. А вот, всё остальное лучше не делать. Потому что ко мне подошёл участник Синтеза и говорит: «А вот, на старшем курсе мы стяжали Сердце, я продолжаю его тренировать и насыщать». Да-а.</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Не так был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а, да какая разница, как было. Ну, х-ха, продала себя, какая… Понимаешь, проблема не в том, как именно у тебя было. А проблема общего примера, что не надо делать. А?</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Вопрос не в этом был.</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в этом, а в чём был вопрос? Ну, давай, продалась – а в чём был вопрос?</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Я сказала, что много есть практик, когда насыщение Синтезом, ты его  эманируешь либо в Лотос, либо в Сердце там, в Роз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я ещё решил просветить ещё один вопрос: … ничего… ничем заниматься нельзя, потому что всё пресыщение – много.</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Всё пресыщение в норме?</w:t>
      </w:r>
    </w:p>
    <w:p>
      <w:pPr>
        <w:pStyle w:val="Normal"/>
        <w:spacing w:lineRule="auto" w:line="240" w:before="0" w:after="0"/>
        <w:ind w:firstLine="567"/>
        <w:jc w:val="both"/>
        <w:rPr/>
      </w:pPr>
      <w:r>
        <w:rPr>
          <w:rFonts w:eastAsia="Times New Roman" w:cs="Times New Roman" w:ascii="Times New Roman" w:hAnsi="Times New Roman"/>
          <w:sz w:val="24"/>
          <w:szCs w:val="24"/>
        </w:rPr>
        <w:t>Нет, всё пресыщение много, а у тебя – в норме, видишь? Сама ответила, у тебя пресыщение в норме. Владыка тобой уже ответил (</w:t>
      </w:r>
      <w:r>
        <w:rPr>
          <w:rFonts w:eastAsia="Times New Roman" w:cs="Times New Roman" w:ascii="Times New Roman" w:hAnsi="Times New Roman"/>
          <w:i/>
          <w:sz w:val="24"/>
          <w:szCs w:val="24"/>
        </w:rPr>
        <w:t>громко</w:t>
      </w:r>
      <w:r>
        <w:rPr>
          <w:rFonts w:eastAsia="Times New Roman" w:cs="Times New Roman" w:ascii="Times New Roman" w:hAnsi="Times New Roman"/>
          <w:sz w:val="24"/>
          <w:szCs w:val="24"/>
        </w:rPr>
        <w:t xml:space="preserve">). Тебе полезно пресыщаться, чтоб ты поменялась! </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Спасиб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ешь, как шарик пухнет, пухнет, пухнет, пухнет, сейчас лопнет – но опух! А потом всё компактифицировалось и хорошо, и ты перешла на следующую ступень. Понимаешь? Есть такая ситуация. Но, я через тебя услышал от Владыки другую тему: что не надо заниматься на Синтезе дополнительным телом.</w:t>
      </w:r>
    </w:p>
    <w:p>
      <w:pPr>
        <w:pStyle w:val="Normal"/>
        <w:spacing w:lineRule="auto" w:line="240" w:before="0" w:after="0"/>
        <w:ind w:firstLine="567"/>
        <w:jc w:val="both"/>
        <w:rPr/>
      </w:pPr>
      <w:r>
        <w:rPr>
          <w:rFonts w:eastAsia="Times New Roman" w:cs="Times New Roman" w:ascii="Times New Roman" w:hAnsi="Times New Roman"/>
          <w:sz w:val="24"/>
          <w:szCs w:val="24"/>
        </w:rPr>
        <w:t>Это очень полезное объявление, у нас «головняков», не у меня, на других Синтезах вполне хватает, люди по-разному реагируют, сидят там, чего-нибудь читают. Есть, Абсолюты стяжают там, на Синтезах (</w:t>
      </w:r>
      <w:r>
        <w:rPr>
          <w:rFonts w:eastAsia="Times New Roman" w:cs="Times New Roman" w:ascii="Times New Roman" w:hAnsi="Times New Roman"/>
          <w:i/>
          <w:sz w:val="24"/>
          <w:szCs w:val="24"/>
        </w:rPr>
        <w:t>смех</w:t>
      </w:r>
      <w:r>
        <w:rPr>
          <w:rFonts w:eastAsia="Times New Roman" w:cs="Times New Roman" w:ascii="Times New Roman" w:hAnsi="Times New Roman"/>
          <w:sz w:val="24"/>
          <w:szCs w:val="24"/>
        </w:rPr>
        <w:t>). А чего время терять?! И Синтез – и Абсолют! А Творения-то нет в этот момент. Папа говорит: «Ну, ладно, Абсолют не творю!» и дырка такая в Части, то есть у всех Части на 100 процентов, у этого на 75, всё остальное ушло в Абсолю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чем вы это делаете? Вы пришли на Творение к Отцу.</w:t>
      </w:r>
    </w:p>
    <w:p>
      <w:pPr>
        <w:pStyle w:val="Normal"/>
        <w:spacing w:lineRule="auto" w:line="240" w:before="0" w:after="0"/>
        <w:ind w:firstLine="567"/>
        <w:jc w:val="both"/>
        <w:rPr/>
      </w:pPr>
      <w:r>
        <w:rPr>
          <w:rFonts w:eastAsia="Times New Roman" w:cs="Times New Roman" w:ascii="Times New Roman" w:hAnsi="Times New Roman"/>
          <w:sz w:val="24"/>
          <w:szCs w:val="24"/>
        </w:rPr>
        <w:t>Другой вопрос: я чувствую, что меня … за два ж Синтеза? С утра на 10-м часу пресытило (</w:t>
      </w:r>
      <w:r>
        <w:rPr>
          <w:rFonts w:eastAsia="Times New Roman" w:cs="Times New Roman" w:ascii="Times New Roman" w:hAnsi="Times New Roman"/>
          <w:i/>
          <w:sz w:val="24"/>
          <w:szCs w:val="24"/>
        </w:rPr>
        <w:t>смех)</w:t>
      </w:r>
      <w:r>
        <w:rPr>
          <w:rFonts w:eastAsia="Times New Roman" w:cs="Times New Roman" w:ascii="Times New Roman" w:hAnsi="Times New Roman"/>
          <w:sz w:val="24"/>
          <w:szCs w:val="24"/>
        </w:rPr>
        <w:t>.</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С чего бы это? (смех).</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чего бы это, Виталик? Ну-у, первый был 115-й, не маленький Синтез. Второй, 28-й, тоже вроде бы не маленький. Ну, ты наконец-таки дошла до своей кондиции?!</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А перед этим ещё 44-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 а ещё дальше перед этим ещё что-нибудь было, и она не на первый Синтез за этот месяц приехала. Вообще, в месяц Владыка рекомендовал проходить два Синтеза. При супер активации! – три, четыре, но, это уже… уже сложно, это надо уметь выдерживать. Но, я знаю, что некоторые каждые выходные проходят, поэтому… Но у вас ещё Школа есть, поэтому легче.   </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неразборчиво)</w:t>
      </w:r>
    </w:p>
    <w:p>
      <w:pPr>
        <w:pStyle w:val="Normal"/>
        <w:spacing w:lineRule="auto" w:line="240" w:before="0" w:after="0"/>
        <w:ind w:firstLine="567"/>
        <w:jc w:val="both"/>
        <w:rPr/>
      </w:pPr>
      <w:r>
        <w:rPr>
          <w:rFonts w:eastAsia="Times New Roman" w:cs="Times New Roman" w:ascii="Times New Roman" w:hAnsi="Times New Roman"/>
          <w:sz w:val="24"/>
          <w:szCs w:val="24"/>
        </w:rPr>
        <w:t>Почему? Вы должны дать шанс телу пре-образиться, вообще-то это две недели, минимально 10 дней. Следующие выходные никак не попадают на эту тему. Вы можете напрягать каждые выходные тело, это у вас должно быть тогда жизненное бешенство, чтоб вы, ну, за три-четыре дня опустошались! Но, у меня всё равно останется вопрос – вы опустошитесь от Огня – ну, отдадите его, а успеет ли вырасти та новая Часть, которую мы стяжали? Не знаю.</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у, девять месяцев, девять дней, ну, сами понимаете. То есть, минимально, девять дней, 10-ка, с запасом! И вот тут это вопрос, конечно, можно проявить бешеное каждые выходные – не возражается. Ну, у меня простой вопрос, вы у Кут Хуми спрашивали? То есть, опять же, не угадаешь, потому что для всех – две недели, а вот, лично этой заразе, хоть каждый день Синтез давай! Чтоб она пресыщалась каждую неделю, взрывалась, менялась и шла опять Синтезом, Синтезом, Синтезом. Шучу, но бывает такое. Не, ну, бывает, только это редко бывает, но бывает тако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 нас есть одна служащая, которая приходит и говорит:– «Я много работаю». Выходим к Владыке, Владыка:– «Мало». Да, она чуть не упала, она говорит, у меня даже выходных нет. Владыка:– «Мало, ты можешь больше» – «Да, я знаю, что я могу больше, я вообще, трудоголик, я в этом вся живу! Я думала, что может быть что-то вот, лишнее у меня?»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Владыка говорит: – «Могу добавить! И организовать время, чтобы ещё и это успевала. Помочь организовать время, не доорганизовалась». – «Я согласна, если вы дадите» – «Не, пока не дам! Но, ты поняла, что мало?» – «Поняла»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ди, работай!» Прям так жёстко…</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А мы разговаривали мягко, хорошо, я думаю, ну-у, человек перенапрягается на Кут Хуми, чтоб там помочь организоваться. Мало. Я, когда услышал – мало, я вдруг понял, есть за что перенапрягаться!?  </w:t>
      </w:r>
    </w:p>
    <w:p>
      <w:pPr>
        <w:pStyle w:val="Normal"/>
        <w:spacing w:lineRule="auto" w:line="240" w:before="0" w:after="0"/>
        <w:ind w:firstLine="567"/>
        <w:jc w:val="both"/>
        <w:rPr/>
      </w:pPr>
      <w:r>
        <w:rPr>
          <w:rFonts w:eastAsia="Times New Roman" w:cs="Times New Roman" w:ascii="Times New Roman" w:hAnsi="Times New Roman"/>
          <w:sz w:val="24"/>
          <w:szCs w:val="24"/>
        </w:rPr>
        <w:t>Потом мы долго расшифровывали там, ну, очень долго, ещё раз выходили к Кут Хуми. Я спросил, так, ну, понятно, что за что-то, а вот зачем такое вот перенапряжение, даже если есть за что-то… Но, всё равно человек должен сохраниться и преодолеть в этой жизни, раз... А трудоголизм, это не всегда полезно. Он говорит: – «Там такая большая отработка, что чем выше скорость и постоянная работа, тем быстрее она отработает». Ну, большая отработка, большая, есть за что.</w:t>
      </w:r>
    </w:p>
    <w:p>
      <w:pPr>
        <w:pStyle w:val="Normal"/>
        <w:spacing w:lineRule="auto" w:line="240" w:before="0" w:after="0"/>
        <w:ind w:firstLine="567"/>
        <w:jc w:val="both"/>
        <w:rPr/>
      </w:pPr>
      <w:r>
        <w:rPr>
          <w:rFonts w:eastAsia="Times New Roman" w:cs="Times New Roman" w:ascii="Times New Roman" w:hAnsi="Times New Roman"/>
          <w:sz w:val="24"/>
          <w:szCs w:val="24"/>
        </w:rPr>
        <w:t>А дальше Кут Хуми меня успокоил: – «Понимаешь, так как на отработку назначил Отец, она не сможет умереть, пока не отработает». (</w:t>
      </w:r>
      <w:r>
        <w:rPr>
          <w:rFonts w:eastAsia="Times New Roman" w:cs="Times New Roman" w:ascii="Times New Roman" w:hAnsi="Times New Roman"/>
          <w:i/>
          <w:sz w:val="24"/>
          <w:szCs w:val="24"/>
        </w:rPr>
        <w:t>смех</w:t>
      </w:r>
      <w:r>
        <w:rPr>
          <w:rFonts w:eastAsia="Times New Roman" w:cs="Times New Roman" w:ascii="Times New Roman" w:hAnsi="Times New Roman"/>
          <w:sz w:val="24"/>
          <w:szCs w:val="24"/>
        </w:rPr>
        <w:t>). Ну, не хочется, чтоб твои работники-то уходили, чё? Фух! Ну, тогда-а, ну… я перестал обращать внимание на трудоголизм этого специалиста! Всё, ну, как бы, я же руководитель всё равно там, какие-то вещи регламентируя, вижу, что перенапряжение идёт у кого-то и… как б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ешь, у нас есть Владыки Синтеза, которые ведут один Синтез в месяц, им так трудно. Не шучу. Им так трудно, они потом очень трудно всё это… перестраиваются, готовятся, чистятся, перерабатывают очень трудно.</w:t>
      </w:r>
    </w:p>
    <w:p>
      <w:pPr>
        <w:pStyle w:val="Normal"/>
        <w:spacing w:lineRule="auto" w:line="240" w:before="0" w:after="0"/>
        <w:ind w:firstLine="567"/>
        <w:jc w:val="both"/>
        <w:rPr/>
      </w:pPr>
      <w:r>
        <w:rPr>
          <w:rFonts w:eastAsia="Times New Roman" w:cs="Times New Roman" w:ascii="Times New Roman" w:hAnsi="Times New Roman"/>
          <w:sz w:val="24"/>
          <w:szCs w:val="24"/>
        </w:rPr>
        <w:t>А есть, которые восемь Синтезов ведут, каждые выходные по два. И-ииии приходят ко мне и говорят: – «Виталик, мало. Я б ещё что-нибудь в рабочие дни!» Там, то погружение, то Школы, то ещё что-нибудь, то к другим ходят на Школу – скучно дома, скучно на работе. А, ещё работает, ещё семья, и всё вот это, всё успевает! – «Не знаю, хочется!» Ну, сумели, главное, что хочет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 есть, у каждого свой график, я специально это говорю, я серьёзно говорю, что у нас есть Владыки и работающие, и семейные, и с дитями – и всё успевают, и им ещё и мало!</w:t>
      </w:r>
    </w:p>
    <w:p>
      <w:pPr>
        <w:pStyle w:val="Normal"/>
        <w:spacing w:lineRule="auto" w:line="240" w:before="0" w:after="0"/>
        <w:ind w:firstLine="567"/>
        <w:jc w:val="both"/>
        <w:rPr/>
      </w:pPr>
      <w:r>
        <w:rPr>
          <w:rFonts w:eastAsia="Times New Roman" w:cs="Times New Roman" w:ascii="Times New Roman" w:hAnsi="Times New Roman"/>
          <w:sz w:val="24"/>
          <w:szCs w:val="24"/>
        </w:rPr>
        <w:t>И смотришь на них и думаешь, ну, когда ж они это всё успевают?! Ну, я ж понимаю график жизни, я ж понимаю, что такое дети, что такое семья, что такое замужество, и ещё, что такое ведение Синтеза и участие в Доме в какой-то Должности в работе?! Всё успевает и говорит: – «Мало!» Вот, у них вот такая вот, активация.</w:t>
      </w:r>
    </w:p>
    <w:p>
      <w:pPr>
        <w:pStyle w:val="Normal"/>
        <w:spacing w:lineRule="auto" w:line="240" w:before="0" w:after="0"/>
        <w:ind w:firstLine="567"/>
        <w:jc w:val="both"/>
        <w:rPr/>
      </w:pPr>
      <w:r>
        <w:rPr>
          <w:rFonts w:eastAsia="Times New Roman" w:cs="Times New Roman" w:ascii="Times New Roman" w:hAnsi="Times New Roman"/>
          <w:sz w:val="24"/>
          <w:szCs w:val="24"/>
        </w:rPr>
        <w:t>Не, мужья там тоже согласны и говорят: – «Пускай лучше делает там!» (</w:t>
      </w:r>
      <w:r>
        <w:rPr>
          <w:rFonts w:eastAsia="Times New Roman" w:cs="Times New Roman" w:ascii="Times New Roman" w:hAnsi="Times New Roman"/>
          <w:i/>
          <w:sz w:val="24"/>
          <w:szCs w:val="24"/>
        </w:rPr>
        <w:t>смех</w:t>
      </w:r>
      <w:r>
        <w:rPr>
          <w:rFonts w:eastAsia="Times New Roman" w:cs="Times New Roman" w:ascii="Times New Roman" w:hAnsi="Times New Roman"/>
          <w:sz w:val="24"/>
          <w:szCs w:val="24"/>
        </w:rPr>
        <w:t>). Они уже понимают, что там…</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Чем дома строя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 Там она преображается и дома-ааа...</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Отдыхае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не отдыхает, но хотя бы мирнее всё! Потому что, когда этот бешенный потенциал только дома и некуда девать…!!!» Ну, в общем, три раза траву скосила, пять раз обед приготовила, всех заставила всё съесть, и говорит, чем бы ещё заняться? Один день не подвиг, а нормального труда.</w:t>
      </w:r>
    </w:p>
    <w:p>
      <w:pPr>
        <w:pStyle w:val="Normal"/>
        <w:spacing w:lineRule="auto" w:line="240" w:before="0" w:after="0"/>
        <w:ind w:firstLine="567"/>
        <w:jc w:val="both"/>
        <w:rPr/>
      </w:pPr>
      <w:r>
        <w:rPr>
          <w:rFonts w:eastAsia="Times New Roman" w:cs="Times New Roman" w:ascii="Times New Roman" w:hAnsi="Times New Roman"/>
          <w:sz w:val="24"/>
          <w:szCs w:val="24"/>
        </w:rPr>
        <w:t>Три раза траву скосила? Не тот уровень, ещё раз, не тот уровень, ещё раз не тот уровень, а потом ещё убрала сено (</w:t>
      </w:r>
      <w:r>
        <w:rPr>
          <w:rFonts w:eastAsia="Times New Roman" w:cs="Times New Roman" w:ascii="Times New Roman" w:hAnsi="Times New Roman"/>
          <w:i/>
          <w:sz w:val="24"/>
          <w:szCs w:val="24"/>
        </w:rPr>
        <w:t>смеётся</w:t>
      </w:r>
      <w:r>
        <w:rPr>
          <w:rFonts w:eastAsia="Times New Roman" w:cs="Times New Roman" w:ascii="Times New Roman" w:hAnsi="Times New Roman"/>
          <w:sz w:val="24"/>
          <w:szCs w:val="24"/>
        </w:rPr>
        <w:t xml:space="preserve">), я знаю одного такого человека. Всё нормально. </w:t>
      </w:r>
    </w:p>
    <w:p>
      <w:pPr>
        <w:pStyle w:val="Normal"/>
        <w:spacing w:lineRule="auto" w:line="240" w:before="0" w:after="0"/>
        <w:ind w:firstLine="567"/>
        <w:jc w:val="both"/>
        <w:rPr/>
      </w:pPr>
      <w:r>
        <w:rPr>
          <w:rFonts w:eastAsia="Times New Roman" w:cs="Times New Roman" w:ascii="Times New Roman" w:hAnsi="Times New Roman"/>
          <w:sz w:val="24"/>
          <w:szCs w:val="24"/>
        </w:rPr>
        <w:t>И сказала: – «Да вот, я тут у себя на огороде траву скосила, соток десять». Я говорю: – «И чё?» – «Не понравился уровень, ещё раз скосила». Ну, там машинка с уровнем, я говорю: – «И чё?» – «Ну, опять высоко оказалось, ещё раз скосила!» – И чё?» – «Ну, чего, сено убрала, всё нормально, сейчас пойду вот ещё раз обед готовить, не отвлекай меня, у меня трудодень сегодня семейный».</w:t>
      </w:r>
    </w:p>
    <w:p>
      <w:pPr>
        <w:pStyle w:val="Normal"/>
        <w:spacing w:lineRule="auto" w:line="240" w:before="0" w:after="0"/>
        <w:ind w:firstLine="567"/>
        <w:jc w:val="both"/>
        <w:rPr/>
      </w:pPr>
      <w:r>
        <w:rPr>
          <w:rFonts w:eastAsia="Times New Roman" w:cs="Times New Roman" w:ascii="Times New Roman" w:hAnsi="Times New Roman"/>
          <w:sz w:val="24"/>
          <w:szCs w:val="24"/>
        </w:rPr>
        <w:t>Я говорю: – «Зачем три раза траву косить?» – «Понравилось». (</w:t>
      </w:r>
      <w:r>
        <w:rPr>
          <w:rFonts w:eastAsia="Times New Roman" w:cs="Times New Roman" w:ascii="Times New Roman" w:hAnsi="Times New Roman"/>
          <w:i/>
          <w:sz w:val="24"/>
          <w:szCs w:val="24"/>
        </w:rPr>
        <w:t>смех</w:t>
      </w:r>
      <w:r>
        <w:rPr>
          <w:rFonts w:eastAsia="Times New Roman" w:cs="Times New Roman" w:ascii="Times New Roman" w:hAnsi="Times New Roman"/>
          <w:sz w:val="24"/>
          <w:szCs w:val="24"/>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rPr>
        <w:t>Я понял, я говорю: – «Чистишь себя после Синтеза?» Говорит: – «Да!» – «А-ааа, а ниже не пробовала сразу?» – «Не, надо было только три раза скосить. И тридцать соток сена после Синтеза, десять мало… Тридцать соток сена, то есть, поэтому три раза по десят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о вот так у нас зажигают! Увидели? Это перезаряд называется, вот перезаряд даже Синтезом после ведения бывает, и ты должен это всё реализовать, и не всегда это Части усваивают даже. Вот, жизн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адно, пообщались? Вот это всё относится к такой Части, как Виртуозность. То есть, Виртуозность, это умение и экономить время и распределять время, и наоборот лениться и терять врем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иртуозность, это умение быстро всё сделать за два часа и медленно делать двое суток то же самое, и говорить: «Как быстро я это делаю два дня!»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Это у нас две Служащие поговорили: – «Я за 10 минут всё успеваю» – «Как ты успеваешь? Я за два дня только, ну, более-менее?!» Это вот, разная скорость, они действуют в разных видах материи, в разных спецификах материи, и скорость от этого разная. Совершенно разная! И каждая из них хорошо, ну, это они между собой делятся, потом, мне иногда рассказывают:– «Мы тут поделились, вот такая тема хорошая – всё, что она делает за два часа, я делаю за два дня. Виталик, это как?» </w:t>
      </w:r>
    </w:p>
    <w:p>
      <w:pPr>
        <w:pStyle w:val="Normal"/>
        <w:spacing w:lineRule="auto" w:line="240" w:before="0" w:after="0"/>
        <w:ind w:firstLine="567"/>
        <w:jc w:val="both"/>
        <w:rPr/>
      </w:pPr>
      <w:r>
        <w:rPr>
          <w:rFonts w:eastAsia="Times New Roman" w:cs="Times New Roman" w:ascii="Times New Roman" w:hAnsi="Times New Roman"/>
          <w:sz w:val="24"/>
          <w:szCs w:val="24"/>
        </w:rPr>
        <w:t>Я говорю: «Ну, она, наверное, в 15-м виде материи, а ты в первом или во втором» – «Слушай, точно! На эфире-то, как медленно всё, а та-то в Есьмике зажигает?!» – Ну, та  тренируется на Есьмику! Я говорю: – «Ну, вот там натренировалась, за два часа делает то, что ты делаешь за два дня!» – «А-ааа! А мне можно?» Я говорю: – «Я не имею права разрешать, или  запрещать (</w:t>
      </w:r>
      <w:r>
        <w:rPr>
          <w:rFonts w:eastAsia="Times New Roman" w:cs="Times New Roman" w:ascii="Times New Roman" w:hAnsi="Times New Roman"/>
          <w:i/>
          <w:sz w:val="24"/>
          <w:szCs w:val="24"/>
        </w:rPr>
        <w:t>смеётся</w:t>
      </w:r>
      <w:r>
        <w:rPr>
          <w:rFonts w:eastAsia="Times New Roman" w:cs="Times New Roman" w:ascii="Times New Roman" w:hAnsi="Times New Roman"/>
          <w:sz w:val="24"/>
          <w:szCs w:val="24"/>
        </w:rPr>
        <w:t>). А там я не знаю, чё ты на Эфире делаешь, вдруг тебе низя в Есьмику?! А ты Эфир развиваешь. Вариант? Вариант. Всё, к Кут Хум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 увидели? Вот это Виртуозность. Но, мы сейчас пойдём не в Виртуозность. Мы сейчас должны доработать вторую компетенцию. Раз мы её назвали, мы пойдём стяжать вторую компетенцию, причём отдельно от всего. Потом пойдём в Часть Виртуозность, я просто ждал, пока все вернутся. </w:t>
      </w:r>
    </w:p>
    <w:p>
      <w:pPr>
        <w:pStyle w:val="Normal"/>
        <w:spacing w:lineRule="auto" w:line="240" w:before="0" w:after="0"/>
        <w:ind w:firstLine="567"/>
        <w:jc w:val="both"/>
        <w:rPr>
          <w:rFonts w:ascii="Times New Roman" w:hAnsi="Times New Roman" w:eastAsia="Times New Roman" w:cs="Times New Roman"/>
          <w:bCs/>
          <w:i/>
          <w:i/>
        </w:rPr>
      </w:pPr>
      <w:r>
        <w:rPr>
          <w:rFonts w:eastAsia="Times New Roman" w:cs="Times New Roman" w:ascii="Times New Roman" w:hAnsi="Times New Roman"/>
          <w:sz w:val="24"/>
          <w:szCs w:val="24"/>
        </w:rPr>
        <w:t>Практика. Вторая компетенция.</w:t>
      </w:r>
    </w:p>
    <w:p>
      <w:pPr>
        <w:pStyle w:val="Style16"/>
        <w:ind w:firstLine="567"/>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Style16"/>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ind w:firstLine="567"/>
        <w:jc w:val="center"/>
        <w:rPr>
          <w:rFonts w:ascii="Times New Roman" w:hAnsi="Times New Roman" w:cs="Times New Roman"/>
          <w:b/>
          <w:b/>
          <w:sz w:val="24"/>
          <w:szCs w:val="24"/>
        </w:rPr>
      </w:pPr>
      <w:r>
        <w:rPr>
          <w:rFonts w:cs="Times New Roman" w:ascii="Times New Roman" w:hAnsi="Times New Roman"/>
          <w:b/>
          <w:sz w:val="24"/>
          <w:szCs w:val="24"/>
        </w:rPr>
        <w:t>Практика 8. Наделение 2-м Статусом Изначально Вышестоящего Отца Маэстро</w:t>
      </w:r>
    </w:p>
    <w:p>
      <w:pPr>
        <w:pStyle w:val="Style16"/>
        <w:ind w:firstLine="567"/>
        <w:jc w:val="center"/>
        <w:rPr>
          <w:rFonts w:ascii="Times New Roman" w:hAnsi="Times New Roman" w:cs="Times New Roman"/>
          <w:b/>
          <w:b/>
          <w:sz w:val="24"/>
          <w:szCs w:val="24"/>
        </w:rPr>
      </w:pPr>
      <w:r>
        <w:rPr>
          <w:rFonts w:cs="Times New Roman" w:ascii="Times New Roman" w:hAnsi="Times New Roman"/>
          <w:b/>
          <w:sz w:val="24"/>
          <w:szCs w:val="24"/>
        </w:rPr>
        <w:t>Огнеобразов.</w:t>
      </w:r>
    </w:p>
    <w:p>
      <w:pPr>
        <w:pStyle w:val="Style1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возжигаемся всем синтезом каждого из нас. Синтезируемся с Изначально Вышестоящими Аватарами Синтеза Кут Хуми Фаинь в Октаве Фа. Переходим в зал ИВДИВО на 448-ю пра-ивдиво-реальность телесно Служащим-Ипостасью 28-го Синтеза Изначально Вышестоящего Отца в форм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их Аватаров Синтеза Кут Хуми Фаинь, стяжаем Синтез Синтеза Изначально Вышестоящего Отца и Синтез ИВДИВО Субъекта Изначально Вышестоящего Отца, прося преобразить каждого из нас и синтез нас на явление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2-го Статуса Изначально Вышестоящего Отца с названием: «Маэстро Огнеобразов» в новом явлении 2-го Статуса Изначально Вышестоящего Отца с названием каждому из нас.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И, проникаясь возможностью 2-го Статуса Изначально Вышестоящего Отца, возжигаемся Синтез Синтезом Изначально Вышестоящего Отца и Синтез ИВДИВО Субъекта Изначально Вышестоящего Отца и преображаемся им.</w:t>
      </w:r>
    </w:p>
    <w:p>
      <w:pPr>
        <w:pStyle w:val="Style16"/>
        <w:ind w:firstLine="567"/>
        <w:jc w:val="both"/>
        <w:rPr>
          <w:rFonts w:ascii="Times New Roman" w:hAnsi="Times New Roman" w:cs="Times New Roman"/>
          <w:b/>
          <w:b/>
          <w:sz w:val="24"/>
          <w:szCs w:val="24"/>
        </w:rPr>
      </w:pPr>
      <w:r>
        <w:rPr>
          <w:rFonts w:cs="Times New Roman" w:ascii="Times New Roman" w:hAnsi="Times New Roman"/>
          <w:sz w:val="24"/>
          <w:szCs w:val="24"/>
        </w:rPr>
        <w:t xml:space="preserve">И, проникаясь 2-м Статусом Изначально Вышестоящего Отца собою, мы синтезируемся с Изначально Вышестоящим Отцом. Переходим в зал Изначально Вышестоящего Отца на 513-ю пра-ивдиво-реальность. Становимся телесно Служащим-Ипостасью Изначально Вышестоящего Отца в форме и просим Изначально Вышестоящего Отца </w:t>
      </w:r>
      <w:r>
        <w:rPr>
          <w:rFonts w:cs="Times New Roman" w:ascii="Times New Roman" w:hAnsi="Times New Roman"/>
          <w:b/>
          <w:sz w:val="24"/>
          <w:szCs w:val="24"/>
        </w:rPr>
        <w:t xml:space="preserve">наделить каждого из нас и синтез нас 2-м Статусом Изначально Вышестоящего Отца собою.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И, проникаясь 2-м Статусом Изначально Вышестоящего Отца, синтезируясь с Хум Изначально Вышестоящего Отца, стяжаем 513 512-ллионов вторых начал синтеза Изначально Вышестоящего Отца, прося развернуть и записать их во 2-й Статус Изначально Вышестоящего Отца каждого из нас.</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Синтезируясь с Хум Изначально Вышестоящего Отца, стяжаем 513 512-ллионов Синтезов Изначально Вышестоящего Отца. И, возжигаясь ими, преображаясь, вписываем и развёртываем 2-е начала синтеза Изначально Вышестоящего Отца во 2-й Статус Изначально Вышестоящего Отца собою и возжигаясь им.</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И, проникаясь Изначально Вышестоящим Отцом, вспыхиваем 2-м Статусом Изначально Вышестоящего Отца Маэстро Огнеобразов в явлении Изначально Вышестоящего Отца синтезфизически собою.</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И, вспыхивая 2-м Статусом Изначально Вышестоящего Отца собою, мы, синтезируясь с Хум Изначально Вышестоящего Отца, стяжаем Синтез Изначально Вышестоящего Отца, прося преобразить каждого из нас и синтез нас.</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его Отца, просим преобразить каждого из нас и синтез нас. Стяжаем Синтез Изначально Вышестоящего Отца и возжигаясь, преображаемся им.  </w:t>
      </w:r>
    </w:p>
    <w:p>
      <w:pPr>
        <w:pStyle w:val="Style1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мы благодарим Изначально Вышестоящего Отца, благодарим Изначально Вышестоящих Аватаров Синтеза Кут Хуми Фаинь. Возвращаемся в физическую реализацию, развёртываемся физически. И эманируем всё стяжённое и возожжённое в ИВДИВО, ИВДИВО Ставрополь, ИВДИВО Должностной Компетенции деятельности каждого из нас и ИВДИВО каждого из нас.</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Уф! Скажите, пожалуйста, почему были большие паузы? Интересный вопрос, вам там тоже это ответили. В зале, что вы сканировали? Вот я: – «Проникаемся Вторым Статусом» – замолчал. Вышли к Отцу: – «Проникаемся Вторым Статусом» – замолчал. В принципе практика технологическая – можно было бру-у-у – всё, взяли – ушли. Молчание. Ну, и мне не давали говорить просто. Та песня, не для вашего общения. Вы могли сами общаться. Что происходило? </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Шестнадцатирица работала по частям, что ли?</w:t>
      </w:r>
    </w:p>
    <w:p>
      <w:pPr>
        <w:pStyle w:val="Normal"/>
        <w:spacing w:lineRule="auto" w:line="240" w:before="0" w:after="0"/>
        <w:ind w:firstLine="567"/>
        <w:jc w:val="both"/>
        <w:rPr/>
      </w:pPr>
      <w:r>
        <w:rPr>
          <w:rFonts w:eastAsia="Times New Roman" w:cs="Times New Roman" w:ascii="Times New Roman" w:hAnsi="Times New Roman"/>
          <w:sz w:val="24"/>
          <w:szCs w:val="24"/>
        </w:rPr>
        <w:t>Да. Дело в том, что у нас работали все три практики. Даже не одна Шестнадцатирица – все три практики срабатывали, то есть, и качество, и то, и шестнадцатирица и виртуозность. И вот это всё вместе одной практикой – Вторая Компетенция. Раз. Второе – на нас прибегали посмотреть. Мы впервые назвали физически Вторую Компетенцию. Один забежал «случайно». Второй к Отцу вышел с докладом: – «Ой! Извините, я не хотел…» и смотрит на нас. Маэстро, Маэстро Огнеобразности стоят, получают Вторую Компетенцию. Исчез. Это был такой у них…  там сейчас шок по ИВДИВО, что мы назвали эту компетенцию, что физики это расшифровали, что физики стяжают непросто компетенцию, а с названием! И некоторые просто забегали на нас посмотреть: – «Это кто сделал?» Потому что, они считали, что это нерасшифруемо, незнаемо и невозможно. И у нас такая пауза, потому что у нас приём шёл, параллельно Компетенции.</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С нами знакомились, наверно?</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Не. Вас знают, как… даже боюсь сказать, как. </w:t>
      </w:r>
      <w:r>
        <w:rPr>
          <w:rFonts w:eastAsia="Times New Roman" w:cs="Times New Roman" w:ascii="Times New Roman" w:hAnsi="Times New Roman"/>
          <w:i/>
          <w:sz w:val="24"/>
          <w:szCs w:val="24"/>
        </w:rPr>
        <w:t>(Смех в зале).</w:t>
      </w:r>
      <w:r>
        <w:rPr>
          <w:rFonts w:eastAsia="Times New Roman" w:cs="Times New Roman" w:ascii="Times New Roman" w:hAnsi="Times New Roman"/>
          <w:sz w:val="24"/>
          <w:szCs w:val="24"/>
        </w:rPr>
        <w:t xml:space="preserve"> Я хотел сказать, но боюсь… Да, говори!</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Это считается Первостяжанием? Или нет?</w:t>
      </w:r>
    </w:p>
    <w:p>
      <w:pPr>
        <w:pStyle w:val="Normal"/>
        <w:spacing w:lineRule="auto" w:line="240" w:before="0" w:after="0"/>
        <w:ind w:firstLine="567"/>
        <w:jc w:val="both"/>
        <w:rPr/>
      </w:pPr>
      <w:r>
        <w:rPr>
          <w:rFonts w:eastAsia="Times New Roman" w:cs="Times New Roman" w:ascii="Times New Roman" w:hAnsi="Times New Roman"/>
          <w:sz w:val="24"/>
          <w:szCs w:val="24"/>
        </w:rPr>
        <w:t xml:space="preserve">Это стяжается… это Первостяжание, это Суперпервостяжание! Это, это в ИВДИВО открытие новых первостяжательных возможностей. У нас теперь первостяжание – название любых Компетенций возможно. То есть, это не просто Первостяжание, а открытие новое, когда, меняется сам принцип работы ИВДИВО. Все Компетенции теперь имеют право получить название. Вот за нами бегали и смотрели. А мы, так как первый раз входили, ещё я  и назвал. Проблема в том – назвал, Отец тебя назначает и даёт с этим с новым названием, и это ж по ИВДИВО всё идёт. И волна пошла по ИВДИВО, что Отец подтвердил нам это название, что вторая Компетенция это не номер, а название. И там три вот этих практики, для них это тоже было откровение. Так что, с нами ещё и стыковались, знакомились, смотрели, им было интересно всё. Просто интересно – как это? Так что, для них это тоже новость. Я к чему? Для них </w:t>
      </w:r>
      <w:r>
        <w:rPr>
          <w:rFonts w:eastAsia="Times New Roman" w:cs="Times New Roman" w:ascii="Times New Roman" w:hAnsi="Times New Roman"/>
          <w:sz w:val="24"/>
          <w:szCs w:val="24"/>
          <w:u w:val="single"/>
        </w:rPr>
        <w:t>там</w:t>
      </w:r>
      <w:r>
        <w:rPr>
          <w:rFonts w:eastAsia="Times New Roman" w:cs="Times New Roman" w:ascii="Times New Roman" w:hAnsi="Times New Roman"/>
          <w:sz w:val="24"/>
          <w:szCs w:val="24"/>
        </w:rPr>
        <w:t xml:space="preserve"> это тоже новость. Ну, за исключением Кут Хуми – там понятно. Ну, может быть главы Иерархии – Серап</w:t>
      </w:r>
      <w:r>
        <w:rPr>
          <w:rFonts w:eastAsia="Times New Roman" w:cs="Times New Roman" w:ascii="Times New Roman" w:hAnsi="Times New Roman"/>
          <w:i/>
          <w:sz w:val="24"/>
          <w:szCs w:val="24"/>
        </w:rPr>
        <w:t>и</w:t>
      </w:r>
      <w:r>
        <w:rPr>
          <w:rFonts w:eastAsia="Times New Roman" w:cs="Times New Roman" w:ascii="Times New Roman" w:hAnsi="Times New Roman"/>
          <w:sz w:val="24"/>
          <w:szCs w:val="24"/>
        </w:rPr>
        <w:t>са. Им понятно название. Всем остальным это новость. Так что мы там сейчас зажигаем! И они в новостях на нас смотрят и говорят: – «Ваф! Шмогли!» Так что мы много чего сделали, отстроили. Увидели? Вот это была такая полезная вещь, и поэтому я даже паузу чуть держал, чтобы на вас посмотрели. На вас смотрят – идёт обмен, вы подзарядились, и на будущее мы ещё что-нибудь такое сделаем.</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Отсюда ещё один вопрос. Вот я, пока Отец вам сотворял всё это, … Вопрос – ну, понятно, что по статусу, это Второй Статус. Простой хитрый вопрос: это какая Компетенция? </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Статус Изначально Вышестоящего Отца мы ж стяжал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Не. Я понимаю, что... Я ещё раз. Я понимаю, что мы стяжали. Я понимаю, что это Второй Статус. Это я всё помню. Я вас спросил: – «Это какая Компетенция?» Ну, по номеру, так уточним. </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Двадцать восьма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вадцать восьмая, самый простой вариант. Это первый ответ. Первый ответ – двадцать восьмая. Даже думать не надо было. Но, у нас на двадцать восьмом Синтезе две Компетенции. И тогда она…?</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Пятьдесят шеста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а. </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неразборчив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а. Считать надо по-другому. Не-а. Вы за первый курс, сколько получаете Компетенций? Громче только.</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Тридцать дв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идцать две. А за этот курс вы, сколько получили Компетенций? А?</w:t>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Из зала: — Двадцать восемь. </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На два. Двадцать семь на дв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т. Нет. У вас сейчас двенадцатый Синтез второго курса.</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Двенадцат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То есть, если за первый курс тридцать две, шестнадцать на два. То сейчас … во! Я ж чего и хитрю!</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Двадцать восемь на дв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 есть, сейчас у вас двенадцатый синтез . Не двадцать восемь на два. А! ну…</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Двадцать четыре…</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Двадцать четыре. Двадцать четыре плюс тридцать два – пятьдесят шесть, или двадцать восемь на два. </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Так сказали, каждый Синтез по дв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до ж было, чтоб всем дошло. То есть, у вас это пятьдесят шестая Компетенция. Ответ такой.</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То есть, это название именно пятьдесят шестой Компетенци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Нет. Это </w:t>
      </w:r>
      <w:r>
        <w:rPr>
          <w:rFonts w:eastAsia="Times New Roman" w:cs="Times New Roman" w:ascii="Times New Roman" w:hAnsi="Times New Roman"/>
          <w:sz w:val="24"/>
          <w:szCs w:val="24"/>
          <w:u w:val="single"/>
        </w:rPr>
        <w:t>название Второго Статуса</w:t>
      </w:r>
      <w:r>
        <w:rPr>
          <w:rFonts w:eastAsia="Times New Roman" w:cs="Times New Roman" w:ascii="Times New Roman" w:hAnsi="Times New Roman"/>
          <w:sz w:val="24"/>
          <w:szCs w:val="24"/>
        </w:rPr>
        <w:t xml:space="preserve"> Изначально Вышестоящего Отца. Это уже точно. То есть, у нас всего два Статуса Изначально Вышестоящего Отца. Первый был на первом курсе. Сейчас второй. Это название Статуса. Я сейчас… Отец сказал: – «Углубить понимание Компетенции». Вы не видите, что у вас уже пятьдесят шесть Компетенций. И себе не верите.</w:t>
      </w:r>
    </w:p>
    <w:p>
      <w:pPr>
        <w:pStyle w:val="Normal"/>
        <w:spacing w:lineRule="auto" w:line="240" w:before="0" w:after="0"/>
        <w:ind w:firstLine="567"/>
        <w:jc w:val="both"/>
        <w:rPr/>
      </w:pPr>
      <w:r>
        <w:rPr>
          <w:rFonts w:eastAsia="Times New Roman" w:cs="Times New Roman" w:ascii="Times New Roman" w:hAnsi="Times New Roman"/>
          <w:sz w:val="24"/>
          <w:szCs w:val="24"/>
        </w:rPr>
        <w:t xml:space="preserve">Чтоб было понятно разницу, в пятой расе было </w:t>
      </w:r>
      <w:r>
        <w:rPr>
          <w:rFonts w:eastAsia="Times New Roman" w:cs="Times New Roman" w:ascii="Times New Roman" w:hAnsi="Times New Roman"/>
          <w:sz w:val="24"/>
          <w:szCs w:val="24"/>
          <w:u w:val="single"/>
        </w:rPr>
        <w:t>всего</w:t>
      </w:r>
      <w:r>
        <w:rPr>
          <w:rFonts w:eastAsia="Times New Roman" w:cs="Times New Roman" w:ascii="Times New Roman" w:hAnsi="Times New Roman"/>
          <w:sz w:val="24"/>
          <w:szCs w:val="24"/>
        </w:rPr>
        <w:t xml:space="preserve"> шестнадцать Посвящений: восемь Планетарных, восемь Солнечных. В вас уже пятьдесят шесть Компетенций. То есть, пятую расу вы сделали на восьмом Синтезе. Там у вас было шестнадцать Компетенций. Причём, у вас Компетенции в разы выше, чем Посвящения. Потому что, у вас сейчас Статусы, потом Творящие Синтезы. Это не просто далеко не Посвящения, там Посвящения рядом не стояли. Даже рядом со Статусами. Ну, понятно, что они рядышком. Но вот Солнечно-планетарные, Солнечные Посвящения заканчиваются Метагалактическими Посвящениями. Планетарные даже не смогли войти в выражение Компетенции Метагалактики. То есть, Солнечные Посвящения как-то транслируются в Метагалактические. Планетарные просто отменены за … м-м-м… устарелость, так выражусь. То есть, они ничего бы не внесли нового в развитие Метагалактики. На планете они были полезны, в Метагалактике не имеют значения, потому что Метагалактика пришла на планету и планету отстраивает по-новому. Ну, там более высокая планетарность в Метагалактике. Поэтому наши планетарные посвящения предыдущей эпохи для этой ситуации ничего бы не принесли. Но они принесли качества для частей, для человека. То есть, мы их отправили в насыщенность человеческих возможностей. Ну, так, чтобы быстрее части развивались. То есть, мы всё равно их используем. То есть, слово «не нужны» – это не значит, что их нельзя использовать. Ну, не нужны по-старому – используем по-новому, отдаём людям, чтобы они этим выросли. Мы это сделали. В итоге из пятой расы у нас, более-менее дееспособных, остаются Солнечные Посвящения. Если учесть, что у Посвящённых в среднем было четыре, максимум пять – дальше Учителя шли, то где-то за два-три Синтеза вы проходите всю свою солнечность. И сейчас, получали где-то пятьдесят шестое, уже – Компетенцию, выше всех ваших подготовок солнечных предыдущей эпохи.</w:t>
      </w:r>
    </w:p>
    <w:p>
      <w:pPr>
        <w:pStyle w:val="Normal"/>
        <w:spacing w:lineRule="auto" w:line="240" w:before="0" w:after="0"/>
        <w:ind w:firstLine="567"/>
        <w:jc w:val="both"/>
        <w:rPr/>
      </w:pPr>
      <w:r>
        <w:rPr>
          <w:rFonts w:eastAsia="Times New Roman" w:cs="Times New Roman" w:ascii="Times New Roman" w:hAnsi="Times New Roman"/>
          <w:sz w:val="24"/>
          <w:szCs w:val="24"/>
        </w:rPr>
        <w:t>И все эти Компетенции – это я к Виртуозности подвожу. Чем занимается часть Виртуозность? Она вытягивает из всех ваших Компетенций всю вот эту насыщенность, ну сейчас, допустим, Начала Синтеза, и внедряет в тело. Вы-то видите, что Виртуозность – это вы вовне выйдете, как бы: – «Как пойду!» Не-не-не, как пойдёте, тоже вариант. То есть, Виртуозность она и вовне работает. Вы будете там себя чувствовать по-иному. Но она работает внутри, она достаёт из Компетенций – зачем мы эту часть ввели – и внедряет в тело всю насыщенность Компетенций.</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Тем более, что есть Виртуозный Синтез, как вершинный Синтез…</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Да-да-да! Тем более, что Виртуозный Синтез у нас в Должностной Компетенции является внутренним спецификатором вообще Компетенции как должностной, любого вида. Помните, Должностная Компетенция состоит из Виртуозных Синтезов. Понятно, что Виртуозность — это часть, это не Виртуозный Синтез, это разные вещи. Но, связка всё равно есть. Поэтому на самом деле часть Виртуозность работает с вашими Компетенциями и взращивает ваши части насыщенностью Начал, Умений там, Прав, всего, что мы стяжали в каждой Компетенции. В итоге, сейчас, когда мы стяжаем Виртуозность, Диалектику, правда, мы стяжали, но мы сейчас повторим стяжание Диалектики. Я спросил у Отца: – «Стоит ли повторять?» Папа сказал: – «Обновить!» Он мне просто сказал: – «Обновить!» Даже не повторять – обновить. Поэтому мы стяжаем сейчас и Диалектику и Виртуозность. Виртуозность новую, потому что мы не стяжали двенадцатую часть. Диалектику обновим – мы с вами её стяжали. Но! Виртуозность сделает так: – «Ха!» И из пятидесяти шести Компетенций у вас высыпется всё, чем вы не пользовались. И потом вернёт на место. И слово «пресыщение» у вас будет до этого момента. А дальше будет «засыщение». </w:t>
      </w:r>
      <w:r>
        <w:rPr>
          <w:rFonts w:eastAsia="Times New Roman" w:cs="Times New Roman" w:ascii="Times New Roman" w:hAnsi="Times New Roman"/>
          <w:i/>
          <w:sz w:val="24"/>
          <w:szCs w:val="24"/>
        </w:rPr>
        <w:t xml:space="preserve">(Смех в зале). </w:t>
      </w:r>
    </w:p>
    <w:p>
      <w:pPr>
        <w:pStyle w:val="Normal"/>
        <w:spacing w:lineRule="auto" w:line="240" w:before="0" w:after="0"/>
        <w:ind w:firstLine="567"/>
        <w:jc w:val="both"/>
        <w:rPr/>
      </w:pPr>
      <w:r>
        <w:rPr>
          <w:rFonts w:eastAsia="Times New Roman" w:cs="Times New Roman" w:ascii="Times New Roman" w:hAnsi="Times New Roman"/>
          <w:sz w:val="24"/>
          <w:szCs w:val="24"/>
        </w:rPr>
        <w:t>Всё что… мы там очень многим, чем не пользовались. Там просто вот объём рухнет в нас, потому что там, даже вот сейчас мы, стяжая Второй Статус, мы стяжали пятьсот тринадцать пятьсотдвенадцатиллионов. Это сумасшедшая цифра на самом деле. Я так нашёл форму, как кратенько говорить, тело не пугать. Но это на много больше, чем те самые триста два секстиллиона, о которых мы говорим в тридцать третьем архетипе. Ну, грубо говоря, секстиллион это шестой уровень, а мы с вами стяжали пятьсот двенадцатый. Где для пятьсотдвенадцатиллиона…</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Даже названия нет.</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шестой уровень – это секстиллион. Ну, грубо говоря, пятьсот двенадцать минус шесть, это пятьсот шесть, вот на пятьсот шесть -ллионов больше. Первые шесть -ллионов – это секстиллион. Это так, на всякий случай. Математически чуть-чуть. Это что такое пятьсотдвенадцатильонов, чтобы вы понимали.  Поэтому можно говорить долго: – «Триста два секстиллиона…» – и пошли по списку. Можно говорить: «Пятьсотдвенадцатиллионов». Пятьсот тринадцать пятьсотдвенадцатильонов. Правда, легко говорить? Никаких лишних цифр, ничего читать не надо. Всё помнишь сразу же. Только даётся намного больше.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И вот это всё, большое, организм сразу усвоить не может. Нет, он может взять, он это выдержит. Это всё просчитано, потому что у нас пятьсот двенадцать частей. Но он не может это всё сразу впитать, усвоить и применять. Поэтому понадобилась новая часть – Виртуозность. Взяли, ввели Диалектику. Она там … диалектичила.  Но оказалось, что Диалектика углубляется в содержательную насыщенность. То есть, саму, сама специфика Диалектики требует: – «Ну, Начала Синтеза, значит, Начала надо понимать». А мы не любим понимать. Мы любим брааать, насыщаааться. А Диалектика начинает стучать по голове: – «Как…как в Синтезе Начал Синтеза у тебя, что вырастает?» – «Что у меня вырастает? У меня Статус работает. У меня ничего не вырастает!» И Диалектика требует от вас содержательной насыщенности Компетенци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 подчёркиваю, сейчас части на это ещё у нас не работают, но Диалектика постепенно нас напрягает, чтобы мы расшифровывали вот ту насыщенность, что Отец нам даёт. Причём, при всей одинаковости цифр, каждому даёт ещё и разную насыщенность, с учётом, там, подготовки. Допустим, я веду Синтез, я Аватар Синтеза, мне обязательно включают насыщенность для ведения Синтеза. У вас такие-то должности, вам обязательно включают насыщенность для ваших должностей. Вы на работе там что-то, за что-то отвечаете, – вам обязательно включают насыщенность за вашу работу, ну, в смысле, вот там, где вы работаете. На пенсии, значит на пенсию, с бабушкой, значит для бабушки. То есть, все ваши важные вот детали, хоть в маленьком фрагменте, в насыщенность включают. А потом идёт уже собственное развитие всех частей, ну, в смысле, по цифре, там всего хватит. Места хватит, называется. Поэтому, вы должны понимать, что насыщенность эта не абстрактная, а она тут же делится на все части, системы, аппараты, на должность здесь, на работу там, на семью вот там, на ваши какие-то умения, возможности, перспективы, вот там. И ещё на всё то, что мы даже на сегодня представить не можем, но Папа уже запланировал, потому что через 2-3 года вам это понадобится. А такого стяжания, что 2-3 года? Через тысячелетие тебе понадобится по Плану Посвящённого, а в следующий раз, ты не сможешь стяжать 2-й Статус в ближайшее тысячелетие, ну, воплощения такие будут. Поэтому уже тебе вместили. Вот вас всех не касается, её касается.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у, она знает почему, но она упорно сопротивляется. Не знаешь? Ты не Должностно Компетентная.</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Чт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ы не Должностно Компетентная. </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Ну и что?</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Проблема в том, что по подобию, все остальные притянутся в следующем воплощении обязательно на Синтез, на служение в ИВДИВО. То есть, 2-й Статус они ещё будут получать, а ты не обязана. </w:t>
      </w:r>
      <w:r>
        <w:rPr>
          <w:rFonts w:eastAsia="Times New Roman" w:cs="Times New Roman" w:ascii="Times New Roman" w:hAnsi="Times New Roman"/>
          <w:i/>
          <w:sz w:val="24"/>
          <w:szCs w:val="24"/>
        </w:rPr>
        <w:t>(Чихают).</w:t>
      </w:r>
      <w:r>
        <w:rPr>
          <w:rFonts w:eastAsia="Times New Roman" w:cs="Times New Roman" w:ascii="Times New Roman" w:hAnsi="Times New Roman"/>
          <w:sz w:val="24"/>
          <w:szCs w:val="24"/>
        </w:rPr>
        <w:t xml:space="preserve"> Спасибо, точно. А у тебя по свободе воли.</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Притянусь.</w:t>
      </w:r>
    </w:p>
    <w:p>
      <w:pPr>
        <w:pStyle w:val="Normal"/>
        <w:spacing w:lineRule="auto" w:line="240" w:before="0" w:after="0"/>
        <w:ind w:firstLine="567"/>
        <w:jc w:val="both"/>
        <w:rPr/>
      </w:pPr>
      <w:r>
        <w:rPr>
          <w:rFonts w:eastAsia="Times New Roman" w:cs="Times New Roman" w:ascii="Times New Roman" w:hAnsi="Times New Roman"/>
          <w:sz w:val="24"/>
          <w:szCs w:val="24"/>
        </w:rPr>
        <w:t>Посмотрим. Ловлю на слове, не дай бог не получится. Найдёт стража, физическая, научит, притянет, и прямо на детский Синтез даже, ты сама сказала. Мне главное получить согласие. Всё Папе доложим, согласие есть. У тебя тоже будет всё нормально, согласие получено. Теперь притянем. Вы понимаете, да, как это действует. Вот это вот так действует, понимаете, у неё было 10 воплощений свободы воли – хочу – притянусь, хочу – нет, ну, как здесь – хочу буду, хочу нет. Теперь она сказала: «Буду». Папа сказал: – «Записываю и на следующую жизнь уже ставлю». Знаете, уже не хочется, слово не воробей…</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С моими планами стыкует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ыкуется, да? А что, может с этого воплощения? Давай так, после этого Синтеза начинается новая жизнь.</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Она уже началась, Витали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ниально! Ты почему тогда не Должностно Компетентная? Она уже началась, ты сама только что сказала, в следующей жизни начнётся Должностная Компетенция, – она началась, ты сейчас сказала.</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неразборчив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естяще, а где стяжание?</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Абсолю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где стяжание Абсолюта? Вот у нас есть, как раз перед тобой, руководитель Парламента, туда поступают на служение без Абсолюта. Не-не-не, вот прямо смотри, не туда смотри, прямо. Прямо, да, на красный смотреть не надо. На красный тоже поступают, но там ещё система не отработана, а здесь уже система отработана, все Посвящённые сюда. Нет, ты вбок идёшь, а надо прямо идти. А?</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В Краснодаре. Я своё мнение имею.</w:t>
      </w:r>
    </w:p>
    <w:p>
      <w:pPr>
        <w:pStyle w:val="Normal"/>
        <w:spacing w:lineRule="auto" w:line="240" w:before="0" w:after="0"/>
        <w:ind w:firstLine="567"/>
        <w:jc w:val="both"/>
        <w:rPr/>
      </w:pPr>
      <w:r>
        <w:rPr>
          <w:rFonts w:eastAsia="Times New Roman" w:cs="Times New Roman" w:ascii="Times New Roman" w:hAnsi="Times New Roman"/>
          <w:sz w:val="24"/>
          <w:szCs w:val="24"/>
        </w:rPr>
        <w:t>Это - само собой. Это - само собой. А ты там Империей будешь заниматься?</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Что поручат, тем и буд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учаю идти в Парламент. Она не знает, кому говорит, просто вообще. У меня автоматика, ты что? Ты кому говоришь, вообще, что поручат, то и будет. Поручаю идти в Парламент, Посвящённая, вперёд. Лучше исполнить. Увидели, что такое 2-й статус?</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т, говоря с дамой, вы сейчас прожили, что такое 2-й статус, он у меня, это просто 2-й статус, вот он так работает. Я сейчас маэстрил Огнеобразами. </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Т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тебя не я. Для тебя не я маэстрил, а для всех остальных я маэстрил, поэтому слово «ты», это не ко мне. Вот, на меня даже не смотри, а вот для всех остальных, они изучали, как это происходит. Почему? Как только ты подтверждаешь поручение, ты выдаёшь что? Пакет Огнеобразов. Ну, Кут Хуми мною выдаёт, так выразимся. </w:t>
      </w:r>
    </w:p>
    <w:p>
      <w:pPr>
        <w:pStyle w:val="Normal"/>
        <w:spacing w:lineRule="auto" w:line="240" w:before="0" w:after="0"/>
        <w:ind w:firstLine="567"/>
        <w:jc w:val="both"/>
        <w:rPr/>
      </w:pPr>
      <w:r>
        <w:rPr>
          <w:rFonts w:eastAsia="Times New Roman" w:cs="Times New Roman" w:ascii="Times New Roman" w:hAnsi="Times New Roman"/>
          <w:sz w:val="24"/>
          <w:szCs w:val="24"/>
        </w:rPr>
        <w:t>Как только идёт диалог, это идёт обмен, ну, с одной стороны – Частностями, с другой стороны, идёт – Огнеобразами. Как только мы вспомнили следующую жизнь, у нас включились два Плана жизни, ближайших. Так как это больше человеческая подготовка идёт Посвящённым, я сразу включил на 1000 лет два Плана – Посвящённых и, у своих – начали Огнеобразы туда-сюда бегать. В итоге, человек дал согласие, что в следующем воплощении он пойдёт служить, тут же пакет Огнеобразов от Отца свалился в её План Посвящённого, и пошла перезапись Плана, потому, что раньше была свобода воли, теперь согласие. Нет, свобода воли осталась, но согласие тоже было. Тут человек заявляет, тут же после этих Огнеобразов, что он уже в новой жизни, он сказал, что будет служить в новой жизни. Папа уже переписал План на новую жизнь, и человек сообщает: – «Она началась». Я сразу ловлю момент и говорю: – «Пора служить». Человек говорит: – «Каюсь, Абсолюта нет». У нас для этого есть Парламент, отработанная система для всех Посвящённых, в Империи я не уверен, потому что, там ещё система дорабатывается, для таких Посвящённых как ты, здесь она отработана полностью.</w:t>
      </w:r>
    </w:p>
    <w:p>
      <w:pPr>
        <w:pStyle w:val="Normal"/>
        <w:spacing w:lineRule="auto" w:line="240" w:before="0" w:after="0"/>
        <w:ind w:firstLine="567"/>
        <w:jc w:val="both"/>
        <w:rPr/>
      </w:pPr>
      <w:r>
        <w:rPr>
          <w:rFonts w:eastAsia="Times New Roman" w:cs="Times New Roman" w:ascii="Times New Roman" w:hAnsi="Times New Roman"/>
          <w:sz w:val="24"/>
          <w:szCs w:val="24"/>
        </w:rPr>
        <w:t>Не-не-не, Империя — это всё-таки Ипостаси, там более сложная форма организации идёт, поэтому они идут последовательно, долго, но дойдут. Там система Ипостаси сложнее. Посвящённым мы хотя бы были. Вошёл и пошёл делать, Ипостасями мы не были, вот нас уже какой год имп</w:t>
      </w:r>
      <w:r>
        <w:rPr>
          <w:rFonts w:eastAsia="Times New Roman" w:cs="Times New Roman" w:ascii="Times New Roman" w:hAnsi="Times New Roman"/>
          <w:i/>
          <w:sz w:val="24"/>
          <w:szCs w:val="24"/>
        </w:rPr>
        <w:t>е</w:t>
      </w:r>
      <w:r>
        <w:rPr>
          <w:rFonts w:eastAsia="Times New Roman" w:cs="Times New Roman" w:ascii="Times New Roman" w:hAnsi="Times New Roman"/>
          <w:sz w:val="24"/>
          <w:szCs w:val="24"/>
        </w:rPr>
        <w:t>рят, чтобы мы стали и Ипостасями и Имперцами и всё, ну, сложно пока. Я понимаю, что это сложно, я понимаю, что…</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Зато это интересно, когда сложн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ы, ты, ты не знаешь Парламент просто. Понимаешь, ты вот ходячее противоречие. Я сейчас отрекламировал, что Империя сложно, вы туда идёте, а если я скажу, что Парламент ещё сложней на сегодня. Не хочешь в Парламент, есть другое выражение. Там есть методическая школа, не хочешь туда, там есть продюсерский центр бизнеса, всё Посвящённые делают, три формы работы, все методический Синтез, выбирай. Ты куда пойдёшь?</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В Империю.</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Империю. Не-не-не, Марина, выделишь ей Комитет имперцев у Византия.</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Хорош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ё, ты пойдёшь в Империю, ты будешь в комитете Византия по Посвящённой разработке Империи, но в Метагалактическом Парламенте. Поручение не отменяется. Видите, какой Синтез у нас идёт. И для Империи будешь разрабатывать Комитет Посвящённых Византия.</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Через слово понимается, да?</w:t>
      </w:r>
    </w:p>
    <w:p>
      <w:pPr>
        <w:pStyle w:val="Normal"/>
        <w:spacing w:lineRule="auto" w:line="240" w:before="0" w:after="0"/>
        <w:ind w:firstLine="567"/>
        <w:jc w:val="both"/>
        <w:rPr/>
      </w:pPr>
      <w:r>
        <w:rPr>
          <w:rFonts w:eastAsia="Times New Roman" w:cs="Times New Roman" w:ascii="Times New Roman" w:hAnsi="Times New Roman"/>
          <w:sz w:val="24"/>
          <w:szCs w:val="24"/>
        </w:rPr>
        <w:t>Это неважно, главное, что Марина понимает, руководство тебе объяснит. Почему я тебе говорю, что Парламент отстроен, мы уже, как руководители, понимаем, что там делать. Вон, пожалуйста, кивает, потому что она тоже поняла, хотя она совсем другим Проектом занимается, всё. В Империи ты даже не через слово, ты вообще можешь ничего не сложить пока, кроме слова «Империя». Там даже на Советах так, вот мы сидим, когда иногда общаемся, и она к ним приезжает, там, чтоб Совет они собрали, и мы общаемся. Они сами там связываются друг с другом и думают, что же им там делать. Я говорю, если… могу там тематики тебе сказать, ты точно к ним пойдёшь. Ну, допустим, в Тонком мировом теле, что ты будешь делать?</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Имперско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перское Тонкое мировое тело. Направление Империи. Чего?</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Развивать Тонкую физическую цивилизацию.</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Синтезфизичность.</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Нет. Нет, это было бы легко. Иначе, тогда б это не было направление Империя, так как ты сказала, нету этого. Там иные развития Тонкого тела в реализации Тонкого мира в ИВДИВО каждого. Так понятно? Ну, как это делать – не понятно. Сегодня с утра специалист сидел по этому телу, по Империи. Мы там с ней пересеклись в коридоре, пообщались, потом … уехала. Ну, это вот одно из направлений. </w:t>
      </w:r>
    </w:p>
    <w:p>
      <w:pPr>
        <w:pStyle w:val="Normal"/>
        <w:spacing w:lineRule="auto" w:line="240" w:before="0" w:after="0"/>
        <w:ind w:firstLine="567"/>
        <w:jc w:val="both"/>
        <w:rPr/>
      </w:pPr>
      <w:r>
        <w:rPr>
          <w:rFonts w:eastAsia="Times New Roman" w:cs="Times New Roman" w:ascii="Times New Roman" w:hAnsi="Times New Roman"/>
          <w:sz w:val="24"/>
          <w:szCs w:val="24"/>
        </w:rPr>
        <w:t>Чего, проще, да, нет? Не проще, нет? А я знаю требования по Империи, тебе там будет далеко не просто. Я знаю, как руководитель там требует, какие там направления требуют. Здесь тоже непросто, но здесь хотя бы тебе понятней по подготовке. А ты не доверяешь нам, ты считаешь, что мы тебя пихаем во что-то сложное, но не твоё. А мы, наоборот, видим твою подготовку и говорим: – «Тебе здесь быстрее разработаться удастся, ты будешь в своей среде, а там ты будешь среди Ипостасей, где вообще потеряешься, растворишься, опять убежишь, скажешь: – «Не моё». И забудешь, что Виталику говорила: – «Только в Империю». И что это было твоё решение. Поэтому, вот Имперский комитет в Парламенте есть, займись. Извините, но тут это… Вот это 2-й Статус.</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Давно зрел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у, не знаю. Сколько лет мы с тобой знакомы?</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с 2006-г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2006-го года, 16 лет. Нормальное дозревание Посвящённого. Посвящённый предыдущей эпохи до сих пор мучается, чем он там занимался. Ну, 16 лет не мучился, сегодня на Маэстро Огнеобразах отмучился. Чувствуете, какое название хорошее. Шутка. Ладно, всё. Поговорили, пошутили, ну, я рад, что ты наконец-то в чём-то уверилась. Кут Хуми счастлив, не надо говорить, наконец-таки. Последним из вашей команды пристроил. Это важно, чтобы вся команда служила, даже по Проектам. А ты собрался куда-то слинять, что ли, ты так смотришь жалостливо.</w:t>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Из зала: — Я? Я, нет, я просто смотрю. (Смех в зале).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ты просто смотришь.              </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Здесь никакой жалости… никуда я не ухож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ё нормально, главное поймать. Всё нормально, всё в порядке. Ну что, готовность? Мы обновляем Диалектику, стяжаем готовность, у кого не было Диалектики, вспоминайте, был ли у вас 12 Синтез, мы стяжаем тогда для вас Диалектику, для всех остальных обновляем, и стяжаем Часть Виртуозность, Первое Стяжание. У нас сейчас пошла практика – туда и сюда, туда-сюда, вот, мы должны отстяжать 4 Части.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Аватарам Синтеза Частей мы ходить не будем, у нас новая регламентация, значит, я вас вожу к Кут Хуми, Отец, а с Аватарами Синтеза вы знакомитесь сами. Причём, вы обязаны с ними познакомиться сами. Владыка Кут Хуми перевёл это в личные поручения, если я вам уже говорил, я вам напоминаю. Новые части даже спрашивать не буду, в следующий раз, может, спрошу.</w:t>
      </w:r>
    </w:p>
    <w:p>
      <w:pPr>
        <w:pStyle w:val="Normal"/>
        <w:spacing w:lineRule="auto" w:line="240" w:before="0" w:after="0"/>
        <w:jc w:val="both"/>
        <w:rPr>
          <w:rFonts w:ascii="Times New Roman" w:hAnsi="Times New Roman" w:eastAsia="Times New Roman" w:cs="Times New Roman"/>
          <w:bCs/>
          <w:i/>
          <w:i/>
        </w:rPr>
      </w:pPr>
      <w:r>
        <w:rPr>
          <w:rFonts w:eastAsia="Times New Roman" w:cs="Times New Roman" w:ascii="Times New Roman" w:hAnsi="Times New Roman"/>
          <w:sz w:val="24"/>
          <w:szCs w:val="24"/>
        </w:rPr>
        <w:t>Практика</w:t>
      </w:r>
    </w:p>
    <w:p>
      <w:pPr>
        <w:pStyle w:val="Style16"/>
        <w:ind w:firstLine="567"/>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Style16"/>
        <w:ind w:firstLine="567"/>
        <w:jc w:val="center"/>
        <w:rPr>
          <w:rFonts w:ascii="Times New Roman" w:hAnsi="Times New Roman" w:cs="Times New Roman"/>
          <w:b/>
          <w:b/>
          <w:sz w:val="24"/>
          <w:szCs w:val="24"/>
        </w:rPr>
      </w:pPr>
      <w:r>
        <w:rPr>
          <w:rFonts w:cs="Times New Roman" w:ascii="Times New Roman" w:hAnsi="Times New Roman"/>
          <w:b/>
          <w:sz w:val="24"/>
          <w:szCs w:val="24"/>
        </w:rPr>
        <w:t>Практика 9. Стяжание архетипической части Диалектики Изначально Вышестоящего Отца явлением Человека Изначально Вышестоящего Отца.</w:t>
      </w:r>
      <w:r>
        <w:rPr>
          <w:rFonts w:cs="Times New Roman" w:ascii="Times New Roman" w:hAnsi="Times New Roman"/>
          <w:sz w:val="24"/>
          <w:szCs w:val="24"/>
        </w:rPr>
        <w:t xml:space="preserve"> Ст</w:t>
      </w:r>
      <w:r>
        <w:rPr>
          <w:rFonts w:cs="Times New Roman" w:ascii="Times New Roman" w:hAnsi="Times New Roman"/>
          <w:b/>
          <w:sz w:val="24"/>
          <w:szCs w:val="24"/>
        </w:rPr>
        <w:t>яжание архетипической части Диалектика Изначально Вышестоящего Отца явлением Компетентного Изначально Вышестоящего Отца.</w:t>
      </w:r>
    </w:p>
    <w:p>
      <w:pPr>
        <w:pStyle w:val="Style16"/>
        <w:ind w:firstLine="567"/>
        <w:jc w:val="center"/>
        <w:rPr>
          <w:rFonts w:ascii="Times New Roman" w:hAnsi="Times New Roman" w:cs="Times New Roman"/>
          <w:b/>
          <w:b/>
          <w:sz w:val="24"/>
          <w:szCs w:val="24"/>
        </w:rPr>
      </w:pPr>
      <w:r>
        <w:rPr>
          <w:rFonts w:cs="Times New Roman" w:ascii="Times New Roman" w:hAnsi="Times New Roman"/>
          <w:b/>
          <w:sz w:val="24"/>
          <w:szCs w:val="24"/>
        </w:rPr>
        <w:t>Стяжание архетипической части Виртуозность Изначально Вышестоящего Отца явлением Человека Изначально Вышестоящего Отца. Стяжание архетипической части Виртуозность Изначально Вышестоящего Отца явлением Компетентного Изначально Вышестоящего Отца.</w:t>
      </w:r>
    </w:p>
    <w:p>
      <w:pPr>
        <w:pStyle w:val="Style1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Мы возжигаемся всем синтезом каждого из нас. Синтезируемся с Изначально Вышестоящим Аватаром Синтеза Кут Хуми Октавы Фа. Переходим в зал на 448-ю пра-ивдиво-реальность. Становимся телесно пред Изначально Вышестоящим Аватаром Синтеза Кут Хуми и просим преобразить каждого из нас и синтез нас на стяжённую часть Диалектика или развернуть её стяжание у отсутствующих лиц при отсутствии части, у любого из нас. А также развернуть стяжание части Виртуозность, введённое за это время, вместо Диалектики на 12-й горизонт, каждому из нас.</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его Отца, стяжаем два Синтез Синтеза Изначально Вышестоящего Отца. И, возжигаясь двумя Синтез Синтезами Изначально Вышестоящего Отца, преображаемся ими.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И в этом огне мы синтезируемся с Изначально Вышестоящим Отцом. Переходим в зал Изначально Вышестоящего Отца на 513-ю пра-ивдиво-реальность. Становимся телесно Служащим -Ипостасью 28-го Синтеза Изначально Вышестоящего Отца в форме. И синтезируясь с Изначально Вышестоящим Отцом, стяжаем, у кого отсутствует, и просим преобразить часть Диалектика в каждом из нас в её переводе с 12-й на 28-ю часть нашим стяжанием на 12-м Синтезе, а также всеми новыми регламентациями и реализациями частей за это время в новый формат осуществле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sz w:val="24"/>
          <w:szCs w:val="24"/>
        </w:rPr>
        <w:t>стяжаем Диалектику Изначально Вышестоящего Отца архетипической частью Человека Изначально Вышестоящего Отца.</w:t>
      </w:r>
      <w:r>
        <w:rPr>
          <w:rFonts w:cs="Times New Roman" w:ascii="Times New Roman" w:hAnsi="Times New Roman"/>
          <w:sz w:val="24"/>
          <w:szCs w:val="24"/>
        </w:rPr>
        <w:t xml:space="preserve"> И </w:t>
      </w:r>
      <w:r>
        <w:rPr>
          <w:rFonts w:cs="Times New Roman" w:ascii="Times New Roman" w:hAnsi="Times New Roman"/>
          <w:b/>
          <w:sz w:val="24"/>
          <w:szCs w:val="24"/>
        </w:rPr>
        <w:t>стяжаем Диалектику Изначально Вышестоящего Отца архетипической частью Компетентного Изначально Вышестоящего Отца</w:t>
      </w:r>
      <w:r>
        <w:rPr>
          <w:rFonts w:cs="Times New Roman" w:ascii="Times New Roman" w:hAnsi="Times New Roman"/>
          <w:sz w:val="24"/>
          <w:szCs w:val="24"/>
        </w:rPr>
        <w:t xml:space="preserve"> собою. И вспыхивая ими, синтезируясь с Хум Изначально Вышестоящего Отца, стяжаем два Синтеза Изначально Вышестоящего Отца. И возжигаясь двумя Синтезами Изначально Вышестоящего Отца, преображаемся им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И в этом огне мы синтезируемся с Изначально Вышестоящим Отцом и </w:t>
      </w:r>
      <w:r>
        <w:rPr>
          <w:rFonts w:cs="Times New Roman" w:ascii="Times New Roman" w:hAnsi="Times New Roman"/>
          <w:b/>
          <w:sz w:val="24"/>
          <w:szCs w:val="24"/>
        </w:rPr>
        <w:t>стяжаем архетипическую часть Виртуозность Изначально Вышестоящего Отца явлением Человека Изначально Вышестоящего Отца</w:t>
      </w:r>
      <w:r>
        <w:rPr>
          <w:rFonts w:cs="Times New Roman" w:ascii="Times New Roman" w:hAnsi="Times New Roman"/>
          <w:sz w:val="24"/>
          <w:szCs w:val="24"/>
        </w:rPr>
        <w:t xml:space="preserve"> собою и вспыхивая ею каждым из нас. И синтезируясь с Изначально Вышестоящим Отцом, </w:t>
      </w:r>
      <w:r>
        <w:rPr>
          <w:rFonts w:cs="Times New Roman" w:ascii="Times New Roman" w:hAnsi="Times New Roman"/>
          <w:b/>
          <w:sz w:val="24"/>
          <w:szCs w:val="24"/>
        </w:rPr>
        <w:t>стяжаем Виртуозность Изначально Вышестоящего Отца Компетентного, каждым из нас</w:t>
      </w:r>
      <w:r>
        <w:rPr>
          <w:rFonts w:cs="Times New Roman" w:ascii="Times New Roman" w:hAnsi="Times New Roman"/>
          <w:sz w:val="24"/>
          <w:szCs w:val="24"/>
        </w:rPr>
        <w:t xml:space="preserve">. И вспыхивая ею, синтезируемся с Хум Изначально Вышестоящего Отца, стяжаем два Синтеза Изначально Вышестоящего Отца. И возжигаясь двумя Синтезами Изначально Вышестоящего Отца, преображаемся ими.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И вмещая две Виртуозности и две Диалектики в каждого из нас, проникаясь ими, мы просим Изначально Вышестоящего Отца преобразить каждого из нас и синтез нас всем стяжённым и возожжённым.</w:t>
      </w:r>
    </w:p>
    <w:p>
      <w:pPr>
        <w:pStyle w:val="Style1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 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 Развёртываемся физически. И эманируем всё стяжённое и возожжённое в ИВДИВО, в ИВДИВО Ставрополь, в подразделения ИВДИВО участников данной практики и ИВДИВО каждого из нас.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И выходим из практики. Аминь.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pPr>
      <w:r>
        <w:rPr>
          <w:rFonts w:cs="Times New Roman" w:ascii="Times New Roman" w:hAnsi="Times New Roman"/>
          <w:sz w:val="24"/>
          <w:szCs w:val="24"/>
        </w:rPr>
        <w:t>Уф! Мы переходим на стяжание двух частей в разных видах компетенций, то есть, часть компетентного и часть человека. Часть человека — это понятно, части, системы, аппараты, а часть компетентного и ещё добавляет, кроме компетентного, что? Давайте определимся, что добавляет в себя часть компетентного? Но вот мы сейчас стяжали виртуозность компетентного, мы о ней говорили, нам поэтому, кстати, так и тяжело, потому что у нас 512рица стяжается, и у вас творится в два раза больше частей. Вы к этому не особо привыкли, но это у всех так. Вот часть компетентного, это часть, системы, аппараты, частности. А что там ещё такого, что мы выявили, что это вторые части, их надо стяжать и разрабатывать, что ещё в них есть? Не надо говорить, что компетенции, это и так понятно. Эти части, в первую очередь, усваивает ваши компетенции. Поэтому я сейчас вспомнил, что у вас пятьдесят шесть компетенций и, когда мы сейчас стяжали Диалектику и Виртуозность, вам включили эти части на? Вам пятьдесят шесть компетенций. У меня, допустим, почти все по восемь есть, ну, там 115-ый Синтез, не всё до конца, мне включили, ну, шестнадцать умножаем на восемь, где-то 120 компетенций минимально по стандарту Синтеза, плюс-минус. Четыре не доработано, ну, пять причём.</w:t>
      </w:r>
    </w:p>
    <w:p>
      <w:pPr>
        <w:pStyle w:val="Style16"/>
        <w:ind w:firstLine="567"/>
        <w:jc w:val="both"/>
        <w:rPr/>
      </w:pPr>
      <w:r>
        <w:rPr>
          <w:rFonts w:cs="Times New Roman" w:ascii="Times New Roman" w:hAnsi="Times New Roman"/>
          <w:i/>
          <w:sz w:val="24"/>
          <w:szCs w:val="24"/>
        </w:rPr>
        <w:t>Из зала: — Полномоч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олномочия, то есть, в компетентной части включаются ваши полномочия. Но у нас есть такая компетенция, как Полномочия совершенств, хотя полномочия включаются обязательно, потому что, ну, есть полномочия Владыки Синтеза, главы проекта, Аватара такого-то, поручение такое-то. То есть, все вот эти тонкости в часть компетентного включаются обязательно. То есть, как только вы получаете какое-то должностное полномочие или поручение, в части компетентного звучит обязательно. Поэтому, сразу при стяжании, даже если мы не называем, весь список ваших отношений, требований, выражений в списке… в части компетентного есть. Ещё.</w:t>
      </w:r>
    </w:p>
    <w:p>
      <w:pPr>
        <w:pStyle w:val="Style16"/>
        <w:ind w:firstLine="567"/>
        <w:jc w:val="both"/>
        <w:rPr/>
      </w:pPr>
      <w:r>
        <w:rPr>
          <w:rFonts w:cs="Times New Roman" w:ascii="Times New Roman" w:hAnsi="Times New Roman"/>
          <w:i/>
          <w:sz w:val="24"/>
          <w:szCs w:val="24"/>
        </w:rPr>
        <w:t>Из зала: — ИВДИВО-развития.</w:t>
      </w:r>
    </w:p>
    <w:p>
      <w:pPr>
        <w:pStyle w:val="Style16"/>
        <w:ind w:firstLine="567"/>
        <w:jc w:val="both"/>
        <w:rPr/>
      </w:pPr>
      <w:r>
        <w:rPr>
          <w:rFonts w:cs="Times New Roman" w:ascii="Times New Roman" w:hAnsi="Times New Roman"/>
          <w:sz w:val="24"/>
          <w:szCs w:val="24"/>
        </w:rPr>
        <w:t>Зачем там? Не-не, ИВДИВО-развитие это же состоит из практик, и практики можем, что по-человечески делать, что компетентно делать. Поэтому в самой части ИВДИВО-развитие не сто</w:t>
      </w:r>
      <w:r>
        <w:rPr>
          <w:rFonts w:cs="Times New Roman" w:ascii="Times New Roman" w:hAnsi="Times New Roman"/>
          <w:i/>
          <w:sz w:val="24"/>
          <w:szCs w:val="24"/>
        </w:rPr>
        <w:t>и</w:t>
      </w:r>
      <w:r>
        <w:rPr>
          <w:rFonts w:cs="Times New Roman" w:ascii="Times New Roman" w:hAnsi="Times New Roman"/>
          <w:sz w:val="24"/>
          <w:szCs w:val="24"/>
        </w:rPr>
        <w:t xml:space="preserve">т, потому что, зачем? Это практики, это ходи, делай практики разными частями, это не ответ. Шестнадцатирицу от качеств до компетенций мы тоже стяжали сейчас для всех частей как отдельное явление, поэтому это тоже не ответ. Всякие специфики от естественности до стати мы тоже отдельно с вами стяжали, это тоже не ответ. Иначе бы они там были. Значит, в компетентных частях есть что-то такое, что мы с вами не видим.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Не, я не отменяю, что мы с вами говорили, что вот мы сейчас стяжали навыки синтеза, ой, начала Синтеза. И в компетентные части включаются системы по усвоению начал Синтеза, мы это говорили. Включилась, поэтому это мы обсудили. Отец сказал, что вы что-то ещё не учли, кроме компетенций, кроме полномочий, но и кроме собственно особенностей каждой части. То есть, она совсем другая получается. Вот представляете, эта часть, но с вашими насыщенностями начал Синтеза, которые там усваиваются. Она становится другой по отношению к той же Диалектике человека или к Виртуозности человека. А что там мы ещё не учли? Очень простой ответ. Вот там вы знаете, вы вот, в любых местах вы этим ответом пользуетесь, здесь вы не пользуетесь.</w:t>
      </w:r>
    </w:p>
    <w:p>
      <w:pPr>
        <w:pStyle w:val="Style16"/>
        <w:ind w:firstLine="567"/>
        <w:jc w:val="both"/>
        <w:rPr/>
      </w:pPr>
      <w:r>
        <w:rPr>
          <w:rFonts w:cs="Times New Roman" w:ascii="Times New Roman" w:hAnsi="Times New Roman"/>
          <w:i/>
          <w:sz w:val="24"/>
          <w:szCs w:val="24"/>
        </w:rPr>
        <w:t>Из зала: — Ядро.</w:t>
      </w:r>
    </w:p>
    <w:p>
      <w:pPr>
        <w:pStyle w:val="Style16"/>
        <w:ind w:firstLine="567"/>
        <w:jc w:val="both"/>
        <w:rPr/>
      </w:pPr>
      <w:r>
        <w:rPr>
          <w:rFonts w:cs="Times New Roman" w:ascii="Times New Roman" w:hAnsi="Times New Roman"/>
          <w:sz w:val="24"/>
          <w:szCs w:val="24"/>
        </w:rPr>
        <w:t xml:space="preserve">Да, ядро – это в каждой части. Нет, там, понимаете, специфика части как специфика деятельности части. Знаете, вы это, вы знаете это, вы не видите это. Поэтому Отец сказал: – «Объясни». </w:t>
      </w:r>
      <w:r>
        <w:rPr>
          <w:rFonts w:cs="Times New Roman" w:ascii="Times New Roman" w:hAnsi="Times New Roman"/>
          <w:sz w:val="24"/>
          <w:szCs w:val="24"/>
          <w:u w:val="single"/>
        </w:rPr>
        <w:t>Части человека всегда нацелены на внешнее, а части компетентного только на внутреннее.</w:t>
      </w:r>
      <w:r>
        <w:rPr>
          <w:rFonts w:cs="Times New Roman" w:ascii="Times New Roman" w:hAnsi="Times New Roman"/>
          <w:sz w:val="24"/>
          <w:szCs w:val="24"/>
        </w:rPr>
        <w:t xml:space="preserve"> Простая вещь? Это совершенно разные вещи. Давайте так: части человека нацелены на внешнее. Это сколько видов организации материи? Ну, пускай берём Виртуозность – двенадцатая часть 140-ая, 140 видов организации материи, если взять тридцать второй… тридцать третий архетип, где мы были. А часть Виртуозность компетентного нацелена на внутреннее. А это сколько? А вот все остальные 302 секстиллиона в концентрации, минус 140. Ну, по итогам там не 544, а 404. Вообще-то, нацелены в Виртуозность компетентного, как его внутренний потенциал. Поэтому мы встали перед Отцом и, а что так медленно говорить начали? А это 302 секстиллиона быстро-быстро входят в Виртуозность, потенциализируя нас. Вот это ваше внутреннее состояние части в 33 архетипе. Везде, где бы мы ни стяжали, в минимально внешнее 140 там, вот сейчас Диалектика 150 там, условно две, это внешнее, 302 секстиллиона, шестнадцать миллионов, шестнадцать миллиардов… это всё внутреннее. И вот это внутреннее тут же фиксируется на части компетентного. Это большой масштаб. Вы увидели? </w:t>
      </w:r>
    </w:p>
    <w:p>
      <w:pPr>
        <w:pStyle w:val="Style16"/>
        <w:ind w:firstLine="567"/>
        <w:jc w:val="both"/>
        <w:rPr/>
      </w:pPr>
      <w:r>
        <w:rPr>
          <w:rFonts w:cs="Times New Roman" w:ascii="Times New Roman" w:hAnsi="Times New Roman"/>
          <w:sz w:val="24"/>
          <w:szCs w:val="24"/>
        </w:rPr>
        <w:t>При этом вы скажете: – «А что, у человека нет внутреннего»? Есть. Кто сказал, что у человека нет внутреннего? Есть, но не в видах организации материи такого масштаба. Ну, человек всегда, ну, что там – душою выходил на астрал, ну, третий план, ну всё. То есть, человек всегда ходил на те планы, где были его части. То есть, если у человека 256 частей, то он ходит по этим пра-ивдиво-реальностям, и для него это много. Более того, если вы скажете: – «Но он же по частям ходил, ну, там душа, всё остальное». Но у него ИВДИВО Субъекта это 192, а впереди ещё 64 Аватар-Ипостаси. Это тоже части человека. Это сумасшедший объём внутреннего на 64 пра-ивдиво-реальности. Ну, со 193-ей по 256-ую. То есть, у человека внутреннее пространство для, даже пятой расы, – много. Вы скажете: – «А если он хочет больше»? А больше, он пускай становится компетентным, и 302 секстиллиона ему открыты. Понимаете, Отец сотворил человека для внешней организации. Хотя есть ещё один предел. Давайте подумаем, можно внешнюю организацию расширить, у человека?</w:t>
      </w:r>
    </w:p>
    <w:p>
      <w:pPr>
        <w:pStyle w:val="Style16"/>
        <w:ind w:firstLine="567"/>
        <w:jc w:val="both"/>
        <w:rPr/>
      </w:pPr>
      <w:r>
        <w:rPr>
          <w:rFonts w:cs="Times New Roman" w:ascii="Times New Roman" w:hAnsi="Times New Roman"/>
          <w:i/>
          <w:sz w:val="24"/>
          <w:szCs w:val="24"/>
        </w:rPr>
        <w:t>Из зала: — Можно.</w:t>
      </w:r>
    </w:p>
    <w:p>
      <w:pPr>
        <w:pStyle w:val="Style16"/>
        <w:ind w:firstLine="567"/>
        <w:jc w:val="both"/>
        <w:rPr/>
      </w:pPr>
      <w:r>
        <w:rPr>
          <w:rFonts w:cs="Times New Roman" w:ascii="Times New Roman" w:hAnsi="Times New Roman"/>
          <w:sz w:val="24"/>
          <w:szCs w:val="24"/>
        </w:rPr>
        <w:t>Говори, как, ты сказала можно. Я одобрямс, да, я тоже… я тоже киваю – одобрямс. Ты знаешь, я тоже вижу перспективу внешнюю, о, как вижу. Вах, как вижу! Это пятирасовые мы с тобой. Мы всем сообщили, как мы видим и лапшу навесили. А теперь расшифруй мне, по нормальному, шестирасовому, где перспектива?</w:t>
      </w:r>
    </w:p>
    <w:p>
      <w:pPr>
        <w:pStyle w:val="Style16"/>
        <w:ind w:firstLine="567"/>
        <w:jc w:val="both"/>
        <w:rPr/>
      </w:pPr>
      <w:r>
        <w:rPr>
          <w:rFonts w:cs="Times New Roman" w:ascii="Times New Roman" w:hAnsi="Times New Roman"/>
          <w:i/>
          <w:sz w:val="24"/>
          <w:szCs w:val="24"/>
        </w:rPr>
        <w:t>Из зала: — Индивид.</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Нет, она есть, но ты скажи, хотя бы, насколько она есть. Я могу сказать.</w:t>
      </w:r>
    </w:p>
    <w:p>
      <w:pPr>
        <w:pStyle w:val="Style16"/>
        <w:ind w:firstLine="567"/>
        <w:jc w:val="both"/>
        <w:rPr/>
      </w:pPr>
      <w:r>
        <w:rPr>
          <w:rFonts w:cs="Times New Roman" w:ascii="Times New Roman" w:hAnsi="Times New Roman"/>
          <w:i/>
          <w:sz w:val="24"/>
          <w:szCs w:val="24"/>
        </w:rPr>
        <w:t>Из зала: — Умножить на миры ещё.</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Нет, не об этом. Миры, кстати, внутри у компетентной части. Понимаешь, 140 это не миры, это маленькие фрагменты физического мира. А все внутри остальные 302 секстиллиона это и физические, и тонкие, это всё в компетентную часть Виртуозность.</w:t>
      </w:r>
    </w:p>
    <w:p>
      <w:pPr>
        <w:pStyle w:val="Style16"/>
        <w:ind w:firstLine="567"/>
        <w:jc w:val="both"/>
        <w:rPr/>
      </w:pPr>
      <w:r>
        <w:rPr>
          <w:rFonts w:cs="Times New Roman" w:ascii="Times New Roman" w:hAnsi="Times New Roman"/>
          <w:i/>
          <w:sz w:val="24"/>
          <w:szCs w:val="24"/>
        </w:rPr>
        <w:t>Из зала: — А у человека миры вовне?</w:t>
      </w:r>
    </w:p>
    <w:p>
      <w:pPr>
        <w:pStyle w:val="Style16"/>
        <w:ind w:firstLine="567"/>
        <w:jc w:val="both"/>
        <w:rPr/>
      </w:pPr>
      <w:r>
        <w:rPr>
          <w:rFonts w:cs="Times New Roman" w:ascii="Times New Roman" w:hAnsi="Times New Roman"/>
          <w:sz w:val="24"/>
          <w:szCs w:val="24"/>
        </w:rPr>
        <w:t>У человека миры? Всегда был. Вон он, в окно видишь, Настя, в окно видишь? Это всегда мир человека. Настя, даже в пятой расе у человека Тонкий мир наступал только после исхода с физики. Если ты дойдёшь вот тут, недалеко храм стоит большой, а там бывший кафедральный собор стоит, прям по диагонали, раньше там был. Я там, кстати, крестился когда-то по-взрослому, потому что мама –  коммунист, не разрешала. Там тебе скажут, что Тонкого мира нет и нечего тут ересь нести, только душу спасай. И ещё, девки тут нашлись против православия, понимаешь, ересь несут. Так понятно? Сходи, отстройся, там епархиальная есть школа. Тебе там всё объяснят, как правильно жить.</w:t>
      </w:r>
    </w:p>
    <w:p>
      <w:pPr>
        <w:pStyle w:val="Style16"/>
        <w:ind w:firstLine="567"/>
        <w:jc w:val="both"/>
        <w:rPr/>
      </w:pPr>
      <w:r>
        <w:rPr>
          <w:rFonts w:cs="Times New Roman" w:ascii="Times New Roman" w:hAnsi="Times New Roman"/>
          <w:i/>
          <w:sz w:val="24"/>
          <w:szCs w:val="24"/>
        </w:rPr>
        <w:t>Из зала: — А как же тонкофизическая цивилизац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Так это же цивилизация, это всё вовне. Вот человек постепенно, я и пытаюсь вот сказать, что вовне есть, чтобы человек пришёл в тонкофизическую цивилизацию. Хочешь хохму? А ты точно додумала насчёт тонкофизической цивилизации? Кто обломит нашу московскую леди, главу Проекта, что тонкофизическая цивилизация у человека есть?</w:t>
      </w:r>
    </w:p>
    <w:p>
      <w:pPr>
        <w:pStyle w:val="Style16"/>
        <w:ind w:firstLine="567"/>
        <w:jc w:val="both"/>
        <w:rPr/>
      </w:pPr>
      <w:r>
        <w:rPr>
          <w:rFonts w:cs="Times New Roman" w:ascii="Times New Roman" w:hAnsi="Times New Roman"/>
          <w:i/>
          <w:sz w:val="24"/>
          <w:szCs w:val="24"/>
        </w:rPr>
        <w:t xml:space="preserve">Из зала: — Она в процессе есть.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Она у процессе.</w:t>
      </w:r>
    </w:p>
    <w:p>
      <w:pPr>
        <w:pStyle w:val="Style16"/>
        <w:ind w:firstLine="567"/>
        <w:jc w:val="both"/>
        <w:rPr/>
      </w:pPr>
      <w:r>
        <w:rPr>
          <w:rFonts w:cs="Times New Roman" w:ascii="Times New Roman" w:hAnsi="Times New Roman"/>
          <w:i/>
          <w:sz w:val="24"/>
          <w:szCs w:val="24"/>
        </w:rPr>
        <w:t>Из зала: — Во сне есть.</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о сне есть.</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Ой, москвичи, вы мАсквичи, вы просто мАсквичи, вы меня просто, как и все, удивляете. Господи, масквичи. Да господи. Одна видит рядом, другая ночью только видит. А у меня днём работает, я вот живу в Подмосковье, у меня днём работает. Я думаю, как хорошо, что я в деревне в Подмосковье живу, у меня всё работает, как мне хочется, а не как у мАсквичей. Господи.</w:t>
      </w:r>
    </w:p>
    <w:p>
      <w:pPr>
        <w:pStyle w:val="Style1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 товарищи, кто хочет новую компетенцию? Ответите, получите. Я серьёзно, ответ настолько хороший и серьёзный, что можно получить новую компетенцию. Вы просто обоснуйте тонкофизическую цивилизацию для мАсквичей, которая уже работает. Самое интересное, что Настя не москвичка, а только стала. Ты, не знаю, ты коренная, тоже стала?</w:t>
      </w:r>
    </w:p>
    <w:p>
      <w:pPr>
        <w:pStyle w:val="Style16"/>
        <w:ind w:firstLine="567"/>
        <w:jc w:val="both"/>
        <w:rPr/>
      </w:pPr>
      <w:r>
        <w:rPr>
          <w:rFonts w:cs="Times New Roman" w:ascii="Times New Roman" w:hAnsi="Times New Roman"/>
          <w:i/>
          <w:sz w:val="24"/>
          <w:szCs w:val="24"/>
        </w:rPr>
        <w:t>Из зала: — Нет, я там родилась.</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А, ты там родилась. Ну, вот, у нас одна коренная масквичка. А мы с Настей туда пришлые, так сказать понаехавшие, понаехавшие. Мы из когорты понаехавших.</w:t>
      </w:r>
    </w:p>
    <w:p>
      <w:pPr>
        <w:pStyle w:val="Style16"/>
        <w:ind w:firstLine="567"/>
        <w:jc w:val="both"/>
        <w:rPr/>
      </w:pPr>
      <w:r>
        <w:rPr>
          <w:rFonts w:cs="Times New Roman" w:ascii="Times New Roman" w:hAnsi="Times New Roman"/>
          <w:i/>
          <w:sz w:val="24"/>
          <w:szCs w:val="24"/>
        </w:rPr>
        <w:t>Из зала: — За МКАДом.</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Это я за МКАДом, это я. А она внутри МКАДа. Ты тоже за МКАДом? А ну, наши люди. Но я вообще в деревне, а ты хотя бы в Маскве.</w:t>
      </w:r>
    </w:p>
    <w:p>
      <w:pPr>
        <w:pStyle w:val="Style16"/>
        <w:ind w:firstLine="567"/>
        <w:jc w:val="both"/>
        <w:rPr/>
      </w:pPr>
      <w:r>
        <w:rPr>
          <w:rFonts w:cs="Times New Roman" w:ascii="Times New Roman" w:hAnsi="Times New Roman"/>
          <w:i/>
          <w:sz w:val="24"/>
          <w:szCs w:val="24"/>
        </w:rPr>
        <w:t>Из зала: — У нас же есть уже люди, которые живут тонкофизически, учёные…</w:t>
      </w:r>
    </w:p>
    <w:p>
      <w:pPr>
        <w:pStyle w:val="Style16"/>
        <w:ind w:firstLine="567"/>
        <w:jc w:val="both"/>
        <w:rPr/>
      </w:pPr>
      <w:r>
        <w:rPr>
          <w:rFonts w:cs="Times New Roman" w:ascii="Times New Roman" w:hAnsi="Times New Roman"/>
          <w:sz w:val="24"/>
          <w:szCs w:val="24"/>
        </w:rPr>
        <w:t>Нет, я согласен. Ты мне объясни механизм, почему они там живут? Я сейчас вас спрашиваю не о том, что они так живут, я спрашиваю, как вы видите тонкофизическую цивилизацию. Я сейчас сказал: – «У человека». Даже, если его виртуозной частью, она уже есть. Настя не поняла, как есть. Я прошу вас объяснить Насте, почему, стяжая Виртуозность, вы уже в тонкофизической цивилизации человеком. А там всего 140…</w:t>
      </w:r>
    </w:p>
    <w:p>
      <w:pPr>
        <w:pStyle w:val="Style16"/>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понял, у вас такой добрый взгляд, бесполезно. </w:t>
      </w:r>
      <w:r>
        <w:rPr>
          <w:rFonts w:cs="Times New Roman" w:ascii="Times New Roman" w:hAnsi="Times New Roman"/>
          <w:i/>
          <w:sz w:val="24"/>
          <w:szCs w:val="24"/>
        </w:rPr>
        <w:t>(На доске показывает)</w:t>
      </w:r>
      <w:r>
        <w:rPr>
          <w:rFonts w:cs="Times New Roman" w:ascii="Times New Roman" w:hAnsi="Times New Roman"/>
          <w:sz w:val="24"/>
          <w:szCs w:val="24"/>
        </w:rPr>
        <w:t xml:space="preserve"> Ребята, 140 пра-ивдиво-реальностей, это физика, здесь идёт этот, экополис Отца. Это Физический мир. А здесь Тонкий мир, где тоже эти 140. Это внешнее выражение человека, компетенция вне. Ничего сложного? Вот у вас 140-ая Виртуозность и вы видите внешне только по Физическому миру. Здесь у нас тонкофизическая цивилизация, у нас внешняя и по Тонкому миру. И два вот этих внешних, физический и тонкий, у человека объединяются – это новый человек Метагалактики. </w:t>
      </w:r>
    </w:p>
    <w:p>
      <w:pPr>
        <w:pStyle w:val="Style16"/>
        <w:ind w:firstLine="567"/>
        <w:jc w:val="both"/>
        <w:rPr/>
      </w:pPr>
      <w:r>
        <w:rPr>
          <w:rFonts w:cs="Times New Roman" w:ascii="Times New Roman" w:hAnsi="Times New Roman"/>
          <w:sz w:val="24"/>
          <w:szCs w:val="24"/>
        </w:rPr>
        <w:t xml:space="preserve">Вы не знали, что все миры идут до физики? Пятирасы, это в пятой расе Тонкий мир с астрала начинался. В шестой расе тут ещё можно поставить Метагалактический мир, ну, вернее Октавный мир, если взять Октаву Фа ещё, ещё и Синтезный мир сюда поставить. Поэтому Кут Хуми спокойно гуляет в Синтезном Мире со мной по улице. А я вот здесь стою… А я в тонкофизическом, чтобы его видеть. Иначе, как бы я его увидел, гуляя по улице? Вон у вас площадь </w:t>
      </w:r>
      <w:r>
        <w:rPr>
          <w:rFonts w:cs="Times New Roman" w:ascii="Times New Roman" w:hAnsi="Times New Roman"/>
          <w:i/>
          <w:sz w:val="24"/>
          <w:szCs w:val="24"/>
        </w:rPr>
        <w:t>(неразборчиво).</w:t>
      </w:r>
      <w:r>
        <w:rPr>
          <w:rFonts w:cs="Times New Roman" w:ascii="Times New Roman" w:hAnsi="Times New Roman"/>
          <w:sz w:val="24"/>
          <w:szCs w:val="24"/>
        </w:rPr>
        <w:t xml:space="preserve"> Вот скажите, что вы эту схему не знали?</w:t>
      </w:r>
    </w:p>
    <w:p>
      <w:pPr>
        <w:pStyle w:val="Style16"/>
        <w:ind w:firstLine="567"/>
        <w:jc w:val="both"/>
        <w:rPr/>
      </w:pPr>
      <w:r>
        <w:rPr>
          <w:rFonts w:cs="Times New Roman" w:ascii="Times New Roman" w:hAnsi="Times New Roman"/>
          <w:i/>
          <w:sz w:val="24"/>
          <w:szCs w:val="24"/>
        </w:rPr>
        <w:t>Из зала: — Знали, просто связать не смогли… Это настолько просто, что…</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Нет, дьявол в деталях, проверяет в нужный момент, чтобы вы сообразили нужную систему, ничего сложного. Я у вас не спрашиваю сложные вещи, которые вы не знаете, я их объясняю. А вот простые схемы, которые вы знаете, но должны, ну, другим ракурсом посмотреть.</w:t>
      </w:r>
    </w:p>
    <w:p>
      <w:pPr>
        <w:pStyle w:val="Style16"/>
        <w:ind w:firstLine="567"/>
        <w:jc w:val="both"/>
        <w:rPr/>
      </w:pPr>
      <w:r>
        <w:rPr>
          <w:rFonts w:cs="Times New Roman" w:ascii="Times New Roman" w:hAnsi="Times New Roman"/>
          <w:i/>
          <w:sz w:val="24"/>
          <w:szCs w:val="24"/>
        </w:rPr>
        <w:t>Из зала: — Да мы не знали, что именно этим ракурсом.</w:t>
      </w:r>
      <w:r>
        <w:rPr>
          <w:rFonts w:cs="Times New Roman" w:ascii="Times New Roman" w:hAnsi="Times New Roman"/>
          <w:sz w:val="24"/>
          <w:szCs w:val="24"/>
        </w:rPr>
        <w:t xml:space="preserve"> </w:t>
      </w:r>
    </w:p>
    <w:p>
      <w:pPr>
        <w:pStyle w:val="Style16"/>
        <w:ind w:firstLine="567"/>
        <w:jc w:val="both"/>
        <w:rPr/>
      </w:pPr>
      <w:r>
        <w:rPr>
          <w:rFonts w:cs="Times New Roman" w:ascii="Times New Roman" w:hAnsi="Times New Roman"/>
          <w:sz w:val="24"/>
          <w:szCs w:val="24"/>
        </w:rPr>
        <w:t>Да ладно, мне не надо сказки рассказывать. Вы стяжали часть Виртуозность, мне надо обтрусти вас на виртуозность. Вот она виртуозность. Не надо мне говорить, знали - не знали, это не имеет значения. Я вас трус</w:t>
      </w:r>
      <w:r>
        <w:rPr>
          <w:rFonts w:cs="Times New Roman" w:ascii="Times New Roman" w:hAnsi="Times New Roman"/>
          <w:i/>
          <w:sz w:val="24"/>
          <w:szCs w:val="24"/>
        </w:rPr>
        <w:t>и</w:t>
      </w:r>
      <w:r>
        <w:rPr>
          <w:rFonts w:cs="Times New Roman" w:ascii="Times New Roman" w:hAnsi="Times New Roman"/>
          <w:sz w:val="24"/>
          <w:szCs w:val="24"/>
        </w:rPr>
        <w:t>л на виртуозность, всё, мне надо было включить у вас часть Виртуозность. Ну, через себя включил, ладно. А нужно, чтобы вы сами включились.</w:t>
      </w:r>
    </w:p>
    <w:p>
      <w:pPr>
        <w:pStyle w:val="Style16"/>
        <w:ind w:firstLine="567"/>
        <w:jc w:val="both"/>
        <w:rPr/>
      </w:pPr>
      <w:r>
        <w:rPr>
          <w:rFonts w:cs="Times New Roman" w:ascii="Times New Roman" w:hAnsi="Times New Roman"/>
          <w:i/>
          <w:sz w:val="24"/>
          <w:szCs w:val="24"/>
        </w:rPr>
        <w:t>Из зала: — Мы теперь включились.</w:t>
      </w:r>
    </w:p>
    <w:p>
      <w:pPr>
        <w:pStyle w:val="Style16"/>
        <w:ind w:firstLine="567"/>
        <w:jc w:val="both"/>
        <w:rPr/>
      </w:pPr>
      <w:r>
        <w:rPr>
          <w:rFonts w:cs="Times New Roman" w:ascii="Times New Roman" w:hAnsi="Times New Roman"/>
          <w:sz w:val="24"/>
          <w:szCs w:val="24"/>
        </w:rPr>
        <w:t>Молчи, женщина. Гриша, недорабатываешь. Женщину надо иногда умолчать. Молчи женщина, слушай дорогая, молчи. Всё. Ты у нас старослужащая, ты всё знаешь, дай новеньким подумать, сделать. Вы увидели? Вот такие ответы мне в виртуозности нужны. То есть, часть Виртуозность, это для того, чтобы вы сложили нелинейно то, что и так знаете, и увидели другой ответ. И вот на 140 пра-ивдиво-реальностей у человека уже тонкофизическая цивилизация, если Виртуозность. А если учесть, что у человека 256 частей, то тонкая физическая цивилизация на 256. Вы скажете: – «Это ж мало». Это для нас мало, а для людей после семи планов это…</w:t>
      </w:r>
    </w:p>
    <w:p>
      <w:pPr>
        <w:pStyle w:val="Style16"/>
        <w:ind w:firstLine="567"/>
        <w:jc w:val="both"/>
        <w:rPr/>
      </w:pPr>
      <w:r>
        <w:rPr>
          <w:rFonts w:cs="Times New Roman" w:ascii="Times New Roman" w:hAnsi="Times New Roman"/>
          <w:i/>
          <w:sz w:val="24"/>
          <w:szCs w:val="24"/>
        </w:rPr>
        <w:t>Из зала: — Нормально.</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га, нормально. Это сумасшедше много. Они для них… они считают, что они там, в Космос попадают по размеру. Я помню, когда я в Метагалактику вышел, там было 64 присутствия, после семи планов. О Господи, как много! Космос был.</w:t>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 зала: — Потом ещё были 64 присутствия.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Это потом.</w:t>
      </w:r>
    </w:p>
    <w:p>
      <w:pPr>
        <w:pStyle w:val="Style16"/>
        <w:ind w:firstLine="567"/>
        <w:jc w:val="both"/>
        <w:rPr/>
      </w:pPr>
      <w:r>
        <w:rPr>
          <w:rFonts w:cs="Times New Roman" w:ascii="Times New Roman" w:hAnsi="Times New Roman"/>
          <w:i/>
          <w:sz w:val="24"/>
          <w:szCs w:val="24"/>
        </w:rPr>
        <w:t>Из зала: — Да мы Абсолют с 62-ух присутствий начинали.</w:t>
      </w:r>
    </w:p>
    <w:p>
      <w:pPr>
        <w:pStyle w:val="Style16"/>
        <w:ind w:firstLine="567"/>
        <w:jc w:val="both"/>
        <w:rPr/>
      </w:pPr>
      <w:r>
        <w:rPr>
          <w:rFonts w:cs="Times New Roman" w:ascii="Times New Roman" w:hAnsi="Times New Roman"/>
          <w:sz w:val="24"/>
          <w:szCs w:val="24"/>
        </w:rPr>
        <w:t xml:space="preserve">Я же об этом, я ж об этом! Женщина, молчи, молчать. Будем тебя строить, женщин. Женщин, научись молчать!  Я понимаю, что стяжали, но уже устарело. Вы увидели? В этом проблема. Ладно, с человеком понятно. А как расширите вы вот это внешнее? </w:t>
      </w:r>
      <w:r>
        <w:rPr>
          <w:rFonts w:cs="Times New Roman" w:ascii="Times New Roman" w:hAnsi="Times New Roman"/>
          <w:i/>
          <w:sz w:val="24"/>
          <w:szCs w:val="24"/>
        </w:rPr>
        <w:t>(На доске показывает)</w:t>
      </w:r>
      <w:r>
        <w:rPr>
          <w:rFonts w:cs="Times New Roman" w:ascii="Times New Roman" w:hAnsi="Times New Roman"/>
          <w:sz w:val="24"/>
          <w:szCs w:val="24"/>
        </w:rPr>
        <w:t xml:space="preserve"> Вот здесь столица, столица, ну, это 33-й архетип. Как это расширить? Я вам прямо на доске всё уже написал, я все подсказки на доске написал. Товарищи виртуозы, маэстро виртуозности огнеобразов. Как расширить внешний мир человека?</w:t>
      </w:r>
    </w:p>
    <w:p>
      <w:pPr>
        <w:pStyle w:val="Style16"/>
        <w:ind w:firstLine="567"/>
        <w:jc w:val="both"/>
        <w:rPr/>
      </w:pPr>
      <w:r>
        <w:rPr>
          <w:rFonts w:cs="Times New Roman" w:ascii="Times New Roman" w:hAnsi="Times New Roman"/>
          <w:i/>
          <w:sz w:val="24"/>
          <w:szCs w:val="24"/>
        </w:rPr>
        <w:t>Из зала: — Сначала он становится внутренним, а потом внешним.</w:t>
      </w:r>
    </w:p>
    <w:p>
      <w:pPr>
        <w:pStyle w:val="Style16"/>
        <w:ind w:firstLine="567"/>
        <w:jc w:val="both"/>
        <w:rPr/>
      </w:pPr>
      <w:r>
        <w:rPr>
          <w:rFonts w:cs="Times New Roman" w:ascii="Times New Roman" w:hAnsi="Times New Roman"/>
          <w:sz w:val="24"/>
          <w:szCs w:val="24"/>
        </w:rPr>
        <w:t xml:space="preserve">Я же вам всё нарисовал. </w:t>
      </w:r>
      <w:r>
        <w:rPr>
          <w:rFonts w:cs="Times New Roman" w:ascii="Times New Roman" w:hAnsi="Times New Roman"/>
          <w:i/>
          <w:sz w:val="24"/>
          <w:szCs w:val="24"/>
        </w:rPr>
        <w:t>(Плачущим голосом)</w:t>
      </w:r>
    </w:p>
    <w:p>
      <w:pPr>
        <w:pStyle w:val="Style16"/>
        <w:ind w:firstLine="567"/>
        <w:jc w:val="both"/>
        <w:rPr/>
      </w:pPr>
      <w:r>
        <w:rPr>
          <w:rFonts w:cs="Times New Roman" w:ascii="Times New Roman" w:hAnsi="Times New Roman"/>
          <w:i/>
          <w:sz w:val="24"/>
          <w:szCs w:val="24"/>
        </w:rPr>
        <w:t>Из зала: — … Надо выше подняться и внешне расширитьс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Убьёшься.</w:t>
      </w:r>
    </w:p>
    <w:p>
      <w:pPr>
        <w:pStyle w:val="Style16"/>
        <w:ind w:firstLine="567"/>
        <w:jc w:val="both"/>
        <w:rPr/>
      </w:pPr>
      <w:r>
        <w:rPr>
          <w:rFonts w:cs="Times New Roman" w:ascii="Times New Roman" w:hAnsi="Times New Roman"/>
          <w:i/>
          <w:sz w:val="24"/>
          <w:szCs w:val="24"/>
        </w:rPr>
        <w:t>Из зала: — Лучше по горизонтали как-то по мирам пойт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онятно, вы все солнечные дети, вам только горизонт солнца подавай. Ребята, я же нарисовал, это 33-й архетип, а внизу ещё 32 архетипа. О Господи, женщина молчи, молчи женщина. Займись иерархией равных, ладно? Что значит внутри?</w:t>
      </w:r>
    </w:p>
    <w:p>
      <w:pPr>
        <w:pStyle w:val="Style16"/>
        <w:ind w:firstLine="567"/>
        <w:jc w:val="both"/>
        <w:rPr/>
      </w:pPr>
      <w:r>
        <w:rPr>
          <w:rFonts w:cs="Times New Roman" w:ascii="Times New Roman" w:hAnsi="Times New Roman"/>
          <w:i/>
          <w:sz w:val="24"/>
          <w:szCs w:val="24"/>
        </w:rPr>
        <w:t>Из зала: — Внутри полосочек нарисован.</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Ты издеваешься, что ли. 32 архетипа это составляет одну тридцать третью октаву. 32-й архетип это 75 секстиллионов. Здесь всего 140. Не внушай детям свою глупость, сколько можно, интеллект ходячий. Как может 75 секстиллионов в 140 поместиться? Ниже сколько секстиллионов? 31-й – 18 секстиллионов, 4 секстиллиона, один секстиллион. Где ты 140 здесь найдёшь? Даже в Метагалактике Фа шестнадцать тысяч. И всё вот это слоями стоит. То есть, даже Метагалактика Фа в 140 не поместится. Она в шестнадцать тысяч только помещается. Детский сад.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это внешнее. И когда мы человека поднимаем в более высокий архетип, все нижестоящие архетипы для человеческой цивилизации становятся внешними. Вот для людей Метагалактики Фа, новеньких, они внутренние. А мы вас гоняем в 33-ий архетип и постепенно делаем, что 32 Метагалактики теперь становятся внешними. Вот это вы увидели, что внешнее вот есть. Только представьте, внешнее на 75 секстиллионов 32-го архетипа в Си-ИВДИВО-октавы Метагалактики. Сумасшедший масштаб. Так понятно? </w:t>
      </w:r>
    </w:p>
    <w:p>
      <w:pPr>
        <w:pStyle w:val="Style16"/>
        <w:ind w:firstLine="567"/>
        <w:jc w:val="both"/>
        <w:rPr/>
      </w:pPr>
      <w:r>
        <w:rPr>
          <w:rFonts w:cs="Times New Roman" w:ascii="Times New Roman" w:hAnsi="Times New Roman"/>
          <w:sz w:val="24"/>
          <w:szCs w:val="24"/>
        </w:rPr>
        <w:t xml:space="preserve">Вы нормально отнеситесь, мы с Настей давно так беседуем, тут у нас ничего эмоционального, это пробив интеллекта, называется. У нас же нужен заряд психический, чтобы интеллект согласился. А знаете, тут ценность в чём? Он сейчас смотрит на это в ужасе и понимает, что это всё моё, чтоб вы поняли, что я сделал. Там повышенный психизм — это нормально, человек сразу соглашается, ну, ладно, это моё. А сейчас сидит в шоке и думает: – «Это всё моё?» То есть, это интеллектуально теперь надо всё обработать. Так что, тут нормально всё, развиваем части. Вы увидели? </w:t>
      </w:r>
    </w:p>
    <w:p>
      <w:pPr>
        <w:pStyle w:val="Style16"/>
        <w:ind w:firstLine="567"/>
        <w:jc w:val="both"/>
        <w:rPr/>
      </w:pPr>
      <w:r>
        <w:rPr>
          <w:rFonts w:cs="Times New Roman" w:ascii="Times New Roman" w:hAnsi="Times New Roman"/>
          <w:sz w:val="24"/>
          <w:szCs w:val="24"/>
        </w:rPr>
        <w:t xml:space="preserve">Вот это всё внешнее теперь </w:t>
      </w:r>
      <w:r>
        <w:rPr>
          <w:rFonts w:cs="Times New Roman" w:ascii="Times New Roman" w:hAnsi="Times New Roman"/>
          <w:sz w:val="24"/>
          <w:szCs w:val="24"/>
          <w:u w:val="single"/>
        </w:rPr>
        <w:t>у вас</w:t>
      </w:r>
      <w:r>
        <w:rPr>
          <w:rFonts w:cs="Times New Roman" w:ascii="Times New Roman" w:hAnsi="Times New Roman"/>
          <w:sz w:val="24"/>
          <w:szCs w:val="24"/>
        </w:rPr>
        <w:t xml:space="preserve">. При этом, если вы по компетенции будете, условно, в десятой метагалактике, десять метагалактик внешние, а все остальные внутренние. Но на сейчас, где мы вас водим в 33-ий архетип, это всё внешнее. Но внутреннее всё равно больше, даже 33-ий архетип это 302 секстиллиона. Это больше чем семьдесят пять 32-го или пятнадцать 31-ый, там не пятнадцать, двадцать, плюс минус </w:t>
      </w:r>
      <w:r>
        <w:rPr>
          <w:rFonts w:cs="Times New Roman" w:ascii="Times New Roman" w:hAnsi="Times New Roman"/>
          <w:sz w:val="24"/>
          <w:szCs w:val="24"/>
          <w:u w:val="single"/>
        </w:rPr>
        <w:t>восемнадцать,</w:t>
      </w:r>
      <w:r>
        <w:rPr>
          <w:rFonts w:cs="Times New Roman" w:ascii="Times New Roman" w:hAnsi="Times New Roman"/>
          <w:sz w:val="24"/>
          <w:szCs w:val="24"/>
        </w:rPr>
        <w:t xml:space="preserve"> там что-то такое. Вы увидели?</w:t>
      </w:r>
    </w:p>
    <w:p>
      <w:pPr>
        <w:pStyle w:val="Style16"/>
        <w:ind w:firstLine="567"/>
        <w:jc w:val="both"/>
        <w:rPr/>
      </w:pPr>
      <w:r>
        <w:rPr>
          <w:rFonts w:cs="Times New Roman" w:ascii="Times New Roman" w:hAnsi="Times New Roman"/>
          <w:i/>
          <w:sz w:val="24"/>
          <w:szCs w:val="24"/>
        </w:rPr>
        <w:t>Из зала: — Можно вопрос? У нас вчера было задание, чтобы мы Ми-ИВДИВО Метагалактикой возжигались и стягивали виды организации материи. Это вот как раз внешнее?</w:t>
      </w:r>
    </w:p>
    <w:p>
      <w:pPr>
        <w:pStyle w:val="Style16"/>
        <w:ind w:firstLine="567"/>
        <w:jc w:val="both"/>
        <w:rPr/>
      </w:pPr>
      <w:r>
        <w:rPr>
          <w:rFonts w:cs="Times New Roman" w:ascii="Times New Roman" w:hAnsi="Times New Roman"/>
          <w:sz w:val="24"/>
          <w:szCs w:val="24"/>
        </w:rPr>
        <w:t xml:space="preserve">Да, это внешнее. Когда вот наступает синтезфизичность, это как раз внешнее. Вот поэтому в Империю ввели синтезфизичность, чтобы Империя расширялась на эти масштабы внешние. И допустим, задача Империи – поставить по 32-ум архетипам в каждый вид организации материи экополисы. Ну, это ещё не достигли. Но как только они поставят, всё это окончательно станет внешним. То есть, ставя экополис, мы объявляем – моё. Не обязательно весь Космос, там много цивилизаций  других. Но мы это объявляем для </w:t>
      </w:r>
      <w:r>
        <w:rPr>
          <w:rFonts w:cs="Times New Roman" w:ascii="Times New Roman" w:hAnsi="Times New Roman"/>
          <w:sz w:val="24"/>
          <w:szCs w:val="24"/>
          <w:u w:val="single"/>
        </w:rPr>
        <w:t>нашей</w:t>
      </w:r>
      <w:r>
        <w:rPr>
          <w:rFonts w:cs="Times New Roman" w:ascii="Times New Roman" w:hAnsi="Times New Roman"/>
          <w:sz w:val="24"/>
          <w:szCs w:val="24"/>
        </w:rPr>
        <w:t xml:space="preserve"> цивилизации, что это моё, и этой </w:t>
      </w:r>
      <w:r>
        <w:rPr>
          <w:rFonts w:cs="Times New Roman" w:ascii="Times New Roman" w:hAnsi="Times New Roman"/>
          <w:sz w:val="24"/>
          <w:szCs w:val="24"/>
          <w:u w:val="single"/>
        </w:rPr>
        <w:t>материей</w:t>
      </w:r>
      <w:r>
        <w:rPr>
          <w:rFonts w:cs="Times New Roman" w:ascii="Times New Roman" w:hAnsi="Times New Roman"/>
          <w:sz w:val="24"/>
          <w:szCs w:val="24"/>
        </w:rPr>
        <w:t xml:space="preserve"> мы начинаем </w:t>
      </w:r>
      <w:r>
        <w:rPr>
          <w:rFonts w:cs="Times New Roman" w:ascii="Times New Roman" w:hAnsi="Times New Roman"/>
          <w:sz w:val="24"/>
          <w:szCs w:val="24"/>
          <w:u w:val="single"/>
        </w:rPr>
        <w:t>овладевать</w:t>
      </w:r>
      <w:r>
        <w:rPr>
          <w:rFonts w:cs="Times New Roman" w:ascii="Times New Roman" w:hAnsi="Times New Roman"/>
          <w:sz w:val="24"/>
          <w:szCs w:val="24"/>
        </w:rPr>
        <w:t xml:space="preserve"> </w:t>
      </w:r>
      <w:r>
        <w:rPr>
          <w:rFonts w:cs="Times New Roman" w:ascii="Times New Roman" w:hAnsi="Times New Roman"/>
          <w:sz w:val="24"/>
          <w:szCs w:val="24"/>
          <w:u w:val="single"/>
        </w:rPr>
        <w:t>вовне</w:t>
      </w:r>
      <w:r>
        <w:rPr>
          <w:rFonts w:cs="Times New Roman" w:ascii="Times New Roman" w:hAnsi="Times New Roman"/>
          <w:sz w:val="24"/>
          <w:szCs w:val="24"/>
        </w:rPr>
        <w:t xml:space="preserve">. И вот тут наступает закон синтезфизичности. Мы стяжаем части, синтезфизически их на себя стягиваем, и начинаем расти этими частями внутри вовне и, фактически, охватывая этот потенциал материи на будущее. </w:t>
      </w:r>
    </w:p>
    <w:p>
      <w:pPr>
        <w:pStyle w:val="Style16"/>
        <w:ind w:firstLine="567"/>
        <w:jc w:val="both"/>
        <w:rPr/>
      </w:pPr>
      <w:r>
        <w:rPr>
          <w:rFonts w:cs="Times New Roman" w:ascii="Times New Roman" w:hAnsi="Times New Roman"/>
          <w:sz w:val="24"/>
          <w:szCs w:val="24"/>
        </w:rPr>
        <w:t xml:space="preserve">А для чего я это вам показал? Продолжаем мучиться. Вот вы правильно сказали, что стягиваете виды организации материи. А теперь применяем маэстро огнеобразности. Прошу. Не, всё нормально, вы применяете второй статус, давайте учитесь. Вот здесь это нарисовано. Не в смысле, вот этой сумасшедшей схемы, а в смысле </w:t>
      </w:r>
      <w:r>
        <w:rPr>
          <w:rFonts w:cs="Times New Roman" w:ascii="Times New Roman" w:hAnsi="Times New Roman"/>
          <w:sz w:val="24"/>
          <w:szCs w:val="24"/>
          <w:u w:val="single"/>
        </w:rPr>
        <w:t>смысла.</w:t>
      </w:r>
    </w:p>
    <w:p>
      <w:pPr>
        <w:pStyle w:val="Style16"/>
        <w:ind w:firstLine="567"/>
        <w:jc w:val="both"/>
        <w:rPr/>
      </w:pPr>
      <w:r>
        <w:rPr>
          <w:rFonts w:cs="Times New Roman" w:ascii="Times New Roman" w:hAnsi="Times New Roman"/>
          <w:sz w:val="24"/>
          <w:szCs w:val="24"/>
        </w:rPr>
        <w:t xml:space="preserve">По </w:t>
      </w:r>
      <w:r>
        <w:rPr>
          <w:rFonts w:cs="Times New Roman" w:ascii="Times New Roman" w:hAnsi="Times New Roman"/>
          <w:sz w:val="24"/>
          <w:szCs w:val="24"/>
          <w:u w:val="single"/>
        </w:rPr>
        <w:t xml:space="preserve">сути </w:t>
      </w:r>
      <w:r>
        <w:rPr>
          <w:rFonts w:cs="Times New Roman" w:ascii="Times New Roman" w:hAnsi="Times New Roman"/>
          <w:sz w:val="24"/>
          <w:szCs w:val="24"/>
        </w:rPr>
        <w:t>здесь нарисовано. Не-не-не, здесь в цифрах копаться не надо, надо сообразить.</w:t>
      </w:r>
    </w:p>
    <w:p>
      <w:pPr>
        <w:pStyle w:val="Style16"/>
        <w:ind w:firstLine="567"/>
        <w:jc w:val="both"/>
        <w:rPr/>
      </w:pPr>
      <w:r>
        <w:rPr>
          <w:rFonts w:cs="Times New Roman" w:ascii="Times New Roman" w:hAnsi="Times New Roman"/>
          <w:i/>
          <w:sz w:val="24"/>
          <w:szCs w:val="24"/>
        </w:rPr>
        <w:t>Из зала: — А виды организации материи,ой, виды матери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иды материи что? Два хороших слова сказала и что?</w:t>
      </w:r>
    </w:p>
    <w:p>
      <w:pPr>
        <w:pStyle w:val="Style16"/>
        <w:ind w:firstLine="567"/>
        <w:jc w:val="both"/>
        <w:rPr/>
      </w:pPr>
      <w:r>
        <w:rPr>
          <w:rFonts w:cs="Times New Roman" w:ascii="Times New Roman" w:hAnsi="Times New Roman"/>
          <w:i/>
          <w:sz w:val="24"/>
          <w:szCs w:val="24"/>
        </w:rPr>
        <w:t>Из зала: — Ну, они входят же, как часть?</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ходят, как часть, и что?</w:t>
      </w:r>
    </w:p>
    <w:p>
      <w:pPr>
        <w:pStyle w:val="Style16"/>
        <w:ind w:firstLine="567"/>
        <w:jc w:val="both"/>
        <w:rPr/>
      </w:pPr>
      <w:r>
        <w:rPr>
          <w:rFonts w:cs="Times New Roman" w:ascii="Times New Roman" w:hAnsi="Times New Roman"/>
          <w:i/>
          <w:sz w:val="24"/>
          <w:szCs w:val="24"/>
        </w:rPr>
        <w:t>Из зала: — Разрабатывать туда ходить.</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И что, как здесь, причём маэстро?</w:t>
      </w:r>
    </w:p>
    <w:p>
      <w:pPr>
        <w:pStyle w:val="Style16"/>
        <w:ind w:firstLine="567"/>
        <w:jc w:val="both"/>
        <w:rPr/>
      </w:pPr>
      <w:r>
        <w:rPr>
          <w:rFonts w:cs="Times New Roman" w:ascii="Times New Roman" w:hAnsi="Times New Roman"/>
          <w:i/>
          <w:sz w:val="24"/>
          <w:szCs w:val="24"/>
        </w:rPr>
        <w:t>Из зала: — Это ж Огнеобраз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Чего? Видов организации материи, не видов материи, а видов организации материи. В каждом виде организации материи огнеобразы и, продолжайте.</w:t>
      </w:r>
    </w:p>
    <w:p>
      <w:pPr>
        <w:pStyle w:val="Style16"/>
        <w:ind w:firstLine="567"/>
        <w:jc w:val="both"/>
        <w:rPr/>
      </w:pPr>
      <w:r>
        <w:rPr>
          <w:rFonts w:cs="Times New Roman" w:ascii="Times New Roman" w:hAnsi="Times New Roman"/>
          <w:i/>
          <w:sz w:val="24"/>
          <w:szCs w:val="24"/>
        </w:rPr>
        <w:t>Из зала: — Насыщаемся.</w:t>
      </w:r>
    </w:p>
    <w:p>
      <w:pPr>
        <w:pStyle w:val="Style16"/>
        <w:ind w:firstLine="567"/>
        <w:jc w:val="both"/>
        <w:rPr/>
      </w:pPr>
      <w:r>
        <w:rPr>
          <w:rFonts w:cs="Times New Roman" w:ascii="Times New Roman" w:hAnsi="Times New Roman"/>
          <w:sz w:val="24"/>
          <w:szCs w:val="24"/>
        </w:rPr>
        <w:t xml:space="preserve">И мы насыщаемся. То есть, как только архетипы материи стали вовне, мы насыщаемся этим количеством огнеобразов. Пока они внутри, мы можем не насыщаться. Как только они стали вовне, мы стали ими…  32-мя архетипами, и 75-ю секстиллионами пакетов огнеобразов 32-го архетипа, входящих в вас, маэстро огнеобразов, и все ваши части это усваивают. А Виртуозность сейчас запыхивалась и говорит: – «Это ж всё моё, и это моё?» – «Тоже твоё, забирай» – «И это, и это, сколько же можно»? – «Это всё ещё твоё». </w:t>
      </w:r>
    </w:p>
    <w:p>
      <w:pPr>
        <w:pStyle w:val="Style16"/>
        <w:ind w:firstLine="567"/>
        <w:jc w:val="both"/>
        <w:rPr/>
      </w:pPr>
      <w:r>
        <w:rPr>
          <w:rFonts w:cs="Times New Roman" w:ascii="Times New Roman" w:hAnsi="Times New Roman"/>
          <w:i/>
          <w:sz w:val="24"/>
          <w:szCs w:val="24"/>
        </w:rPr>
        <w:t>Из зала: — Она то на 12-ом вообще…</w:t>
      </w:r>
    </w:p>
    <w:p>
      <w:pPr>
        <w:pStyle w:val="Style16"/>
        <w:ind w:firstLine="567"/>
        <w:jc w:val="both"/>
        <w:rPr/>
      </w:pPr>
      <w:r>
        <w:rPr>
          <w:rFonts w:cs="Times New Roman" w:ascii="Times New Roman" w:hAnsi="Times New Roman"/>
          <w:sz w:val="24"/>
          <w:szCs w:val="24"/>
        </w:rPr>
        <w:t xml:space="preserve">Ну, там 140 по базе. Вот примерно сейчас это происходит. Поэтому мы вышли к Отцу в 33-ий архетип. Я вас успокоил, сказал: «Та, двенадцатая часть, стяжаем Виртуозность».  И вы говорите: – «Что Виталик молчит»? А у нас 32 архетипа со всеми пакетами огнеобразов. Хотя бы по чуть-чуть на нашу маэстрийность огнеобразов начали входить, всё по стяжанию. Назвался вторым статусом маэстро – бери. Папа добрый, отдаёт. И мы стояли в большой паузе, пока в нас не вошло, хоть по чуть-чуть, не шучу. Потом сказали: – «Диалектика», она сказала:– «Тоже беру». А знаете почему? Потому что у нас двенадцатый горизонт, а он на что выходит? Ну, там вместо огнеобразов какое есть слово? Ну, субъядерность, двадцать восемь – это субъядерность. И у нас сейчас в Виртуозности и в Диалектике формировалась субъядерность 32-х архетипов материи. Причём, это не отменяет, что вы по каждому из них будете стяжать потом части, это не отменяет, что мы будем стяжать там всякое это. Но это вас уже насыщает огнеобразами этих выражений. И в итоге всего лишь второй статус. А маэстро-то получается масштабный, в 33-х архетипах дирижирует огнеобразами. Вы увидели? Вот так. </w:t>
      </w:r>
    </w:p>
    <w:p>
      <w:pPr>
        <w:pStyle w:val="Style16"/>
        <w:ind w:firstLine="567"/>
        <w:jc w:val="both"/>
        <w:rPr/>
      </w:pPr>
      <w:r>
        <w:rPr>
          <w:rFonts w:cs="Times New Roman" w:ascii="Times New Roman" w:hAnsi="Times New Roman"/>
          <w:sz w:val="24"/>
          <w:szCs w:val="24"/>
        </w:rPr>
        <w:t xml:space="preserve">И вот сейчас биологические тела людей перестраиваются на умение вот это всё вмещать. Не-не-не, но по чуть-чуть, вначале наше, мы эманируем людям, потом люди, если у них получится, ну, у кого получится. И вот, сколько каждый взял, столько тому и дано. И вот наша цивилизация тонкофизическая уже. Потому что, если взять 32 архетипа, в них, вообще-то, 128 миров, ну, в синтезе умножаем на четыре. То есть, и Синтезные и Метагалактические, они все для нас становятся, фактически </w:t>
      </w:r>
      <w:r>
        <w:rPr>
          <w:rFonts w:cs="Times New Roman" w:ascii="Times New Roman" w:hAnsi="Times New Roman"/>
          <w:sz w:val="24"/>
          <w:szCs w:val="24"/>
          <w:u w:val="single"/>
        </w:rPr>
        <w:t>внешними.</w:t>
      </w:r>
      <w:r>
        <w:rPr>
          <w:rFonts w:cs="Times New Roman" w:ascii="Times New Roman" w:hAnsi="Times New Roman"/>
          <w:sz w:val="24"/>
          <w:szCs w:val="24"/>
        </w:rPr>
        <w:t xml:space="preserve"> Но Метагалактические и Синтезные мы ещё до конца не хотим брать внешне, то есть, мы берём пополам, тонкофизическое точно внешне. Но, даже тонкофизическое – это 64 мира, плюс два вышестоящих – 66 миров постоянного внешнефизического действия, 66 миров. Ну, 32 на два и плюс два сверху, 64 плюс два – 66. Абалдеть!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от у нас за последние год - два вместе с вами и параллельно с вами получилась вот такая система организации ИВДИВО. Мы сейчас в ней начинаем действовать. Чувствуете, какая тишина в зале? Где самые активные женщины упорно молчат и упорно мысли мне посылают – «Нам молчать приходится»– хотя я им сообщаю… Но тишина в зале видите, какая хорошая. Можно вести Синтез. Это я им сообщаю, что я их ментально слышу, можно им ментально успокоиться. Ну, в общем понятно. Фух! Хорошо, правда? Теперь вы поняли, чего мы делали, и почему вас так мучили на Маэстро огнеобразов. Первые три практики это – вот эта вот проблема, она очень важн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Ну ладно, у нас следующие две части, это?</w:t>
      </w:r>
    </w:p>
    <w:p>
      <w:pPr>
        <w:pStyle w:val="Style16"/>
        <w:ind w:firstLine="567"/>
        <w:jc w:val="both"/>
        <w:rPr/>
      </w:pPr>
      <w:r>
        <w:rPr>
          <w:rFonts w:cs="Times New Roman" w:ascii="Times New Roman" w:hAnsi="Times New Roman"/>
          <w:i/>
          <w:sz w:val="24"/>
          <w:szCs w:val="24"/>
        </w:rPr>
        <w:t>Из зала: — Эвритическое тело.</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Какое? Эргетика?</w:t>
      </w:r>
    </w:p>
    <w:p>
      <w:pPr>
        <w:pStyle w:val="Style16"/>
        <w:ind w:firstLine="567"/>
        <w:jc w:val="both"/>
        <w:rPr/>
      </w:pPr>
      <w:r>
        <w:rPr>
          <w:rFonts w:cs="Times New Roman" w:ascii="Times New Roman" w:hAnsi="Times New Roman"/>
          <w:i/>
          <w:sz w:val="24"/>
          <w:szCs w:val="24"/>
        </w:rPr>
        <w:t>Из зала: — Эвритическо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Эвритическое тело, эвритика, эврика? У вас столько огнеобразов, что полная эврика.</w:t>
      </w:r>
    </w:p>
    <w:p>
      <w:pPr>
        <w:pStyle w:val="Style16"/>
        <w:ind w:firstLine="567"/>
        <w:jc w:val="both"/>
        <w:rPr/>
      </w:pPr>
      <w:r>
        <w:rPr>
          <w:rFonts w:cs="Times New Roman" w:ascii="Times New Roman" w:hAnsi="Times New Roman"/>
          <w:i/>
          <w:sz w:val="24"/>
          <w:szCs w:val="24"/>
        </w:rPr>
        <w:t>Из зала: — А почему нет?</w:t>
      </w:r>
    </w:p>
    <w:p>
      <w:pPr>
        <w:pStyle w:val="Style16"/>
        <w:ind w:firstLine="567"/>
        <w:jc w:val="both"/>
        <w:rPr/>
      </w:pPr>
      <w:r>
        <w:rPr>
          <w:rFonts w:cs="Times New Roman" w:ascii="Times New Roman" w:hAnsi="Times New Roman"/>
          <w:i/>
          <w:sz w:val="24"/>
          <w:szCs w:val="24"/>
        </w:rPr>
        <w:t>Из зала: — Какой маэстро, такая и эвритика.</w:t>
      </w:r>
    </w:p>
    <w:p>
      <w:pPr>
        <w:pStyle w:val="Style16"/>
        <w:ind w:firstLine="567"/>
        <w:jc w:val="both"/>
        <w:rPr/>
      </w:pPr>
      <w:r>
        <w:rPr>
          <w:rFonts w:cs="Times New Roman" w:ascii="Times New Roman" w:hAnsi="Times New Roman"/>
          <w:sz w:val="24"/>
          <w:szCs w:val="24"/>
        </w:rPr>
        <w:t>Такая эвритика. Ну, всё. Эвритика человека это</w:t>
      </w:r>
      <w:r>
        <w:rPr>
          <w:rFonts w:cs="Times New Roman" w:ascii="Times New Roman" w:hAnsi="Times New Roman"/>
          <w:i/>
          <w:sz w:val="24"/>
          <w:szCs w:val="24"/>
        </w:rPr>
        <w:t xml:space="preserve"> </w:t>
      </w:r>
      <w:r>
        <w:rPr>
          <w:rFonts w:cs="Times New Roman" w:ascii="Times New Roman" w:hAnsi="Times New Roman"/>
          <w:sz w:val="24"/>
          <w:szCs w:val="24"/>
        </w:rPr>
        <w:t>вовне. Вот тут по видам материи совершенно правильно. И Эвритика компетентного это внутри, те же самые виды материи, только в Октавности. И вот две эвритики, внутренняя и внешняя, при стяжании двух частей в нас перемешиваются.</w:t>
      </w:r>
    </w:p>
    <w:p>
      <w:pPr>
        <w:pStyle w:val="Style16"/>
        <w:ind w:firstLine="567"/>
        <w:jc w:val="both"/>
        <w:rPr/>
      </w:pPr>
      <w:r>
        <w:rPr>
          <w:rFonts w:cs="Times New Roman" w:ascii="Times New Roman" w:hAnsi="Times New Roman"/>
          <w:i/>
          <w:sz w:val="24"/>
          <w:szCs w:val="24"/>
        </w:rPr>
        <w:t>Из зала: — А Диалектика в этой цельности как раз.</w:t>
      </w:r>
    </w:p>
    <w:p>
      <w:pPr>
        <w:pStyle w:val="Style16"/>
        <w:ind w:firstLine="567"/>
        <w:jc w:val="both"/>
        <w:rPr/>
      </w:pPr>
      <w:r>
        <w:rPr>
          <w:rFonts w:cs="Times New Roman" w:ascii="Times New Roman" w:hAnsi="Times New Roman"/>
          <w:sz w:val="24"/>
          <w:szCs w:val="24"/>
        </w:rPr>
        <w:t>Наверное, я просто не гарантирую это. Наверно. У нас все хотят, чтобы Диалектика давала цельность. А Диалектика спрашивает: – «Почему я всем нужна такая»? Ну, не обязательно она это делает, конечно, не обязательно. Диалектика больше диалектичет, чем вводит в цельность. Что вы Диалектику к цельности приписываете? Понимаешь, цельность – это законченная, окончательная и неповоротливая диалектика. То есть, как только ты вошла в цельность, диалектика закончилась, и ты становишься болотом. Не надо в диалектику пихать цельность. Это же вредно для неё, это всё равно, что тебя ядрами кормить. Но по чуть-чуть можно, но чуть больше доза, ты умрёшь. И диалектика также, цельность — это смерть диалектики. Зачем вы её туда пихаете. Там есть переход в более высокое целое для следующей диалектики. Но это переход, перешёл и убежал от цельности. Тогда работает. А если перешёл в цельность и остановился, то тут же стал болотом, диалектика заткнулась. И что будет? И опять сидим в цельной диалектике, заткнувшись. У нас же уже было это в Советском Союзе. Диалектику перестали развивать, достигли всего. Но у Советского Союза, так сказать, выхолостили все возможности. Есть, стяжаем?</w:t>
      </w:r>
    </w:p>
    <w:p>
      <w:pPr>
        <w:pStyle w:val="Style16"/>
        <w:ind w:firstLine="567"/>
        <w:jc w:val="both"/>
        <w:rPr/>
      </w:pPr>
      <w:r>
        <w:rPr>
          <w:rFonts w:cs="Times New Roman" w:ascii="Times New Roman" w:hAnsi="Times New Roman"/>
          <w:i/>
          <w:sz w:val="24"/>
          <w:szCs w:val="24"/>
        </w:rPr>
        <w:t>Из зала: — А сама диалектика помогает переходу...</w:t>
      </w:r>
    </w:p>
    <w:p>
      <w:pPr>
        <w:pStyle w:val="Style16"/>
        <w:ind w:firstLine="567"/>
        <w:jc w:val="both"/>
        <w:rPr/>
      </w:pPr>
      <w:r>
        <w:rPr>
          <w:rFonts w:cs="Times New Roman" w:ascii="Times New Roman" w:hAnsi="Times New Roman"/>
          <w:sz w:val="24"/>
          <w:szCs w:val="24"/>
        </w:rPr>
        <w:t xml:space="preserve">Конечно, диалектика и обосновывает переход и помогает вам отстроиться в переход и даже найти фрагменты, чтобы вы перешли. То есть, саму диалектику то Отец ввёл почему? У нас настолько много вот этой системы, что их надо диалектически связать, раз, а во-вторых, каждому из нас найти индивидуальный подход, чтобы мы переходили. То есть, на самом деле система диалектики — это система перехода. Вот смотрите, диалектика — это условно двадцать восьмой горизонт, двадцать восьмая часть. По частностям на двадцать восемь стоят субъядерности. То есть, диалектика — это фактически оператор субъядерности. И её сюда перевели для оперирования субъядерностью. Что такое субъядерность? Это огнеобразы всех видов организации материи. То есть, задача диалектики из 32 архетипов сделать одну большую среду огнеобразной жизни человечества землян. Вот вне всех видов организации материи, всех 32 архетипов. </w:t>
      </w:r>
      <w:r>
        <w:rPr>
          <w:rFonts w:cs="Times New Roman" w:ascii="Times New Roman" w:hAnsi="Times New Roman"/>
          <w:sz w:val="24"/>
          <w:szCs w:val="24"/>
          <w:u w:val="single"/>
        </w:rPr>
        <w:t>То есть, она объединяет всё во всём в одну огнеобразную среду для нас и учит в этой среде всё связывать. Вот это Диалектика.</w:t>
      </w:r>
    </w:p>
    <w:p>
      <w:pPr>
        <w:pStyle w:val="Style16"/>
        <w:ind w:firstLine="567"/>
        <w:jc w:val="both"/>
        <w:rPr/>
      </w:pPr>
      <w:r>
        <w:rPr>
          <w:rFonts w:cs="Times New Roman" w:ascii="Times New Roman" w:hAnsi="Times New Roman"/>
          <w:i/>
          <w:sz w:val="24"/>
          <w:szCs w:val="24"/>
        </w:rPr>
        <w:t>Из зала: — У студентов самый сложный экзамен был диамат, все его боялись.</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Да я знаю, я знаю.</w:t>
      </w:r>
    </w:p>
    <w:p>
      <w:pPr>
        <w:pStyle w:val="Style16"/>
        <w:ind w:firstLine="567"/>
        <w:jc w:val="both"/>
        <w:rPr/>
      </w:pPr>
      <w:r>
        <w:rPr>
          <w:rFonts w:cs="Times New Roman" w:ascii="Times New Roman" w:hAnsi="Times New Roman"/>
          <w:i/>
          <w:sz w:val="24"/>
          <w:szCs w:val="24"/>
        </w:rPr>
        <w:t>Из зала: — Все боялись диамата.</w:t>
      </w:r>
    </w:p>
    <w:p>
      <w:pPr>
        <w:pStyle w:val="Style16"/>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не боялся, самый лучший для меня экзамен был. Вы увидели? Диалектический материализм с научным коммунизмом. У меня были два лучших экзамена, танец и диалектика, и философия, всё остальное бред не образовательный. Вы увидели? В итоге, диалектика формирует нам субъядерную среду по количеству видов организации материи и архетипов материи между собою в Синтезе их, или в синтезфизичности их. С учётом того, что диалектика входит, ужас, в Империю. Кстати, почему я вас в Империю не особо отправлял? Я знаю требование руководителей Империи, которое хочет у всех  Абсолюта. Потому что говорят, что в Империи без Абсолюта тоже делать нечего. В итоге, если бы я согласился в Империю, вы бы пришли и сказали: – «Не могу, Виталик, опять, у меня нет Абсолюта». А я-то знаю требования руководителя, поэтому вас отправил в парламент, где другой руководитель говорит: – «Беру всех даже без Абсолюта». Мы с ней договорились об этом, чтобы куда-то девать безабсолютных детей наших. Вот я вас и отправляю в парламент, а вы опять в Империю, в Империю, чтобы опять никуда не дойти. Не смогла стяжать Абсолют в ближайшие пять лет, опять, но иду в Империю.</w:t>
      </w:r>
    </w:p>
    <w:p>
      <w:pPr>
        <w:pStyle w:val="Style16"/>
        <w:ind w:firstLine="567"/>
        <w:jc w:val="both"/>
        <w:rPr/>
      </w:pPr>
      <w:r>
        <w:rPr>
          <w:rFonts w:cs="Times New Roman" w:ascii="Times New Roman" w:hAnsi="Times New Roman"/>
          <w:i/>
          <w:sz w:val="24"/>
          <w:szCs w:val="24"/>
        </w:rPr>
        <w:t>Из зала: — Я там живу.</w:t>
      </w:r>
    </w:p>
    <w:p>
      <w:pPr>
        <w:pStyle w:val="Style16"/>
        <w:ind w:firstLine="567"/>
        <w:jc w:val="both"/>
        <w:rPr/>
      </w:pPr>
      <w:r>
        <w:rPr>
          <w:rFonts w:cs="Times New Roman" w:ascii="Times New Roman" w:hAnsi="Times New Roman"/>
          <w:sz w:val="24"/>
          <w:szCs w:val="24"/>
        </w:rPr>
        <w:t>Ты там живёшь, да? Ты там живёшь, где? Ты живёшь в Краснодаре, в Империю тебе ещё войти надо, абсолютный огонь. А пока в парламент. Я тебе даже новость скажу. Парламент же это в какой-то стране, да? Значит у нас парламент Империи, это государственная дума Империи, понимаешь? А все депутаты там граждане Империи. То есть, все посвящённые, входящие в парламент, граждане Империи. Во, парламент уже удивляется. А вы думали, вы парламент чего? ИВДИВО? Ну, здрасьте, там Папа руководитель, там прямое руководство. Значит парламент чей? Имперский, вообще-то. Не, могу сказать – партийный, но это будет бред. Это Имперский парламент, фактически парламент Империи. И я тебя отправляю в Империю, в самое руководство Империи, в парламент. А ты говоришь: – «Плохо». Ничем женщине не угодишь. Это я тебе уже расшифровал, насколько правильно ты идёшь в Империю, через верх, ты в Империю заходишь через парламент, через верх. Все остальные идут снизу, ты единственная через верх придёшь. Без Абсолютного огня, сразу от Папы в парламент, а потом в Империю. И всё равно недовольна.</w:t>
      </w:r>
    </w:p>
    <w:p>
      <w:pPr>
        <w:pStyle w:val="Style16"/>
        <w:ind w:firstLine="567"/>
        <w:jc w:val="both"/>
        <w:rPr/>
      </w:pPr>
      <w:r>
        <w:rPr>
          <w:rFonts w:cs="Times New Roman" w:ascii="Times New Roman" w:hAnsi="Times New Roman"/>
          <w:i/>
          <w:sz w:val="24"/>
          <w:szCs w:val="24"/>
        </w:rPr>
        <w:t>Из зала: — Эффективный менеджер с рекламой.</w:t>
      </w:r>
    </w:p>
    <w:p>
      <w:pPr>
        <w:pStyle w:val="Style16"/>
        <w:ind w:firstLine="567"/>
        <w:jc w:val="both"/>
        <w:rPr>
          <w:rFonts w:ascii="Times New Roman" w:hAnsi="Times New Roman" w:cs="Times New Roman"/>
          <w:bCs/>
          <w:i/>
          <w:i/>
          <w:u w:val="single"/>
        </w:rPr>
      </w:pPr>
      <w:r>
        <w:rPr>
          <w:rFonts w:cs="Times New Roman" w:ascii="Times New Roman" w:hAnsi="Times New Roman"/>
          <w:sz w:val="24"/>
          <w:szCs w:val="24"/>
        </w:rPr>
        <w:t>Я? Меня называли всю жизнь конфликтным менеджером, а, ой, кризисным менеджером. То есть, в любом кризисе я могу быть хорошим менеджером, то есть, вот, кризис я любой выруливаю. Ну, относительно любой, где выруливал, там получалось. Ну да, накопления, тут ничего не сделаешь, диалектика. Что, практика?</w:t>
      </w:r>
    </w:p>
    <w:p>
      <w:pPr>
        <w:pStyle w:val="Style16"/>
        <w:ind w:firstLine="567"/>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tyle16"/>
        <w:ind w:firstLine="567"/>
        <w:jc w:val="center"/>
        <w:rPr>
          <w:rFonts w:ascii="Times New Roman" w:hAnsi="Times New Roman" w:cs="Times New Roman"/>
          <w:b/>
          <w:b/>
          <w:sz w:val="24"/>
          <w:szCs w:val="24"/>
        </w:rPr>
      </w:pPr>
      <w:r>
        <w:rPr>
          <w:rFonts w:cs="Times New Roman" w:ascii="Times New Roman" w:hAnsi="Times New Roman"/>
          <w:b/>
          <w:sz w:val="24"/>
          <w:szCs w:val="24"/>
        </w:rPr>
        <w:t>Практика 10. Стяжание двух Эвритических тел ракурсом явления Человека и ракурсом явления Компетентного 512-рицы архетипических частей.</w:t>
      </w:r>
    </w:p>
    <w:p>
      <w:pPr>
        <w:pStyle w:val="Style1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Мы возжигаемся всем синтезом каждого из нас. Синтезируемся с Изначально Вышестоящими Аватарами Синтеза Кут Хуми Фаинь.</w:t>
        <w:tab/>
        <w:t xml:space="preserve"> Переходим в зал на 448-ю пра-ивдиво-реальность. Становимся телесно Служащим-Ипостасью 28-го Синтеза в форме пред Изначально Вышестоящими Аватарами Синтеза Кут Хуми Фаинь.</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ими Аватарами Синтеза Кут Хуми Фаинь, синтезируясь с их Хум, стяжаем два Синтез Синтеза Изначально Вышестоящего Отца и два Синтез ИВДИВО Субъекта Изначально Вышестоящего Отца, прося преобразить каждого из нас и синтез нас на два Эвритических тела ракурсом явления Человека и ракурсом явления Компетентного каждым из нас. И, возжигаясь двумя Синтез Синтезами Изначально Вышестоящего Отца, преображаемся им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И в этом Огне мы синтезируемся с Изначально Вышестоящим Отцом. Переходим в зал Изначально Вышестоящего Отца на 513-ю пра-ивдиво-реальность. Развёртываемся пред Изначально Вышестоящим Отцом телесно Служащим-Ипостасью Изначально Вышестоящего Отца 28-го Синтеза Изначально Вышестоящего Отца в форм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им Отцом, стяжаем Эвритическое тело Изначально Вышестоящего Отца Человеком Изначально Вышестоящего Отца каждому из нас явлением ракурса 33-го Архетипа материи в синтезе 32-х Архетипов материи ИВДИВО в организации тонкофизической Цивилизации Человечества Землян собою. И, синтезируясь с Хум Изначально Вышестоящего Отца, стяжаем Синтез Изначально Вышестоящего Отца и, возжигаясь, преображаемся им.</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И в этом Огне мы синтезируемся с Изначально Вышестоящим Отцом и стяжаем Эвритическое тело Компетентного Изначально Вышестоящего Отца собою. И проникаемся им каждым из нас. И, синтезируясь с Хум Изначально Вышестоящего Отца, стяжаем Синтез Изначально Вышестоящего Отца, прося преобразить каждого из нас и синтез нас Эвритическим телом Компетентного Изначально Вышестоящего Отца синтезфизически собою. И, возжигаясь Синтезом Изначально Вышестоящего Отца, преображаясь, развёртываемся им.</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И в этом Огне мы синтезируемся с Изначально Вышестоящим Отцом и просим преобразить каждого из нас и синтез нас на явление двух Эвритических тел 512-рицы архетипических частей в синтезе всех цельных частей синтезфизически собою. 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И 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 возжигаясь эвритичностью и (</w:t>
      </w:r>
      <w:r>
        <w:rPr>
          <w:rFonts w:cs="Times New Roman" w:ascii="Times New Roman" w:hAnsi="Times New Roman"/>
          <w:i/>
          <w:sz w:val="24"/>
          <w:szCs w:val="24"/>
        </w:rPr>
        <w:t>Эвритикой как видом материи каждым из нас)</w:t>
      </w:r>
      <w:r>
        <w:rPr>
          <w:rFonts w:cs="Times New Roman" w:ascii="Times New Roman" w:hAnsi="Times New Roman"/>
          <w:sz w:val="24"/>
          <w:szCs w:val="24"/>
        </w:rPr>
        <w:t xml:space="preserve"> Эвритикой как видом материи каждым из нас, развёртывающейся в ИВДИВО каждого из нас.</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И эманируем всё стяженное и возожжённое в ИВДИВО, ИВДИВО Ставрополь, подразделения ИВДИВО участников данной практики и ИВДИВО каждого из нас.</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Style16"/>
        <w:ind w:firstLine="567"/>
        <w:jc w:val="both"/>
        <w:rPr/>
      </w:pPr>
      <w:r>
        <w:rPr>
          <w:rFonts w:cs="Times New Roman" w:ascii="Times New Roman" w:hAnsi="Times New Roman"/>
          <w:sz w:val="24"/>
          <w:szCs w:val="24"/>
        </w:rPr>
        <w:t xml:space="preserve">Уф! В итоге констатируем, у вас </w:t>
      </w:r>
      <w:r>
        <w:rPr>
          <w:rFonts w:cs="Times New Roman" w:ascii="Times New Roman" w:hAnsi="Times New Roman"/>
          <w:sz w:val="24"/>
          <w:szCs w:val="24"/>
          <w:u w:val="single"/>
        </w:rPr>
        <w:t>одно Эвритическое тело человеческое вовне</w:t>
      </w:r>
      <w:r>
        <w:rPr>
          <w:rFonts w:cs="Times New Roman" w:ascii="Times New Roman" w:hAnsi="Times New Roman"/>
          <w:sz w:val="24"/>
          <w:szCs w:val="24"/>
        </w:rPr>
        <w:t xml:space="preserve">. Что это для вас значит?  Ну, оно вовне нацелено, что это для вас значит? Оно нацелено вовне, что это для вас значит? </w:t>
      </w:r>
    </w:p>
    <w:p>
      <w:pPr>
        <w:pStyle w:val="Style16"/>
        <w:ind w:firstLine="567"/>
        <w:jc w:val="both"/>
        <w:rPr/>
      </w:pPr>
      <w:r>
        <w:rPr>
          <w:rFonts w:cs="Times New Roman" w:ascii="Times New Roman" w:hAnsi="Times New Roman"/>
          <w:i/>
          <w:sz w:val="24"/>
          <w:szCs w:val="24"/>
        </w:rPr>
        <w:t>Из зала: — Как минимум концентрируем  вид организации материи</w:t>
      </w:r>
      <w:r>
        <w:rPr>
          <w:rFonts w:cs="Times New Roman" w:ascii="Times New Roman" w:hAnsi="Times New Roman"/>
          <w:sz w:val="24"/>
          <w:szCs w:val="24"/>
        </w:rPr>
        <w:t>.</w:t>
      </w:r>
    </w:p>
    <w:p>
      <w:pPr>
        <w:pStyle w:val="Style16"/>
        <w:ind w:firstLine="567"/>
        <w:jc w:val="both"/>
        <w:rPr/>
      </w:pPr>
      <w:r>
        <w:rPr>
          <w:rFonts w:cs="Times New Roman" w:ascii="Times New Roman" w:hAnsi="Times New Roman"/>
          <w:sz w:val="24"/>
          <w:szCs w:val="24"/>
        </w:rPr>
        <w:t>Как минимум вид организации материи, раз. Ещё? Это не главное. Это правильно, но не главное, мне нужно главное. Новый подход: мы с вами вот здесь (</w:t>
      </w:r>
      <w:r>
        <w:rPr>
          <w:rFonts w:cs="Times New Roman" w:ascii="Times New Roman" w:hAnsi="Times New Roman"/>
          <w:i/>
          <w:sz w:val="24"/>
          <w:szCs w:val="24"/>
        </w:rPr>
        <w:t>показывает на доске</w:t>
      </w:r>
      <w:r>
        <w:rPr>
          <w:rFonts w:cs="Times New Roman" w:ascii="Times New Roman" w:hAnsi="Times New Roman"/>
          <w:sz w:val="24"/>
          <w:szCs w:val="24"/>
        </w:rPr>
        <w:t>) раскрутили, я хотел бы, чтобы вы это увидели. У вас в ИВДИВО каждого… продолжайте, надо, чтобы вы увидели правильное направление.</w:t>
      </w:r>
    </w:p>
    <w:p>
      <w:pPr>
        <w:pStyle w:val="Style16"/>
        <w:ind w:firstLine="567"/>
        <w:jc w:val="both"/>
        <w:rPr/>
      </w:pPr>
      <w:r>
        <w:rPr>
          <w:rFonts w:cs="Times New Roman" w:ascii="Times New Roman" w:hAnsi="Times New Roman"/>
          <w:i/>
          <w:sz w:val="24"/>
          <w:szCs w:val="24"/>
        </w:rPr>
        <w:t>Из зала: — Оно получается, формирует среду этого вида материи в ИВДИВО каждого.</w:t>
      </w:r>
    </w:p>
    <w:p>
      <w:pPr>
        <w:pStyle w:val="Style16"/>
        <w:ind w:firstLine="567"/>
        <w:jc w:val="both"/>
        <w:rPr/>
      </w:pPr>
      <w:r>
        <w:rPr>
          <w:rFonts w:cs="Times New Roman" w:ascii="Times New Roman" w:hAnsi="Times New Roman"/>
          <w:i/>
          <w:sz w:val="24"/>
          <w:szCs w:val="24"/>
        </w:rPr>
        <w:t>Из зала: — Усваиваем, да, виды материи</w:t>
      </w:r>
      <w:r>
        <w:rPr>
          <w:rFonts w:cs="Times New Roman" w:ascii="Times New Roman" w:hAnsi="Times New Roman"/>
          <w:sz w:val="24"/>
          <w:szCs w:val="24"/>
        </w:rPr>
        <w:t>?</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У вас в ИВДИВО каждого начинает формироваться среда из собственных, даже субстанциональность Эвритической материи. Я вам в конце подсказал. Вокруг нас формируется Эвритика, она на нас пошла. И вот это, как раз вид организации материи, который сложился. Но он не один, а минимум 32-ричен.</w:t>
      </w:r>
    </w:p>
    <w:p>
      <w:pPr>
        <w:pStyle w:val="Style16"/>
        <w:ind w:firstLine="567"/>
        <w:jc w:val="both"/>
        <w:rPr/>
      </w:pPr>
      <w:r>
        <w:rPr>
          <w:rFonts w:cs="Times New Roman" w:ascii="Times New Roman" w:hAnsi="Times New Roman"/>
          <w:i/>
          <w:sz w:val="24"/>
          <w:szCs w:val="24"/>
        </w:rPr>
        <w:t>Из зала: —  Как мы могли по подобию…</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Да, ну, или по Подобию. Ну, то есть, как бы мы заложили 32-рицу, на вас Отец поставил все 33, ну, там начиная с самого – Эвритики. Но, вы при этом можете там, ну, условно 14, но это не значит, что все остальные потенциально не ваши. То есть, подрастёте, всё включается.</w:t>
      </w:r>
    </w:p>
    <w:p>
      <w:pPr>
        <w:pStyle w:val="Style16"/>
        <w:ind w:firstLine="567"/>
        <w:jc w:val="both"/>
        <w:rPr/>
      </w:pPr>
      <w:r>
        <w:rPr>
          <w:rFonts w:cs="Times New Roman" w:ascii="Times New Roman" w:hAnsi="Times New Roman"/>
          <w:i/>
          <w:sz w:val="24"/>
          <w:szCs w:val="24"/>
        </w:rPr>
        <w:t>Из зала: — Вид материи, ракурсом какого-то архетипа.</w:t>
      </w:r>
    </w:p>
    <w:p>
      <w:pPr>
        <w:pStyle w:val="Style16"/>
        <w:ind w:firstLine="567"/>
        <w:jc w:val="both"/>
        <w:rPr/>
      </w:pPr>
      <w:r>
        <w:rPr>
          <w:rFonts w:cs="Times New Roman" w:ascii="Times New Roman" w:hAnsi="Times New Roman"/>
          <w:sz w:val="24"/>
          <w:szCs w:val="24"/>
        </w:rPr>
        <w:t xml:space="preserve">Да, но эти виды материи, синтезируясь на вас синтезфизичностью…  Эвритические виды материи только там, где сидит часть, да? Пока так. Но, они, синтезируясь как виды организации материи, кстати, 32 на вас синтезируется. Что они делают? Среду материи создают. И у вас в ИВДИВО каждого начинает формироваться Эвритическая материя. Впрямь, увидьте это. И соответствующая сфера Эвритичности, ну, 64+28, вот именно как вот Эвритического тела человеческая, она уже начинает держать среду ИВДИВО каждого в Эвритической материи. </w:t>
      </w:r>
    </w:p>
    <w:p>
      <w:pPr>
        <w:pStyle w:val="Style16"/>
        <w:ind w:firstLine="567"/>
        <w:jc w:val="both"/>
        <w:rPr/>
      </w:pPr>
      <w:r>
        <w:rPr>
          <w:rFonts w:cs="Times New Roman" w:ascii="Times New Roman" w:hAnsi="Times New Roman"/>
          <w:sz w:val="24"/>
          <w:szCs w:val="24"/>
        </w:rPr>
        <w:t xml:space="preserve">Чтобы было понятно, зачем это: </w:t>
      </w:r>
      <w:r>
        <w:rPr>
          <w:rFonts w:cs="Times New Roman" w:ascii="Times New Roman" w:hAnsi="Times New Roman"/>
          <w:sz w:val="24"/>
          <w:szCs w:val="24"/>
          <w:u w:val="single"/>
        </w:rPr>
        <w:t>эта материя включается</w:t>
      </w:r>
      <w:r>
        <w:rPr>
          <w:rFonts w:cs="Times New Roman" w:ascii="Times New Roman" w:hAnsi="Times New Roman"/>
          <w:sz w:val="24"/>
          <w:szCs w:val="24"/>
        </w:rPr>
        <w:t xml:space="preserve"> при любых ваших обстоятельствах </w:t>
      </w:r>
      <w:r>
        <w:rPr>
          <w:rFonts w:cs="Times New Roman" w:ascii="Times New Roman" w:hAnsi="Times New Roman"/>
          <w:sz w:val="24"/>
          <w:szCs w:val="24"/>
          <w:u w:val="single"/>
        </w:rPr>
        <w:t>внешней жизни</w:t>
      </w:r>
      <w:r>
        <w:rPr>
          <w:rFonts w:cs="Times New Roman" w:ascii="Times New Roman" w:hAnsi="Times New Roman"/>
          <w:sz w:val="24"/>
          <w:szCs w:val="24"/>
        </w:rPr>
        <w:t xml:space="preserve"> и помогает их пройти, иногда н</w:t>
      </w:r>
      <w:r>
        <w:rPr>
          <w:rFonts w:cs="Times New Roman" w:ascii="Times New Roman" w:hAnsi="Times New Roman"/>
          <w:i/>
          <w:sz w:val="24"/>
          <w:szCs w:val="24"/>
        </w:rPr>
        <w:t>а</w:t>
      </w:r>
      <w:r>
        <w:rPr>
          <w:rFonts w:cs="Times New Roman" w:ascii="Times New Roman" w:hAnsi="Times New Roman"/>
          <w:sz w:val="24"/>
          <w:szCs w:val="24"/>
        </w:rPr>
        <w:t>сквозь. То есть, другого заденет, вас нет, потому что у вас Эвритическая материя, она эвритическая, не считая 27 предыдущих. Не считая 27 предыдущих, что мы уже настяжали.</w:t>
      </w:r>
    </w:p>
    <w:p>
      <w:pPr>
        <w:pStyle w:val="Style16"/>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от, почему мы и говорим, что то, что для других вообще вот там фиолетово, для нас, так как это внешнее: можем Астрал видеть, Ментал видеть, Атму видеть вовне, Эвритику видеть вовне. Пока это мало, наш мозг ещё 20 лет соглашается с этим. Но Эвритику мы вообще знаем лет 5-6, мозг ещё вообще только начал в это встраиваться. Но всё сильнее и сильнее у нас виденье просыпается, слышанье просыпается, люди начинают видеть виды материи. Начинают у Человечества это просыпаться, у нас соображалка появляется. Это знаете, это на языке нашего руководства и военных – Эвритическая материя – «на других физических принципах».</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У вас 28 видов материи на «других физических принципах».</w:t>
      </w:r>
    </w:p>
    <w:p>
      <w:pPr>
        <w:pStyle w:val="Style16"/>
        <w:ind w:firstLine="567"/>
        <w:jc w:val="both"/>
        <w:rPr/>
      </w:pPr>
      <w:r>
        <w:rPr>
          <w:rFonts w:cs="Times New Roman" w:ascii="Times New Roman" w:hAnsi="Times New Roman"/>
          <w:i/>
          <w:sz w:val="24"/>
          <w:szCs w:val="24"/>
        </w:rPr>
        <w:t>Из зала: — На каких других, да?</w:t>
      </w:r>
    </w:p>
    <w:p>
      <w:pPr>
        <w:pStyle w:val="Style16"/>
        <w:ind w:firstLine="567"/>
        <w:jc w:val="both"/>
        <w:rPr/>
      </w:pPr>
      <w:r>
        <w:rPr>
          <w:rFonts w:cs="Times New Roman" w:ascii="Times New Roman" w:hAnsi="Times New Roman"/>
          <w:sz w:val="24"/>
          <w:szCs w:val="24"/>
        </w:rPr>
        <w:t>Да-да на 28-ых. Но специалистам понятно, но фактически, мы вот этим помогаем ребятам по-другому соображать эти «другие физические принципы». Я не шучу.</w:t>
      </w:r>
    </w:p>
    <w:p>
      <w:pPr>
        <w:pStyle w:val="Style16"/>
        <w:ind w:firstLine="567"/>
        <w:jc w:val="both"/>
        <w:rPr/>
      </w:pPr>
      <w:r>
        <w:rPr>
          <w:rFonts w:cs="Times New Roman" w:ascii="Times New Roman" w:hAnsi="Times New Roman"/>
          <w:i/>
          <w:sz w:val="24"/>
          <w:szCs w:val="24"/>
        </w:rPr>
        <w:t>Из зала: — Части развиваются</w:t>
      </w:r>
      <w:r>
        <w:rPr>
          <w:rFonts w:cs="Times New Roman" w:ascii="Times New Roman" w:hAnsi="Times New Roman"/>
          <w:sz w:val="24"/>
          <w:szCs w:val="24"/>
        </w:rPr>
        <w:t>.</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Да, то есть, мы создаём среду, их части легче питаются этим, а так как у нас Домов по всей России валом…</w:t>
      </w:r>
    </w:p>
    <w:p>
      <w:pPr>
        <w:pStyle w:val="Style16"/>
        <w:ind w:firstLine="567"/>
        <w:jc w:val="both"/>
        <w:rPr/>
      </w:pPr>
      <w:r>
        <w:rPr>
          <w:rFonts w:cs="Times New Roman" w:ascii="Times New Roman" w:hAnsi="Times New Roman"/>
          <w:i/>
          <w:sz w:val="24"/>
          <w:szCs w:val="24"/>
        </w:rPr>
        <w:t>Из зала: — То есть, мы получается тоже субъядерность в части эманируем</w:t>
      </w:r>
      <w:r>
        <w:rPr>
          <w:rFonts w:cs="Times New Roman" w:ascii="Times New Roman" w:hAnsi="Times New Roman"/>
          <w:sz w:val="24"/>
          <w:szCs w:val="24"/>
        </w:rPr>
        <w:t>?</w:t>
      </w:r>
    </w:p>
    <w:p>
      <w:pPr>
        <w:pStyle w:val="Style16"/>
        <w:ind w:firstLine="567"/>
        <w:jc w:val="both"/>
        <w:rPr/>
      </w:pPr>
      <w:r>
        <w:rPr>
          <w:rFonts w:cs="Times New Roman" w:ascii="Times New Roman" w:hAnsi="Times New Roman"/>
          <w:sz w:val="24"/>
          <w:szCs w:val="24"/>
        </w:rPr>
        <w:t>Обязательно, обязательно, обязательно, мы вот стяжали это, нам дали пакет Субъядерности. Мы ж вернулись и что сделали? Отд</w:t>
      </w:r>
      <w:r>
        <w:rPr>
          <w:rFonts w:cs="Times New Roman" w:ascii="Times New Roman" w:hAnsi="Times New Roman"/>
          <w:i/>
          <w:sz w:val="24"/>
          <w:szCs w:val="24"/>
        </w:rPr>
        <w:t>а</w:t>
      </w:r>
      <w:r>
        <w:rPr>
          <w:rFonts w:cs="Times New Roman" w:ascii="Times New Roman" w:hAnsi="Times New Roman"/>
          <w:sz w:val="24"/>
          <w:szCs w:val="24"/>
        </w:rPr>
        <w:t>ли в ИВДИВО. Что такое ИВИВО? 80 подразделений.</w:t>
      </w:r>
    </w:p>
    <w:p>
      <w:pPr>
        <w:pStyle w:val="Style16"/>
        <w:ind w:firstLine="567"/>
        <w:jc w:val="both"/>
        <w:rPr/>
      </w:pPr>
      <w:r>
        <w:rPr>
          <w:rFonts w:cs="Times New Roman" w:ascii="Times New Roman" w:hAnsi="Times New Roman"/>
          <w:i/>
          <w:sz w:val="24"/>
          <w:szCs w:val="24"/>
        </w:rPr>
        <w:t>Из зала: — Но это, как бы, разовая такая …</w:t>
      </w:r>
    </w:p>
    <w:p>
      <w:pPr>
        <w:pStyle w:val="Style16"/>
        <w:ind w:firstLine="567"/>
        <w:jc w:val="both"/>
        <w:rPr/>
      </w:pPr>
      <w:r>
        <w:rPr>
          <w:rFonts w:cs="Times New Roman" w:ascii="Times New Roman" w:hAnsi="Times New Roman"/>
          <w:sz w:val="24"/>
          <w:szCs w:val="24"/>
        </w:rPr>
        <w:t>А теперь постоянно. Нее, ну, а теперь тебя весь месяц будут учить и каждый день, минимум в ночной подготовке с тебя внешняя среда по России будет становиться. По другим странам Синтеза, где идёт Синтез тоже, ну, там, где не идёт, тоже, ну, там Кут Хуми регулирует там, мы не можем всякие вещи. То есть, всё зависит от способности каждого, поэтому там, где-то «да», где-то «нет», там Отец с Кут Хуми этим управляют.</w:t>
      </w:r>
    </w:p>
    <w:p>
      <w:pPr>
        <w:pStyle w:val="Style16"/>
        <w:ind w:firstLine="567"/>
        <w:jc w:val="both"/>
        <w:rPr/>
      </w:pPr>
      <w:r>
        <w:rPr>
          <w:rFonts w:cs="Times New Roman" w:ascii="Times New Roman" w:hAnsi="Times New Roman"/>
          <w:i/>
          <w:sz w:val="24"/>
          <w:szCs w:val="24"/>
        </w:rPr>
        <w:t>Из зала: — …специфика среды вокруг – это специфика этих частей человека…</w:t>
      </w:r>
    </w:p>
    <w:p>
      <w:pPr>
        <w:pStyle w:val="Style16"/>
        <w:ind w:firstLine="567"/>
        <w:jc w:val="both"/>
        <w:rPr/>
      </w:pPr>
      <w:r>
        <w:rPr>
          <w:rFonts w:cs="Times New Roman" w:ascii="Times New Roman" w:hAnsi="Times New Roman"/>
          <w:sz w:val="24"/>
          <w:szCs w:val="24"/>
        </w:rPr>
        <w:t>Да-да-да, а теперь ещё есть Эвритика Компетентного, а Эвритика Компетентного внутри вас. Если вы сейчас посмотрите на своё тело, оно у вас чуть-чуть горячее – физическое. Несмотря ни на какую там теплоту, жару, оно чуть гор</w:t>
      </w:r>
      <w:r>
        <w:rPr>
          <w:rFonts w:cs="Times New Roman" w:ascii="Times New Roman" w:hAnsi="Times New Roman"/>
          <w:i/>
          <w:sz w:val="24"/>
          <w:szCs w:val="24"/>
        </w:rPr>
        <w:t>я</w:t>
      </w:r>
      <w:r>
        <w:rPr>
          <w:rFonts w:cs="Times New Roman" w:ascii="Times New Roman" w:hAnsi="Times New Roman"/>
          <w:sz w:val="24"/>
          <w:szCs w:val="24"/>
        </w:rPr>
        <w:t>чее по позвоночнику. Вот здесь (</w:t>
      </w:r>
      <w:r>
        <w:rPr>
          <w:rFonts w:cs="Times New Roman" w:ascii="Times New Roman" w:hAnsi="Times New Roman"/>
          <w:i/>
          <w:sz w:val="24"/>
          <w:szCs w:val="24"/>
        </w:rPr>
        <w:t>показывает на себе</w:t>
      </w:r>
      <w:r>
        <w:rPr>
          <w:rFonts w:cs="Times New Roman" w:ascii="Times New Roman" w:hAnsi="Times New Roman"/>
          <w:sz w:val="24"/>
          <w:szCs w:val="24"/>
        </w:rPr>
        <w:t>) в этой области, там горячее чуть-чуть, ну, потеплело сильно. Это работа Эвритического Огня вашего внутреннего тела, Эвритики Компетентного.</w:t>
      </w:r>
    </w:p>
    <w:p>
      <w:pPr>
        <w:pStyle w:val="Style16"/>
        <w:ind w:firstLine="567"/>
        <w:jc w:val="both"/>
        <w:rPr/>
      </w:pPr>
      <w:r>
        <w:rPr>
          <w:rFonts w:cs="Times New Roman" w:ascii="Times New Roman" w:hAnsi="Times New Roman"/>
          <w:sz w:val="24"/>
          <w:szCs w:val="24"/>
        </w:rPr>
        <w:t>Как только мы его стяжали, у меня вот здесь (</w:t>
      </w:r>
      <w:r>
        <w:rPr>
          <w:rFonts w:cs="Times New Roman" w:ascii="Times New Roman" w:hAnsi="Times New Roman"/>
          <w:i/>
          <w:sz w:val="24"/>
          <w:szCs w:val="24"/>
        </w:rPr>
        <w:t>показывает на себе</w:t>
      </w:r>
      <w:r>
        <w:rPr>
          <w:rFonts w:cs="Times New Roman" w:ascii="Times New Roman" w:hAnsi="Times New Roman"/>
          <w:sz w:val="24"/>
          <w:szCs w:val="24"/>
        </w:rPr>
        <w:t xml:space="preserve">) между лопатками по позвоночнику пошло усиление тепла. Сейчас тело усвоит, это пройдёт, но нужно энное количество минут, пока тело пристроится к этим. И вот это уже Эвритическое тело Компетентного, которое начинает раскручивать </w:t>
      </w:r>
      <w:r>
        <w:rPr>
          <w:rFonts w:cs="Times New Roman" w:ascii="Times New Roman" w:hAnsi="Times New Roman"/>
          <w:sz w:val="24"/>
          <w:szCs w:val="24"/>
          <w:u w:val="single"/>
        </w:rPr>
        <w:t>внутренний</w:t>
      </w:r>
      <w:r>
        <w:rPr>
          <w:rFonts w:cs="Times New Roman" w:ascii="Times New Roman" w:hAnsi="Times New Roman"/>
          <w:sz w:val="24"/>
          <w:szCs w:val="24"/>
        </w:rPr>
        <w:t xml:space="preserve"> потенциал 33-го меню архетипа материи на вас (</w:t>
      </w:r>
      <w:r>
        <w:rPr>
          <w:rFonts w:cs="Times New Roman" w:ascii="Times New Roman" w:hAnsi="Times New Roman"/>
          <w:i/>
          <w:sz w:val="24"/>
          <w:szCs w:val="24"/>
        </w:rPr>
        <w:t>показывает на доск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ричём, если это внутренний потенциал, он уже выходит не на виды организации материи, как внешнюю среду, а внутренний…</w:t>
      </w:r>
    </w:p>
    <w:p>
      <w:pPr>
        <w:pStyle w:val="Style16"/>
        <w:ind w:firstLine="567"/>
        <w:jc w:val="both"/>
        <w:rPr/>
      </w:pPr>
      <w:r>
        <w:rPr>
          <w:rFonts w:cs="Times New Roman" w:ascii="Times New Roman" w:hAnsi="Times New Roman"/>
          <w:i/>
          <w:sz w:val="24"/>
          <w:szCs w:val="24"/>
        </w:rPr>
        <w:t xml:space="preserve">Из зала: — </w:t>
      </w:r>
      <w:r>
        <w:rPr>
          <w:rFonts w:cs="Times New Roman" w:ascii="Times New Roman" w:hAnsi="Times New Roman"/>
          <w:sz w:val="24"/>
          <w:szCs w:val="24"/>
        </w:rPr>
        <w:t>(</w:t>
      </w:r>
      <w:r>
        <w:rPr>
          <w:rFonts w:cs="Times New Roman" w:ascii="Times New Roman" w:hAnsi="Times New Roman"/>
          <w:i/>
          <w:sz w:val="24"/>
          <w:szCs w:val="24"/>
        </w:rPr>
        <w:t>неразборчиво</w:t>
      </w:r>
      <w:r>
        <w:rPr>
          <w:rFonts w:cs="Times New Roman" w:ascii="Times New Roman" w:hAnsi="Times New Roman"/>
          <w:sz w:val="24"/>
          <w:szCs w:val="24"/>
        </w:rPr>
        <w:t>)</w:t>
      </w:r>
    </w:p>
    <w:p>
      <w:pPr>
        <w:pStyle w:val="Style16"/>
        <w:ind w:firstLine="567"/>
        <w:jc w:val="both"/>
        <w:rPr/>
      </w:pPr>
      <w:r>
        <w:rPr>
          <w:rFonts w:cs="Times New Roman" w:ascii="Times New Roman" w:hAnsi="Times New Roman"/>
          <w:sz w:val="24"/>
          <w:szCs w:val="24"/>
        </w:rPr>
        <w:t xml:space="preserve">Не-не, не надо это сюда миры приписывать, это не то. </w:t>
      </w:r>
      <w:r>
        <w:rPr>
          <w:rFonts w:cs="Times New Roman" w:ascii="Times New Roman" w:hAnsi="Times New Roman"/>
          <w:sz w:val="24"/>
          <w:szCs w:val="24"/>
          <w:u w:val="single"/>
        </w:rPr>
        <w:t>На виды материи</w:t>
      </w:r>
      <w:r>
        <w:rPr>
          <w:rFonts w:cs="Times New Roman" w:ascii="Times New Roman" w:hAnsi="Times New Roman"/>
          <w:sz w:val="24"/>
          <w:szCs w:val="24"/>
        </w:rPr>
        <w:t>. То есть,  есть  Эвритический вид, не вид организации материи, где Метагалактики есть, а сама Метагалактика делится ещё на 64 вида материи, и при внутреннем Эвритическом теле начинает срабатывать Эвритический вид материи.</w:t>
      </w:r>
    </w:p>
    <w:p>
      <w:pPr>
        <w:pStyle w:val="Style16"/>
        <w:ind w:firstLine="567"/>
        <w:jc w:val="both"/>
        <w:rPr/>
      </w:pPr>
      <w:r>
        <w:rPr>
          <w:rFonts w:cs="Times New Roman" w:ascii="Times New Roman" w:hAnsi="Times New Roman"/>
          <w:i/>
          <w:sz w:val="24"/>
          <w:szCs w:val="24"/>
        </w:rPr>
        <w:t>Из зала: — Ну, типа Эвритическая Эфирика …(неразборчиво)</w:t>
      </w:r>
    </w:p>
    <w:p>
      <w:pPr>
        <w:pStyle w:val="Style16"/>
        <w:ind w:firstLine="567"/>
        <w:jc w:val="both"/>
        <w:rPr/>
      </w:pPr>
      <w:r>
        <w:rPr>
          <w:rFonts w:cs="Times New Roman" w:ascii="Times New Roman" w:hAnsi="Times New Roman"/>
          <w:sz w:val="24"/>
          <w:szCs w:val="24"/>
        </w:rPr>
        <w:t>Да, Эвритическая Эфирика всё. Там это Эвритическое – всего, поделите 302 секстиллиона на 64. И вы поймёте, что в один вид материи, ну, записано примерно 5-6 секстиллионов, ну, 5 секстиллионов точно. 5 секстиллионов Эвритики в 33-м архетипе фиксируется на ваше Эвритическое тело чуть-чуть. Ну, там, сколько можно. Ну, 300 разделить на 64, всё…, ну, просто 5. Там 64 – там чуть меньше чем 5, ну, плюс-минус.</w:t>
      </w:r>
    </w:p>
    <w:p>
      <w:pPr>
        <w:pStyle w:val="Style16"/>
        <w:ind w:firstLine="567"/>
        <w:jc w:val="both"/>
        <w:rPr/>
      </w:pPr>
      <w:r>
        <w:rPr>
          <w:rFonts w:cs="Times New Roman" w:ascii="Times New Roman" w:hAnsi="Times New Roman"/>
          <w:i/>
          <w:sz w:val="24"/>
          <w:szCs w:val="24"/>
        </w:rPr>
        <w:t>Из зала: — То есть, вид материи по отношению к видам организации материи…</w:t>
      </w:r>
      <w:r>
        <w:rPr>
          <w:rFonts w:cs="Times New Roman" w:ascii="Times New Roman" w:hAnsi="Times New Roman"/>
          <w:sz w:val="24"/>
          <w:szCs w:val="24"/>
        </w:rPr>
        <w:t xml:space="preserve"> </w:t>
      </w:r>
    </w:p>
    <w:p>
      <w:pPr>
        <w:pStyle w:val="Style16"/>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ечно. Всегда так было. Вид организации материи и организуется только для того, чтобы вот этот вид материи перетянуть во вне. Поэтому и названия одинаковые. </w:t>
      </w:r>
      <w:r>
        <w:rPr>
          <w:rFonts w:cs="Times New Roman" w:ascii="Times New Roman" w:hAnsi="Times New Roman"/>
          <w:sz w:val="24"/>
          <w:szCs w:val="24"/>
          <w:u w:val="single"/>
        </w:rPr>
        <w:t>Вид организации материи – это вовне, и вид материи – это внутри.</w:t>
      </w:r>
      <w:r>
        <w:rPr>
          <w:rFonts w:cs="Times New Roman" w:ascii="Times New Roman" w:hAnsi="Times New Roman"/>
          <w:sz w:val="24"/>
          <w:szCs w:val="24"/>
        </w:rPr>
        <w:t xml:space="preserve"> И через виды организации материи, синтезируя их, мы должны овладеть видом материи, более высоким. Но в 32-х Метагалактиках архетипических мы можем видами материи постепенно владеть уже вовне.</w:t>
      </w:r>
    </w:p>
    <w:p>
      <w:pPr>
        <w:pStyle w:val="Style16"/>
        <w:ind w:firstLine="567"/>
        <w:jc w:val="both"/>
        <w:rPr/>
      </w:pPr>
      <w:r>
        <w:rPr>
          <w:rFonts w:cs="Times New Roman" w:ascii="Times New Roman" w:hAnsi="Times New Roman"/>
          <w:i/>
          <w:sz w:val="24"/>
          <w:szCs w:val="24"/>
        </w:rPr>
        <w:t>Из зала: — (неразборчиво</w:t>
      </w:r>
      <w:r>
        <w:rPr>
          <w:rFonts w:cs="Times New Roman" w:ascii="Times New Roman" w:hAnsi="Times New Roman"/>
          <w:sz w:val="24"/>
          <w:szCs w:val="24"/>
        </w:rPr>
        <w:t>)</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Не-не-не-не, теоретически – мы можем, а практически – мы там горим пока «сизым дымом». Знаешь, кожа заходит и дымится сильно.</w:t>
      </w:r>
    </w:p>
    <w:p>
      <w:pPr>
        <w:pStyle w:val="Style16"/>
        <w:ind w:firstLine="567"/>
        <w:jc w:val="both"/>
        <w:rPr/>
      </w:pPr>
      <w:r>
        <w:rPr>
          <w:rFonts w:cs="Times New Roman" w:ascii="Times New Roman" w:hAnsi="Times New Roman"/>
          <w:i/>
          <w:sz w:val="24"/>
          <w:szCs w:val="24"/>
        </w:rPr>
        <w:t>Из зала: — Но, теоретически это, что будет внутри, и когда мы научимся это делать…</w:t>
      </w:r>
    </w:p>
    <w:p>
      <w:pPr>
        <w:pStyle w:val="Style16"/>
        <w:ind w:firstLine="567"/>
        <w:jc w:val="both"/>
        <w:rPr/>
      </w:pPr>
      <w:r>
        <w:rPr>
          <w:rFonts w:cs="Times New Roman" w:ascii="Times New Roman" w:hAnsi="Times New Roman"/>
          <w:sz w:val="24"/>
          <w:szCs w:val="24"/>
        </w:rPr>
        <w:t>Октавность (</w:t>
      </w:r>
      <w:r>
        <w:rPr>
          <w:rFonts w:cs="Times New Roman" w:ascii="Times New Roman" w:hAnsi="Times New Roman"/>
          <w:i/>
          <w:sz w:val="24"/>
          <w:szCs w:val="24"/>
        </w:rPr>
        <w:t>показывает на доске</w:t>
      </w:r>
      <w:r>
        <w:rPr>
          <w:rFonts w:cs="Times New Roman" w:ascii="Times New Roman" w:hAnsi="Times New Roman"/>
          <w:sz w:val="24"/>
          <w:szCs w:val="24"/>
        </w:rPr>
        <w:t xml:space="preserve">). Ты хочешь внутри видеть, а здесь нет уже «внутри». Если мы... мы, если мы ещё здесь заберём и овладеем видами материи, здесь внутри ничего не останется, всё будет вовне. </w:t>
      </w:r>
      <w:r>
        <w:rPr>
          <w:rFonts w:cs="Times New Roman" w:ascii="Times New Roman" w:hAnsi="Times New Roman"/>
          <w:sz w:val="24"/>
          <w:szCs w:val="24"/>
          <w:u w:val="single"/>
        </w:rPr>
        <w:t>Мы идём к тому, чтоб всё это было вовне</w:t>
      </w:r>
      <w:r>
        <w:rPr>
          <w:rFonts w:cs="Times New Roman" w:ascii="Times New Roman" w:hAnsi="Times New Roman"/>
          <w:sz w:val="24"/>
          <w:szCs w:val="24"/>
        </w:rPr>
        <w:t xml:space="preserve"> (</w:t>
      </w:r>
      <w:r>
        <w:rPr>
          <w:rFonts w:cs="Times New Roman" w:ascii="Times New Roman" w:hAnsi="Times New Roman"/>
          <w:i/>
          <w:sz w:val="24"/>
          <w:szCs w:val="24"/>
        </w:rPr>
        <w:t>показывает на доске</w:t>
      </w:r>
      <w:r>
        <w:rPr>
          <w:rFonts w:cs="Times New Roman" w:ascii="Times New Roman" w:hAnsi="Times New Roman"/>
          <w:sz w:val="24"/>
          <w:szCs w:val="24"/>
        </w:rPr>
        <w:t>).</w:t>
      </w:r>
    </w:p>
    <w:p>
      <w:pPr>
        <w:pStyle w:val="Style16"/>
        <w:ind w:firstLine="567"/>
        <w:jc w:val="both"/>
        <w:rPr/>
      </w:pPr>
      <w:r>
        <w:rPr>
          <w:rFonts w:cs="Times New Roman" w:ascii="Times New Roman" w:hAnsi="Times New Roman"/>
          <w:i/>
          <w:sz w:val="24"/>
          <w:szCs w:val="24"/>
        </w:rPr>
        <w:t xml:space="preserve">Из зала: — Но должно же быть…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Октавность выше, у нас 64 архетип работает. Если 32 – вовне, с 33 по 64 – внутри, там валом работы, ты что. Тут 302 секстиллиона, следующий 1 септиллион 200 секстиллионов, потом 5 септиллионов. Это всё внутри, Настя. А здесь всего лишь 75 секстиллионов и 16 тысяч вовне…</w:t>
      </w:r>
    </w:p>
    <w:p>
      <w:pPr>
        <w:pStyle w:val="Style16"/>
        <w:ind w:firstLine="567"/>
        <w:jc w:val="both"/>
        <w:rPr/>
      </w:pPr>
      <w:r>
        <w:rPr>
          <w:rFonts w:cs="Times New Roman" w:ascii="Times New Roman" w:hAnsi="Times New Roman"/>
          <w:i/>
          <w:sz w:val="24"/>
          <w:szCs w:val="24"/>
        </w:rPr>
        <w:t>Из зала: — А я думала, что внутри… (неразборчиво)</w:t>
      </w:r>
    </w:p>
    <w:p>
      <w:pPr>
        <w:pStyle w:val="Style16"/>
        <w:ind w:firstLine="567"/>
        <w:jc w:val="both"/>
        <w:rPr/>
      </w:pPr>
      <w:r>
        <w:rPr>
          <w:rFonts w:cs="Times New Roman" w:ascii="Times New Roman" w:hAnsi="Times New Roman"/>
          <w:sz w:val="24"/>
          <w:szCs w:val="24"/>
        </w:rPr>
        <w:t>Это ты думала. Перестань думать неправильно, я тебе уже устал говорить это. Думала – прошло в тот момент, когда я тебе ответил. Договорились? Мне очень ценно не слышать, как, что ты думала. То есть, если мысли наши не совпадают, извини Настя, я прав. Не потому, что я сейчас плохой, я сейчас выражаю Кут Хуми. Вот, вне Синтеза, я тебе это не скажу, мы равные. А сейчас, извините. Если твои мысли не совпадают со сказанным, что надо сделать Настя? Менять мысли, а не записывать их, как провокацию следующему поколению.  А ты делишься своими мыслями и записываешь на камеру свою неправоту. Зачем это тебе? Потом Отец полистает Синтезы, скажет: ну, вот, Настя вот здесь говорила, вот здесь говорила, вот здесь говорила. Ты какие мысли в веках оставила? Вот те самые? Я же тебе говорил, что всё пишется. Когда научишься? Я тебя останавливаю, перестань говорить. Нет, скажу, как я думала. Вот ценность? Главное, как Отец и Кут Хуми думают. Я не к тому, что лично не так, ну, Иерархия есть Иерархия, давайте уже поадекватнее будем. Есть? И кстати, я правильно говорил Насте, почему?</w:t>
      </w:r>
    </w:p>
    <w:p>
      <w:pPr>
        <w:pStyle w:val="Style16"/>
        <w:ind w:firstLine="567"/>
        <w:jc w:val="both"/>
        <w:rPr/>
      </w:pPr>
      <w:r>
        <w:rPr>
          <w:rFonts w:cs="Times New Roman" w:ascii="Times New Roman" w:hAnsi="Times New Roman"/>
          <w:sz w:val="24"/>
          <w:szCs w:val="24"/>
        </w:rPr>
        <w:t>У нас Столица — вот здесь (</w:t>
      </w:r>
      <w:r>
        <w:rPr>
          <w:rFonts w:cs="Times New Roman" w:ascii="Times New Roman" w:hAnsi="Times New Roman"/>
          <w:i/>
          <w:sz w:val="24"/>
          <w:szCs w:val="24"/>
        </w:rPr>
        <w:t>показывает на доске</w:t>
      </w:r>
      <w:r>
        <w:rPr>
          <w:rFonts w:cs="Times New Roman" w:ascii="Times New Roman" w:hAnsi="Times New Roman"/>
          <w:sz w:val="24"/>
          <w:szCs w:val="24"/>
        </w:rPr>
        <w:t>) – Первый Физический. Значит это вовне, эта уже внутри. Всё, у нас золотая середина, 33 архетипа вовне постепенно, и 32 внутри с этим 33-им переходящим, то внутренне, то внешне.</w:t>
      </w:r>
    </w:p>
    <w:p>
      <w:pPr>
        <w:pStyle w:val="Style16"/>
        <w:ind w:firstLine="567"/>
        <w:jc w:val="both"/>
        <w:rPr/>
      </w:pPr>
      <w:r>
        <w:rPr>
          <w:rFonts w:cs="Times New Roman" w:ascii="Times New Roman" w:hAnsi="Times New Roman"/>
          <w:i/>
          <w:sz w:val="24"/>
          <w:szCs w:val="24"/>
        </w:rPr>
        <w:t>Из зала: — С 33-го по 64-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Это внутри.</w:t>
      </w:r>
    </w:p>
    <w:p>
      <w:pPr>
        <w:pStyle w:val="Style16"/>
        <w:ind w:firstLine="567"/>
        <w:jc w:val="both"/>
        <w:rPr/>
      </w:pPr>
      <w:r>
        <w:rPr>
          <w:rFonts w:cs="Times New Roman" w:ascii="Times New Roman" w:hAnsi="Times New Roman"/>
          <w:i/>
          <w:sz w:val="24"/>
          <w:szCs w:val="24"/>
        </w:rPr>
        <w:t>Из зала: — Материи или Огн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Это Огня Материи. Но, в принципе – архетипы материи, в старом сленге. Все 64 это архетипы… Смотри, пока мы там не появлялись, это были архетипы Огня, потом мы вышли в 64 архетип, встали и не сгорели.</w:t>
      </w:r>
    </w:p>
    <w:p>
      <w:pPr>
        <w:pStyle w:val="Style16"/>
        <w:ind w:firstLine="567"/>
        <w:jc w:val="both"/>
        <w:rPr/>
      </w:pPr>
      <w:r>
        <w:rPr>
          <w:rFonts w:cs="Times New Roman" w:ascii="Times New Roman" w:hAnsi="Times New Roman"/>
          <w:i/>
          <w:sz w:val="24"/>
          <w:szCs w:val="24"/>
        </w:rPr>
        <w:t>Из зала: — Значит 64 появились огненных выш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Нет, эти называются Огня Материи. Знаешь, в чем проблема? У нас 64 кодона, выше мы ничего не соображаем, вот вышли…</w:t>
      </w:r>
    </w:p>
    <w:p>
      <w:pPr>
        <w:pStyle w:val="Style16"/>
        <w:ind w:firstLine="567"/>
        <w:jc w:val="both"/>
        <w:rPr/>
      </w:pPr>
      <w:r>
        <w:rPr>
          <w:rFonts w:cs="Times New Roman" w:ascii="Times New Roman" w:hAnsi="Times New Roman"/>
          <w:i/>
          <w:sz w:val="24"/>
          <w:szCs w:val="24"/>
        </w:rPr>
        <w:t>Из зала: — 64 кодона материальных, но где-то огненные, мы просто их не знаем.</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Огненных нету кодонов, это генетика, огненные у Отца. Ты, конечно, не видишь, но там есть… У Отца огненные, мы репликаторы огненных кодонов Отца в наши материальные кодоны по Образу и Подобию Отца, у нас огненных нет.</w:t>
      </w:r>
    </w:p>
    <w:p>
      <w:pPr>
        <w:pStyle w:val="Style16"/>
        <w:ind w:firstLine="567"/>
        <w:jc w:val="both"/>
        <w:rPr/>
      </w:pPr>
      <w:r>
        <w:rPr>
          <w:rFonts w:cs="Times New Roman" w:ascii="Times New Roman" w:hAnsi="Times New Roman"/>
          <w:i/>
          <w:sz w:val="24"/>
          <w:szCs w:val="24"/>
        </w:rPr>
        <w:t>Из зала: — Ну, будут же когда-нибудь</w:t>
      </w:r>
      <w:r>
        <w:rPr>
          <w:rFonts w:cs="Times New Roman" w:ascii="Times New Roman" w:hAnsi="Times New Roman"/>
          <w:sz w:val="24"/>
          <w:szCs w:val="24"/>
        </w:rPr>
        <w:t>?</w:t>
      </w:r>
    </w:p>
    <w:p>
      <w:pPr>
        <w:pStyle w:val="Style16"/>
        <w:ind w:firstLine="567"/>
        <w:jc w:val="both"/>
        <w:rPr/>
      </w:pPr>
      <w:r>
        <w:rPr>
          <w:rFonts w:cs="Times New Roman" w:ascii="Times New Roman" w:hAnsi="Times New Roman"/>
          <w:sz w:val="24"/>
          <w:szCs w:val="24"/>
        </w:rPr>
        <w:t>Нет, у человека не будет. Человек — это житель материи, не будет, человек — это житель материи. Ну, может быть у Аватаров, Отцов в будущем будет, сейчас нет. Да.</w:t>
      </w:r>
    </w:p>
    <w:p>
      <w:pPr>
        <w:pStyle w:val="Style16"/>
        <w:ind w:firstLine="567"/>
        <w:jc w:val="both"/>
        <w:rPr/>
      </w:pPr>
      <w:r>
        <w:rPr>
          <w:rFonts w:cs="Times New Roman" w:ascii="Times New Roman" w:hAnsi="Times New Roman"/>
          <w:i/>
          <w:sz w:val="24"/>
          <w:szCs w:val="24"/>
        </w:rPr>
        <w:t>Из зала: — Можно уточнить? Когда мы с Отцом синтезируемся часть в часть, от Отца к нам огнеобразы тоже, да, перетекают. Но внутренне при этом, не это считается, а Октавность,</w:t>
      </w:r>
      <w:r>
        <w:rPr>
          <w:rFonts w:cs="Times New Roman" w:ascii="Times New Roman" w:hAnsi="Times New Roman"/>
          <w:sz w:val="24"/>
          <w:szCs w:val="24"/>
        </w:rPr>
        <w:t xml:space="preserve"> </w:t>
      </w:r>
      <w:r>
        <w:rPr>
          <w:rFonts w:cs="Times New Roman" w:ascii="Times New Roman" w:hAnsi="Times New Roman"/>
          <w:i/>
          <w:sz w:val="24"/>
          <w:szCs w:val="24"/>
        </w:rPr>
        <w:t>например. Тогда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Настя, ты о чём?</w:t>
      </w:r>
    </w:p>
    <w:p>
      <w:pPr>
        <w:pStyle w:val="Style16"/>
        <w:ind w:firstLine="567"/>
        <w:jc w:val="both"/>
        <w:rPr/>
      </w:pPr>
      <w:r>
        <w:rPr>
          <w:rFonts w:cs="Times New Roman" w:ascii="Times New Roman" w:hAnsi="Times New Roman"/>
          <w:i/>
          <w:sz w:val="24"/>
          <w:szCs w:val="24"/>
        </w:rPr>
        <w:t>Из зала: — Я про внутренний</w:t>
      </w:r>
      <w:r>
        <w:rPr>
          <w:rFonts w:cs="Times New Roman" w:ascii="Times New Roman" w:hAnsi="Times New Roman"/>
          <w:sz w:val="24"/>
          <w:szCs w:val="24"/>
        </w:rPr>
        <w:t>.</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Настя, ты о чём? Это не внутреннее, это творение Отца тобою. Отец тебя творит.</w:t>
      </w:r>
    </w:p>
    <w:p>
      <w:pPr>
        <w:pStyle w:val="Style16"/>
        <w:ind w:firstLine="567"/>
        <w:jc w:val="both"/>
        <w:rPr/>
      </w:pPr>
      <w:r>
        <w:rPr>
          <w:rFonts w:cs="Times New Roman" w:ascii="Times New Roman" w:hAnsi="Times New Roman"/>
          <w:i/>
          <w:sz w:val="24"/>
          <w:szCs w:val="24"/>
        </w:rPr>
        <w:t>Из зала: — Это другая категория</w:t>
      </w:r>
    </w:p>
    <w:p>
      <w:pPr>
        <w:pStyle w:val="Style16"/>
        <w:ind w:firstLine="567"/>
        <w:jc w:val="both"/>
        <w:rPr/>
      </w:pPr>
      <w:r>
        <w:rPr>
          <w:rFonts w:cs="Times New Roman" w:ascii="Times New Roman" w:hAnsi="Times New Roman"/>
          <w:sz w:val="24"/>
          <w:szCs w:val="24"/>
        </w:rPr>
        <w:t xml:space="preserve">То, что ты говоришь – это Отец тебя творит. Называется творение Отца тобою, то есть, когда творение Отца действует тобою, понимаешь, там нет внутреннего и внешнего. Когда Отец творит, и ты перед Отцом, там всё, как ты любишь говорить – «цельное», или, как я люблю говорить – «отцовское». Отец работает с тобой, там нет ни внутреннего, ни внешнего, пока ты сама не выйдешь из зала Отца, не определишься – «ты где?» Определилась, ты в Столице 33-го архетипа, вниз внешнее, вверх внутреннее, всё, </w:t>
      </w:r>
      <w:r>
        <w:rPr>
          <w:rFonts w:cs="Times New Roman" w:ascii="Times New Roman" w:hAnsi="Times New Roman"/>
          <w:sz w:val="24"/>
          <w:szCs w:val="24"/>
          <w:u w:val="single"/>
        </w:rPr>
        <w:t>вне зала Отца.</w:t>
      </w:r>
      <w:r>
        <w:rPr>
          <w:rFonts w:cs="Times New Roman" w:ascii="Times New Roman" w:hAnsi="Times New Roman"/>
          <w:sz w:val="24"/>
          <w:szCs w:val="24"/>
        </w:rPr>
        <w:t xml:space="preserve"> </w:t>
      </w:r>
      <w:r>
        <w:rPr>
          <w:rFonts w:cs="Times New Roman" w:ascii="Times New Roman" w:hAnsi="Times New Roman"/>
          <w:sz w:val="24"/>
          <w:szCs w:val="24"/>
          <w:u w:val="single"/>
        </w:rPr>
        <w:t>Вошла в зал Отца – нет ни внутреннего, ни внешнего, есть Отец,</w:t>
      </w:r>
      <w:r>
        <w:rPr>
          <w:rFonts w:cs="Times New Roman" w:ascii="Times New Roman" w:hAnsi="Times New Roman"/>
          <w:sz w:val="24"/>
          <w:szCs w:val="24"/>
        </w:rPr>
        <w:t xml:space="preserve"> запомнила? Он нас творит, что он там делает, не наше с тобой уму дела, пока мы не станем Отцами, ну, ты Матерями, в перспективе.</w:t>
      </w:r>
    </w:p>
    <w:p>
      <w:pPr>
        <w:pStyle w:val="Style16"/>
        <w:ind w:firstLine="567"/>
        <w:jc w:val="both"/>
        <w:rPr/>
      </w:pPr>
      <w:r>
        <w:rPr>
          <w:rFonts w:cs="Times New Roman" w:ascii="Times New Roman" w:hAnsi="Times New Roman"/>
          <w:sz w:val="24"/>
          <w:szCs w:val="24"/>
        </w:rPr>
        <w:t xml:space="preserve">Понимаешь, у Отца, когда он тебя творит, нет ни внутреннего, ни внешнего. Ты вышла из зала Отца, появляется – по </w:t>
      </w:r>
      <w:r>
        <w:rPr>
          <w:rFonts w:cs="Times New Roman" w:ascii="Times New Roman" w:hAnsi="Times New Roman"/>
          <w:sz w:val="24"/>
          <w:szCs w:val="24"/>
          <w:u w:val="single"/>
        </w:rPr>
        <w:t>твоей</w:t>
      </w:r>
      <w:r>
        <w:rPr>
          <w:rFonts w:cs="Times New Roman" w:ascii="Times New Roman" w:hAnsi="Times New Roman"/>
          <w:sz w:val="24"/>
          <w:szCs w:val="24"/>
        </w:rPr>
        <w:t xml:space="preserve"> подготовке. Ну, и там вот мы тянем, всё тоже самое, опять по схеме. Фу.</w:t>
      </w:r>
    </w:p>
    <w:p>
      <w:pPr>
        <w:pStyle w:val="Style16"/>
        <w:ind w:firstLine="567"/>
        <w:jc w:val="both"/>
        <w:rPr>
          <w:rFonts w:ascii="Times New Roman" w:hAnsi="Times New Roman" w:cs="Times New Roman"/>
          <w:bCs/>
          <w:i/>
          <w:i/>
        </w:rPr>
      </w:pPr>
      <w:r>
        <w:rPr>
          <w:rFonts w:cs="Times New Roman" w:ascii="Times New Roman" w:hAnsi="Times New Roman"/>
          <w:sz w:val="24"/>
          <w:szCs w:val="24"/>
        </w:rPr>
        <w:t>ИВДИВО-тело субъядерности. Человеческое всё. Его важно стяжать, я поэтому вас постепенно к этому подвожу. У нас же Маэстро Огнеобразов. Если не будет ИВДИВО-тело субъядерности, соображение будет слабее, чем с огнеобразами. Но мы идём последовательно вниз. Стяжаем.</w:t>
      </w:r>
    </w:p>
    <w:p>
      <w:pPr>
        <w:pStyle w:val="Normal"/>
        <w:spacing w:lineRule="auto" w:line="240" w:before="0" w:after="0"/>
        <w:ind w:firstLine="567"/>
        <w:jc w:val="center"/>
        <w:rPr>
          <w:rFonts w:ascii="Times New Roman" w:hAnsi="Times New Roman" w:cs="Times New Roman"/>
          <w:b/>
          <w:b/>
          <w:sz w:val="24"/>
          <w:szCs w:val="24"/>
          <w:shd w:fill="FFFFFF" w:val="clear"/>
          <w:lang w:eastAsia="en-US"/>
        </w:rPr>
      </w:pPr>
      <w:r>
        <w:rPr>
          <w:rFonts w:cs="Times New Roman" w:ascii="Times New Roman" w:hAnsi="Times New Roman"/>
          <w:b/>
          <w:sz w:val="24"/>
          <w:szCs w:val="24"/>
          <w:shd w:fill="FFFFFF" w:val="clear"/>
          <w:lang w:eastAsia="en-US"/>
        </w:rPr>
        <w:t>Практика 11. Стяжание ИВДИВО-Тела Субъядерности Изначально Вышестоящего</w:t>
      </w:r>
    </w:p>
    <w:p>
      <w:pPr>
        <w:pStyle w:val="Normal"/>
        <w:spacing w:lineRule="auto" w:line="240" w:before="0" w:after="0"/>
        <w:ind w:firstLine="567"/>
        <w:jc w:val="center"/>
        <w:rPr>
          <w:rFonts w:ascii="Times New Roman" w:hAnsi="Times New Roman" w:cs="Times New Roman"/>
          <w:b/>
          <w:b/>
          <w:sz w:val="24"/>
          <w:szCs w:val="24"/>
          <w:shd w:fill="FFFFFF" w:val="clear"/>
          <w:lang w:eastAsia="en-US"/>
        </w:rPr>
      </w:pPr>
      <w:r>
        <w:rPr>
          <w:rFonts w:cs="Times New Roman" w:ascii="Times New Roman" w:hAnsi="Times New Roman"/>
          <w:b/>
          <w:sz w:val="24"/>
          <w:szCs w:val="24"/>
          <w:shd w:fill="FFFFFF" w:val="clear"/>
          <w:lang w:eastAsia="en-US"/>
        </w:rPr>
        <w:t>Отца.</w:t>
      </w:r>
    </w:p>
    <w:p>
      <w:pPr>
        <w:pStyle w:val="Normal"/>
        <w:spacing w:lineRule="auto" w:line="240" w:before="0" w:after="0"/>
        <w:ind w:firstLine="567"/>
        <w:jc w:val="both"/>
        <w:rPr>
          <w:rFonts w:ascii="Times New Roman" w:hAnsi="Times New Roman" w:cs="Times New Roman"/>
          <w:b/>
          <w:b/>
          <w:sz w:val="24"/>
          <w:szCs w:val="24"/>
          <w:shd w:fill="FFFFFF" w:val="clear"/>
          <w:lang w:eastAsia="en-US"/>
        </w:rPr>
      </w:pPr>
      <w:r>
        <w:rPr>
          <w:rFonts w:cs="Times New Roman" w:ascii="Times New Roman" w:hAnsi="Times New Roman"/>
          <w:b/>
          <w:sz w:val="24"/>
          <w:szCs w:val="24"/>
          <w:shd w:fill="FFFFFF" w:val="clear"/>
          <w:lang w:eastAsia="en-US"/>
        </w:rPr>
      </w:r>
    </w:p>
    <w:p>
      <w:pPr>
        <w:pStyle w:val="Normal"/>
        <w:spacing w:lineRule="auto" w:line="240" w:before="0" w:after="0"/>
        <w:ind w:firstLine="567"/>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Мы возжигаемся всем синтезом каждого из нас. Синтезируемся с Изначально Вышестоящими Аватарами Синтеза Кут Хуми Фаинь. Переходим в зал ИВДИВО на 448-ю пра-ивдиво-реальность. Становимся телесно пред Изначально Вышестоящими Аватарами Синтеза Кут Хуми Фаинь. И синтезируясь с Хум Изначально Вышестоящих Аватаров Синтеза Кут Хуми Фаинь, стяжаем два Синтез Синтеза Изначально Вышестоящего Отца и два Синтез ИВДИВО Субъекта Изначально Вышестоящего Отца, прося преобразить каждого из нас и синтез нас на явление ИВДИВО-Тела Субъядерности человеческого и компетентного масштаба реализации каждым из нас. И возжигаясь Синтез Синтезами Изначально Вышестоящего Отца и Синтез ИВДИВО Субъектами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Синтезируясь с Изначально Вышестоящим Отцом, переходим в зал Изначально Вышестоящего Отца на 513-ю пра-ивдиво-реальность. Становимся телесно пред Изначально Вышестоящим Отцом. И синтезируясь с Изначально Вышестоящим Отцом, переходим в зал Изначально Вышестоящего Отца на 513-ю пра-ивдиво-реальность. Становимся телесно Служащим-Ипостасью 28-го Синтеза Изначально Вышестоящего Отца, в форме, пред Изначально Вышестоящим Отцом.</w:t>
      </w:r>
    </w:p>
    <w:p>
      <w:pPr>
        <w:pStyle w:val="Normal"/>
        <w:spacing w:lineRule="auto" w:line="240" w:before="0" w:after="0"/>
        <w:ind w:firstLine="567"/>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И синтезируясь с Изначально Вышестоящим Отцом, стяжаем ИВДИВО-Тело Субъядерности Изначально Вышестоящего Отца Человека Изначально Вышестоящего Отца, проникаясь им, и развёртывая сферу ИВДИВО вокруг нас субъядерной среды организации деятельности. И проникаясь ИВДИВО-Тело Субъядерности, в синтезировании Творения Изначально Вышестоящим Отцом, ракурсом Человека. Синтезируясь с Хум Изначально Вышестоящего Отца, стяжаем Синтез Изначально Вышестоящего Отца, прося преобразить каждого из нас и синтез нас.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И в этом огне, мы синтезируемся с Изначально Вышестоящим Отцом, мы стяжаем ИВДИВО-Тело Субъядерности Компетентного, проникаемся им. Синтезируясь с Хум Изначально Вышестоящего Отца, стяжаем Синтез Изначально Вышестоящего Отца и возжигаясь, преображаемся им. И просим Изначально Вышестоящего Отца преобразить каждого из нас и синтез нас, на всё стяжённое и возожжённое, собою. Синтезируясь с Хум Изначального Отца, стяжаем Синтез Изначального Отца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И 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 И эманируем всё стяжённое и возожжённое в ИВДИВО, в ИВДИВО Ставрополь, в ИВДИВО Должностной Компетенции деятельности каждого из нас, и ИВДИВО каждого из нас. </w:t>
      </w:r>
    </w:p>
    <w:p>
      <w:pPr>
        <w:pStyle w:val="Normal"/>
        <w:spacing w:lineRule="auto" w:line="240" w:before="0" w:after="0"/>
        <w:ind w:firstLine="567"/>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И выходим из практики. Аминь.</w:t>
      </w:r>
    </w:p>
    <w:p>
      <w:pPr>
        <w:pStyle w:val="Normal"/>
        <w:spacing w:lineRule="auto" w:line="240" w:before="0" w:after="0"/>
        <w:ind w:firstLine="567"/>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r>
    </w:p>
    <w:p>
      <w:pPr>
        <w:pStyle w:val="Normal"/>
        <w:spacing w:lineRule="auto" w:line="240" w:before="0" w:after="0"/>
        <w:ind w:firstLine="567"/>
        <w:jc w:val="both"/>
        <w:rPr>
          <w:rFonts w:ascii="Times New Roman" w:hAnsi="Times New Roman" w:cs="Times New Roman"/>
          <w:sz w:val="24"/>
          <w:szCs w:val="24"/>
          <w:shd w:fill="FFFFFF" w:val="clear"/>
          <w:lang w:eastAsia="en-US"/>
        </w:rPr>
      </w:pPr>
      <w:r>
        <w:rPr>
          <w:rFonts w:eastAsia="Times New Roman" w:cs="Times New Roman" w:ascii="Times New Roman" w:hAnsi="Times New Roman"/>
          <w:sz w:val="24"/>
          <w:szCs w:val="24"/>
          <w:shd w:fill="FFFFFF" w:val="clear"/>
          <w:lang w:eastAsia="en-US"/>
        </w:rPr>
        <w:t xml:space="preserve"> </w:t>
      </w:r>
      <w:r>
        <w:rPr>
          <w:rFonts w:cs="Times New Roman" w:ascii="Times New Roman" w:hAnsi="Times New Roman"/>
          <w:sz w:val="24"/>
          <w:szCs w:val="24"/>
          <w:shd w:fill="FFFFFF" w:val="clear"/>
          <w:lang w:eastAsia="en-US"/>
        </w:rPr>
        <w:t>Всё, мы дошли. У нас итоговая практика. Пусть будут ваши тела счастливы. Всё нормально. У нас сложный был Синтез по усвоению телесности. Я единственно подскажу- это из-за субъядерности. Вот, эта итоговая практика, она вас как-то обобщила. Дело в том, что мы впитывали пакеты Субъядерности, чтобы у нас ИВДИВО-Тело Субъядерности было и развитым, а ваше тело было к этому, ну, не особо готово. Вот вас перенапрягало огнеобразность и субъядерность, и что бы я не делал, и Маэстро стяжали, и то стяжали. И вот эта субъядерность вас просто перенапрягала. Нет, ничего личного. Это вот, это вот эта система. И вот ваше тело встраивалась в субъядерную систему многих видов организации материи. И вы сейчас проживали это Синтезом. Кому-то легко, кому-то тяжело, кто-то не заметил, а в тело это всё равно, вот…. Сложилось. Действуем.</w:t>
      </w:r>
    </w:p>
    <w:p>
      <w:pPr>
        <w:pStyle w:val="Normal"/>
        <w:spacing w:lineRule="auto" w:line="240" w:before="0" w:after="0"/>
        <w:ind w:firstLine="567"/>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r>
    </w:p>
    <w:p>
      <w:pPr>
        <w:pStyle w:val="Normal"/>
        <w:spacing w:lineRule="auto" w:line="240" w:before="0" w:after="0"/>
        <w:ind w:firstLine="567"/>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r>
    </w:p>
    <w:p>
      <w:pPr>
        <w:pStyle w:val="Normal"/>
        <w:spacing w:lineRule="auto" w:line="240" w:before="0" w:after="0"/>
        <w:ind w:firstLine="567"/>
        <w:jc w:val="center"/>
        <w:rPr>
          <w:rFonts w:ascii="Times New Roman" w:hAnsi="Times New Roman" w:cs="Times New Roman"/>
          <w:b/>
          <w:b/>
          <w:sz w:val="24"/>
          <w:szCs w:val="24"/>
          <w:shd w:fill="FFFFFF" w:val="clear"/>
          <w:lang w:eastAsia="en-US"/>
        </w:rPr>
      </w:pPr>
      <w:r>
        <w:rPr>
          <w:rFonts w:cs="Times New Roman" w:ascii="Times New Roman" w:hAnsi="Times New Roman"/>
          <w:b/>
          <w:sz w:val="24"/>
          <w:szCs w:val="24"/>
          <w:shd w:fill="FFFFFF" w:val="clear"/>
          <w:lang w:eastAsia="en-US"/>
        </w:rPr>
        <w:t>Практика 12. Итоговая.</w:t>
      </w:r>
    </w:p>
    <w:p>
      <w:pPr>
        <w:pStyle w:val="Normal"/>
        <w:spacing w:lineRule="auto" w:line="240" w:before="0" w:after="0"/>
        <w:ind w:firstLine="567"/>
        <w:jc w:val="both"/>
        <w:rPr>
          <w:rFonts w:ascii="Times New Roman" w:hAnsi="Times New Roman" w:cs="Times New Roman"/>
          <w:b/>
          <w:b/>
          <w:sz w:val="24"/>
          <w:szCs w:val="24"/>
          <w:shd w:fill="FFFFFF" w:val="clear"/>
          <w:lang w:eastAsia="en-US"/>
        </w:rPr>
      </w:pPr>
      <w:r>
        <w:rPr>
          <w:rFonts w:cs="Times New Roman" w:ascii="Times New Roman" w:hAnsi="Times New Roman"/>
          <w:b/>
          <w:sz w:val="24"/>
          <w:szCs w:val="24"/>
          <w:shd w:fill="FFFFFF" w:val="clear"/>
          <w:lang w:eastAsia="en-US"/>
        </w:rPr>
      </w:r>
    </w:p>
    <w:p>
      <w:pPr>
        <w:pStyle w:val="Normal"/>
        <w:spacing w:lineRule="auto" w:line="240" w:before="0" w:after="0"/>
        <w:ind w:firstLine="567"/>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Мы возжигаемся всем синтезом каждого из нас. Синтезируемся с Изначально Вышестоящим Аватаром Синтеза Кут Хуми. Переходим в зал на 448-ю пра-ивдиво-реальность. Становимся телесно видом организации материи каждого из нас, пред Изначально Вышестоящим Аватаром Синтеза Кут Хуми Ипостасью-Служащим 28-го Синтеза, в форме. Синтезируясь с Хум, стяжаем Синтез Синтеза Изначально Вышестоящего Отца, прося преобразить каждого из нас и синтез нас на итоговую практику 28-го Синтеза Изначально Вышестоящего Отца синтезфизически собою.</w:t>
      </w:r>
    </w:p>
    <w:p>
      <w:pPr>
        <w:pStyle w:val="Normal"/>
        <w:spacing w:lineRule="auto" w:line="240" w:before="0" w:after="0"/>
        <w:ind w:firstLine="567"/>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И возжигаясь этим, преображаясь этим, синтезируемся с Изначально Вышестоящим Отцом. Переходим в зал Изначально Вышестоящего Отца на 513 пра-ивдиво-реальность. Становимся пред Изначально Вышестоящим Отцом телесно Служащим-Ипостасью 28-го Синтеза Изначально Вышестоящего Отца в форме. И синтезируясь с Хум Изначально Вышестоящего Отца, стяжаем Синтез Изначально Вышестоящего Отца, прося преобразить каждого из нас и синтез нас на итоговую практику синтезфизически собою.</w:t>
      </w:r>
    </w:p>
    <w:p>
      <w:pPr>
        <w:pStyle w:val="Normal"/>
        <w:spacing w:lineRule="auto" w:line="240" w:before="0" w:after="0"/>
        <w:ind w:firstLine="567"/>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И возжигаясь этим, преображаясь этим, синтезируясь с Хум Изначально Вышестоящего Отца, стяжаем 513 512-ллионов Огней, 513 512-ллионов Ядер Синтеза, 513 512-ллионов Субъядерностей 513-й пра-ивдиво-реальности 28-го Синтеза Изначально Вышестоящего Отца синтезфизически собою. И синтезируясь с Изначально Вышестоящим Отцом, стяжаем Стандарт 28-го Синтеза Изначально Вышестоящего Отца, прося записать его во все Огни, Субъядерности и Ядра Синтеза, стяжённые в данной практике. И вспыхивая этим, стяжаем Цельный Огонь и Цельный Синтез 513-й пра-ивдиво-реальности 28-го Синтеза Изначально Вышестоящего Отца каждым из нас.</w:t>
      </w:r>
    </w:p>
    <w:p>
      <w:pPr>
        <w:pStyle w:val="Normal"/>
        <w:spacing w:lineRule="auto" w:line="240" w:before="0" w:after="0"/>
        <w:ind w:firstLine="567"/>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И возжигаясь этим, преображаясь этим, синтезируясь с Изначально Вышестоящим Отцом, </w:t>
      </w:r>
      <w:r>
        <w:rPr>
          <w:rFonts w:cs="Times New Roman" w:ascii="Times New Roman" w:hAnsi="Times New Roman"/>
          <w:b/>
          <w:sz w:val="24"/>
          <w:szCs w:val="24"/>
          <w:shd w:fill="FFFFFF" w:val="clear"/>
          <w:lang w:eastAsia="en-US"/>
        </w:rPr>
        <w:t>стяжаем 512 Архетипических частей Служащего Изначально Вышестоящего Отца собою, в явлении Служащего-Ипостаси в данном ракурсе каждым из нас</w:t>
      </w:r>
      <w:r>
        <w:rPr>
          <w:rFonts w:cs="Times New Roman" w:ascii="Times New Roman" w:hAnsi="Times New Roman"/>
          <w:sz w:val="24"/>
          <w:szCs w:val="24"/>
          <w:shd w:fill="FFFFFF" w:val="clear"/>
          <w:lang w:eastAsia="en-US"/>
        </w:rPr>
        <w:t>. Синтезируясь с Хум Изначально Вышестоящего Отца, стяжаем 512 Синтезов Изначально Вышестоящего Отца и возжигаясь, преображаемся ими, развёртываясь архетипическими частями.</w:t>
      </w:r>
    </w:p>
    <w:p>
      <w:pPr>
        <w:pStyle w:val="Normal"/>
        <w:spacing w:lineRule="auto" w:line="240" w:before="0" w:after="0"/>
        <w:ind w:firstLine="567"/>
        <w:jc w:val="both"/>
        <w:rPr>
          <w:rFonts w:ascii="Times New Roman" w:hAnsi="Times New Roman" w:cs="Times New Roman"/>
          <w:sz w:val="24"/>
          <w:szCs w:val="24"/>
          <w:shd w:fill="FFFFFF" w:val="clear"/>
          <w:lang w:eastAsia="en-US"/>
        </w:rPr>
      </w:pPr>
      <w:r>
        <w:rPr>
          <w:rFonts w:eastAsia="Times New Roman" w:cs="Times New Roman" w:ascii="Times New Roman" w:hAnsi="Times New Roman"/>
          <w:sz w:val="24"/>
          <w:szCs w:val="24"/>
          <w:shd w:fill="FFFFFF" w:val="clear"/>
          <w:lang w:eastAsia="en-US"/>
        </w:rPr>
        <w:t xml:space="preserve"> </w:t>
      </w:r>
      <w:r>
        <w:rPr>
          <w:rFonts w:cs="Times New Roman" w:ascii="Times New Roman" w:hAnsi="Times New Roman"/>
          <w:sz w:val="24"/>
          <w:szCs w:val="24"/>
          <w:shd w:fill="FFFFFF" w:val="clear"/>
          <w:lang w:eastAsia="en-US"/>
        </w:rPr>
        <w:t xml:space="preserve">Синтезируясь с Хум, </w:t>
      </w:r>
      <w:r>
        <w:rPr>
          <w:rFonts w:cs="Times New Roman" w:ascii="Times New Roman" w:hAnsi="Times New Roman"/>
          <w:b/>
          <w:sz w:val="24"/>
          <w:szCs w:val="24"/>
          <w:shd w:fill="FFFFFF" w:val="clear"/>
          <w:lang w:eastAsia="en-US"/>
        </w:rPr>
        <w:t>стяжаем телесность Служащего, ракурсом Служащего-Ипостаси Изначально Вышестоящего Отца каждым из нас</w:t>
      </w:r>
      <w:r>
        <w:rPr>
          <w:rFonts w:cs="Times New Roman" w:ascii="Times New Roman" w:hAnsi="Times New Roman"/>
          <w:sz w:val="24"/>
          <w:szCs w:val="24"/>
          <w:shd w:fill="FFFFFF" w:val="clear"/>
          <w:lang w:eastAsia="en-US"/>
        </w:rPr>
        <w:t>. Синтезируясь с Хум, стяжаем Синтез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И синтезируясь с Хум Изначально Вышестоящего Отца, стяжаем 64 инструмента Служащего и 64 Синтеза Изначально Вышестоящего Отца, 64-рицу служения Служащего и 64 Синтеза Изначально Вышестоящего Отца, 16384 Гена Служащего и 16384 Синтезов Изначально Вышестоящего Отца, 65536 Компетенций Служащего и 65536 Синтезов Изначально Вышестоящего Отца и возжигаясь, преображаясь ими. Становимся пред Изначально Вышестоящим Отцом и стяжаем явление Изначально Вышестоящего Отца 33-архетипически 28-м Синтезом Изначально Вышестоящего Отца в каждом из нас.  </w:t>
      </w:r>
    </w:p>
    <w:p>
      <w:pPr>
        <w:pStyle w:val="Normal"/>
        <w:spacing w:lineRule="auto" w:line="240" w:before="0" w:after="0"/>
        <w:ind w:firstLine="567"/>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И вспыхивая этим, синтезируясь с Изначально Вышестоящим Отцом, стяжаем Синтез Книги Синтеза Изначально Вышестоящего Отца, вспыхиваем им. Переходим в Библиотеку ИВДИВО. Становимся пред Аватаром Синтеза Кут Хуми, эманируем Синтез Изначального Отца, стяжаем Книгу 28-го Синтеза Изначально Вышестоящего Отца. Книга пред вами. Берём её в руки. Вспыхиваем Книгой.</w:t>
      </w:r>
    </w:p>
    <w:p>
      <w:pPr>
        <w:pStyle w:val="Normal"/>
        <w:spacing w:lineRule="auto" w:line="240" w:before="0" w:after="0"/>
        <w:ind w:firstLine="567"/>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Переходим в кабинет частного служебного здания, или частного здания каждого из нас. Подходим к письменному столу, кладём Книгу на стол. Берём Книгу 27-го Синтеза, у кого она есть. Возвращаемся в Библиотеку. Становимся пред Кут Хуми, сдаём Книгу 27-го Синтеза, прося принять её. И благодарим Аватара Синтеза за подготовку, переподготовку 27-м Синтезом, и стяжаем подготовку, переподготовку 28-м Синтезом каждого из нас. И вспыхивая соответствующим Синтезом, благодарим Изначально Вышестоящего Аватара Синтеза Кут Хуми за данный Синтез, новые реализации, новые перспективы и поддержку каждого из нас.</w:t>
      </w:r>
    </w:p>
    <w:p>
      <w:pPr>
        <w:pStyle w:val="Normal"/>
        <w:spacing w:lineRule="auto" w:line="240" w:before="0" w:after="0"/>
        <w:ind w:firstLine="567"/>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И вспыхивая благодарностью, синтезируемся с Изначально Вышестоящим Отцом. Возвращаемся в зал Изначально Вышестоящего Отца. Становимся пред Изначально Вышестоящим Отцом, стяжаем 33 Ядра 28-го Синтеза Изначально Вышестоящего Отца с 64-мя ядрышками Синтезов Изначально Вышестоящего Отца вокруг каждого ядра. И вспыхивая, проникаясь ими, благодарим Изначально Вышестоящего Отца за данный Синтез, поддержку каждого из нас, и допущения каждого из нас на этот Синтез.</w:t>
      </w:r>
    </w:p>
    <w:p>
      <w:pPr>
        <w:pStyle w:val="Normal"/>
        <w:spacing w:lineRule="auto" w:line="240" w:before="0" w:after="0"/>
        <w:ind w:firstLine="567"/>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И в благодарность Изначально Вышестоящему Отцу, мы возвращаемся в физическую реализацию в данный зал. Развёртываем явление Изначально Вышестоящего Отца собою 28-м Синтезом Изначально Вышестоящего Отца 33-архетипически. </w:t>
      </w:r>
    </w:p>
    <w:p>
      <w:pPr>
        <w:pStyle w:val="Normal"/>
        <w:spacing w:lineRule="auto" w:line="240" w:before="0" w:after="0"/>
        <w:ind w:firstLine="567"/>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И эманируем всё стяжённое и возожжённое в ИВДИВО, в ИВДИВО Ставрополь, фиксируя 16 Ядер 28-го Синтеза Изначально Вышестоящего Отца в центре, и синтезируя в Синтез Ядро, вспыхивая ими. </w:t>
      </w:r>
    </w:p>
    <w:p>
      <w:pPr>
        <w:pStyle w:val="Normal"/>
        <w:spacing w:lineRule="auto" w:line="240" w:before="0" w:after="0"/>
        <w:ind w:firstLine="567"/>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Эманируем в подразделение ИВДИВО участников в данной практике, фиксируя 16 Ядер 28-го Синтеза Изначально Вышестоящего Отца в позвоночнике каждого из нас, в межпозвоночном диске, в соответствующем месте, и синтезируя в Синтез Ядро, вспыхиваем им. И эманируем в ИВДИВО каждого из нас, фиксируя Ядро Синтеза 28-ми Синтезов Изначально Вышестоящего Отца и возжигаясь, преображаемся ими. И выходим из практики. Аминь.</w:t>
      </w:r>
    </w:p>
    <w:p>
      <w:pPr>
        <w:pStyle w:val="Normal"/>
        <w:spacing w:lineRule="auto" w:line="240" w:before="0" w:after="0"/>
        <w:ind w:firstLine="567"/>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r>
    </w:p>
    <w:p>
      <w:pPr>
        <w:pStyle w:val="Normal"/>
        <w:spacing w:lineRule="auto" w:line="240" w:before="0" w:after="0"/>
        <w:ind w:firstLine="567"/>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На этом 28-й Синтез завершён. Всем большое спасибо за внимание. До свидания.</w:t>
      </w:r>
    </w:p>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
          <w:color w:val="000000"/>
          <w:sz w:val="24"/>
          <w:szCs w:val="24"/>
        </w:rPr>
        <w:t>Кут Хуми, Виталий Сердюк</w:t>
      </w:r>
    </w:p>
    <w:p>
      <w:pPr>
        <w:pStyle w:val="Style16"/>
        <w:jc w:val="center"/>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r>
    </w:p>
    <w:p>
      <w:pPr>
        <w:pStyle w:val="Style16"/>
        <w:jc w:val="center"/>
        <w:rPr>
          <w:rFonts w:ascii="Times New Roman" w:hAnsi="Times New Roman" w:cs="Times New Roman"/>
          <w:color w:val="000000"/>
          <w:sz w:val="24"/>
          <w:szCs w:val="24"/>
        </w:rPr>
      </w:pPr>
      <w:r>
        <w:rPr>
          <w:rFonts w:cs="Times New Roman" w:ascii="Times New Roman" w:hAnsi="Times New Roman"/>
          <w:i/>
          <w:sz w:val="24"/>
          <w:szCs w:val="24"/>
        </w:rPr>
        <w:t>Синтез Субъядерности ИВО/ Диалектики ИВО, Синтез Праэвритики ИВО/Праэвритического тела ИВО, Синтез Прасубъядерности ИВО/ИВДИВО-Тела Субъядерности ИВО, Синтез Тела Ипостаси Ми-ИВДИВО Октавы Метагалактики ИВО.</w:t>
      </w:r>
      <w:r>
        <w:rPr>
          <w:rFonts w:cs="Times New Roman" w:ascii="Times New Roman" w:hAnsi="Times New Roman"/>
          <w:i/>
          <w:iCs/>
          <w:color w:val="000000"/>
          <w:sz w:val="24"/>
          <w:szCs w:val="24"/>
          <w:shd w:fill="FFFFFF" w:val="clear"/>
        </w:rPr>
        <w:t xml:space="preserve"> 2-й Ивдиво-творящий синтез и 2-й Творящий синтез ИВО.</w:t>
      </w:r>
      <w:r>
        <w:rPr>
          <w:rFonts w:cs="Times New Roman" w:ascii="Times New Roman" w:hAnsi="Times New Roman"/>
          <w:iCs/>
          <w:color w:val="000000"/>
          <w:sz w:val="24"/>
          <w:szCs w:val="24"/>
          <w:shd w:fill="FFFFFF" w:val="clear"/>
        </w:rPr>
        <w:t xml:space="preserve"> </w:t>
      </w:r>
    </w:p>
    <w:p>
      <w:pPr>
        <w:pStyle w:val="Style16"/>
        <w:jc w:val="center"/>
        <w:rPr>
          <w:rFonts w:ascii="Times New Roman" w:hAnsi="Times New Roman" w:eastAsia="Times New Roman" w:cs="Times New Roman"/>
          <w:bCs/>
          <w:i/>
          <w:i/>
          <w:sz w:val="24"/>
          <w:szCs w:val="24"/>
        </w:rPr>
      </w:pPr>
      <w:r>
        <w:rPr>
          <w:rFonts w:eastAsia="Times New Roman" w:cs="Times New Roman" w:ascii="Times New Roman" w:hAnsi="Times New Roman"/>
          <w:i/>
          <w:sz w:val="24"/>
          <w:szCs w:val="24"/>
        </w:rPr>
        <w:t>18-19 июня 2022 г. ИВДИВО Ставрополь</w:t>
      </w:r>
    </w:p>
    <w:p>
      <w:pPr>
        <w:pStyle w:val="Normal"/>
        <w:spacing w:before="0" w:after="0"/>
        <w:ind w:firstLine="567"/>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bottom w:val="single" w:sz="4" w:space="0" w:color="000000"/>
            </w:tcBorders>
          </w:tcPr>
          <w:p>
            <w:pPr>
              <w:pStyle w:val="Style16"/>
              <w:rPr>
                <w:rFonts w:ascii="Times New Roman" w:hAnsi="Times New Roman" w:cs="Times New Roman"/>
                <w:bCs/>
                <w:i/>
                <w:i/>
                <w:color w:val="333333"/>
                <w:sz w:val="24"/>
                <w:szCs w:val="24"/>
              </w:rPr>
            </w:pPr>
            <w:r>
              <w:rPr>
                <w:rFonts w:cs="Times New Roman" w:ascii="Times New Roman" w:hAnsi="Times New Roman"/>
                <w:i/>
                <w:color w:val="333333"/>
                <w:sz w:val="24"/>
                <w:szCs w:val="24"/>
              </w:rPr>
              <w:t>Набор:</w:t>
            </w:r>
          </w:p>
          <w:p>
            <w:pPr>
              <w:pStyle w:val="Normal"/>
              <w:spacing w:before="0" w:after="0"/>
              <w:jc w:val="both"/>
              <w:rPr>
                <w:rFonts w:ascii="Times New Roman" w:hAnsi="Times New Roman" w:cs="Times New Roman"/>
                <w:i/>
                <w:i/>
                <w:iCs/>
                <w:sz w:val="24"/>
              </w:rPr>
            </w:pPr>
            <w:r>
              <w:rPr>
                <w:rFonts w:cs="Times New Roman" w:ascii="Times New Roman" w:hAnsi="Times New Roman"/>
                <w:i/>
                <w:iCs/>
                <w:sz w:val="24"/>
              </w:rPr>
              <w:t>Валова Ирина, Кишинёв</w:t>
            </w:r>
          </w:p>
          <w:p>
            <w:pPr>
              <w:pStyle w:val="Normal"/>
              <w:spacing w:before="0" w:after="0"/>
              <w:jc w:val="both"/>
              <w:rPr>
                <w:rFonts w:ascii="Times New Roman" w:hAnsi="Times New Roman" w:cs="Times New Roman"/>
                <w:i/>
                <w:i/>
                <w:iCs/>
                <w:sz w:val="24"/>
              </w:rPr>
            </w:pPr>
            <w:r>
              <w:rPr>
                <w:rFonts w:cs="Times New Roman" w:ascii="Times New Roman" w:hAnsi="Times New Roman"/>
                <w:i/>
                <w:iCs/>
                <w:sz w:val="24"/>
              </w:rPr>
              <w:t>Фомичёва Елена, Ставрополь</w:t>
            </w:r>
          </w:p>
          <w:p>
            <w:pPr>
              <w:pStyle w:val="Normal"/>
              <w:spacing w:before="0" w:after="0"/>
              <w:jc w:val="both"/>
              <w:rPr>
                <w:rFonts w:ascii="Times New Roman" w:hAnsi="Times New Roman" w:cs="Times New Roman"/>
                <w:i/>
                <w:i/>
                <w:iCs/>
                <w:sz w:val="24"/>
              </w:rPr>
            </w:pPr>
            <w:r>
              <w:rPr>
                <w:rFonts w:cs="Times New Roman" w:ascii="Times New Roman" w:hAnsi="Times New Roman"/>
                <w:i/>
                <w:iCs/>
                <w:sz w:val="24"/>
              </w:rPr>
              <w:t>Шевлякова Клавдия, Омск</w:t>
            </w:r>
          </w:p>
          <w:p>
            <w:pPr>
              <w:pStyle w:val="Normal"/>
              <w:spacing w:before="0" w:after="0"/>
              <w:jc w:val="both"/>
              <w:rPr>
                <w:rFonts w:ascii="Times New Roman" w:hAnsi="Times New Roman" w:cs="Times New Roman"/>
                <w:i/>
                <w:i/>
                <w:iCs/>
                <w:sz w:val="24"/>
              </w:rPr>
            </w:pPr>
            <w:r>
              <w:rPr>
                <w:rFonts w:cs="Times New Roman" w:ascii="Times New Roman" w:hAnsi="Times New Roman"/>
                <w:i/>
                <w:iCs/>
                <w:sz w:val="24"/>
              </w:rPr>
              <w:t>Гетманова Анастасия, Кавминводы</w:t>
            </w:r>
          </w:p>
          <w:p>
            <w:pPr>
              <w:pStyle w:val="Normal"/>
              <w:spacing w:before="0" w:after="0"/>
              <w:jc w:val="both"/>
              <w:rPr>
                <w:rFonts w:ascii="Times New Roman" w:hAnsi="Times New Roman" w:cs="Times New Roman"/>
                <w:i/>
                <w:i/>
                <w:iCs/>
                <w:sz w:val="24"/>
              </w:rPr>
            </w:pPr>
            <w:r>
              <w:rPr>
                <w:rFonts w:cs="Times New Roman" w:ascii="Times New Roman" w:hAnsi="Times New Roman"/>
                <w:i/>
                <w:iCs/>
                <w:sz w:val="24"/>
              </w:rPr>
              <w:t>Сотникова Марина, Ставрополь</w:t>
            </w:r>
          </w:p>
          <w:p>
            <w:pPr>
              <w:pStyle w:val="Normal"/>
              <w:spacing w:before="0" w:after="0"/>
              <w:jc w:val="both"/>
              <w:rPr>
                <w:rFonts w:ascii="Times New Roman" w:hAnsi="Times New Roman" w:cs="Times New Roman"/>
                <w:i/>
                <w:i/>
                <w:iCs/>
                <w:sz w:val="24"/>
              </w:rPr>
            </w:pPr>
            <w:r>
              <w:rPr>
                <w:rFonts w:cs="Times New Roman" w:ascii="Times New Roman" w:hAnsi="Times New Roman"/>
                <w:i/>
                <w:iCs/>
                <w:sz w:val="24"/>
              </w:rPr>
              <w:t>Казакова Светлана, Ставрополь</w:t>
            </w:r>
          </w:p>
          <w:p>
            <w:pPr>
              <w:pStyle w:val="Normal"/>
              <w:spacing w:before="0" w:after="0"/>
              <w:jc w:val="both"/>
              <w:rPr>
                <w:rFonts w:ascii="Times New Roman" w:hAnsi="Times New Roman" w:cs="Times New Roman"/>
                <w:i/>
                <w:i/>
                <w:iCs/>
                <w:sz w:val="24"/>
              </w:rPr>
            </w:pPr>
            <w:r>
              <w:rPr>
                <w:rFonts w:cs="Times New Roman" w:ascii="Times New Roman" w:hAnsi="Times New Roman"/>
                <w:i/>
                <w:iCs/>
                <w:sz w:val="24"/>
              </w:rPr>
              <w:t>Чертушкина Ирина, Запорожье</w:t>
            </w:r>
          </w:p>
          <w:p>
            <w:pPr>
              <w:pStyle w:val="Normal"/>
              <w:spacing w:before="0" w:after="0"/>
              <w:jc w:val="both"/>
              <w:rPr>
                <w:rFonts w:ascii="Times New Roman" w:hAnsi="Times New Roman" w:cs="Times New Roman"/>
                <w:i/>
                <w:i/>
                <w:iCs/>
                <w:sz w:val="24"/>
              </w:rPr>
            </w:pPr>
            <w:r>
              <w:rPr>
                <w:rFonts w:cs="Times New Roman" w:ascii="Times New Roman" w:hAnsi="Times New Roman"/>
                <w:i/>
                <w:iCs/>
                <w:sz w:val="24"/>
              </w:rPr>
              <w:t>Лазарева Елена, Санкт-Петербург</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Гамаюн Татьяна, Кавминводы</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Аватарова Фаина, Санкт-Петербург</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Пазилова Доно, Шимкент</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Старикова Валентина, Южная Пальмира</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Микрюкова Татьяна, Екатеринбург</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Кандратьева Тамара, Москва</w:t>
            </w:r>
          </w:p>
          <w:p>
            <w:pPr>
              <w:pStyle w:val="Style16"/>
              <w:rPr>
                <w:rFonts w:ascii="Times New Roman" w:hAnsi="Times New Roman" w:cs="Times New Roman"/>
                <w:bCs/>
                <w:i/>
                <w:i/>
                <w:color w:val="333333"/>
                <w:sz w:val="24"/>
                <w:szCs w:val="24"/>
              </w:rPr>
            </w:pPr>
            <w:r>
              <w:rPr>
                <w:rFonts w:cs="Times New Roman" w:ascii="Times New Roman" w:hAnsi="Times New Roman"/>
                <w:bCs/>
                <w:i/>
                <w:color w:val="333333"/>
                <w:sz w:val="24"/>
                <w:szCs w:val="24"/>
              </w:rPr>
            </w:r>
          </w:p>
          <w:p>
            <w:pPr>
              <w:pStyle w:val="Normal"/>
              <w:spacing w:lineRule="auto" w:line="240" w:before="0" w:after="0"/>
              <w:ind w:firstLine="567"/>
              <w:rPr>
                <w:rFonts w:ascii="Times New Roman" w:hAnsi="Times New Roman" w:cs="Times New Roman"/>
                <w:bCs/>
                <w:i/>
                <w:i/>
                <w:color w:val="333333"/>
                <w:sz w:val="24"/>
                <w:szCs w:val="24"/>
              </w:rPr>
            </w:pPr>
            <w:r>
              <w:rPr>
                <w:rFonts w:cs="Times New Roman" w:ascii="Times New Roman" w:hAnsi="Times New Roman"/>
                <w:bCs/>
                <w:i/>
                <w:color w:val="333333"/>
                <w:sz w:val="24"/>
                <w:szCs w:val="24"/>
              </w:rPr>
            </w:r>
          </w:p>
        </w:tc>
        <w:tc>
          <w:tcPr>
            <w:tcW w:w="5069" w:type="dxa"/>
            <w:tcBorders>
              <w:bottom w:val="single" w:sz="4" w:space="0" w:color="000000"/>
            </w:tcBorders>
          </w:tcPr>
          <w:p>
            <w:pPr>
              <w:pStyle w:val="Style16"/>
              <w:snapToGrid w:val="false"/>
              <w:ind w:firstLine="567"/>
              <w:jc w:val="both"/>
              <w:rPr>
                <w:rFonts w:ascii="Times New Roman" w:hAnsi="Times New Roman" w:cs="Times New Roman"/>
                <w:bCs/>
                <w:color w:val="333333"/>
              </w:rPr>
            </w:pPr>
            <w:r>
              <w:rPr>
                <w:rFonts w:cs="Times New Roman" w:ascii="Times New Roman" w:hAnsi="Times New Roman"/>
                <w:bCs/>
                <w:color w:val="333333"/>
              </w:rPr>
            </w:r>
          </w:p>
          <w:p>
            <w:pPr>
              <w:pStyle w:val="Normal"/>
              <w:spacing w:before="0" w:after="0"/>
              <w:jc w:val="both"/>
              <w:rPr>
                <w:rFonts w:ascii="Times New Roman" w:hAnsi="Times New Roman" w:cs="Times New Roman"/>
                <w:bCs/>
              </w:rPr>
            </w:pPr>
            <w:r>
              <w:rPr>
                <w:rFonts w:cs="Times New Roman" w:ascii="Times New Roman" w:hAnsi="Times New Roman"/>
                <w:i/>
                <w:iCs/>
                <w:sz w:val="24"/>
                <w:szCs w:val="24"/>
              </w:rPr>
              <w:t>Тихенко Валентина, Ставрополь</w:t>
            </w:r>
          </w:p>
          <w:p>
            <w:pPr>
              <w:pStyle w:val="Normal"/>
              <w:spacing w:before="0" w:after="0"/>
              <w:jc w:val="both"/>
              <w:rPr>
                <w:rFonts w:ascii="Times New Roman" w:hAnsi="Times New Roman" w:cs="Times New Roman"/>
                <w:bCs/>
                <w:i/>
                <w:i/>
                <w:sz w:val="24"/>
                <w:szCs w:val="24"/>
              </w:rPr>
            </w:pPr>
            <w:r>
              <w:rPr>
                <w:rFonts w:cs="Times New Roman" w:ascii="Times New Roman" w:hAnsi="Times New Roman"/>
                <w:i/>
                <w:iCs/>
                <w:sz w:val="24"/>
                <w:szCs w:val="24"/>
              </w:rPr>
              <w:t>Ковалёва Зинаида, Смоленск</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Елисеева Татьяна, Волгодонск</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Хализов Игорь, Ставрополь</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Казакова Светлана, Ставрополь</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Коротеева Светлана, Сочи</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Джумабекова Ляззат, Нур-Султан, РК</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Коротеева Екатерина, Москва</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Новикова Ольга, Ставрополь</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Сакварелидзе Тамара, Измаил</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Чхетиани Григорий, Сочи</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Смычкова Светлана, Краснодар</w:t>
            </w:r>
          </w:p>
          <w:p>
            <w:pPr>
              <w:pStyle w:val="Normal"/>
              <w:spacing w:before="0" w:after="0"/>
              <w:jc w:val="both"/>
              <w:rPr>
                <w:rFonts w:ascii="Times New Roman" w:hAnsi="Times New Roman" w:cs="Times New Roman"/>
                <w:bCs/>
              </w:rPr>
            </w:pPr>
            <w:r>
              <w:rPr>
                <w:rFonts w:cs="Times New Roman" w:ascii="Times New Roman" w:hAnsi="Times New Roman"/>
                <w:i/>
                <w:iCs/>
                <w:sz w:val="24"/>
                <w:szCs w:val="24"/>
              </w:rPr>
              <w:t>Ткачук Василя, Ставрополь</w:t>
            </w:r>
          </w:p>
          <w:p>
            <w:pPr>
              <w:pStyle w:val="Style16"/>
              <w:jc w:val="both"/>
              <w:rPr>
                <w:rFonts w:ascii="Times New Roman" w:hAnsi="Times New Roman" w:cs="Times New Roman"/>
                <w:bCs/>
                <w:color w:val="333333"/>
              </w:rPr>
            </w:pPr>
            <w:r>
              <w:rPr>
                <w:rFonts w:cs="Times New Roman" w:ascii="Times New Roman" w:hAnsi="Times New Roman"/>
                <w:bCs/>
                <w:color w:val="333333"/>
              </w:rPr>
            </w:r>
          </w:p>
        </w:tc>
      </w:tr>
      <w:tr>
        <w:trPr/>
        <w:tc>
          <w:tcPr>
            <w:tcW w:w="5068" w:type="dxa"/>
            <w:tcBorders>
              <w:top w:val="single" w:sz="4" w:space="0" w:color="000000"/>
              <w:bottom w:val="single" w:sz="4" w:space="0" w:color="000000"/>
            </w:tcBorders>
          </w:tcPr>
          <w:p>
            <w:pPr>
              <w:pStyle w:val="Style16"/>
              <w:rPr>
                <w:rFonts w:ascii="Times New Roman" w:hAnsi="Times New Roman" w:cs="Times New Roman"/>
                <w:bCs/>
                <w:i/>
                <w:i/>
                <w:color w:val="333333"/>
                <w:sz w:val="24"/>
                <w:szCs w:val="24"/>
              </w:rPr>
            </w:pPr>
            <w:r>
              <w:rPr>
                <w:rFonts w:cs="Times New Roman" w:ascii="Times New Roman" w:hAnsi="Times New Roman"/>
                <w:i/>
                <w:color w:val="333333"/>
                <w:sz w:val="24"/>
                <w:szCs w:val="24"/>
              </w:rPr>
              <w:t xml:space="preserve">Проверка: </w:t>
            </w:r>
          </w:p>
          <w:p>
            <w:pPr>
              <w:pStyle w:val="Normal"/>
              <w:spacing w:lineRule="auto" w:line="240" w:before="0" w:after="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Завьялова Галина, Москва</w:t>
            </w:r>
          </w:p>
          <w:p>
            <w:pPr>
              <w:pStyle w:val="Normal"/>
              <w:spacing w:lineRule="auto" w:line="240" w:before="0" w:after="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Литвинова Лариса, Ставрополь</w:t>
            </w:r>
          </w:p>
          <w:p>
            <w:pPr>
              <w:pStyle w:val="Normal"/>
              <w:spacing w:lineRule="auto" w:line="240" w:before="0" w:after="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Сотникова Марина, Ставрополь</w:t>
            </w:r>
          </w:p>
          <w:p>
            <w:pPr>
              <w:pStyle w:val="Normal"/>
              <w:spacing w:lineRule="auto" w:line="240" w:before="0" w:after="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Сергеева Наталия, Карачаево-Черкессия</w:t>
            </w:r>
          </w:p>
          <w:p>
            <w:pPr>
              <w:pStyle w:val="Normal"/>
              <w:spacing w:lineRule="auto" w:line="240" w:before="0" w:after="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Рясная Татьяна, Ставрополь</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tc>
        <w:tc>
          <w:tcPr>
            <w:tcW w:w="5069" w:type="dxa"/>
            <w:tcBorders>
              <w:top w:val="single" w:sz="4" w:space="0" w:color="000000"/>
              <w:bottom w:val="single" w:sz="4" w:space="0" w:color="000000"/>
            </w:tcBorders>
          </w:tcPr>
          <w:p>
            <w:pPr>
              <w:pStyle w:val="Style16"/>
              <w:snapToGrid w:val="false"/>
              <w:jc w:val="both"/>
              <w:rPr>
                <w:rFonts w:ascii="Times New Roman" w:hAnsi="Times New Roman" w:cs="Times New Roman"/>
                <w:bCs/>
                <w:i/>
                <w:i/>
                <w:color w:val="333333"/>
              </w:rPr>
            </w:pPr>
            <w:r>
              <w:rPr>
                <w:rFonts w:cs="Times New Roman" w:ascii="Times New Roman" w:hAnsi="Times New Roman"/>
                <w:bCs/>
                <w:i/>
                <w:color w:val="333333"/>
              </w:rPr>
            </w:r>
          </w:p>
        </w:tc>
      </w:tr>
      <w:tr>
        <w:trPr/>
        <w:tc>
          <w:tcPr>
            <w:tcW w:w="5068" w:type="dxa"/>
            <w:tcBorders>
              <w:top w:val="single" w:sz="4" w:space="0" w:color="000000"/>
              <w:bottom w:val="single" w:sz="4" w:space="0" w:color="000000"/>
            </w:tcBorders>
          </w:tcPr>
          <w:p>
            <w:pPr>
              <w:pStyle w:val="Style16"/>
              <w:jc w:val="both"/>
              <w:rPr>
                <w:rFonts w:ascii="Times New Roman" w:hAnsi="Times New Roman" w:cs="Times New Roman"/>
                <w:i/>
                <w:i/>
                <w:color w:val="333333"/>
                <w:sz w:val="24"/>
                <w:szCs w:val="24"/>
              </w:rPr>
            </w:pPr>
            <w:r>
              <w:rPr>
                <w:rFonts w:cs="Times New Roman" w:ascii="Times New Roman" w:hAnsi="Times New Roman"/>
                <w:i/>
                <w:color w:val="333333"/>
                <w:sz w:val="24"/>
                <w:szCs w:val="24"/>
              </w:rPr>
              <w:t xml:space="preserve">Вычитка: </w:t>
            </w:r>
          </w:p>
          <w:p>
            <w:pPr>
              <w:pStyle w:val="Style16"/>
              <w:jc w:val="both"/>
              <w:rPr>
                <w:rFonts w:ascii="Times New Roman" w:hAnsi="Times New Roman" w:cs="Times New Roman"/>
                <w:bCs/>
                <w:color w:val="333333"/>
              </w:rPr>
            </w:pPr>
            <w:r>
              <w:rPr>
                <w:rFonts w:cs="Times New Roman" w:ascii="Times New Roman" w:hAnsi="Times New Roman"/>
                <w:bCs/>
                <w:color w:val="333333"/>
              </w:rPr>
            </w:r>
          </w:p>
        </w:tc>
        <w:tc>
          <w:tcPr>
            <w:tcW w:w="5069" w:type="dxa"/>
            <w:tcBorders>
              <w:top w:val="single" w:sz="4" w:space="0" w:color="000000"/>
              <w:bottom w:val="single" w:sz="4" w:space="0" w:color="000000"/>
            </w:tcBorders>
          </w:tcPr>
          <w:p>
            <w:pPr>
              <w:pStyle w:val="Style16"/>
              <w:snapToGrid w:val="false"/>
              <w:jc w:val="both"/>
              <w:rPr>
                <w:rFonts w:ascii="Times New Roman" w:hAnsi="Times New Roman" w:cs="Times New Roman"/>
                <w:bCs/>
                <w:color w:val="333333"/>
              </w:rPr>
            </w:pPr>
            <w:r>
              <w:rPr>
                <w:rFonts w:cs="Times New Roman" w:ascii="Times New Roman" w:hAnsi="Times New Roman"/>
                <w:bCs/>
                <w:color w:val="333333"/>
              </w:rPr>
            </w:r>
          </w:p>
        </w:tc>
      </w:tr>
      <w:tr>
        <w:trPr/>
        <w:tc>
          <w:tcPr>
            <w:tcW w:w="5068" w:type="dxa"/>
            <w:tcBorders>
              <w:top w:val="single" w:sz="4" w:space="0" w:color="000000"/>
            </w:tcBorders>
          </w:tcPr>
          <w:p>
            <w:pPr>
              <w:pStyle w:val="Style16"/>
              <w:rPr>
                <w:rFonts w:ascii="Times New Roman" w:hAnsi="Times New Roman" w:cs="Times New Roman"/>
                <w:i/>
                <w:i/>
                <w:color w:val="333333"/>
                <w:sz w:val="24"/>
                <w:szCs w:val="24"/>
              </w:rPr>
            </w:pPr>
            <w:r>
              <w:rPr>
                <w:rFonts w:cs="Times New Roman" w:ascii="Times New Roman" w:hAnsi="Times New Roman"/>
                <w:i/>
                <w:color w:val="333333"/>
                <w:sz w:val="24"/>
                <w:szCs w:val="24"/>
              </w:rPr>
              <w:t>Ответственный за публикацию:</w:t>
            </w:r>
          </w:p>
          <w:p>
            <w:pPr>
              <w:pStyle w:val="Style16"/>
              <w:jc w:val="both"/>
              <w:rPr>
                <w:rFonts w:ascii="Times New Roman" w:hAnsi="Times New Roman" w:cs="Times New Roman"/>
                <w:bCs/>
                <w:color w:val="333333"/>
              </w:rPr>
            </w:pPr>
            <w:r>
              <w:rPr>
                <w:rFonts w:cs="Times New Roman" w:ascii="Times New Roman" w:hAnsi="Times New Roman"/>
                <w:i/>
                <w:color w:val="333333"/>
                <w:sz w:val="24"/>
                <w:szCs w:val="24"/>
              </w:rPr>
              <w:t>Казакова Светлана, Ставрополь</w:t>
            </w:r>
          </w:p>
        </w:tc>
        <w:tc>
          <w:tcPr>
            <w:tcW w:w="5069" w:type="dxa"/>
            <w:tcBorders>
              <w:top w:val="single" w:sz="4" w:space="0" w:color="000000"/>
            </w:tcBorders>
          </w:tcPr>
          <w:p>
            <w:pPr>
              <w:pStyle w:val="Style16"/>
              <w:snapToGrid w:val="false"/>
              <w:jc w:val="both"/>
              <w:rPr>
                <w:rFonts w:ascii="Times New Roman" w:hAnsi="Times New Roman" w:cs="Times New Roman"/>
                <w:bCs/>
                <w:color w:val="333333"/>
              </w:rPr>
            </w:pPr>
            <w:r>
              <w:rPr>
                <w:rFonts w:cs="Times New Roman" w:ascii="Times New Roman" w:hAnsi="Times New Roman"/>
                <w:bCs/>
                <w:color w:val="333333"/>
              </w:rPr>
            </w:r>
          </w:p>
        </w:tc>
      </w:tr>
    </w:tbl>
    <w:p>
      <w:pPr>
        <w:pStyle w:val="Style16"/>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1134" w:right="851" w:gutter="0" w:header="426" w:top="851" w:footer="40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both"/>
      <w:rPr/>
    </w:pPr>
    <w:r>
      <w:rPr>
        <w:rFonts w:eastAsia="Times New Roman" w:cs="Times New Roman" w:ascii="Times New Roman" w:hAnsi="Times New Roman"/>
        <w:i/>
        <w:sz w:val="18"/>
        <w:szCs w:val="18"/>
      </w:rPr>
      <w:t>28. (12) Синтез Изначально Вышестоящего Отца ИВ</w:t>
    </w:r>
    <w:r>
      <w:rPr>
        <w:rFonts w:cs="Times New Roman" w:ascii="Times New Roman" w:hAnsi="Times New Roman"/>
        <w:i/>
        <w:sz w:val="18"/>
        <w:szCs w:val="18"/>
      </w:rPr>
      <w:t>АС Давид Сольвейг, ИВАС Понтелей Виталина, ИВАС Доминик Лара. Синтез Субъядерности ИВО/ Диалектики ИВО, Синтез Праэвритики ИВО Праэвритического тела ИВО, Синтез Прасубъядерности ИВО/ИВДИВО-Тела Субъядерности ИВО, Синтез Тела Ипостаси Ми-ИВДИВО Октавы Метагалактики ИВО.</w:t>
    </w:r>
    <w:r>
      <w:rPr>
        <w:rFonts w:cs="Times New Roman" w:ascii="Times New Roman" w:hAnsi="Times New Roman"/>
        <w:i/>
        <w:iCs/>
        <w:color w:val="000000"/>
        <w:sz w:val="18"/>
        <w:szCs w:val="18"/>
        <w:shd w:fill="FFFFFF" w:val="clear"/>
      </w:rPr>
      <w:t xml:space="preserve"> 2-й Ивдиво-творящий синтез и 2-й Творящий синтез ИВО.</w:t>
    </w:r>
    <w:r>
      <w:rPr>
        <w:rFonts w:cs="Times New Roman" w:ascii="Times New Roman" w:hAnsi="Times New Roman"/>
        <w:iCs/>
        <w:color w:val="000000"/>
        <w:sz w:val="18"/>
        <w:szCs w:val="18"/>
        <w:shd w:fill="FFFFFF" w:val="clear"/>
      </w:rPr>
      <w:t xml:space="preserve"> </w:t>
    </w:r>
    <w:r>
      <w:rPr>
        <w:rFonts w:eastAsia="Times New Roman" w:cs="Times New Roman" w:ascii="Times New Roman" w:hAnsi="Times New Roman"/>
        <w:i/>
        <w:sz w:val="18"/>
        <w:szCs w:val="18"/>
      </w:rPr>
      <w:t>Ставрополь, 18-19.06.2022 Сердюк В.</w:t>
    </w:r>
  </w:p>
  <w:p>
    <w:pPr>
      <w:pStyle w:val="Head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Style9">
    <w:name w:val="Текст сноски Знак"/>
    <w:qFormat/>
    <w:rPr>
      <w:sz w:val="18"/>
    </w:rPr>
  </w:style>
  <w:style w:type="character" w:styleId="FootnoteCharacters">
    <w:name w:val="Footnote Characters"/>
    <w:qFormat/>
    <w:rPr>
      <w:vertAlign w:val="superscript"/>
    </w:rPr>
  </w:style>
  <w:style w:type="character" w:styleId="Style10">
    <w:name w:val="Текст концевой сноски Знак"/>
    <w:qFormat/>
    <w:rPr>
      <w:sz w:val="20"/>
    </w:rPr>
  </w:style>
  <w:style w:type="character" w:styleId="EndnoteCharacters">
    <w:name w:val="Endnote Characters"/>
    <w:qFormat/>
    <w:rPr>
      <w:vertAlign w:val="superscript"/>
    </w:rPr>
  </w:style>
  <w:style w:type="character" w:styleId="Emphasis">
    <w:name w:val="Emphasis"/>
    <w:qFormat/>
    <w:rPr>
      <w:i/>
      <w:iCs/>
    </w:rPr>
  </w:style>
  <w:style w:type="character" w:styleId="Style11">
    <w:name w:val="Верхний колонтитул Знак"/>
    <w:qFormat/>
    <w:rPr>
      <w:rFonts w:ascii="Calibri" w:hAnsi="Calibri" w:eastAsia="Calibri" w:cs="Times New Roman"/>
    </w:rPr>
  </w:style>
  <w:style w:type="character" w:styleId="Style12">
    <w:name w:val="Без интервала Знак"/>
    <w:qFormat/>
    <w:rPr>
      <w:sz w:val="22"/>
      <w:szCs w:val="22"/>
      <w:lang w:val="ru-RU" w:bidi="ar-SA"/>
    </w:rPr>
  </w:style>
  <w:style w:type="character" w:styleId="Style13">
    <w:name w:val="Нижний колонтитул Знак"/>
    <w:qFormat/>
    <w:rPr>
      <w:rFonts w:ascii="Calibri" w:hAnsi="Calibri" w:eastAsia="Calibri" w:cs="Calibri"/>
    </w:rPr>
  </w:style>
  <w:style w:type="character" w:styleId="Eop">
    <w:name w:val="eop"/>
    <w:basedOn w:val="Style5"/>
    <w:qFormat/>
    <w:rPr/>
  </w:style>
  <w:style w:type="character" w:styleId="Style14">
    <w:name w:val="Текст выноски Знак"/>
    <w:qFormat/>
    <w:rPr>
      <w:rFonts w:ascii="Tahoma" w:hAnsi="Tahoma" w:eastAsia="Calibri" w:cs="Tahoma"/>
      <w:sz w:val="16"/>
      <w:szCs w:val="16"/>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spacing w:before="200" w:after="200"/>
    </w:pPr>
    <w:rPr>
      <w:sz w:val="24"/>
      <w:szCs w:val="24"/>
    </w:rPr>
  </w:style>
  <w:style w:type="paragraph" w:styleId="22">
    <w:name w:val="Цитата 2"/>
    <w:basedOn w:val="Normal"/>
    <w:next w:val="Normal"/>
    <w:qFormat/>
    <w:pPr>
      <w:ind w:left="720" w:right="720" w:hanging="0"/>
    </w:pPr>
    <w:rPr>
      <w:i/>
    </w:rPr>
  </w:style>
  <w:style w:type="paragraph" w:styleId="Style17">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709"/>
      <w:jc w:val="both"/>
    </w:pPr>
    <w:rPr>
      <w:rFonts w:cs="Times New Roman"/>
    </w:rPr>
  </w:style>
  <w:style w:type="paragraph" w:styleId="Footer">
    <w:name w:val="Footer"/>
    <w:basedOn w:val="Normal"/>
    <w:pPr>
      <w:spacing w:lineRule="auto" w:line="240" w:before="0" w:after="0"/>
    </w:pPr>
    <w:rPr/>
  </w:style>
  <w:style w:type="paragraph" w:styleId="Style18">
    <w:name w:val="Название объекта"/>
    <w:basedOn w:val="Normal"/>
    <w:next w:val="Normal"/>
    <w:qFormat/>
    <w:pPr/>
    <w:rPr>
      <w:b/>
      <w:bCs/>
      <w:color w:val="4F81BD"/>
      <w:sz w:val="18"/>
      <w:szCs w:val="18"/>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19">
    <w:name w:val="Заголовок оглавления"/>
    <w:qFormat/>
    <w:pPr>
      <w:widowControl/>
      <w:bidi w:val="0"/>
    </w:pPr>
    <w:rPr>
      <w:rFonts w:ascii="Calibri" w:hAnsi="Calibri" w:eastAsia="Calibri" w:cs="Times New Roman"/>
      <w:color w:val="auto"/>
      <w:sz w:val="20"/>
      <w:szCs w:val="20"/>
      <w:lang w:val="ru-RU" w:eastAsia="zh-CN" w:bidi="ar-SA"/>
    </w:rPr>
  </w:style>
  <w:style w:type="paragraph" w:styleId="Style20">
    <w:name w:val="Перечень рисунков"/>
    <w:basedOn w:val="Normal"/>
    <w:next w:val="Normal"/>
    <w:qFormat/>
    <w:pPr>
      <w:spacing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9:31:00Z</dcterms:created>
  <dc:creator>home</dc:creator>
  <dc:description/>
  <cp:keywords/>
  <dc:language>en-US</dc:language>
  <cp:lastModifiedBy>Раиса</cp:lastModifiedBy>
  <dcterms:modified xsi:type="dcterms:W3CDTF">2023-10-09T12:08:00Z</dcterms:modified>
  <cp:revision>8</cp:revision>
  <dc:subject/>
  <dc:title/>
</cp:coreProperties>
</file>